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val="en-US" w:eastAsia="en-US"/>
        </w:rPr>
        <w:drawing>
          <wp:inline distT="0" distB="0" distL="0" distR="0">
            <wp:extent cx="5939155" cy="8121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2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25875</wp:posOffset>
                </wp:positionH>
                <wp:positionV relativeFrom="paragraph">
                  <wp:posOffset>1762760</wp:posOffset>
                </wp:positionV>
                <wp:extent cx="956945" cy="431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11       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33.95pt;mso-wrap-distance-left:9.05pt;mso-wrap-distance-right:9.05pt;mso-wrap-distance-top:0pt;mso-wrap-distance-bottom:0pt;margin-top:138.8pt;mso-position-vertical-relative:text;margin-left:30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11       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0"/>
          <w:lang w:val="en-US" w:eastAsia="en-US"/>
        </w:rPr>
        <w:drawing>
          <wp:inline distT="0" distB="0" distL="0" distR="0">
            <wp:extent cx="5939155" cy="815086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5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490335" cy="91636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0335" cy="916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Цели освоения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ями освоения дисциплины «Механика материалов и основы конструирования» является  формирование у обучающегося знаний необходимых для осуществления проектно-конструкторской деятельности как в рамках учебного процесса, так и для применения при решении практических и производственных задач в области </w:t>
      </w:r>
      <w:r>
        <w:rPr>
          <w:rFonts w:cs="Times New Roman" w:ascii="Times New Roman" w:hAnsi="Times New Roman"/>
          <w:color w:val="000000"/>
          <w:sz w:val="24"/>
          <w:szCs w:val="24"/>
        </w:rPr>
        <w:t>металлурги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ind w:firstLine="567"/>
        <w:jc w:val="both"/>
        <w:rPr/>
      </w:pPr>
      <w:r>
        <w:rPr>
          <w:rStyle w:val="FontStyle16"/>
          <w:b w:val="false"/>
          <w:bCs w:val="false"/>
          <w:sz w:val="24"/>
          <w:szCs w:val="24"/>
        </w:rPr>
        <w:t>Основными задачами дисциплины являются:</w:t>
      </w:r>
    </w:p>
    <w:p>
      <w:pPr>
        <w:pStyle w:val="Normal"/>
        <w:spacing w:before="0" w:after="0"/>
        <w:ind w:firstLine="567"/>
        <w:jc w:val="both"/>
        <w:rPr/>
      </w:pPr>
      <w:r>
        <w:rPr>
          <w:rStyle w:val="FontStyle16"/>
          <w:b w:val="false"/>
          <w:bCs w:val="false"/>
          <w:sz w:val="24"/>
          <w:szCs w:val="24"/>
        </w:rPr>
        <w:t>1.сформировать у обучающегося комплекс теоретических знаний по основам конструирования, по основным положениям расчетов и проектирования механизмов, сборочных единиц (узлов) и деталей общего назначения механических систем.</w:t>
      </w:r>
    </w:p>
    <w:p>
      <w:pPr>
        <w:pStyle w:val="Normal"/>
        <w:spacing w:before="0" w:after="0"/>
        <w:ind w:firstLine="567"/>
        <w:jc w:val="both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2. обучить современным методам, выработать навыки и умения по ведению инженерных расчетов и конструированию, обеспечивающих рациональный выбор материалов, форм, размеров и способов изготовления типовых изделий машиностроения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итогового курсового проекта требует комплексных знаний основ теории машин и механизмов, теоретической механики, сопротивления материалов, технологии машиностроения, основ метрологии и взаимозаменяемости узлов и деталей маши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Место дисциплины в структуре образовательной программы  подготовки бакалавр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исциплина «</w:t>
      </w:r>
      <w:r>
        <w:rPr>
          <w:rFonts w:cs="Times New Roman" w:ascii="Times New Roman" w:hAnsi="Times New Roman"/>
          <w:sz w:val="24"/>
          <w:szCs w:val="24"/>
        </w:rPr>
        <w:t>Механика материалов и основы конструир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» входит в базовую часть блока 1 образовательной программы. Для изучения дисциплины необходимы знания, умения, владения, сформированные в результате изучения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Б1.Б.9 Математи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Б1.Б.10 Физик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Б1.Б.13 Метрология, стандартизация и сертификац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Б1.Б.15 Информатика и информационные технолог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Б1.В.ОД.3 Начертательная геометрия и инженерная графи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 и умения обучающихся, полученные при изучении дисциплины «Механика материалов и основы конструирования» будут необходимы  для изучения таких дисциплин как 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1.В.ДВ.8.1 Оборудования прокатных цех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1.В.ДВ.8.2 Оборудование цехов ОМ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Компетенции обучающегося, формируемые в результате освоения  дисциплины (модуля) и планируемые результаты обучения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Механика материалов и основы конструирования» обучающийся должен обладать следующими компетенциями:</w:t>
      </w:r>
    </w:p>
    <w:tbl>
      <w:tblPr>
        <w:tblW w:w="4950" w:type="pct"/>
        <w:jc w:val="left"/>
        <w:tblInd w:w="-118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76"/>
        <w:gridCol w:w="8020"/>
        <w:gridCol w:w="26"/>
      </w:tblGrid>
      <w:tr>
        <w:trPr>
          <w:tblHeader w:val="true"/>
          <w:trHeight w:val="611" w:hRule="atLeas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ый элемент компетенции</w:t>
            </w:r>
          </w:p>
        </w:tc>
        <w:tc>
          <w:tcPr>
            <w:tcW w:w="8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нируемые результаты обучения </w:t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1 – готовностью использовать фундаментальные общеинженерные знания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</w:t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153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положения, гипотезы сопротивления материалов, аналитические и экспериментальные методы определения перемещений при изгибе; оценки прочности при простых и сложном сопротивлении, продольном изгибе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153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ханические характеристики и физические свойства конструкционных и иных материалов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153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требования и критерии работоспособности и расчета деталей машин;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</w:t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153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линейные перемещения и углы поворота поперечных сечений в балках и рамах при изгибе, нормальные напряжения в случаях сложного сопротивления и при продольном изгибе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153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ьно определять основные технологические характеристики механических передач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153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ильно определять условия работы деталей и узлов машин  при эксплуатации, 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ладеть</w:t>
            </w:r>
          </w:p>
        </w:tc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153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ыками в построении эпюр внутренних усилий, перемещений в статически определимых балках и рамах при изгибе, в оценке прочности конструкций в случае простых деформаций, сложного сопротивления, при продольном изгибе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153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ыками конструирования деталей и узлов машин общего назначения</w:t>
            </w:r>
          </w:p>
        </w:tc>
      </w:tr>
    </w:tbl>
    <w:p>
      <w:pPr>
        <w:pStyle w:val="Normal"/>
        <w:ind w:firstLine="708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FontStyle16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</w:rPr>
        <w:t>Общая трудоемкость дисциплины составляет _7_ зачетных единиц _252_ акад. часов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</w:rPr>
        <w:t>–</w:t>
      </w:r>
      <w:r>
        <w:rPr>
          <w:rFonts w:cs="Times New Roman" w:ascii="Times New Roman" w:hAnsi="Times New Roman"/>
          <w:bCs/>
          <w:color w:val="000000"/>
          <w:sz w:val="24"/>
        </w:rPr>
        <w:tab/>
        <w:t>контактная работа – 14,5 акад. час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</w:rPr>
        <w:tab/>
        <w:t>–</w:t>
        <w:tab/>
        <w:t>аудиторная – 10 акад. ча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</w:rPr>
        <w:tab/>
        <w:t>–</w:t>
        <w:tab/>
        <w:t xml:space="preserve">внеаудиторная –4,5 акад. часов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</w:rPr>
        <w:t>–</w:t>
      </w:r>
      <w:r>
        <w:rPr>
          <w:rFonts w:cs="Times New Roman" w:ascii="Times New Roman" w:hAnsi="Times New Roman"/>
          <w:bCs/>
          <w:color w:val="000000"/>
          <w:sz w:val="24"/>
        </w:rPr>
        <w:tab/>
        <w:t>самостоятельная работа –224,9 акад. ча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</w:rPr>
        <w:t>–</w:t>
      </w:r>
      <w:r>
        <w:rPr>
          <w:rFonts w:cs="Times New Roman" w:ascii="Times New Roman" w:hAnsi="Times New Roman"/>
          <w:bCs/>
          <w:color w:val="000000"/>
          <w:sz w:val="24"/>
        </w:rPr>
        <w:tab/>
        <w:t xml:space="preserve">подготовка к экзамену –8,7 акад. часа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- подготовка к зачету – 3,9 акад. час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tbl>
      <w:tblPr>
        <w:tblW w:w="51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86"/>
        <w:gridCol w:w="537"/>
        <w:gridCol w:w="657"/>
        <w:gridCol w:w="649"/>
        <w:gridCol w:w="675"/>
        <w:gridCol w:w="957"/>
        <w:gridCol w:w="3115"/>
        <w:gridCol w:w="2823"/>
        <w:gridCol w:w="1062"/>
      </w:tblGrid>
      <w:tr>
        <w:trPr>
          <w:tblHeader w:val="true"/>
          <w:trHeight w:val="1156" w:hRule="atLeast"/>
          <w:cantSplit w:val="true"/>
        </w:trPr>
        <w:tc>
          <w:tcPr>
            <w:tcW w:w="4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Раздел/ те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дисциплины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</w:rPr>
              <w:t>Курс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Самостоятельная работа (в акад. часах)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лекци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лабора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занят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практич. занятия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1645" w:hRule="atLeast"/>
        </w:trPr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Georgia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.</w:t>
            </w:r>
            <w:r>
              <w:rPr>
                <w:rFonts w:cs="Georgia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механику деформируемого те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Georgia"/>
                <w:sz w:val="24"/>
              </w:rPr>
            </w:pPr>
            <w:r>
              <w:rPr>
                <w:rFonts w:cs="Georgia" w:ascii="Times New Roman" w:hAnsi="Times New Roman"/>
                <w:sz w:val="24"/>
              </w:rPr>
              <w:t xml:space="preserve">1.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задач сопротивления материал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Georgia" w:ascii="Times New Roman" w:hAnsi="Times New Roman"/>
                <w:sz w:val="24"/>
              </w:rPr>
              <w:t xml:space="preserve">1.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внутренних силовых фактор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 Деформация растяжения и сжатия стержней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1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1/1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Самостоятельное изучение учебной и научной литературы.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Теоретический опрос, собеседова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Style w:val="FontStyle31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ОПК-1 (зув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7"/>
        <w:gridCol w:w="518"/>
        <w:gridCol w:w="638"/>
        <w:gridCol w:w="759"/>
        <w:gridCol w:w="696"/>
        <w:gridCol w:w="939"/>
        <w:gridCol w:w="3096"/>
        <w:gridCol w:w="2805"/>
        <w:gridCol w:w="1043"/>
      </w:tblGrid>
      <w:tr>
        <w:trPr>
          <w:trHeight w:val="2487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новы расчета на прочность и жестк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оотношения теории упруг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2.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характеристики плоских сеч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 Деформация изгиба стержн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 Деформация сдвига и кручения стержне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0,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1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3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Самостоятельное изучение учебной и научной литературы.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Теоретический опрос, собеседова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Style w:val="FontStyle31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ОПК-1 (зув)</w:t>
            </w:r>
          </w:p>
        </w:tc>
      </w:tr>
      <w:tr>
        <w:trPr>
          <w:trHeight w:val="1793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Энергетические методы в сопротивлении материал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 Энергетические методы в сопротивлении материал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3.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жные деформации стержне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0,5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1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35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Самостоятельное изучение учебной и научной литературы. Подготовка к написанию контрольной работ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Теоретический опрос, собеседова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 xml:space="preserve">Контрольная работа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ОПК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 xml:space="preserve">(зув) </w:t>
            </w:r>
          </w:p>
        </w:tc>
      </w:tr>
      <w:tr>
        <w:trPr>
          <w:trHeight w:val="503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разделу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/1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 w:ascii="Times New Roman" w:hAnsi="Times New Roman"/>
                <w:b/>
                <w:sz w:val="24"/>
                <w:szCs w:val="24"/>
              </w:rPr>
              <w:t>Экзамен, контрольная работ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31"/>
                <w:rFonts w:cs="Times New Roman" w:ascii="Times New Roman" w:hAnsi="Times New Roman"/>
                <w:b/>
                <w:sz w:val="24"/>
                <w:szCs w:val="24"/>
              </w:rPr>
              <w:t>ОПК-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741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Georgia" w:ascii="Times New Roman" w:hAnsi="Times New Roman"/>
                <w:sz w:val="24"/>
              </w:rPr>
              <w:t>Машины и механизм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 </w:t>
            </w:r>
            <w:r>
              <w:rPr>
                <w:rFonts w:cs="Georgia" w:ascii="Times New Roman" w:hAnsi="Times New Roman"/>
                <w:sz w:val="24"/>
              </w:rPr>
              <w:t>Основные характеристики и параметры машин и механизм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 Классификация механизмов, узлов и деталей машин. Основы расчета и конструирования деталей машин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0,5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1 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121 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Выполнение курсового проекта на тему «Проектирование привода ленточного конвейера с одноступенчатым редуктором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Теоретический опрос, собеседовани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 xml:space="preserve">ОПК-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(зув)</w:t>
            </w:r>
          </w:p>
        </w:tc>
      </w:tr>
      <w:tr>
        <w:trPr>
          <w:trHeight w:val="1651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Механические передач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1 </w:t>
            </w:r>
            <w:r>
              <w:rPr>
                <w:rFonts w:cs="Times New Roman" w:ascii="Times New Roman" w:hAnsi="Times New Roman"/>
                <w:sz w:val="24"/>
              </w:rPr>
              <w:t>Назначение и роль передач в машинах. Принципы работы и классификация механических переда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 Механические передачи: зубчатые, червячные, планетарные, волновые,  фрикционные, ременные, цепные, передачи винт-гайка; проектный расчёт и расчеты передач на прочность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0,5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Теоретический опрос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 xml:space="preserve">ОПК-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(зув)</w:t>
            </w:r>
          </w:p>
        </w:tc>
      </w:tr>
      <w:tr>
        <w:trPr>
          <w:trHeight w:val="1156" w:hRule="atLeast"/>
        </w:trPr>
        <w:tc>
          <w:tcPr>
            <w:tcW w:w="4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Раздел/ те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дисциплины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</w:rPr>
              <w:t>Курс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Самостоятельная работа (в акад. часах)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rHeight w:val="1134" w:hRule="atLeast"/>
        </w:trPr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лекци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лабора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занят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практич. занятия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1368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Валы и оси, конструкция и расчеты на прочность и жестк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 Материалы для изготовления вал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 Расчеты на выносливость и на жесткост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0,5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ОПК-1 (зув)</w:t>
            </w:r>
          </w:p>
        </w:tc>
      </w:tr>
      <w:tr>
        <w:trPr>
          <w:trHeight w:val="1651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оединения деталей маши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 Классификация соединений. Соединения деталей: резьбовые, с натягом, шпоночные,  зубчатые, штифтовые, клеммовые, конструкция и расчеты соединений на прочнос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 Неразъёмные соединения. Сварные, клеевые, заклёпочные, паяные соединения.</w:t>
            </w:r>
            <w:r>
              <w:rPr>
                <w:rFonts w:cs="Times New Roman" w:ascii="Times New Roman" w:hAnsi="Times New Roman"/>
                <w:sz w:val="24"/>
              </w:rPr>
              <w:t xml:space="preserve"> Достоинства и недостатки. Области примене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итерии прочности соединения. Расчет деталей соединений на прочнос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 Муфты для соединения валов. Характеристики. Расчетные моменты. Выбор и расчет глухих муфт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0,5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1/1И 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ОПК-1 (зув)</w:t>
            </w:r>
          </w:p>
        </w:tc>
      </w:tr>
      <w:tr>
        <w:trPr>
          <w:trHeight w:val="1651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Станины, корпусные детали, направляющ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усные детали механизмов. Общие сведения. Применение и технологические особенности их изготовления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ОПК-1 (зув)</w:t>
            </w:r>
          </w:p>
        </w:tc>
      </w:tr>
      <w:tr>
        <w:trPr>
          <w:trHeight w:val="555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разделу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2/1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12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31"/>
                <w:rFonts w:cs="Times New Roman" w:ascii="Times New Roman" w:hAnsi="Times New Roman"/>
                <w:b/>
                <w:sz w:val="24"/>
                <w:szCs w:val="24"/>
              </w:rPr>
              <w:t>Зачет, защита курсового проекта,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31"/>
                <w:rFonts w:cs="Times New Roman" w:ascii="Times New Roman" w:hAnsi="Times New Roman"/>
                <w:b/>
                <w:sz w:val="24"/>
                <w:szCs w:val="24"/>
              </w:rPr>
              <w:t xml:space="preserve">ОПК-1 </w:t>
            </w:r>
          </w:p>
        </w:tc>
      </w:tr>
      <w:tr>
        <w:trPr>
          <w:trHeight w:val="555" w:hRule="atLeast"/>
        </w:trPr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 w:ascii="Times New Roman" w:hAnsi="Times New Roman"/>
                <w:b/>
                <w:sz w:val="24"/>
                <w:szCs w:val="24"/>
              </w:rPr>
              <w:t>Итого по дисциплине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4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6/2И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224,9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Style w:val="FontStyle31"/>
                <w:rFonts w:cs="Times New Roman" w:ascii="Times New Roman" w:hAnsi="Times New Roman"/>
                <w:b/>
                <w:sz w:val="24"/>
                <w:szCs w:val="24"/>
              </w:rPr>
              <w:t>Экзамен, контрольная работа, зачет, защита курсового проекта,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31"/>
                <w:rFonts w:cs="Times New Roman" w:ascii="Times New Roman" w:hAnsi="Times New Roman"/>
                <w:b/>
                <w:sz w:val="24"/>
                <w:szCs w:val="24"/>
              </w:rPr>
              <w:t xml:space="preserve">ОПК-1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Style w:val="FontStyle31"/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предусмотренных видов учебной работы в качестве образовательных технологий в преподавании дисциплины «Механика материалов и основы конструирования» используются традиционная и модульно-компетентностная технолог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адиционные образовательные технологии ориентируются на 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учебных занятий с использованием традиционных технолог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онная лекция 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</w:rPr>
        <w:t>Информационно-коммуникационные образовательные технологии 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Формы учебных занятий с использованием информационно-коммуникационных технолог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</w:rPr>
        <w:t>Лекция-визуализация 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Практическое занятие в форме презентации – представление результатов проектной или исследовательской деятельности с использованием специализированных программных сред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</w:rPr>
        <w:t xml:space="preserve">По дисциплине «Механика материалов и основы конструирования» предусмотрено выполнение контрольной работы и курсового проекта.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ое занятие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обучающихся предполагает решение задач  на занятиях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</w:rPr>
        <w:t>Примеры заданий для самостоятельной  работы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Задание: построить эпюры ВСФ для балк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</w:rPr>
        <w:t>Исходные данны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lang w:val="en-US"/>
        </w:rPr>
        <w:t>a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=2м, </w:t>
      </w:r>
      <w:r>
        <w:rPr>
          <w:rFonts w:cs="Times New Roman" w:ascii="Times New Roman" w:hAnsi="Times New Roman"/>
          <w:bCs/>
          <w:color w:val="000000"/>
          <w:sz w:val="24"/>
          <w:lang w:val="en-US"/>
        </w:rPr>
        <w:t>b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=1.5м, </w:t>
      </w:r>
      <w:r>
        <w:rPr>
          <w:rFonts w:cs="Times New Roman" w:ascii="Times New Roman" w:hAnsi="Times New Roman"/>
          <w:bCs/>
          <w:color w:val="000000"/>
          <w:sz w:val="24"/>
          <w:lang w:val="en-US"/>
        </w:rPr>
        <w:t>c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=4м, </w:t>
      </w:r>
      <w:r>
        <w:rPr>
          <w:rFonts w:cs="Times New Roman" w:ascii="Times New Roman" w:hAnsi="Times New Roman"/>
          <w:bCs/>
          <w:color w:val="000000"/>
          <w:sz w:val="24"/>
          <w:lang w:val="en-US"/>
        </w:rPr>
        <w:t>d</w:t>
      </w:r>
      <w:r>
        <w:rPr>
          <w:rFonts w:cs="Times New Roman" w:ascii="Times New Roman" w:hAnsi="Times New Roman"/>
          <w:bCs/>
          <w:color w:val="000000"/>
          <w:sz w:val="24"/>
        </w:rPr>
        <w:t>=3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lang w:val="en-US"/>
        </w:rPr>
        <w:t>q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=10кН/м,  </w:t>
      </w:r>
      <w:r>
        <w:rPr>
          <w:rFonts w:cs="Times New Roman" w:ascii="Times New Roman" w:hAnsi="Times New Roman"/>
          <w:bCs/>
          <w:color w:val="000000"/>
          <w:sz w:val="24"/>
          <w:lang w:val="en-US"/>
        </w:rPr>
        <w:t>P</w:t>
      </w:r>
      <w:r>
        <w:rPr>
          <w:rFonts w:cs="Times New Roman" w:ascii="Times New Roman" w:hAnsi="Times New Roman"/>
          <w:bCs/>
          <w:color w:val="000000"/>
          <w:sz w:val="24"/>
        </w:rPr>
        <w:t>=15кН, М=12кН*м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815</wp:posOffset>
                </wp:positionH>
                <wp:positionV relativeFrom="paragraph">
                  <wp:posOffset>118745</wp:posOffset>
                </wp:positionV>
                <wp:extent cx="2805430" cy="11493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5480" cy="1149480"/>
                          <a:chOff x="0" y="0"/>
                          <a:chExt cx="2805480" cy="1149480"/>
                        </a:xfrm>
                      </wpg:grpSpPr>
                      <wpg:grpSp>
                        <wpg:cNvGrpSpPr/>
                        <wpg:grpSpPr>
                          <a:xfrm>
                            <a:off x="0" y="565920"/>
                            <a:ext cx="309960" cy="290160"/>
                          </a:xfrm>
                        </wpg:grpSpPr>
                        <wps:wsp>
                          <wps:cNvSpPr/>
                          <wps:spPr>
                            <a:xfrm>
                              <a:off x="64800" y="0"/>
                              <a:ext cx="183600" cy="1843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183960"/>
                              <a:ext cx="63360" cy="63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52720"/>
                              <a:ext cx="309960" cy="37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60" y="2880"/>
                                <a:ext cx="295920" cy="342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0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2080" y="183960"/>
                              <a:ext cx="63360" cy="63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7920" y="554400"/>
                            <a:ext cx="277560" cy="201240"/>
                          </a:xfrm>
                        </wpg:grpSpPr>
                        <wps:wsp>
                          <wps:cNvSpPr/>
                          <wps:spPr>
                            <a:xfrm>
                              <a:off x="57960" y="0"/>
                              <a:ext cx="164520" cy="1645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67040"/>
                              <a:ext cx="27756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40" y="3240"/>
                                <a:ext cx="264960" cy="30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77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7160" y="552600"/>
                            <a:ext cx="2567160" cy="596880"/>
                          </a:xfrm>
                        </wpg:grpSpPr>
                        <wps:wsp>
                          <wps:cNvSpPr/>
                          <wps:spPr>
                            <a:xfrm>
                              <a:off x="28080" y="7560"/>
                              <a:ext cx="251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756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756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4920" y="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240" y="756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7640" y="756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2000"/>
                              <a:ext cx="608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52200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9800" y="522000"/>
                              <a:ext cx="71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5520" y="523080"/>
                              <a:ext cx="792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360" y="236160"/>
                              <a:ext cx="2400480" cy="36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Calibri" w:hAnsi="Calibri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a          b            c              d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11440" y="106560"/>
                            <a:ext cx="460440" cy="623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80800"/>
                              <a:ext cx="46044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1120" y="0"/>
                                <a:ext cx="22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40920"/>
                                <a:ext cx="22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184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61680" y="38160"/>
                            <a:ext cx="379080" cy="482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60480" y="0"/>
                              <a:ext cx="1440" cy="482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5840"/>
                              <a:ext cx="379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7960" y="0"/>
                            <a:ext cx="1106280" cy="570960"/>
                          </a:xfrm>
                        </wpg:grpSpPr>
                        <wpg:grpSp>
                          <wpg:cNvGrpSpPr/>
                          <wpg:grpSpPr>
                            <a:xfrm>
                              <a:off x="23400" y="304920"/>
                              <a:ext cx="1082520" cy="266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8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2880" y="9360"/>
                                <a:ext cx="0" cy="253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280"/>
                                <a:ext cx="0" cy="253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120" y="8280"/>
                                <a:ext cx="0" cy="253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8560" y="12600"/>
                                <a:ext cx="0" cy="253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680" y="12600"/>
                                <a:ext cx="0" cy="253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1080" y="12600"/>
                                <a:ext cx="0" cy="253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920" y="12600"/>
                                <a:ext cx="0" cy="253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9640" y="6120"/>
                                <a:ext cx="0" cy="253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2480" y="6120"/>
                                <a:ext cx="0" cy="253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286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45pt;margin-top:9.35pt;width:220.85pt;height:90.5pt" coordorigin="469,187" coordsize="4417,1810">
                <v:group id="shape_0" style="position:absolute;left:469;top:1078;width:487;height:457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571;top:1078;width:288;height:289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595;top:1368;width:99;height: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469;top:1476;width:487;height:59">
                    <v:rect id="shape_0" stroked="f" o:allowincell="f" style="position:absolute;left:478;top:1481;width:465;height:53;mso-wrap-style:none;v-text-anchor:middle">
                      <v:imagedata r:id="rId7" o:detectmouseclick="t"/>
                      <v:stroke color="#3465a4" joinstyle="round" endcap="flat"/>
                      <w10:wrap type="none"/>
                    </v:rect>
                    <v:line id="shape_0" from="469,1476" to="956,14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740;top:1368;width:99;height: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4450;top:1060;width:436;height:318">
                  <v:shape id="shape_0" fillcolor="white" stroked="t" o:allowincell="f" style="position:absolute;left:4541;top:1060;width:258;height:258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4450;top:1323;width:436;height:55">
                    <v:rect id="shape_0" stroked="f" o:allowincell="f" style="position:absolute;left:4458;top:1328;width:416;height:48;mso-wrap-style:none;v-text-anchor:middle">
                      <v:imagedata r:id="rId8" o:detectmouseclick="t"/>
                      <v:stroke color="#3465a4" joinstyle="round" endcap="flat"/>
                      <w10:wrap type="none"/>
                    </v:rect>
                    <v:line id="shape_0" from="4450,1323" to="4886,13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685;top:1057;width:4042;height:940">
                  <v:line id="shape_0" from="729,1069" to="4688,10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1,1069" to="721,19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97,1069" to="1597,19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41,1057" to="2441,19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25,1069" to="3525,19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81,1069" to="4681,19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5,1879" to="1642,1879" stroked="t" o:allowincell="f" style="position:absolute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1565,1879" to="2464,1879" stroked="t" o:allowincell="f" style="position:absolute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2417,1879" to="3544,1879" stroked="t" o:allowincell="f" style="position:absolute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3481,1881" to="4727,1881" stroked="t" o:allowincell="f" style="position:absolute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85;top:1429;width:3779;height:5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Calibri" w:hAnsi="Calibri" w:eastAsia="Times New Roman" w:cs="Times New Roman"/>
                              <w:color w:val="auto"/>
                              <w:lang w:bidi="ar-SA" w:val="en-US"/>
                            </w:rPr>
                            <w:t xml:space="preserve">a          b            c              d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164;top:355;width:724;height:981">
                  <v:group id="shape_0" style="position:absolute;left:3164;top:797;width:724;height:539">
                    <v:line id="shape_0" from="3528,797" to="3888,797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164,1334" to="3524,1334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529,797" to="3529,133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3312;top:355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511;top:247;width:597;height:759">
                  <v:line id="shape_0" from="1606,247" to="1607,1006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511;top:272;width:596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02;top:187;width:1741;height:898">
                  <v:group id="shape_0" style="position:absolute;left:739;top:667;width:1704;height:418">
                    <v:line id="shape_0" from="739,667" to="2439,6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44,682" to="2444,1080" stroked="t" o:allowincell="f" style="position:absolute">
                      <v:stroke color="black" weight="3240" endarrow="open" endarrowwidth="narrow" endarrowlength="short" joinstyle="miter" endcap="flat"/>
                      <v:fill o:detectmouseclick="t" on="false"/>
                      <w10:wrap type="none"/>
                    </v:line>
                    <v:line id="shape_0" from="739,680" to="739,1078" stroked="t" o:allowincell="f" style="position:absolute">
                      <v:stroke color="black" weight="3240" endarrow="open" endarrowwidth="narrow" endarrowlength="short" joinstyle="miter" endcap="flat"/>
                      <v:fill o:detectmouseclick="t" on="false"/>
                      <w10:wrap type="none"/>
                    </v:line>
                    <v:line id="shape_0" from="947,680" to="947,1078" stroked="t" o:allowincell="f" style="position:absolute">
                      <v:stroke color="black" weight="3240" endarrow="open" endarrowwidth="narrow" endarrowlength="short" joinstyle="miter" endcap="flat"/>
                      <v:fill o:detectmouseclick="t" on="false"/>
                      <w10:wrap type="none"/>
                    </v:line>
                    <v:line id="shape_0" from="1162,687" to="1162,1085" stroked="t" o:allowincell="f" style="position:absolute">
                      <v:stroke color="black" weight="3240" endarrow="open" endarrowwidth="narrow" endarrowlength="short" joinstyle="miter" endcap="flat"/>
                      <v:fill o:detectmouseclick="t" on="false"/>
                      <w10:wrap type="none"/>
                    </v:line>
                    <v:line id="shape_0" from="1370,687" to="1370,1085" stroked="t" o:allowincell="f" style="position:absolute">
                      <v:stroke color="black" weight="3240" endarrow="open" endarrowwidth="narrow" endarrowlength="short" joinstyle="miter" endcap="flat"/>
                      <v:fill o:detectmouseclick="t" on="false"/>
                      <w10:wrap type="none"/>
                    </v:line>
                    <v:line id="shape_0" from="1591,687" to="1591,1085" stroked="t" o:allowincell="f" style="position:absolute">
                      <v:stroke color="black" weight="3240" endarrow="open" endarrowwidth="narrow" endarrowlength="short" joinstyle="miter" endcap="flat"/>
                      <v:fill o:detectmouseclick="t" on="false"/>
                      <w10:wrap type="none"/>
                    </v:line>
                    <v:line id="shape_0" from="1800,687" to="1800,1085" stroked="t" o:allowincell="f" style="position:absolute">
                      <v:stroke color="black" weight="3240" endarrow="open" endarrowwidth="narrow" endarrowlength="short" joinstyle="miter" endcap="flat"/>
                      <v:fill o:detectmouseclick="t" on="false"/>
                      <w10:wrap type="none"/>
                    </v:line>
                    <v:line id="shape_0" from="2014,677" to="2014,1075" stroked="t" o:allowincell="f" style="position:absolute">
                      <v:stroke color="black" weight="3240" endarrow="open" endarrowwidth="narrow" endarrowlength="short" joinstyle="miter" endcap="flat"/>
                      <v:fill o:detectmouseclick="t" on="false"/>
                      <w10:wrap type="none"/>
                    </v:line>
                    <v:line id="shape_0" from="2223,677" to="2223,1075" stroked="t" o:allowincell="f" style="position:absolute">
                      <v:stroke color="black" weight="3240" endarrow="open" endarrowwidth="narrow" endarrowlength="short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702;top:187;width:3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5445</wp:posOffset>
                </wp:positionH>
                <wp:positionV relativeFrom="paragraph">
                  <wp:posOffset>102870</wp:posOffset>
                </wp:positionV>
                <wp:extent cx="2805430" cy="11684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5480" cy="1168560"/>
                          <a:chOff x="0" y="0"/>
                          <a:chExt cx="2805480" cy="1168560"/>
                        </a:xfrm>
                      </wpg:grpSpPr>
                      <wpg:grpSp>
                        <wpg:cNvGrpSpPr/>
                        <wpg:grpSpPr>
                          <a:xfrm>
                            <a:off x="0" y="585000"/>
                            <a:ext cx="309960" cy="290160"/>
                          </a:xfrm>
                        </wpg:grpSpPr>
                        <wps:wsp>
                          <wps:cNvSpPr/>
                          <wps:spPr>
                            <a:xfrm>
                              <a:off x="64800" y="0"/>
                              <a:ext cx="183600" cy="1843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183960"/>
                              <a:ext cx="63360" cy="63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52720"/>
                              <a:ext cx="309960" cy="37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60" y="2880"/>
                                <a:ext cx="295920" cy="342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9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0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2080" y="183960"/>
                              <a:ext cx="63360" cy="63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7920" y="573480"/>
                            <a:ext cx="277560" cy="201240"/>
                          </a:xfrm>
                        </wpg:grpSpPr>
                        <wps:wsp>
                          <wps:cNvSpPr/>
                          <wps:spPr>
                            <a:xfrm>
                              <a:off x="57960" y="0"/>
                              <a:ext cx="164520" cy="1645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67040"/>
                              <a:ext cx="27756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40" y="3240"/>
                                <a:ext cx="264960" cy="30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0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77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7160" y="571680"/>
                            <a:ext cx="2567160" cy="596880"/>
                          </a:xfrm>
                        </wpg:grpSpPr>
                        <wps:wsp>
                          <wps:cNvSpPr/>
                          <wps:spPr>
                            <a:xfrm>
                              <a:off x="28080" y="7560"/>
                              <a:ext cx="251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756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756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4920" y="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240" y="756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7640" y="756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1640"/>
                              <a:ext cx="608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52164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9800" y="521640"/>
                              <a:ext cx="71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5520" y="523080"/>
                              <a:ext cx="792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360" y="236160"/>
                              <a:ext cx="2400480" cy="36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Calibri" w:hAnsi="Calibri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a          b            c              d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82800" y="95400"/>
                            <a:ext cx="379080" cy="482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60480" y="0"/>
                              <a:ext cx="1440" cy="482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5840"/>
                              <a:ext cx="379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6160" y="19080"/>
                            <a:ext cx="1106280" cy="570960"/>
                          </a:xfrm>
                        </wpg:grpSpPr>
                        <wpg:grpSp>
                          <wpg:cNvGrpSpPr/>
                          <wpg:grpSpPr>
                            <a:xfrm>
                              <a:off x="23400" y="304920"/>
                              <a:ext cx="1082520" cy="266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8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2520" y="9360"/>
                                <a:ext cx="0" cy="253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280"/>
                                <a:ext cx="0" cy="253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120" y="8280"/>
                                <a:ext cx="0" cy="253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8560" y="12600"/>
                                <a:ext cx="0" cy="253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680" y="12600"/>
                                <a:ext cx="0" cy="253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1080" y="12600"/>
                                <a:ext cx="0" cy="253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560" y="12600"/>
                                <a:ext cx="0" cy="253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9640" y="6120"/>
                                <a:ext cx="0" cy="253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2480" y="6120"/>
                                <a:ext cx="0" cy="253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286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85920" y="0"/>
                            <a:ext cx="639360" cy="739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61720"/>
                              <a:ext cx="639360" cy="47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0760" y="0"/>
                                <a:ext cx="31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74840"/>
                                <a:ext cx="31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2200" y="0"/>
                                <a:ext cx="0" cy="47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5740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35pt;margin-top:8.1pt;width:220.85pt;height:92pt" coordorigin="607,162" coordsize="4417,1840">
                <v:group id="shape_0" style="position:absolute;left:607;top:1083;width:487;height:457">
                  <v:shape id="shape_0" fillcolor="white" stroked="t" o:allowincell="f" style="position:absolute;left:709;top:1083;width:288;height:289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733;top:1373;width:99;height: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607;top:1481;width:487;height:59">
                    <v:rect id="shape_0" stroked="f" o:allowincell="f" style="position:absolute;left:616;top:1486;width:465;height:53;mso-wrap-style:none;v-text-anchor:middle">
                      <v:imagedata r:id="rId11" o:detectmouseclick="t"/>
                      <v:stroke color="#3465a4" joinstyle="round" endcap="flat"/>
                      <w10:wrap type="none"/>
                    </v:rect>
                    <v:line id="shape_0" from="607,1481" to="1094,14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878;top:1373;width:99;height: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4588;top:1065;width:436;height:318">
                  <v:shape id="shape_0" fillcolor="white" stroked="t" o:allowincell="f" style="position:absolute;left:4679;top:1065;width:258;height:258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4588;top:1328;width:436;height:54">
                    <v:rect id="shape_0" stroked="f" o:allowincell="f" style="position:absolute;left:4596;top:1333;width:416;height:48;mso-wrap-style:none;v-text-anchor:middle">
                      <v:imagedata r:id="rId12" o:detectmouseclick="t"/>
                      <v:stroke color="#3465a4" joinstyle="round" endcap="flat"/>
                      <w10:wrap type="none"/>
                    </v:rect>
                    <v:line id="shape_0" from="4588,1328" to="5024,13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823;top:1062;width:4042;height:940">
                  <v:line id="shape_0" from="867,1074" to="4826,10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59,1074" to="859,19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35,1074" to="1735,19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79,1062" to="2579,19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63,1074" to="3663,19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19,1074" to="4819,19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3,1884" to="1780,1884" stroked="t" o:allowincell="f" style="position:absolute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1703,1884" to="2602,1884" stroked="t" o:allowincell="f" style="position:absolute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2555,1884" to="3682,1884" stroked="t" o:allowincell="f" style="position:absolute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3619,1886" to="4865,1886" stroked="t" o:allowincell="f" style="position:absolute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923;top:1434;width:3779;height:5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Calibri" w:hAnsi="Calibri" w:eastAsia="Times New Roman" w:cs="Times New Roman"/>
                              <w:color w:val="auto"/>
                              <w:lang w:bidi="ar-SA" w:val="en-US"/>
                            </w:rPr>
                            <w:t xml:space="preserve">a          b            c              d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572;top:312;width:597;height:759">
                  <v:line id="shape_0" from="3667,312" to="3668,1071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3572;top:337;width:596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37;top:192;width:1741;height:898">
                  <v:group id="shape_0" style="position:absolute;left:874;top:672;width:1704;height:417">
                    <v:line id="shape_0" from="874,672" to="2574,6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79,687" to="2579,1085" stroked="t" o:allowincell="f" style="position:absolute">
                      <v:stroke color="black" weight="3240" endarrow="open" endarrowwidth="narrow" endarrowlength="short" joinstyle="miter" endcap="flat"/>
                      <v:fill o:detectmouseclick="t" on="false"/>
                      <w10:wrap type="none"/>
                    </v:line>
                    <v:line id="shape_0" from="874,685" to="874,1083" stroked="t" o:allowincell="f" style="position:absolute">
                      <v:stroke color="black" weight="3240" endarrow="open" endarrowwidth="narrow" endarrowlength="short" joinstyle="miter" endcap="flat"/>
                      <v:fill o:detectmouseclick="t" on="false"/>
                      <w10:wrap type="none"/>
                    </v:line>
                    <v:line id="shape_0" from="1082,685" to="1082,1083" stroked="t" o:allowincell="f" style="position:absolute">
                      <v:stroke color="black" weight="3240" endarrow="open" endarrowwidth="narrow" endarrowlength="short" joinstyle="miter" endcap="flat"/>
                      <v:fill o:detectmouseclick="t" on="false"/>
                      <w10:wrap type="none"/>
                    </v:line>
                    <v:line id="shape_0" from="1297,692" to="1297,1090" stroked="t" o:allowincell="f" style="position:absolute">
                      <v:stroke color="black" weight="3240" endarrow="open" endarrowwidth="narrow" endarrowlength="short" joinstyle="miter" endcap="flat"/>
                      <v:fill o:detectmouseclick="t" on="false"/>
                      <w10:wrap type="none"/>
                    </v:line>
                    <v:line id="shape_0" from="1505,692" to="1505,1090" stroked="t" o:allowincell="f" style="position:absolute">
                      <v:stroke color="black" weight="3240" endarrow="open" endarrowwidth="narrow" endarrowlength="short" joinstyle="miter" endcap="flat"/>
                      <v:fill o:detectmouseclick="t" on="false"/>
                      <w10:wrap type="none"/>
                    </v:line>
                    <v:line id="shape_0" from="1726,692" to="1726,1090" stroked="t" o:allowincell="f" style="position:absolute">
                      <v:stroke color="black" weight="3240" endarrow="open" endarrowwidth="narrow" endarrowlength="short" joinstyle="miter" endcap="flat"/>
                      <v:fill o:detectmouseclick="t" on="false"/>
                      <w10:wrap type="none"/>
                    </v:line>
                    <v:line id="shape_0" from="1935,692" to="1935,1090" stroked="t" o:allowincell="f" style="position:absolute">
                      <v:stroke color="black" weight="3240" endarrow="open" endarrowwidth="narrow" endarrowlength="short" joinstyle="miter" endcap="flat"/>
                      <v:fill o:detectmouseclick="t" on="false"/>
                      <w10:wrap type="none"/>
                    </v:line>
                    <v:line id="shape_0" from="2149,682" to="2149,1080" stroked="t" o:allowincell="f" style="position:absolute">
                      <v:stroke color="black" weight="3240" endarrow="open" endarrowwidth="narrow" endarrowlength="short" joinstyle="miter" endcap="flat"/>
                      <v:fill o:detectmouseclick="t" on="false"/>
                      <w10:wrap type="none"/>
                    </v:line>
                    <v:line id="shape_0" from="2358,682" to="2358,1080" stroked="t" o:allowincell="f" style="position:absolute">
                      <v:stroke color="black" weight="3240" endarrow="open" endarrowwidth="narrow" endarrowlength="short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837;top:192;width:3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215;top:162;width:1006;height:1163">
                  <v:group id="shape_0" style="position:absolute;left:1215;top:574;width:1006;height:751">
                    <v:line id="shape_0" from="1720,574" to="2221,57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215,1322" to="1716,1322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722,574" to="1722,132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620;top:162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</w:rPr>
        <w:t>Примеры заданий для контрольной  работы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а 1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заданной схемы консольно закрепленной балки построить эпюру продольной силы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(кН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15465</wp:posOffset>
                </wp:positionH>
                <wp:positionV relativeFrom="paragraph">
                  <wp:posOffset>48260</wp:posOffset>
                </wp:positionV>
                <wp:extent cx="2811780" cy="1287780"/>
                <wp:effectExtent l="381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1960" cy="1287720"/>
                          <a:chOff x="0" y="0"/>
                          <a:chExt cx="2811960" cy="1287720"/>
                        </a:xfrm>
                      </wpg:grpSpPr>
                      <wps:wsp>
                        <wps:cNvSpPr/>
                        <wps:spPr>
                          <a:xfrm>
                            <a:off x="133200" y="201960"/>
                            <a:ext cx="0" cy="62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24640"/>
                            <a:ext cx="122040" cy="1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43080"/>
                            <a:ext cx="122040" cy="1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20" y="464760"/>
                            <a:ext cx="122040" cy="1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0" y="582840"/>
                            <a:ext cx="122040" cy="1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0" y="716400"/>
                            <a:ext cx="122040" cy="1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438120"/>
                            <a:ext cx="2122200" cy="12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571680"/>
                            <a:ext cx="0" cy="67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3160" y="567720"/>
                            <a:ext cx="0" cy="67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9360" y="560160"/>
                            <a:ext cx="0" cy="67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571680"/>
                            <a:ext cx="0" cy="67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1181160"/>
                            <a:ext cx="212976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280" y="1135440"/>
                            <a:ext cx="114480" cy="10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0520" y="1143000"/>
                            <a:ext cx="13716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15320" y="1143000"/>
                            <a:ext cx="13716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0360" y="1146960"/>
                            <a:ext cx="13320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880" y="967680"/>
                            <a:ext cx="3200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9640" y="979200"/>
                            <a:ext cx="3200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0640" y="967680"/>
                            <a:ext cx="3200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51800" y="491400"/>
                            <a:ext cx="4420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720" y="498960"/>
                            <a:ext cx="4420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4760" y="491400"/>
                            <a:ext cx="4420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840" y="480240"/>
                            <a:ext cx="2664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1640" y="480240"/>
                            <a:ext cx="2664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840" y="480240"/>
                            <a:ext cx="2664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3480" y="601920"/>
                            <a:ext cx="739080" cy="1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8080" cy="75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0"/>
                              <a:ext cx="118080" cy="75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3960"/>
                              <a:ext cx="118080" cy="75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7560"/>
                              <a:ext cx="118080" cy="75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000" y="7560"/>
                              <a:ext cx="118080" cy="75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0440" y="380880"/>
                            <a:ext cx="739080" cy="1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8080" cy="75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0"/>
                              <a:ext cx="118080" cy="75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880" y="3960"/>
                              <a:ext cx="118080" cy="75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120" y="7920"/>
                              <a:ext cx="118080" cy="75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360" y="7920"/>
                              <a:ext cx="118080" cy="75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66040" y="72360"/>
                            <a:ext cx="3200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39040" y="297360"/>
                            <a:ext cx="10656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84080" y="0"/>
                            <a:ext cx="3848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27120" y="251640"/>
                            <a:ext cx="3848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171360"/>
                            <a:ext cx="3848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590400" y="380880"/>
                            <a:ext cx="532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56440" y="182880"/>
                            <a:ext cx="3848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55440" y="399960"/>
                            <a:ext cx="6480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9000" y="983160"/>
                            <a:ext cx="3848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95pt;margin-top:3.8pt;width:221.4pt;height:101.4pt" coordorigin="2859,76" coordsize="4428,2028">
                <v:line id="shape_0" from="3069,394" to="3069,13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59,430" to="3050,62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59,616" to="3050,80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77,808" to="3068,9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65,994" to="3056,118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65,1204" to="3056,139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075;top:766;width:3341;height:191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4305,976" to="4305,20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41,970" to="5541,20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17,958" to="6417,20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57,976" to="3057,20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57,1936" to="6410,19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43,1864" to="3122,202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67,1876" to="4382,20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03,1876" to="5618,202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61,1882" to="6470,201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459;top:1600;width:503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01;top:1618;width:503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9;top:1600;width:503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05,850" to="7100,850" stroked="t" o:allowincell="f" style="position:absolute;flip:x">
                  <v:stroke color="black" weight="15840" endarrow="classic" endarrowwidth="narrow" endarrowlength="long" joinstyle="miter" endcap="flat"/>
                  <v:fill o:detectmouseclick="t" on="false"/>
                  <w10:wrap type="none"/>
                </v:line>
                <v:line id="shape_0" from="5553,862" to="6248,862" stroked="t" o:allowincell="f" style="position:absolute">
                  <v:stroke color="black" weight="15840" endarrow="classic" endarrowwidth="narrow" endarrowlength="long" joinstyle="miter" endcap="flat"/>
                  <v:fill o:detectmouseclick="t" on="false"/>
                  <w10:wrap type="none"/>
                </v:line>
                <v:line id="shape_0" from="3591,850" to="4286,850" stroked="t" o:allowincell="f" style="position:absolute;flip:x">
                  <v:stroke color="black" weight="15840" endarrow="classic" endarrowwidth="narrow" endarrowlength="long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4287;top:832;width:41;height:4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523;top:832;width:41;height:4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399;top:832;width:41;height:4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4329;top:1024;width:1163;height:23">
                  <v:line id="shape_0" from="4329,1024" to="4514,1035" stroked="t" o:allowincell="f" style="position:absolute">
                    <v:stroke color="black" weight="1584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4569,1024" to="4754,1035" stroked="t" o:allowincell="f" style="position:absolute">
                    <v:stroke color="black" weight="1584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4815,1030" to="5000,1041" stroked="t" o:allowincell="f" style="position:absolute">
                    <v:stroke color="black" weight="1584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5061,1036" to="5246,1047" stroked="t" o:allowincell="f" style="position:absolute">
                    <v:stroke color="black" weight="1584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5307,1036" to="5492,1047" stroked="t" o:allowincell="f" style="position:absolute">
                    <v:stroke color="black" weight="15840" endarrow="classic" endarrowwidth="narrow" endarrowlength="short" joinstyle="miter" endcap="flat"/>
                    <v:fill o:detectmouseclick="t" on="false"/>
                    <w10:wrap type="none"/>
                  </v:line>
                </v:group>
                <v:group id="shape_0" style="position:absolute;left:4293;top:676;width:1163;height:23">
                  <v:line id="shape_0" from="4293,676" to="4478,687" stroked="t" o:allowincell="f" style="position:absolute">
                    <v:stroke color="black" weight="1584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4533,676" to="4718,687" stroked="t" o:allowincell="f" style="position:absolute">
                    <v:stroke color="black" weight="1584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4779,682" to="4964,693" stroked="t" o:allowincell="f" style="position:absolute">
                    <v:stroke color="black" weight="1584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5025,688" to="5210,699" stroked="t" o:allowincell="f" style="position:absolute">
                    <v:stroke color="black" weight="1584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5271,688" to="5456,699" stroked="t" o:allowincell="f" style="position:absolute">
                    <v:stroke color="black" weight="15840" endarrow="classic" endarrowwidth="narrow" endarrowlength="short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695;top:190;width:503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53,544" to="4820,6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511;top:76;width:605;height:4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1;top:472;width:605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3;top:346;width:605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89,676" to="3872,83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625;top:364;width:605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81,706" to="5882,83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991;top:1624;width:605;height:4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роить эпюры внутренних силовых факторов (ВСФ), эпюру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>, М для заданной двух опорной балк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72490</wp:posOffset>
                </wp:positionH>
                <wp:positionV relativeFrom="paragraph">
                  <wp:posOffset>168910</wp:posOffset>
                </wp:positionV>
                <wp:extent cx="2792095" cy="106362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2160" cy="1063800"/>
                          <a:chOff x="0" y="0"/>
                          <a:chExt cx="2792160" cy="1063800"/>
                        </a:xfrm>
                      </wpg:grpSpPr>
                      <wpg:grpSp>
                        <wpg:cNvGrpSpPr/>
                        <wpg:grpSpPr>
                          <a:xfrm>
                            <a:off x="0" y="492120"/>
                            <a:ext cx="309960" cy="290160"/>
                          </a:xfrm>
                        </wpg:grpSpPr>
                        <wps:wsp>
                          <wps:cNvSpPr/>
                          <wps:spPr>
                            <a:xfrm>
                              <a:off x="64800" y="0"/>
                              <a:ext cx="183600" cy="1843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184320"/>
                              <a:ext cx="63360" cy="63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52720"/>
                              <a:ext cx="309960" cy="37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60" y="3240"/>
                                <a:ext cx="295920" cy="342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3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0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2080" y="184320"/>
                              <a:ext cx="63360" cy="63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14600" y="468720"/>
                            <a:ext cx="277560" cy="201240"/>
                          </a:xfrm>
                        </wpg:grpSpPr>
                        <wps:wsp>
                          <wps:cNvSpPr/>
                          <wps:spPr>
                            <a:xfrm>
                              <a:off x="57960" y="0"/>
                              <a:ext cx="164520" cy="1645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67040"/>
                              <a:ext cx="27756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40" y="2880"/>
                                <a:ext cx="264960" cy="309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4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77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23840" y="466560"/>
                            <a:ext cx="2567160" cy="596880"/>
                          </a:xfrm>
                        </wpg:grpSpPr>
                        <wps:wsp>
                          <wps:cNvSpPr/>
                          <wps:spPr>
                            <a:xfrm>
                              <a:off x="28080" y="7920"/>
                              <a:ext cx="251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792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792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4920" y="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240" y="792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7280" y="792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2000"/>
                              <a:ext cx="608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52200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9800" y="522000"/>
                              <a:ext cx="71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5520" y="523440"/>
                              <a:ext cx="792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360" y="236520"/>
                              <a:ext cx="2400480" cy="36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Calibri" w:hAnsi="Calibri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a          a            a              a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07640" y="20880"/>
                            <a:ext cx="460440" cy="623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80800"/>
                              <a:ext cx="46044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1120" y="0"/>
                                <a:ext cx="22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40920"/>
                                <a:ext cx="22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184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2280" y="13320"/>
                            <a:ext cx="700560" cy="465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99440"/>
                              <a:ext cx="544680" cy="266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5040" y="9360"/>
                                <a:ext cx="0" cy="253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280"/>
                                <a:ext cx="0" cy="253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960" y="8280"/>
                                <a:ext cx="0" cy="253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360" y="12600"/>
                                <a:ext cx="0" cy="253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960" y="12600"/>
                                <a:ext cx="0" cy="253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2520" y="12600"/>
                                <a:ext cx="0" cy="253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9120" y="12600"/>
                                <a:ext cx="0" cy="253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880" y="6480"/>
                                <a:ext cx="0" cy="253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480" y="6480"/>
                                <a:ext cx="0" cy="253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71960" y="0"/>
                              <a:ext cx="2286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66240" y="0"/>
                            <a:ext cx="379080" cy="482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60480" y="0"/>
                              <a:ext cx="1440" cy="482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5840"/>
                              <a:ext cx="379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7pt;margin-top:13.3pt;width:219.8pt;height:83.75pt" coordorigin="1374,266" coordsize="4396,1675">
                <v:group id="shape_0" style="position:absolute;left:1374;top:1041;width:487;height:457">
                  <v:shape id="shape_0" fillcolor="white" stroked="t" o:allowincell="f" style="position:absolute;left:1476;top:1041;width:288;height:289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1500;top:1331;width:99;height: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1374;top:1439;width:487;height:59">
                    <v:rect id="shape_0" stroked="f" o:allowincell="f" style="position:absolute;left:1383;top:1444;width:465;height:53;mso-wrap-style:none;v-text-anchor:middle">
                      <v:imagedata r:id="rId15" o:detectmouseclick="t"/>
                      <v:stroke color="#3465a4" joinstyle="round" endcap="flat"/>
                      <w10:wrap type="none"/>
                    </v:rect>
                    <v:line id="shape_0" from="1374,1439" to="1861,14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1645;top:1331;width:99;height: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5334;top:1004;width:436;height:316">
                  <v:shape id="shape_0" fillcolor="white" stroked="t" o:allowincell="f" style="position:absolute;left:5426;top:1004;width:258;height:258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5334;top:1267;width:436;height:53">
                    <v:rect id="shape_0" stroked="f" o:allowincell="f" style="position:absolute;left:5342;top:1272;width:416;height:48;mso-wrap-style:none;v-text-anchor:middle">
                      <v:imagedata r:id="rId16" o:detectmouseclick="t"/>
                      <v:stroke color="#3465a4" joinstyle="round" endcap="flat"/>
                      <w10:wrap type="none"/>
                    </v:rect>
                    <v:line id="shape_0" from="5334,1267" to="5770,12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569;top:1001;width:4042;height:941">
                  <v:line id="shape_0" from="1613,1013" to="5572,10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05,1013" to="1605,19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81,1013" to="2481,19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25,1001" to="3325,19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09,1013" to="4409,19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65,1013" to="5565,19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69,1823" to="2526,1823" stroked="t" o:allowincell="f" style="position:absolute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2449,1823" to="3348,1823" stroked="t" o:allowincell="f" style="position:absolute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3301,1823" to="4428,1823" stroked="t" o:allowincell="f" style="position:absolute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4365,1825" to="5611,1825" stroked="t" o:allowincell="f" style="position:absolute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669;top:1373;width:3779;height:5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ru-RU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Calibri" w:hAnsi="Calibri" w:eastAsia="Times New Roman" w:cs="Times New Roman"/>
                              <w:color w:val="auto"/>
                              <w:lang w:bidi="ar-SA" w:val="en-US"/>
                            </w:rPr>
                            <w:t xml:space="preserve">a          a            a              a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961;top:299;width:724;height:981">
                  <v:group id="shape_0" style="position:absolute;left:2961;top:741;width:724;height:539">
                    <v:line id="shape_0" from="3325,741" to="3685,741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961,1278" to="3321,1278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326,741" to="3326,128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3109;top:299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614;top:287;width:1103;height:732">
                  <v:group id="shape_0" style="position:absolute;left:1614;top:601;width:857;height:418">
                    <v:line id="shape_0" from="1614,601" to="2469,6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72,616" to="2472,1014" stroked="t" o:allowincell="f" style="position:absolute">
                      <v:stroke color="black" weight="3240" endarrow="open" endarrowwidth="narrow" endarrowlength="short" joinstyle="miter" endcap="flat"/>
                      <v:fill o:detectmouseclick="t" on="false"/>
                      <w10:wrap type="none"/>
                    </v:line>
                    <v:line id="shape_0" from="1614,614" to="1614,1012" stroked="t" o:allowincell="f" style="position:absolute">
                      <v:stroke color="black" weight="3240" endarrow="open" endarrowwidth="narrow" endarrowlength="short" joinstyle="miter" endcap="flat"/>
                      <v:fill o:detectmouseclick="t" on="false"/>
                      <w10:wrap type="none"/>
                    </v:line>
                    <v:line id="shape_0" from="1719,614" to="1719,1012" stroked="t" o:allowincell="f" style="position:absolute">
                      <v:stroke color="black" weight="3240" endarrow="open" endarrowwidth="narrow" endarrowlength="short" joinstyle="miter" endcap="flat"/>
                      <v:fill o:detectmouseclick="t" on="false"/>
                      <w10:wrap type="none"/>
                    </v:line>
                    <v:line id="shape_0" from="1827,621" to="1827,1019" stroked="t" o:allowincell="f" style="position:absolute">
                      <v:stroke color="black" weight="3240" endarrow="open" endarrowwidth="narrow" endarrowlength="short" joinstyle="miter" endcap="flat"/>
                      <v:fill o:detectmouseclick="t" on="false"/>
                      <w10:wrap type="none"/>
                    </v:line>
                    <v:line id="shape_0" from="1932,621" to="1932,1019" stroked="t" o:allowincell="f" style="position:absolute">
                      <v:stroke color="black" weight="3240" endarrow="open" endarrowwidth="narrow" endarrowlength="short" joinstyle="miter" endcap="flat"/>
                      <v:fill o:detectmouseclick="t" on="false"/>
                      <w10:wrap type="none"/>
                    </v:line>
                    <v:line id="shape_0" from="2043,621" to="2043,1019" stroked="t" o:allowincell="f" style="position:absolute">
                      <v:stroke color="black" weight="3240" endarrow="open" endarrowwidth="narrow" endarrowlength="short" joinstyle="miter" endcap="flat"/>
                      <v:fill o:detectmouseclick="t" on="false"/>
                      <w10:wrap type="none"/>
                    </v:line>
                    <v:line id="shape_0" from="2148,621" to="2148,1019" stroked="t" o:allowincell="f" style="position:absolute">
                      <v:stroke color="black" weight="3240" endarrow="open" endarrowwidth="narrow" endarrowlength="short" joinstyle="miter" endcap="flat"/>
                      <v:fill o:detectmouseclick="t" on="false"/>
                      <w10:wrap type="none"/>
                    </v:line>
                    <v:line id="shape_0" from="2256,611" to="2256,1009" stroked="t" o:allowincell="f" style="position:absolute">
                      <v:stroke color="black" weight="3240" endarrow="open" endarrowwidth="narrow" endarrowlength="short" joinstyle="miter" endcap="flat"/>
                      <v:fill o:detectmouseclick="t" on="false"/>
                      <w10:wrap type="none"/>
                    </v:line>
                    <v:line id="shape_0" from="2361,611" to="2361,1009" stroked="t" o:allowincell="f" style="position:absolute">
                      <v:stroke color="black" weight="3240" endarrow="open" endarrowwidth="narrow" endarrowlength="short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2357;top:287;width:3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313;top:266;width:597;height:759">
                  <v:line id="shape_0" from="4408,266" to="4409,1025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4313;top:291;width:596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3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роить эпюры внутренних силовых факторов (ВСФ), эпюру 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>, М. Рассчитать круглое, квадратное, прямоугольное и двутавровое геометрическое сечение для нагруженной балки и выбрать наиболее рациональное. Принять [</w:t>
      </w:r>
      <w:r>
        <w:rPr>
          <w:rFonts w:cs="Times New Roman" w:ascii="Times New Roman" w:hAnsi="Times New Roman"/>
          <w:sz w:val="24"/>
          <w:szCs w:val="24"/>
          <w:lang w:val="en-US"/>
        </w:rPr>
        <w:t>σ</w:t>
      </w:r>
      <w:r>
        <w:rPr>
          <w:rFonts w:cs="Times New Roman" w:ascii="Times New Roman" w:hAnsi="Times New Roman"/>
          <w:sz w:val="24"/>
          <w:szCs w:val="24"/>
        </w:rPr>
        <w:t xml:space="preserve">]=160 МПа.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2935</wp:posOffset>
                </wp:positionH>
                <wp:positionV relativeFrom="paragraph">
                  <wp:posOffset>-60960</wp:posOffset>
                </wp:positionV>
                <wp:extent cx="4053840" cy="1859280"/>
                <wp:effectExtent l="444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3960" cy="1859400"/>
                          <a:chOff x="0" y="0"/>
                          <a:chExt cx="4053960" cy="1859400"/>
                        </a:xfrm>
                      </wpg:grpSpPr>
                      <wps:wsp>
                        <wps:cNvSpPr/>
                        <wps:spPr>
                          <a:xfrm flipV="1">
                            <a:off x="45720" y="640080"/>
                            <a:ext cx="3615840" cy="3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647640"/>
                            <a:ext cx="274320" cy="274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925920"/>
                            <a:ext cx="182880" cy="18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50600" y="502920"/>
                            <a:ext cx="3960" cy="84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7800" y="1116360"/>
                            <a:ext cx="51804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"/>
                              <a:ext cx="518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160" y="15120"/>
                              <a:ext cx="9144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6560" y="15120"/>
                              <a:ext cx="9144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7080" y="11520"/>
                              <a:ext cx="9144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6080" y="7560"/>
                              <a:ext cx="9144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9040" y="0"/>
                              <a:ext cx="9144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06000" y="670680"/>
                            <a:ext cx="274320" cy="274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87920" y="941040"/>
                            <a:ext cx="518040" cy="1522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"/>
                              <a:ext cx="518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520" y="15120"/>
                              <a:ext cx="9144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6920" y="15120"/>
                              <a:ext cx="9144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7080" y="11520"/>
                              <a:ext cx="9144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6440" y="7560"/>
                              <a:ext cx="9144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9040" y="0"/>
                              <a:ext cx="9144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139560" y="510480"/>
                            <a:ext cx="3960" cy="60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442080"/>
                            <a:ext cx="70092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9680" y="449640"/>
                            <a:ext cx="79920" cy="200160"/>
                          </a:xfrm>
                        </wpg:grpSpPr>
                        <wps:wsp>
                          <wps:cNvSpPr/>
                          <wps:spPr>
                            <a:xfrm>
                              <a:off x="79920" y="180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920" y="445680"/>
                            <a:ext cx="79920" cy="200160"/>
                          </a:xfrm>
                        </wpg:grpSpPr>
                        <wps:wsp>
                          <wps:cNvSpPr/>
                          <wps:spPr>
                            <a:xfrm>
                              <a:off x="79920" y="216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1800" y="445680"/>
                            <a:ext cx="79920" cy="200160"/>
                          </a:xfrm>
                        </wpg:grpSpPr>
                        <wps:wsp>
                          <wps:cNvSpPr/>
                          <wps:spPr>
                            <a:xfrm>
                              <a:off x="80280" y="216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8040" y="445680"/>
                            <a:ext cx="79920" cy="200160"/>
                          </a:xfrm>
                        </wpg:grpSpPr>
                        <wps:wsp>
                          <wps:cNvSpPr/>
                          <wps:spPr>
                            <a:xfrm>
                              <a:off x="80280" y="216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6720" y="445680"/>
                            <a:ext cx="79920" cy="200160"/>
                          </a:xfrm>
                        </wpg:grpSpPr>
                        <wps:wsp>
                          <wps:cNvSpPr/>
                          <wps:spPr>
                            <a:xfrm>
                              <a:off x="79920" y="216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50600" y="1360080"/>
                            <a:ext cx="0" cy="49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3160" y="1127880"/>
                            <a:ext cx="0" cy="67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" y="1691640"/>
                            <a:ext cx="368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651600"/>
                            <a:ext cx="0" cy="120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644040"/>
                            <a:ext cx="0" cy="113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3680" y="644040"/>
                            <a:ext cx="0" cy="113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630800"/>
                            <a:ext cx="8748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8840" y="1630800"/>
                            <a:ext cx="8748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5520" y="1623240"/>
                            <a:ext cx="8748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05000" y="1626840"/>
                            <a:ext cx="8748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4320" y="1630800"/>
                            <a:ext cx="8748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3720" y="1486080"/>
                            <a:ext cx="3200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1470600"/>
                            <a:ext cx="3772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1640" y="1470600"/>
                            <a:ext cx="3772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2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7040" y="1467000"/>
                            <a:ext cx="3772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03920" y="339120"/>
                            <a:ext cx="11448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4760" y="87480"/>
                            <a:ext cx="3200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21240" y="312480"/>
                            <a:ext cx="114480" cy="8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33920" y="0"/>
                            <a:ext cx="3200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07920" y="224640"/>
                            <a:ext cx="3960" cy="453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95760" y="175320"/>
                            <a:ext cx="99000" cy="20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12680" y="87480"/>
                            <a:ext cx="601920" cy="42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2"/>
                                  <w:vertAlign w:val="subscript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661560" y="404640"/>
                            <a:ext cx="0" cy="461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48080" y="869400"/>
                            <a:ext cx="221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412200"/>
                            <a:ext cx="221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05pt;margin-top:-4.8pt;width:319.2pt;height:146.35pt" coordorigin="981,-96" coordsize="6384,2927">
                <v:line id="shape_0" from="1053,912" to="6746,917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59;top:924;width:431;height:431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2019;top:1362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163,696" to="2168,2033" stroked="t" o:allowincell="f" style="position:absolute;flip:xy">
                  <v:stroke color="black" weight="9360" dashstyle="longdashdot" joinstyle="miter" endcap="flat"/>
                  <v:fill o:detectmouseclick="t" on="false"/>
                  <w10:wrap type="none"/>
                </v:line>
                <v:group id="shape_0" style="position:absolute;left:1749;top:1662;width:815;height:239">
                  <v:line id="shape_0" from="1749,1668" to="2564,16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67,1686" to="1910,190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917,1686" to="2060,190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091,1680" to="2234,189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247,1674" to="2390,188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409,1662" to="2552,187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5715;top:960;width:431;height:431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5529;top:1386;width:815;height:239">
                  <v:line id="shape_0" from="5529,1392" to="6344,13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47,1410" to="5690,162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697,1410" to="5840,162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871,1404" to="6014,161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027,1398" to="6170,161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189,1386" to="6332,160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925,708" to="5930,1655" stroked="t" o:allowincell="f" style="position:absolute;flip:y">
                  <v:stroke color="black" weight="9360" dashstyle="longdashdot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059;top:600;width:1103;height:30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1059;top:612;width:125;height:314">
                  <v:line id="shape_0" from="1185,615" to="1185,926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1059,612" to="1059,923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305;top:606;width:125;height:315">
                  <v:line id="shape_0" from="1431,609" to="1431,920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1305,606" to="1305,917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551;top:606;width:125;height:315">
                  <v:line id="shape_0" from="1677,609" to="1677,920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1551,606" to="1551,917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797;top:606;width:125;height:315">
                  <v:line id="shape_0" from="1923,609" to="1923,920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1797,606" to="1797,917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2031;top:606;width:124;height:315">
                  <v:line id="shape_0" from="2157,609" to="2157,920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2031,606" to="2031,917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</v:group>
                <v:line id="shape_0" from="2163,2046" to="2163,28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31,1680" to="5931,27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7,2568" to="6842,25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1,930" to="1041,28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41,918" to="6741,27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37,918" to="3837,27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1,2472" to="1118,26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097,2472" to="2234,26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777,2460" to="3914,26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871,2466" to="6008,266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57,2472" to="6794,26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365;top:2244;width:503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1;top:2220;width:593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9;top:2220;width:593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2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3;top:2214;width:593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17,438" to="1796,5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713;top:42;width:503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9,396" to="4028,5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861;top:-96;width:503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28,258" to="3833,971" stroked="t" o:allowincell="f" style="position:absolute;flip:x">
                  <v:stroke color="black" weight="19080" endarrow="classic" endarrowwidth="narrow" endarrowlength="long" joinstyle="miter" endcap="flat"/>
                  <v:fill o:detectmouseclick="t" on="false"/>
                  <w10:wrap type="none"/>
                </v:line>
                <v:line id="shape_0" from="6801,180" to="6956,49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993;top:42;width:947;height:6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2"/>
                            <w:vertAlign w:val="subscript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47,541" to="6747,1266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6411,1273" to="6758,1273" stroked="t" o:allowincell="f" style="position:absolute;flip:x">
                  <v:stroke color="black" weight="12600" endarrow="classic" endarrowwidth="narrow" endarrowlength="long" joinstyle="miter" endcap="flat"/>
                  <v:fill o:detectmouseclick="t" on="false"/>
                  <w10:wrap type="none"/>
                </v:line>
                <v:line id="shape_0" from="6741,553" to="7088,553" stroked="t" o:allowincell="f" style="position:absolute">
                  <v:stroke color="black" weight="12600" endarrow="classic" endarrowwidth="narrow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1"/>
        <w:ind w:left="567" w:hanging="0"/>
        <w:rPr/>
      </w:pPr>
      <w:r>
        <w:rPr/>
        <w:t>Принять  a = 1,5м;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P=10 кН;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q=3 кН/м;</w:t>
      </w:r>
    </w:p>
    <w:p>
      <w:pPr>
        <w:pStyle w:val="Normal"/>
        <w:ind w:firstLine="113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t>M= 10 кН*м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мерные темы для выполнения курсового проекта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 привода механизма передвижения мостового крана;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 привода ленточного конвейера;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 привода галтовочного барабана для снятия заусенцев после штамповки;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 привода скребкового конвейера;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 привода люлечного элеватора;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 привода подвесного конвейера;</w:t>
      </w:r>
    </w:p>
    <w:p>
      <w:pPr>
        <w:pStyle w:val="Style15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  <w:szCs w:val="24"/>
        </w:rPr>
        <w:t>Проектирование привода к лесотаске;</w:t>
      </w:r>
    </w:p>
    <w:p>
      <w:pPr>
        <w:pStyle w:val="Style15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  <w:szCs w:val="24"/>
        </w:rPr>
        <w:t>Проектирование привода к промышленному рольгангу;</w:t>
      </w:r>
    </w:p>
    <w:p>
      <w:pPr>
        <w:pStyle w:val="Style15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  <w:szCs w:val="24"/>
        </w:rPr>
        <w:t>Проектирование привода к шнеку-смесителю;</w:t>
      </w:r>
    </w:p>
    <w:p>
      <w:pPr>
        <w:pStyle w:val="Style15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  <w:szCs w:val="24"/>
        </w:rPr>
        <w:t>Проектирование привода пластинчатого питателя формовочной земли;</w:t>
      </w:r>
    </w:p>
    <w:p>
      <w:pPr>
        <w:pStyle w:val="Style15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  <w:szCs w:val="24"/>
        </w:rPr>
        <w:t>Проектирование привода цепного конвейера;</w:t>
      </w:r>
    </w:p>
    <w:p>
      <w:pPr>
        <w:pStyle w:val="Style15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  <w:szCs w:val="24"/>
        </w:rPr>
        <w:t>Проектирование привода механизма поворота башни башенного крана;</w:t>
      </w:r>
    </w:p>
    <w:p>
      <w:pPr>
        <w:pStyle w:val="Style15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  <w:szCs w:val="24"/>
        </w:rPr>
        <w:t>Проектирование привода механизма подъема и опускания противопожарного занавеса;</w:t>
      </w:r>
    </w:p>
    <w:p>
      <w:pPr>
        <w:pStyle w:val="Style15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  <w:szCs w:val="24"/>
        </w:rPr>
        <w:t>Проектирование привода клети прокатного стана;</w:t>
      </w:r>
    </w:p>
    <w:p>
      <w:pPr>
        <w:pStyle w:val="Style15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  <w:szCs w:val="24"/>
        </w:rPr>
        <w:t>Проектирование привода цепного конвейера;</w:t>
      </w:r>
    </w:p>
    <w:p>
      <w:pPr>
        <w:pStyle w:val="Style15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  <w:szCs w:val="24"/>
        </w:rPr>
        <w:t>Проектирование привода электрической лебедки;</w:t>
      </w:r>
    </w:p>
    <w:p>
      <w:pPr>
        <w:pStyle w:val="Style15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  <w:szCs w:val="24"/>
        </w:rPr>
        <w:t>Проектирование привода подвесного конвейера;</w:t>
      </w:r>
    </w:p>
    <w:p>
      <w:pPr>
        <w:pStyle w:val="Style15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  <w:szCs w:val="24"/>
        </w:rPr>
        <w:t>Проектирование привода мешалки;</w:t>
      </w:r>
    </w:p>
    <w:p>
      <w:pPr>
        <w:pStyle w:val="Style15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  <w:szCs w:val="24"/>
        </w:rPr>
        <w:t>Проектирование привода к качающемуся подъемнику;</w:t>
      </w:r>
    </w:p>
    <w:p>
      <w:pPr>
        <w:pStyle w:val="Style15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  <w:szCs w:val="24"/>
        </w:rPr>
        <w:t>Проектирование привода ковшевого элеватора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мер задания на курсовое проектирование</w:t>
      </w:r>
    </w:p>
    <w:p>
      <w:pPr>
        <w:pStyle w:val="Style15"/>
        <w:ind w:left="0" w:firstLine="567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6400800" distR="6400800" simplePos="0" locked="0" layoutInCell="0" allowOverlap="1" relativeHeight="7">
            <wp:simplePos x="0" y="0"/>
            <wp:positionH relativeFrom="column">
              <wp:posOffset>463550</wp:posOffset>
            </wp:positionH>
            <wp:positionV relativeFrom="paragraph">
              <wp:posOffset>597535</wp:posOffset>
            </wp:positionV>
            <wp:extent cx="5135245" cy="7651750"/>
            <wp:effectExtent l="0" t="0" r="0" b="0"/>
            <wp:wrapTopAndBottom/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765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Спроектировать привод к ленточному конвейеру, изображенному на ниже представленной схеме. Исходные данные, по вариантам, представлены в таблице.</w:t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имеет целью определить степень достижения запланированных результатов обучения по дисциплине «Механика материалов и основы конструирования» и  проводится в форме экзамена, зачета и защиты курсового проекта на 3 курсе. 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29"/>
        <w:gridCol w:w="4324"/>
        <w:gridCol w:w="8617"/>
      </w:tblGrid>
      <w:tr>
        <w:trPr>
          <w:tblHeader w:val="true"/>
          <w:trHeight w:val="753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е результаты обучения </w:t>
            </w:r>
          </w:p>
        </w:tc>
        <w:tc>
          <w:tcPr>
            <w:tcW w:w="8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К-1 – готовностью использовать фундаментальные общеинженерные знания</w:t>
            </w:r>
          </w:p>
        </w:tc>
      </w:tr>
      <w:tr>
        <w:trPr>
          <w:trHeight w:val="225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40" w:before="0" w:after="0"/>
              <w:ind w:left="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основные положения, гипотезы сопротивления материалов, аналитические и экспериментальные методы определения перемещений при изгибе; оценки прочности при простых и сложном сопротивлении, продольном изгибе;</w:t>
            </w:r>
          </w:p>
          <w:p>
            <w:pPr>
              <w:pStyle w:val="Style15"/>
              <w:spacing w:lineRule="auto" w:line="240" w:before="0" w:after="0"/>
              <w:ind w:left="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механические характеристики и физические свойства конструкционных и иных материалов;</w:t>
            </w:r>
          </w:p>
          <w:p>
            <w:pPr>
              <w:pStyle w:val="Style15"/>
              <w:spacing w:lineRule="auto" w:line="240" w:before="0" w:after="0"/>
              <w:ind w:left="5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основные требования и критерии работоспособности и расчета деталей машин;</w:t>
            </w:r>
          </w:p>
        </w:tc>
        <w:tc>
          <w:tcPr>
            <w:tcW w:w="8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теоретических вопросов к экзамену: 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дисциплины «Механика материалов и основы конструирования». 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напряжениях, деформациях, перемещениях. Закон Гука.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ежду напряжениями и внутренними силовыми факторами.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е силовые факторы и метод их определения.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рамма растяжения. Механические характеристики материалов. Допускаемые напряжения.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ы на прочность и жесткость при осевом растяжении - сжатии. Внутренние силы. Допускаемые напряжения.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нциальная энергия деформации при осевом растяжении - сжатии.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площадки и главные напряжения.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напряженного состояния. Теории (гипотезы) прочности и их применение.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жения и деформации при плоском напряженном состоянии.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Гука.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для касательных напряжений при кручении.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яжения и деформации при кручении. 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очности и жесткости при кручении. Построение эпюр крутящего момента.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виды систем растяжения - сжатия.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характеристики плоских сечений. Главные оси и главные моменты инерции.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моментов инерции при повороте и параллельном переносе осей.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характеристики простейших сечений. Вычисление главных центральных моментов инерции сложных фигур.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внутренних силовых факторов при прямом поперечном изгибе.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авила построения и контроля построения эпюр внутренних силовых факторов при прямом поперечном изгибе.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льные напряжения при изгибе. Вывод формулы.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ференциальные зависимости при изгибе. Вывод формул. 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е прочности при изгибе по нормальным напряжениям.</w:t>
              <w:br/>
              <w:t>Рациональные сечения балок при изгибе.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ательные напряжения при поперечном изгибе.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льные и касательные напряжения при изгибе.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льные напряжения при изгибе. Полная проверка прочности двутавра.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очности при изгибе.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щения при изгибе. Дифференциальное уравнение изогнутой оси балки.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еремещений при изгибе. Условие жесткости.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еремещений при изгибе методом начальных параметров.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пределения перемещений при изгибе. Интеграл Мора. Правила использования интеграла Мора для определения перемещений. Пример расчета.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пределения перемещений при изгибе. Способ Верещагина. Вывод формулы. Правила использования при определении перемещений. Пример расчета.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ой изгиб. Условия прочности и жесткости.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иб с кручением. Определение напряжений и условие прочност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5"/>
              <w:spacing w:lineRule="auto" w:line="240" w:before="0" w:after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40" w:before="0" w:after="0"/>
              <w:ind w:left="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определять линейные перемещения и углы поворота поперечных сечений в балках и рамах при изгибе, нормальные напряжения в случаях сложного сопротивления и при продольном изгибе</w:t>
            </w:r>
          </w:p>
          <w:p>
            <w:pPr>
              <w:pStyle w:val="Style15"/>
              <w:spacing w:lineRule="auto" w:line="240" w:before="0" w:after="0"/>
              <w:ind w:left="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равильно определять основные технологические характеристики механических передач;</w:t>
            </w:r>
          </w:p>
          <w:p>
            <w:pPr>
              <w:pStyle w:val="Style15"/>
              <w:spacing w:lineRule="auto" w:line="240" w:before="0" w:after="0"/>
              <w:ind w:left="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равильно определять условия работы деталей и узлов машин  при эксплуатации,</w:t>
            </w:r>
          </w:p>
        </w:tc>
        <w:tc>
          <w:tcPr>
            <w:tcW w:w="8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рное практическое задание для экзаме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096385" cy="5202555"/>
                  <wp:effectExtent l="0" t="0" r="0" b="0"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6385" cy="520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40" w:before="0" w:after="0"/>
              <w:ind w:left="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навыками в построении эпюр внутренних усилий, перемещений в статически определимых балках и рамах при изгибе, в оценке прочности конструкций в случае простых деформаций, сложного сопротивления, при продольном изгибе;</w:t>
            </w:r>
          </w:p>
          <w:p>
            <w:pPr>
              <w:pStyle w:val="Style15"/>
              <w:spacing w:lineRule="auto" w:line="240" w:before="0" w:after="0"/>
              <w:ind w:left="5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навыками конструирования деталей и узлов машин общего назначения;</w:t>
            </w:r>
          </w:p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ind w:left="5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применения физико-математического аппарата для решения прикладных задач.</w:t>
            </w:r>
          </w:p>
        </w:tc>
        <w:tc>
          <w:tcPr>
            <w:tcW w:w="8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рный перечень тем курсовых проектов: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механизма передвижения мостового крана;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ленточного конвейера;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галтовочного барабана для снятия заусенцев после штамповки;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скребкового конвейера;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люлечного элеватора;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подвесного конвейера;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к лесотаске;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к промышленному рольгангу;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к шнеку-смесителю;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пластинчатого питателя формовочной земли;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цепного конвейера;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механизма поворота башни башенного крана;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механизма подъема и опускания противопожарного занавеса;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клети прокатного стана;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цепного конвейера;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электрической лебедки;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подвесного конвейера;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мешалки;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к качающемуся подъемнику;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привода ковшевого элеватора;</w:t>
            </w:r>
          </w:p>
          <w:p>
            <w:pPr>
              <w:pStyle w:val="Style15"/>
              <w:ind w:left="7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ind w:left="7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ind w:left="7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ind w:left="7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5"/>
              <w:ind w:left="7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р задания по теме курсового проекта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19095" cy="4344035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9095" cy="434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электродвигателя, кинематические расчеты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ать зубчатую передачу;</w:t>
            </w:r>
          </w:p>
          <w:p>
            <w:pPr>
              <w:pStyle w:val="Normal"/>
              <w:numPr>
                <w:ilvl w:val="1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материалов колес</w:t>
            </w:r>
          </w:p>
          <w:p>
            <w:pPr>
              <w:pStyle w:val="Normal"/>
              <w:numPr>
                <w:ilvl w:val="1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допускаемых напряжений;</w:t>
            </w:r>
          </w:p>
          <w:p>
            <w:pPr>
              <w:pStyle w:val="Normal"/>
              <w:numPr>
                <w:ilvl w:val="1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геометрических параметров зубчатых колес;</w:t>
            </w:r>
          </w:p>
          <w:p>
            <w:pPr>
              <w:pStyle w:val="Normal"/>
              <w:numPr>
                <w:ilvl w:val="1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ил в зацеплении;</w:t>
            </w:r>
          </w:p>
          <w:p>
            <w:pPr>
              <w:pStyle w:val="Normal"/>
              <w:numPr>
                <w:ilvl w:val="1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убьев колес по напряжениям изгиба и контактным нормальным напряжениям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ные размеры зубчатого колеса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шпоночных соединений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валов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ный расчет валов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крышек подшипников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азывание и уплотнения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корпуса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литератур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римерные вопросы к защите курсового проекта: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sz w:val="24"/>
                <w:lang w:val="en-US" w:eastAsia="en-US"/>
              </w:rPr>
            </w:pPr>
            <w:r>
              <w:rPr>
                <w:rFonts w:cs="Arial" w:ascii="Times New Roman" w:hAnsi="Times New Roman"/>
                <w:sz w:val="24"/>
                <w:lang w:val="en-US" w:eastAsia="en-US"/>
              </w:rPr>
              <w:t>Какие факторы учитываются при расчете коэффициента запаса прочности? –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sz w:val="24"/>
                <w:lang w:val="en-US" w:eastAsia="en-US"/>
              </w:rPr>
            </w:pPr>
            <w:r>
              <w:rPr>
                <w:rFonts w:cs="Arial" w:ascii="Times New Roman" w:hAnsi="Times New Roman"/>
                <w:sz w:val="24"/>
                <w:lang w:val="en-US" w:eastAsia="en-US"/>
              </w:rPr>
              <w:t xml:space="preserve">Какие матириалы применяют для сварки конструктивов общего назначения, например подставок, кожухов и т.д.? 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sz w:val="24"/>
                <w:lang w:val="en-US" w:eastAsia="en-US"/>
              </w:rPr>
            </w:pPr>
            <w:r>
              <w:rPr>
                <w:rFonts w:cs="Arial" w:ascii="Times New Roman" w:hAnsi="Times New Roman"/>
                <w:sz w:val="24"/>
                <w:lang w:val="en-US" w:eastAsia="en-US"/>
              </w:rPr>
              <w:t xml:space="preserve">Какие материалы применяются для создания нагруженных сварных узлов, для которых производится расчет прочности? 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sz w:val="24"/>
                <w:lang w:val="en-US" w:eastAsia="en-US"/>
              </w:rPr>
            </w:pPr>
            <w:r>
              <w:rPr>
                <w:rFonts w:cs="Arial" w:ascii="Times New Roman" w:hAnsi="Times New Roman"/>
                <w:sz w:val="24"/>
                <w:lang w:val="en-US" w:eastAsia="en-US"/>
              </w:rPr>
              <w:t xml:space="preserve">Какой шов прочнее при сварке одинаковых по толшине листов (порядка 2.6 – 6) мм – стыковой или катетный при соединении листов в нахлестку? 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sz w:val="24"/>
                <w:lang w:val="en-US" w:eastAsia="en-US"/>
              </w:rPr>
            </w:pPr>
            <w:r>
              <w:rPr>
                <w:rFonts w:cs="Arial" w:ascii="Times New Roman" w:hAnsi="Times New Roman"/>
                <w:sz w:val="24"/>
                <w:lang w:val="en-US" w:eastAsia="en-US"/>
              </w:rPr>
              <w:t xml:space="preserve">Для чего существует обмазка на электродах? 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sz w:val="24"/>
                <w:lang w:val="en-US" w:eastAsia="en-US"/>
              </w:rPr>
            </w:pPr>
            <w:r>
              <w:rPr>
                <w:rFonts w:cs="Arial" w:ascii="Times New Roman" w:hAnsi="Times New Roman"/>
                <w:sz w:val="24"/>
                <w:lang w:val="en-US" w:eastAsia="en-US"/>
              </w:rPr>
              <w:t xml:space="preserve">Какие газы применяются при сварке? 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sz w:val="24"/>
                <w:lang w:val="en-US" w:eastAsia="en-US"/>
              </w:rPr>
            </w:pPr>
            <w:r>
              <w:rPr>
                <w:rFonts w:cs="Arial" w:ascii="Times New Roman" w:hAnsi="Times New Roman"/>
                <w:sz w:val="24"/>
                <w:lang w:val="en-US" w:eastAsia="en-US"/>
              </w:rPr>
              <w:t xml:space="preserve">Какую резьбу лучше применить для неподвижного соединения деталй? 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sz w:val="24"/>
                <w:lang w:val="en-US" w:eastAsia="en-US"/>
              </w:rPr>
            </w:pPr>
            <w:r>
              <w:rPr>
                <w:rFonts w:cs="Arial" w:ascii="Times New Roman" w:hAnsi="Times New Roman"/>
                <w:sz w:val="24"/>
                <w:lang w:val="en-US" w:eastAsia="en-US"/>
              </w:rPr>
              <w:t>Резьба для ходовых механизмов?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Arial"/>
                <w:sz w:val="24"/>
                <w:lang w:val="en-US" w:eastAsia="en-US"/>
              </w:rPr>
            </w:pPr>
            <w:r>
              <w:rPr>
                <w:rFonts w:cs="Arial" w:ascii="Times New Roman" w:hAnsi="Times New Roman"/>
                <w:sz w:val="24"/>
                <w:lang w:val="en-US" w:eastAsia="en-US"/>
              </w:rPr>
              <w:t xml:space="preserve">Если рассчитывается винтовой механизм, то какой критерий работоспособности является основным? </w:t>
            </w:r>
          </w:p>
          <w:p>
            <w:pPr>
              <w:pStyle w:val="Style15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720" w:hanging="43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lang w:val="en-US" w:eastAsia="en-US"/>
              </w:rPr>
              <w:t xml:space="preserve">Почему необходимо применять закаленные детали для резьбового соединения, если нужно создать надежное и небольшое по габаритам устройство?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межуточная аттестация по дисциплине «Механика материалов и основы конструирования» заключается в написании контрольной работы, проведении экзамена включающий в себя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едении зачета, выполнении и защиты курсового проекта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Georgia" w:ascii="Times New Roman" w:hAnsi="Times New Roman"/>
          <w:color w:val="000000"/>
          <w:sz w:val="24"/>
          <w:szCs w:val="24"/>
        </w:rPr>
        <w:t xml:space="preserve">Критерии оценки </w:t>
      </w:r>
      <w:r>
        <w:rPr>
          <w:rFonts w:cs="Times New Roman" w:ascii="Times New Roman" w:hAnsi="Times New Roman"/>
          <w:color w:val="000000"/>
          <w:sz w:val="24"/>
          <w:szCs w:val="24"/>
        </w:rPr>
        <w:t>(в соответствии с формируемыми компетенциями и планируемыми результатами обучения)</w:t>
      </w:r>
      <w:r>
        <w:rPr>
          <w:rFonts w:cs="Georgia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сдаче экзаме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отлично»</w:t>
      </w:r>
      <w:r>
        <w:rPr>
          <w:rFonts w:cs="Times New Roman" w:ascii="Times New Roman" w:hAnsi="Times New Roman"/>
          <w:sz w:val="24"/>
          <w:szCs w:val="24"/>
        </w:rPr>
        <w:t xml:space="preserve"> (5 баллов) – обучающийся демонстрирует высокий уровень сформированности компетенций ОПК-1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хорошо»</w:t>
      </w:r>
      <w:r>
        <w:rPr>
          <w:rFonts w:cs="Times New Roman" w:ascii="Times New Roman" w:hAnsi="Times New Roman"/>
          <w:sz w:val="24"/>
          <w:szCs w:val="24"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удовлетворительно»</w:t>
      </w:r>
      <w:r>
        <w:rPr>
          <w:rFonts w:cs="Times New Roman" w:ascii="Times New Roman" w:hAnsi="Times New Roman"/>
          <w:sz w:val="24"/>
          <w:szCs w:val="24"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неудовлетворительно»</w:t>
      </w:r>
      <w:r>
        <w:rPr>
          <w:rFonts w:cs="Times New Roman" w:ascii="Times New Roman" w:hAnsi="Times New Roman"/>
          <w:sz w:val="24"/>
          <w:szCs w:val="24"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неудовлетворительно»</w:t>
      </w:r>
      <w:r>
        <w:rPr>
          <w:rFonts w:cs="Times New Roman" w:ascii="Times New Roman" w:hAnsi="Times New Roman"/>
          <w:sz w:val="24"/>
          <w:szCs w:val="24"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по </w:t>
      </w:r>
      <w:r>
        <w:rPr>
          <w:rFonts w:cs="Times New Roman" w:ascii="Times New Roman" w:hAnsi="Times New Roman"/>
          <w:color w:val="000000"/>
          <w:sz w:val="24"/>
          <w:szCs w:val="24"/>
        </w:rPr>
        <w:t>дисциплине «Механика материалов и основы конструирования» включает в себя выполнение курсового проекта и сдачу зачет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совой проект выполняется под руководством преподавателя, в процессе ее написания обучающийся развивает навыки к научной работе, закрепляя и одновременно расширяя знания, полученные при изучении курса «</w:t>
      </w:r>
      <w:r>
        <w:rPr>
          <w:rFonts w:cs="Times New Roman" w:ascii="Times New Roman" w:hAnsi="Times New Roman"/>
          <w:color w:val="000000"/>
          <w:sz w:val="24"/>
          <w:szCs w:val="24"/>
        </w:rPr>
        <w:t>Механика материалов и основы конструирования</w:t>
      </w:r>
      <w:r>
        <w:rPr>
          <w:rFonts w:cs="Times New Roman" w:ascii="Times New Roman" w:hAnsi="Times New Roman"/>
          <w:sz w:val="24"/>
          <w:szCs w:val="24"/>
        </w:rPr>
        <w:t>». При выполнении курсового проекта обучающийся должен показать свое умение работать с нормативным материалом и другим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цессе написания курсового проекта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и и критерии оценивания курсового проекта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 оценку «отлично» (5 баллов) – курсовой проект выполнен в соответствии с заданием, обучающийся показывает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 оценку «хорошо» (4 балла) – курсовой проект выполнен в соответствии с заданием, обучающийся показывает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 оценку «удовлетворительно» (3 балла) – курсовой проект выполнен в соответствии с заданием, обучающийся показывает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 оценку «неудовлетворительно» (2 балла) – задание преподавателя выполнено частично, в процессе защиты проекта обучающийся допускает существенные ошибки, не может показать интеллектуальные навыки решения поставленной задачи.</w:t>
      </w:r>
    </w:p>
    <w:p>
      <w:pPr>
        <w:pStyle w:val="Normal"/>
        <w:spacing w:before="0" w:after="0"/>
        <w:ind w:firstLine="567"/>
        <w:jc w:val="both"/>
        <w:rPr>
          <w:i/>
          <w:i/>
          <w:color w:val="FF0000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 оценку «неудовлетворительно» (1 балл) – задание преподавателя выполнено частично, обучающийся не может воспроизвести и объяснить содержание, не может показать интеллектуальные навыки решения поставленной задач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highlight w:val="yellow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и критерии оценивания зачет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«зачтено» предполагает:  </w:t>
      </w:r>
    </w:p>
    <w:p>
      <w:pPr>
        <w:pStyle w:val="Style15"/>
        <w:widowControl w:val="false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рошее знание основных терминов и понятий курса;  </w:t>
      </w:r>
    </w:p>
    <w:p>
      <w:pPr>
        <w:pStyle w:val="Style15"/>
        <w:widowControl w:val="false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рошее знание и владение методами и средствами решения задач;  </w:t>
      </w:r>
    </w:p>
    <w:p>
      <w:pPr>
        <w:pStyle w:val="Style15"/>
        <w:widowControl w:val="false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довательное изложение материала курса; </w:t>
      </w:r>
    </w:p>
    <w:p>
      <w:pPr>
        <w:pStyle w:val="Style15"/>
        <w:widowControl w:val="false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формулировать некоторые обобщения по теме вопросов;  </w:t>
      </w:r>
    </w:p>
    <w:p>
      <w:pPr>
        <w:pStyle w:val="Style15"/>
        <w:widowControl w:val="false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аточно полные ответы на вопросы при сдаче экзамена;  </w:t>
      </w:r>
    </w:p>
    <w:p>
      <w:pPr>
        <w:pStyle w:val="Style15"/>
        <w:widowControl w:val="false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использовать фундаментальные понятия из базовых естественнонаучных и общепрофессиональных дисциплин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ценка «не зачтено» предполагает: 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удовлетворительное знание основных терминов и понятий курса;  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умение решать задачи;  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сутствие логики и последовательности в изложении материала курса;  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умение формулировать отдельные выводы и обобщения по теме вопросов;  </w:t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мение использовать фундаментальные понятия из базовых естественнонаучных и общепрофессиональных дисциплин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8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) Основна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итератур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противление материалов / Е. Г. Макаров. - М. : Новый Диск, 2008. - 1 электрон. опт. диск (CD-ROM). - Загл. с титул. экрана. - URL: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magtu.informsystema.ru/uploader/fileUpload?name=162.pdf&amp;show=dcatalogues/1/1052263/162.pdf&amp;view=tru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 25.09.2020). - Макрообъект. - Текст : электронный. - Сведения доступны также на CD-ROM.</w:t>
      </w:r>
    </w:p>
    <w:p>
      <w:pPr>
        <w:pStyle w:val="Normal"/>
        <w:spacing w:lineRule="auto" w:line="240" w:before="0" w:after="0"/>
        <w:ind w:left="113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ликова, Е. В. Техническая механика и детали машин : учебное пособие / Е. В. Куликова, М. В. Андросенко ; МГТУ. - Магнитогорск : МГТУ, 2017. - 1 электрон. опт. диск (CD-ROM). - Загл. с титул. экрана. - URL: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?name=2934.pdf&amp;show=dcatalogues/1/1134653/2934.pdf&amp;view=tru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 25.09.2020) - Макрообъект. - Текст : электронный. - Сведения доступны также на CD-ROM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икова, Е. В. Кинематический анализ механизмов и машин : учебное пособие / Е. В. Куликова, В. И. Кадошников, М. В. Андросенко ; МГТУ. - Магнитогорск : МГТУ, 2016. - 1 электрон. опт. диск (CD-ROM). - Загл. с титул. экрана. - URL: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?name=2539.pdf&amp;show=dcatalogues/1/1130341/2539.pdf&amp;view=true</w:t>
        </w:r>
      </w:hyperlink>
      <w:r>
        <w:rPr>
          <w:rFonts w:cs="Times New Roman" w:ascii="Times New Roman" w:hAnsi="Times New Roman"/>
          <w:sz w:val="24"/>
          <w:szCs w:val="24"/>
        </w:rPr>
        <w:t>. (Дата обращения 25.09.2020) - Макрообъект. - Текст : электронный. - Сведения доступны также на CD-ROM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б) Дополнительная литература: </w:t>
      </w:r>
    </w:p>
    <w:p>
      <w:pPr>
        <w:pStyle w:val="Style15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1134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ьяченко, Д. Я. Практикум по сопротивлению материалов : учебное пособие / Д. Я. Дьяченко, Н. И. Наумова ; МГТУ, [каф. ТМиСМ]. - Магнитогорск, 2010. - 117 с. : ил., табл. - URL: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?name=343.pdf&amp;show=dcatalogues/1/1074907/343.pdf&amp;view=true</w:t>
        </w:r>
      </w:hyperlink>
      <w:r>
        <w:rPr>
          <w:rFonts w:cs="Times New Roman" w:ascii="Times New Roman" w:hAnsi="Times New Roman"/>
          <w:sz w:val="24"/>
          <w:szCs w:val="24"/>
        </w:rPr>
        <w:t>(Дата обращения 25.09.2020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Макрообъект. - Текст : электронный.</w:t>
      </w:r>
    </w:p>
    <w:p>
      <w:pPr>
        <w:pStyle w:val="Style15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1134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ьяченко, Д. Я. Сопротивление материалов : практикум / Д. Я. Дьяченко ; МГТУ. - Магнитогорск, 2014. - 97 с. : ил., табл. - URL: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?name=800.pdf&amp;show=dcatalogues/1/1116021/800.pdf&amp;view=true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та обращения 25.09.2020)</w:t>
      </w:r>
      <w:r>
        <w:rPr>
          <w:rFonts w:cs="Times New Roman" w:ascii="Times New Roman" w:hAnsi="Times New Roman"/>
          <w:color w:val="000000"/>
          <w:sz w:val="24"/>
          <w:szCs w:val="24"/>
        </w:rPr>
        <w:t>. - Макрообъект. - Текст : электронны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етодические указания для курсового проектирования: 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993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тали машин. Курсовое проектирование : учебное пособие / А. К. Белан, М. В. Харченко, О. А. Белан, Р. Р. Дема ; МГТУ. - Магнитогорск : [МГТУ], 2017. - 95 с. : ил., табл., схемы, граф., номогр., черт., эскизы. - URL: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?name=3464.pdf&amp;show=dcatalogues/1/1514270/3464.pdf&amp;view=true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- Макрообъект. - Текст : электронный. - Имеется печатный аналог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левский, Л. С. Детали машин и основы конструирования : учебное пособие / Л. С. Белевский, В. И. Кадошников. - Магнитогорск : МГТУ, 2014. - 1 электрон. опт. диск (CD-ROM). - Загл. с титул. экрана. - URL: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?name=966.pdf&amp;show=dcatalogues/1/1119041/966.pdf&amp;view=tru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Макрообъект. - Текст : электронный. - Сведения доступны также на CD-ROM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лан, А. К. Курсовое проектирование по теории механизмов и машин с применением компас-график : учебное пособие / А. К. Белан, О. А. Белан ; МГТУ. - Магнитогорск : МГТУ, 2014. - 1 электрон. опт. диск (CD-ROM). - Загл. с титул. экрана. - URL: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?name=1192.pdf&amp;show=dcatalogues/1/1121290/1192.pdf&amp;view=true</w:t>
        </w:r>
      </w:hyperlink>
      <w:r>
        <w:rPr>
          <w:rFonts w:cs="Times New Roman" w:ascii="Times New Roman" w:hAnsi="Times New Roman"/>
          <w:sz w:val="24"/>
          <w:szCs w:val="24"/>
        </w:rPr>
        <w:t>. - Макрообъект. - Текст : электронный. - Сведения доступны также на CD-ROM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ограммное обеспечени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нтернет-ресурсы: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сударственная публичная научно-техническая библиотека России [Электронный ресурс]. — Режим доступа: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pntb.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свободный. — Загл. с экрана. — Яз. рус., англ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уденческая библиотека [Электронный ресурс]. — Режим доступа: 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libstudents.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свободный. — Загл. с экрана. — Яз. рус., англ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иблиотека ФГБОУ ВПО «МГТУ» [Электронный ресурс]. — Режим доступа: </w:t>
      </w: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magtu.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свободный. — Загл. с экрана. — Яз. рус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оссийская государственная библиотека [Электронный ресурс] / Центр информ. технологий РГБ ; ред. Власенко Т.В. ; Web-мастер Козлова Н.В. — Электрон. дан. — М.: Рос. гос. б-ка, 1997— . — Режим доступа: </w:t>
      </w: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rsl.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свободный. — Загл. с экрана. — Яз. рус., англ.</w:t>
      </w:r>
    </w:p>
    <w:p>
      <w:pPr>
        <w:pStyle w:val="Normal"/>
        <w:widowControl w:val="false"/>
        <w:autoSpaceDE w:val="false"/>
        <w:spacing w:lineRule="auto" w:line="240" w:before="0" w:after="0"/>
        <w:ind w:left="128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835"/>
        <w:gridCol w:w="2909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е лицензии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S Windows 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-1227 от 08.10.2018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2021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S Offic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5 от 17.09.2007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МПАС 3D V16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-261-17 от 16.03.2017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риально-техническое обеспечение дисциплины включ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tbl>
      <w:tblPr>
        <w:tblW w:w="5000" w:type="pct"/>
        <w:jc w:val="left"/>
        <w:tblInd w:w="-135" w:type="dxa"/>
        <w:tblLayout w:type="fixed"/>
        <w:tblCellMar>
          <w:top w:w="0" w:type="dxa"/>
          <w:left w:w="128" w:type="dxa"/>
          <w:bottom w:w="0" w:type="dxa"/>
          <w:right w:w="128" w:type="dxa"/>
        </w:tblCellMar>
      </w:tblPr>
      <w:tblGrid>
        <w:gridCol w:w="5038"/>
        <w:gridCol w:w="4884"/>
      </w:tblGrid>
      <w:tr>
        <w:trPr/>
        <w:tc>
          <w:tcPr>
            <w:tcW w:w="5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и название аудитории</w:t>
            </w:r>
          </w:p>
        </w:tc>
        <w:tc>
          <w:tcPr>
            <w:tcW w:w="48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аудитории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 для проведения занятий лекционного типа</w:t>
            </w:r>
          </w:p>
        </w:tc>
        <w:tc>
          <w:tcPr>
            <w:tcW w:w="48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48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, мультимедийный проектор, экр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й класс</w:t>
            </w:r>
          </w:p>
        </w:tc>
        <w:tc>
          <w:tcPr>
            <w:tcW w:w="48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е компьютеры с пакетом MS Office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ия механических испытаний</w:t>
            </w:r>
          </w:p>
        </w:tc>
        <w:tc>
          <w:tcPr>
            <w:tcW w:w="48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ашины универсальные испытательные на растяжение, сжатие, круч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змерительный инструме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иборы для измерения твердости по методам Бринелля и Роквел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икротвердомер.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48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е компьютеры с пакетом MS Office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50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488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и для хранения учебно-методических пособий и учебно-методической документации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120"/>
      <w:ind w:left="567" w:hanging="0"/>
      <w:jc w:val="both"/>
      <w:outlineLvl w:val="0"/>
    </w:pPr>
    <w:rPr>
      <w:rFonts w:ascii="Times New Roman" w:hAnsi="Times New Roman" w:cs="Times New Roman"/>
      <w:b/>
      <w:iCs/>
      <w:sz w:val="24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cs="Calibri"/>
      <w:sz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Cs/>
      <w:sz w:val="24"/>
      <w:szCs w:val="2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Стиль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5.jpeg"/><Relationship Id="rId18" Type="http://schemas.openxmlformats.org/officeDocument/2006/relationships/image" Target="media/image6.jpeg"/><Relationship Id="rId19" Type="http://schemas.openxmlformats.org/officeDocument/2006/relationships/image" Target="media/image5.jpeg"/><Relationship Id="rId20" Type="http://schemas.openxmlformats.org/officeDocument/2006/relationships/hyperlink" Target="https://magtu.informsystema.ru/uploader/fileUpload?name=162.pdf&amp;show=dcatalogues/1/1052263/162.pdf&amp;view=true" TargetMode="External"/><Relationship Id="rId21" Type="http://schemas.openxmlformats.org/officeDocument/2006/relationships/hyperlink" Target="https://magtu.informsystema.ru/uploader/fileUpload?name=2934.pdf&amp;show=dcatalogues/1/1134653/2934.pdf&amp;view=true" TargetMode="External"/><Relationship Id="rId22" Type="http://schemas.openxmlformats.org/officeDocument/2006/relationships/hyperlink" Target="https://magtu.informsystema.ru/uploader/fileUpload?name=2539.pdf&amp;show=dcatalogues/1/1130341/2539.pdf&amp;view=true" TargetMode="External"/><Relationship Id="rId23" Type="http://schemas.openxmlformats.org/officeDocument/2006/relationships/hyperlink" Target="https://magtu.informsystema.ru/uploader/fileUpload?name=343.pdf&amp;show=dcatalogues/1/1074907/343.pdf&amp;view=true" TargetMode="External"/><Relationship Id="rId24" Type="http://schemas.openxmlformats.org/officeDocument/2006/relationships/hyperlink" Target="https://magtu.informsystema.ru/uploader/fileUpload?name=800.pdf&amp;show=dcatalogues/1/1116021/800.pdf&amp;view=true" TargetMode="External"/><Relationship Id="rId25" Type="http://schemas.openxmlformats.org/officeDocument/2006/relationships/hyperlink" Target="https://magtu.informsystema.ru/uploader/fileUpload?name=3464.pdf&amp;show=dcatalogues/1/1514270/3464.pdf&amp;view=true" TargetMode="External"/><Relationship Id="rId26" Type="http://schemas.openxmlformats.org/officeDocument/2006/relationships/hyperlink" Target="https://magtu.informsystema.ru/uploader/fileUpload?name=966.pdf&amp;show=dcatalogues/1/1119041/966.pdf&amp;view=true" TargetMode="External"/><Relationship Id="rId27" Type="http://schemas.openxmlformats.org/officeDocument/2006/relationships/hyperlink" Target="https://magtu.informsystema.ru/uploader/fileUpload?name=1192.pdf&amp;show=dcatalogues/1/1121290/1192.pdf&amp;view=true" TargetMode="External"/><Relationship Id="rId28" Type="http://schemas.openxmlformats.org/officeDocument/2006/relationships/hyperlink" Target="http://www.gpntb.ru/" TargetMode="External"/><Relationship Id="rId29" Type="http://schemas.openxmlformats.org/officeDocument/2006/relationships/hyperlink" Target="http://www.libstudents.ru/" TargetMode="External"/><Relationship Id="rId30" Type="http://schemas.openxmlformats.org/officeDocument/2006/relationships/hyperlink" Target="https://www.magtu.ru/" TargetMode="External"/><Relationship Id="rId31" Type="http://schemas.openxmlformats.org/officeDocument/2006/relationships/hyperlink" Target="http://www.rsl.ru/" TargetMode="External"/><Relationship Id="rId32" Type="http://schemas.openxmlformats.org/officeDocument/2006/relationships/hyperlink" Target="http://sps.vuz.magtu.ru/docs/DocLib16/&#1054;&#1087;&#1077;&#1088;&#1072;&#1090;&#1080;&#1074;&#1085;&#1099;&#1081; &#1091;&#1095;&#1077;&#1090; &#1074;&#1099;&#1095;&#1080;&#1089;&#1083;&#1080;&#1090;&#1077;&#1083;&#1100;&#1085;&#1086;&#1081; &#1090;&#1077;&#1093;&#1085;&#1080;&#1082;&#1080; &#1080; &#1087;&#1088;&#1086;&#1075;&#1088;&#1072;&#1084;&#1084;&#1085;&#1086;&#1075;&#1086; &#1086;&#1073;&#1077;&#1089;&#1087;&#1077;&#1095;&#1077;&#1085;&#1080;&#1103;/&#1051;&#1080;&#1094;&#1077;&#1085;&#1079;&#1080;&#1080; &#1085;&#1072; &#1055;&#1054;/&#1051;&#1080;&#1094;&#1077;&#1085;&#1079;&#1080;&#1080;/Kompas3DandVertical.pdf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6:39:00Z</dcterms:created>
  <dc:creator>Валько А.В.</dc:creator>
  <dc:description/>
  <cp:keywords/>
  <dc:language>en-US</dc:language>
  <cp:lastModifiedBy>hOME</cp:lastModifiedBy>
  <cp:lastPrinted>2015-12-11T13:24:00Z</cp:lastPrinted>
  <dcterms:modified xsi:type="dcterms:W3CDTF">2020-11-28T08:16:00Z</dcterms:modified>
  <cp:revision>7</cp:revision>
  <dc:subject/>
  <dc:title/>
</cp:coreProperties>
</file>