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172325" cy="1013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1418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56045" cy="9382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1418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НИР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НИР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,</w:t>
      </w:r>
      <w:r>
        <w:rPr>
          <w:rStyle w:val="FontStyle23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аемых студентами в 1-7 семестрах университета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оды исследования материалов и процесс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КНИР» будут необходимы им при дальнейшей подготовке к ГИ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НИР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1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остановка научно-исследовательской задач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блиографическое и патентное исследование в связи с выбранной зада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задачи исследования и оценка ее актуальности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Моделирование (математическое, физическое или натурное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бор методов моделирования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ценка результатов моделирования и возможности их оптимиза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ческая постановка задачи оптимизаци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Для усвоения студентами знаний по дисциплине «КНИР» применяются традиционная и компетентностно-модульная технологии обучения, включающие в себя </w:t>
      </w:r>
      <w:r>
        <w:rPr/>
        <w:t xml:space="preserve">объяснения преподавателя на занятиях, самостоятельную работу с учебной и справочной литературой по дисциплине </w:t>
      </w:r>
      <w:r>
        <w:rPr>
          <w:rStyle w:val="FontStyle31"/>
          <w:rFonts w:cs="Times New Roman"/>
          <w:sz w:val="24"/>
          <w:szCs w:val="24"/>
        </w:rPr>
        <w:t>и т.п.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выполнение курсовой работы по полученным индивидуальным заданиям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u w:val="single"/>
        </w:rPr>
        <w:t xml:space="preserve">Выбор задачи исследования и оценка ее актуальности </w:t>
      </w:r>
    </w:p>
    <w:p>
      <w:pPr>
        <w:pStyle w:val="Normal"/>
        <w:ind w:firstLine="709"/>
        <w:rPr/>
      </w:pPr>
      <w:r>
        <w:rPr/>
        <w:t>Библиографическое и патентное исследование в связи с выбранной задачей. Составление литературного обзора состояния вопроса. Выбор метода исследования – теоретического, экспериментального лабораторного или производственного – и составление плана работы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ыбор методов модел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атематическое моделирование: составление вычислительных алгоритмов и их программирование для расчетов на ЭВМ; проведение аналитического исследования на ЭВМ и анализ его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Физическое моделирование: освоение лабораторной установки и измерительных средств; планирование и проведение лабораторного исследования; анализ полученных результа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турное моделирование: планирование и подготовка производственного исследования; проведение производственного исследования; анализ полученных результат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и порядок поиска научно-технической и патентной информации по вопросам моделирования физических, химических и технологических процессов металлургического произво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38" w:hanging="0"/>
              <w:rPr/>
            </w:pPr>
            <w:r>
              <w:rPr/>
              <w:t>методы исследования – теоретические, экспериментальные (лабораторные или производственн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математ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/>
            </w:pPr>
            <w:r>
              <w:rPr/>
              <w:t>физическое моделировани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hanging="0"/>
              <w:rPr>
                <w:rFonts w:eastAsia="Calibri"/>
                <w:kern w:val="2"/>
              </w:rPr>
            </w:pPr>
            <w:r>
              <w:rPr/>
              <w:t>натурное моделирова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научно-технической информации по тематике экспериментов для составления обзоров, отчетов и научных публ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одготовить статью и/или доклад и/или оформить заявку на изобретение или рационализаторское предложение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составлении отчетов по выполненному зада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Style31"/>
              <w:widowControl/>
              <w:ind w:left="709" w:firstLine="11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озможные темы курсовой рабо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изводства толстого горячекатаного ли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ермоупрочненной арматурной стали с целью расширения сортамента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калибровки валков в обжимной и черновой группах клетей сортового стана с целью снижения энергосиловых затра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круглого сортового профиля диаметром 20 мм из непрерывно-литой заготовки в условиях ПАО «Ижсталь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трубной стали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Разработка технологических режимов контролируемой прокатки трубной стали с классом прочности К65 (Х80) в условиях ПАО «ММК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Анализ моделирования процесса холодной прокатки поло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ленты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арматурной проволоки класса прочности В500С диаметром 8,0-10,0 мм с целью повышения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Повышение качества высокопрочной арматурной стали на основе статистической модели управления качеством сортамента в сквозных технолог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оцинкованной проволоки в условиях сталепроволочного цеха ОАО «ММК-МЕТИЗ» с целью улучшения экологической обстан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порошковой проволок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производства высокопрочного фланцевого крепежа на примере болта М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и штамповки винта самонарезающего с потайной головкой с целью расширения сорта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технологического процесса производства нового вида машиностроительного крепе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холодной штамповки коротких болтов повышенной точности в условиях ОАО «ММК-МЕТИЗ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/>
            </w:pPr>
            <w:r>
              <w:rPr/>
              <w:t>Исследование процесса холодной высадки болтов повышенного класса прочности из наноструктурированных с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605" w:leader="none"/>
              </w:tabs>
              <w:autoSpaceDE w:val="true"/>
              <w:ind w:left="0" w:hanging="0"/>
              <w:rPr>
                <w:rFonts w:eastAsia="Calibri"/>
                <w:kern w:val="2"/>
              </w:rPr>
            </w:pPr>
            <w:r>
              <w:rPr/>
              <w:t>Моделирование процесса волочения и прогнозирование механических свойств проволоки из наноструктурированной углеродистой стали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НИР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студент должен показать высокий уровень знания материала по – на оценку </w:t>
      </w:r>
      <w:r>
        <w:rPr>
          <w:b/>
        </w:rPr>
        <w:t>«зачтено»</w:t>
      </w:r>
      <w:r>
        <w:rPr/>
        <w:t xml:space="preserve"> – студент должен подготовить статью, и/или доклад, и/или оформить заявку на изобретение или рационализаторское предложение;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должен не смог подготовить статью, и/или доклад, и/или оформить заявку на изобретение или рационализаторское предложени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>1.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ind w:left="709" w:firstLine="709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9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Normal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firstLine="709"/>
        <w:rPr>
          <w:rStyle w:val="FontStyle21"/>
          <w:b/>
          <w:b/>
          <w:sz w:val="24"/>
          <w:szCs w:val="24"/>
          <w:shd w:fill="F2F2F2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hd w:fill="F2F2F2" w:val="clear"/>
        </w:rPr>
      </w:pPr>
      <w:r>
        <w:rPr>
          <w:shd w:fill="F2F2F2" w:val="clear"/>
        </w:rPr>
        <w:t xml:space="preserve">2. Организация эксперимента. Планирование эксперимента в процессах ОМД : методические указания / С.Д. Прокошкин, Е.В. Никитин, В.А. Трусов, Б.М. Федосов. — Москва : МИСИС, 2003. — 39 с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</w:rPr>
          <w:t>https://e.lanbook.com/book/117032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2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39"/>
        <w:spacing w:lineRule="auto" w:line="240"/>
        <w:ind w:left="714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10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b/>
          <w:sz w:val="24"/>
          <w:szCs w:val="24"/>
        </w:rPr>
        <w:t>:</w:t>
      </w:r>
    </w:p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6011" TargetMode="External"/><Relationship Id="rId18" Type="http://schemas.openxmlformats.org/officeDocument/2006/relationships/hyperlink" Target="https://new.znanium.com/catalog.php?bookinfo=516943" TargetMode="External"/><Relationship Id="rId19" Type="http://schemas.openxmlformats.org/officeDocument/2006/relationships/hyperlink" Target="https://new.znanium.com/document?id=108069" TargetMode="External"/><Relationship Id="rId20" Type="http://schemas.openxmlformats.org/officeDocument/2006/relationships/hyperlink" Target="https://e.lanbook.com/book/116447" TargetMode="External"/><Relationship Id="rId21" Type="http://schemas.openxmlformats.org/officeDocument/2006/relationships/hyperlink" Target="https://e.lanbook.com/book/117032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new.fips.ru/" TargetMode="External"/><Relationship Id="rId26" Type="http://schemas.openxmlformats.org/officeDocument/2006/relationships/hyperlink" Target="https://www.rsl.ru/" TargetMode="External"/><Relationship Id="rId27" Type="http://schemas.openxmlformats.org/officeDocument/2006/relationships/hyperlink" Target="http://nlr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public.ru/" TargetMode="External"/><Relationship Id="rId30" Type="http://schemas.openxmlformats.org/officeDocument/2006/relationships/hyperlink" Target="https://ru.wikipedia.org/" TargetMode="External"/><Relationship Id="rId31" Type="http://schemas.openxmlformats.org/officeDocument/2006/relationships/hyperlink" Target="https://www.scopus.com/" TargetMode="External"/><Relationship Id="rId32" Type="http://schemas.openxmlformats.org/officeDocument/2006/relationships/hyperlink" Target="http://webofknowledge.com/" TargetMode="External"/><Relationship Id="rId33" Type="http://schemas.openxmlformats.org/officeDocument/2006/relationships/hyperlink" Target="https://www.litres.ru/" TargetMode="Externa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15:00Z</dcterms:created>
  <dc:creator>user</dc:creator>
  <dc:description/>
  <cp:keywords/>
  <dc:language>en-US</dc:language>
  <cp:lastModifiedBy>Loony</cp:lastModifiedBy>
  <cp:lastPrinted>2018-05-21T11:19:00Z</cp:lastPrinted>
  <dcterms:modified xsi:type="dcterms:W3CDTF">2020-10-27T18:1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