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металлургии» являются: </w:t>
      </w:r>
      <w:r>
        <w:rPr/>
        <w:t xml:space="preserve">изучение истории науки о материалах, основных этапов ее развития, установления связей свойств материалов с их структурными особенностями и технологией получения; технологии создания материалов, использования их в различных областях науки и техники, истории разработки и совершенствования методов исследования свойств и структуры материалов; </w:t>
      </w:r>
      <w:r>
        <w:rPr>
          <w:rStyle w:val="FontStyle17"/>
          <w:b w:val="false"/>
          <w:sz w:val="24"/>
          <w:szCs w:val="24"/>
        </w:rPr>
        <w:t xml:space="preserve">развитие у обучающихся личностных качеств, а также формирование общекультурных и профессиональных компетенций в соответствии с требованиями ФГОС ВО </w:t>
      </w:r>
      <w:r>
        <w:rPr/>
        <w:t>по направлению подготовки 22.03.02 Металлургия (уровень бакалавриата)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Обучающиеся </w:t>
      </w:r>
      <w:r>
        <w:rPr>
          <w:b/>
        </w:rPr>
        <w:t xml:space="preserve"> </w:t>
      </w:r>
      <w:r>
        <w:rPr/>
        <w:t>должны знать основные этапы развития металлургии, историю металлургии, как составную часть истории науки и техни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магистра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 металлургии» входит в вариативную часть блока 1 образовательной программы и является дисциплиной, входящей в профессиональный цикл образовательной программы по направлению подготовки </w:t>
      </w:r>
      <w:r>
        <w:rPr/>
        <w:t>22.03.02  Металлургия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история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ой дисциплины, как: материаловеден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История металлур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4"/>
        <w:gridCol w:w="7610"/>
      </w:tblGrid>
      <w:tr>
        <w:trPr>
          <w:tblHeader w:val="true"/>
          <w:trHeight w:val="6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hanging="0"/>
              <w:rPr/>
            </w:pPr>
            <w:r>
              <w:rPr/>
              <w:t>профессиональным языком в области истории металлург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</w:tr>
      <w:tr>
        <w:trPr>
          <w:trHeight w:val="32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0,4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2"/>
        <w:gridCol w:w="845"/>
        <w:gridCol w:w="990"/>
        <w:gridCol w:w="844"/>
        <w:gridCol w:w="3665"/>
        <w:gridCol w:w="3518"/>
        <w:gridCol w:w="1430"/>
      </w:tblGrid>
      <w:tr>
        <w:trPr>
          <w:tblHeader w:val="true"/>
          <w:trHeight w:val="1156" w:hRule="atLeast"/>
          <w:cantSplit w:val="true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645" w:hRule="atLeast"/>
          <w:cantSplit w:val="true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. Возникновение и использование материалов на различных этапах исторического развит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научной литературы по теме лекции.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22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. Металлургия древних цивилизаций. Получение кричного желез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Развитие металлургии в Средние ве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Получение чугун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Развитие металлургии в эпоху раннего капитализма. Тигельный способ получения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Бессемеровский способ производства стали. Томасовский способ производства стал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. Развитие металлургии на рубеже </w:t>
            </w:r>
            <w:r>
              <w:rPr>
                <w:lang w:val="en-GB"/>
              </w:rPr>
              <w:t>XIX</w:t>
            </w:r>
            <w:r>
              <w:rPr/>
              <w:t xml:space="preserve"> – </w:t>
            </w:r>
            <w:r>
              <w:rPr>
                <w:lang w:val="en-GB"/>
              </w:rPr>
              <w:t>XX</w:t>
            </w:r>
            <w:r>
              <w:rPr/>
              <w:t xml:space="preserve"> вв. Мартеновский способ производства стал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 Развитие металлургии в ХХ век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9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Перспективы развития металлургической отрасли в период перехода к шестому технологической укладу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цикла практических работ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</w:t>
            </w:r>
          </w:p>
        </w:tc>
      </w:tr>
      <w:tr>
        <w:trPr>
          <w:trHeight w:val="49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: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: ЗУВ 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 </w:t>
      </w:r>
    </w:p>
    <w:p>
      <w:pPr>
        <w:pStyle w:val="Normal"/>
        <w:rPr/>
      </w:pPr>
      <w:r>
        <w:rPr/>
        <w:t xml:space="preserve">Преподавание дисциплины основано на организации внутридисциплинарных образовательных модулей, представляющих собой совокупность теоретических представлений и практических знаний по дидактическим единицам, изложенным в тексте рабочей программы, во взаимосвязи со смежными и последующими дисциплинами. </w:t>
      </w:r>
    </w:p>
    <w:p>
      <w:pPr>
        <w:pStyle w:val="Normal"/>
        <w:rPr/>
      </w:pPr>
      <w:r>
        <w:rPr/>
        <w:t xml:space="preserve">Теоретические представления студент получает в результате изучения курса лекций и работы с печатными и электронными источниками информации (учебниками, учебными пособиями, материалами Интернета). Закрепление теоретических представлений студент проверяет самостоятельно в процессе тренировочного тестирования. </w:t>
      </w:r>
    </w:p>
    <w:p>
      <w:pPr>
        <w:pStyle w:val="Style40"/>
        <w:widowControl w:val="false"/>
        <w:spacing w:lineRule="auto" w:line="240" w:before="0" w:after="0"/>
        <w:rPr/>
      </w:pPr>
      <w:r>
        <w:rPr>
          <w:sz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</w:rPr>
        <w:t>).</w:t>
      </w:r>
    </w:p>
    <w:p>
      <w:pPr>
        <w:pStyle w:val="Header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 Практические знания приобретаются студентом в ходе выполнения реферата или подготовки электронной презентации по выдаваемому преподавателем индивидуальному заданию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rPr/>
      </w:pPr>
      <w:r>
        <w:rPr>
          <w:iCs/>
        </w:rPr>
        <w:t>Проблемное обучение</w:t>
      </w:r>
      <w:r>
        <w:rPr>
          <w:i/>
          <w:iCs/>
        </w:rPr>
        <w:t xml:space="preserve"> </w:t>
      </w:r>
      <w:r>
        <w:rPr/>
        <w:t xml:space="preserve">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>Аттестация студента по дисциплине является совокупностью данных по успешности выполнения им требований учебной программы (посещения лекционных и практических занятий, выполнения реферативной работы или подготовки электронной презентации и собеседования с преподавателем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составление презентации по выбранной те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подготовке презентаций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Каждую презентацию выполняют один-два студен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Обязательные структурные элементы презент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Титульный ли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После титульного листа на отдельном слайде следует план-содержание, в котором указаны названия всех разделов (пунктов плана) презент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После плана-содержания следует вводная часть. Объем вводной части составляет 1-2 слайд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 xml:space="preserve">Основная часть презентации может иметь один или несколько разделов и предполагает осмысленное и логичное изложение главных положений и идей, содержащихся в изученной литературе. В презентации рекомендуются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– обязательно сделайте ссылку на того автора у кого вы взяли данный материа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cs="Georgia"/>
        </w:rPr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 вводной ча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Презентация может включать графики, таблицы, расче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rFonts w:cs="Georgia"/>
        </w:rPr>
      </w:pPr>
      <w:r>
        <w:rPr>
          <w:rFonts w:cs="Georgia"/>
        </w:rPr>
        <w:t>Библиография (список литературы) здесь указывается реально использованная для подготовки презентации литер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</w:rPr>
      </w:pPr>
      <w:r>
        <w:rPr>
          <w:rFonts w:cs="Georgia"/>
          <w:b/>
          <w:bCs/>
          <w:i/>
        </w:rPr>
        <w:t>Этапы работы над презентацие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Работу над презентацией можно условно подразделить на три этап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одготовительный этап, включающий изучение предмета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Изложение результатов изучения в виде презен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Устное представление презентации по теме исследования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7303"/>
        <w:gridCol w:w="6646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готовность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этапы появления металлургических технологий; вклад ведущих российских и зарубежных ученых в развитие металлургии; существующие в настоящее время конструкционные материалы;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оретических вопросов  для подготовки к зачет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История науки и техники как предмет исследов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меди из ру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бронзы. Бронзовый век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Получение железа прямым восстановлением руд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ичный мет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олучение булатной ста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ервые методы обработки металлов давлен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Тигельный способ производства ста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Крупнейшие технические достижения и внедрение машинной техники в промышлен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 xml:space="preserve">Ландшафт, как важнейший металлургический ресур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Плавка металла в сыродутных и каталонских горн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Штюкофены и осмундские печ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rPr>
                <w:rFonts w:eastAsia="MS Mincho;Yu Gothic UI"/>
                <w:lang w:eastAsia="ja-JP" w:bidi="he-IL"/>
              </w:rPr>
            </w:pPr>
            <w:r>
              <w:rPr>
                <w:rFonts w:eastAsia="MS Mincho;Yu Gothic UI"/>
                <w:lang w:eastAsia="ja-JP" w:bidi="he-IL"/>
              </w:rPr>
              <w:t xml:space="preserve">Разработка пудлингового процесс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Прокатка металла в плющильных машинах. Появление листопрокатных и сортовых стан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делять особенности исторического развития металлургии среди исторического развития общества;  </w:t>
            </w:r>
          </w:p>
          <w:p>
            <w:pPr>
              <w:pStyle w:val="Normal"/>
              <w:ind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</w:t>
            </w:r>
          </w:p>
          <w:p>
            <w:pPr>
              <w:pStyle w:val="Normal"/>
              <w:ind w:hanging="0"/>
              <w:rPr/>
            </w:pPr>
            <w:r>
              <w:rPr/>
              <w:t>- Механика в Древней Греции, открытия и творцы.</w:t>
            </w:r>
          </w:p>
          <w:p>
            <w:pPr>
              <w:pStyle w:val="Normal"/>
              <w:ind w:hanging="0"/>
              <w:rPr/>
            </w:pPr>
            <w:r>
              <w:rPr/>
              <w:t>- Леонардо да Винчи — ученый, художник, архитектор, мыслитель, инженер. Основные технические изобретения Леонардо да Винч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Великий русский металлург П.П.Анос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Известный русский металлург П.М.Обух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Mincho;Yu Gothic UI"/>
                <w:lang w:eastAsia="ja-JP" w:bidi="he-IL"/>
              </w:rPr>
              <w:t>- Жизнь и деятельность Д.К.Чернова – основателя металлограф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- А.А. Байков – основатель современной теории металлургических процес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Fonts w:eastAsia="MS Mincho;Yu Gothic UI"/>
                <w:lang w:eastAsia="ja-JP" w:bidi="he-IL"/>
              </w:rPr>
              <w:t>- Г.В. Курдюмов – основатель современной теории мартенситных превращений в ста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основными методами анализа научной литературы в области истории металлургии;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офессиональным языком в области истории металлургии </w:t>
            </w:r>
          </w:p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Российские ученые в области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аправления исследований материал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риемы  обогащения болотных ру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никальность русской металлурги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Штюкофены и осмундские печи.</w:t>
            </w:r>
          </w:p>
          <w:p>
            <w:pPr>
              <w:pStyle w:val="Normal"/>
              <w:tabs>
                <w:tab w:val="clear" w:pos="720"/>
                <w:tab w:val="left" w:pos="-8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«Каталонский» горн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1- способность к анализу и синтез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взаимосвязь между историческим этапом и применяемыми материалами; достоинства и недостатки металлургических процессов на определенных этапах развития человечества; принципы выбора конструкционных материалов в зависимости от особенностей определенного исторического период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 xml:space="preserve">Роль науки и техники в развитии общест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инципы периодизации науки и техники. Основные противоречия и закономерности в развитии науки и техни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Механика И. Ньютона. Закон всемирного тяготения. Сущность и история открыт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Предпосылки возникновения технических нау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ind w:left="0" w:hanging="0"/>
              <w:rPr/>
            </w:pPr>
            <w:r>
              <w:rPr/>
              <w:t>Общая характеристика промышленного и технического переворота конца XVIII – начала XIX 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28" w:leader="none"/>
              </w:tabs>
              <w:ind w:left="0" w:hanging="0"/>
              <w:jc w:val="left"/>
              <w:rPr/>
            </w:pPr>
            <w:r>
              <w:rPr>
                <w:rFonts w:eastAsia="MS Mincho;Yu Gothic UI"/>
                <w:lang w:eastAsia="ja-JP" w:bidi="he-IL"/>
              </w:rPr>
              <w:t>Перспективы развития металлургической отрасли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Взаимосвязь науки и техники. Превращение науки в производительную силу. Основные направления научно-технического прогресс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>анализировать ход исторического развития общества и применения металлургических технологий; на основе анализа научной литературы самостоятельно определять уровень развития металлургической отрасли на этапах исторического развития; аргументировано доказывать достоинства и недостатки металлов и сплавов на  этапах исторического развития человечества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м для презентации: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Великие ученые античности: Аристотель, Архимед, Евклид, Птолемей.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Важнейшие открытия Средневековья в области науки и техники. Алхимия.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Эпоха Возрождения, общая характеристика и естественно-научные достиж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Историческая ценность идей и достижений ученых средневековья и эпохи Возрождения в области естествен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Техника во времена античности. Общая характеристи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-технической литературы в области металлургии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аданий к семинара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>
                <w:bCs/>
                <w:iCs/>
              </w:rPr>
              <w:t>Почему Магнитогорск называют «стальное сердце Родины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  <w:iCs/>
              </w:rPr>
            </w:pPr>
            <w:r>
              <w:rPr>
                <w:bCs/>
                <w:iCs/>
              </w:rPr>
              <w:t>Докажите МГТУ – кузница металлургических кад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Докажите: Не все вещества могут служить материалом для человека для получения необходимых ему вещ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/>
            </w:pPr>
            <w:r>
              <w:rPr/>
              <w:t>Классификация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04"/>
              <w:rPr>
                <w:bCs/>
              </w:rPr>
            </w:pPr>
            <w:r>
              <w:rPr>
                <w:bCs/>
              </w:rPr>
              <w:t>Мистическое число 7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стория металлург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должен знать </w:t>
      </w:r>
      <w:r>
        <w:rPr>
          <w:rFonts w:cs="Georgia"/>
        </w:rPr>
        <w:t>основные определения и понятия связанные с историей металлургии</w:t>
      </w:r>
      <w:r>
        <w:rPr/>
        <w:t xml:space="preserve">; уметь выделять ключевые аспекты, владеть основными методами анализа научной литературы в области истории металлургии; профессиональным языком в области истории металлургии и практическими навыками </w:t>
      </w:r>
      <w:r>
        <w:rPr>
          <w:rStyle w:val="FontStyle17"/>
          <w:b w:val="false"/>
          <w:sz w:val="24"/>
          <w:szCs w:val="24"/>
        </w:rPr>
        <w:t>самостоятельной разработки и использования научно-технической литературы в области металлург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. История науки о материалах и технологиях: Учебное пособие / Носков Ф.М., Масанский О.А., Манушкина М.М. - Краснояр.:СФУ, 2016. - 412 с.: ISBN 978-5-7638-3354-6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967279</w:t>
        </w:r>
      </w:hyperlink>
      <w:r>
        <w:rPr/>
        <w:t xml:space="preserve"> (дата обращения: 25.09.2020)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</w:p>
    <w:p>
      <w:pPr>
        <w:pStyle w:val="Style101"/>
        <w:widowControl/>
        <w:tabs>
          <w:tab w:val="clear" w:pos="720"/>
          <w:tab w:val="left" w:pos="1134" w:leader="none"/>
        </w:tabs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 xml:space="preserve">3. 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116975</w:t>
        </w:r>
      </w:hyperlink>
      <w:r>
        <w:rPr>
          <w:shd w:fill="F2F2F2" w:val="clear"/>
        </w:rPr>
        <w:t xml:space="preserve">  </w:t>
      </w:r>
      <w:r>
        <w:rPr/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5. Гончарук, А.В. Краткий словарь терминов в области обработки металлов давлением : словарь / А.В. Гончарук. — Москва : МИСИС, 2011. — 130 с. — ISBN 978-5-87623-405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2054</w:t>
        </w:r>
      </w:hyperlink>
      <w:r>
        <w:rPr>
          <w:shd w:fill="F2F2F2" w:val="clear"/>
        </w:rPr>
        <w:t xml:space="preserve"> </w:t>
      </w:r>
      <w:r>
        <w:rPr/>
        <w:t>(дата обращения: 25.09.2020)</w:t>
      </w:r>
      <w:r>
        <w:rPr>
          <w:shd w:fill="F2F2F2" w:val="clear"/>
        </w:rPr>
        <w:t>. — Режим доступа: для авториз. пользователей.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color w:val="000000"/>
          <w:shd w:fill="F2F2F2" w:val="clear"/>
        </w:rPr>
      </w:pPr>
      <w:r>
        <w:rPr>
          <w:color w:val="000000"/>
          <w:shd w:fill="F2F2F2" w:val="clear"/>
        </w:rPr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widowControl/>
        <w:shd w:fill="FFFFFF" w:val="clear"/>
        <w:tabs>
          <w:tab w:val="clear" w:pos="720"/>
          <w:tab w:val="left" w:pos="1134" w:leader="none"/>
        </w:tabs>
        <w:autoSpaceDE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tabs>
          <w:tab w:val="clear" w:pos="720"/>
          <w:tab w:val="left" w:pos="1134" w:leader="none"/>
        </w:tabs>
        <w:rPr/>
      </w:pPr>
      <w:r>
        <w:rPr/>
        <w:t xml:space="preserve">1. 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08106</w:t>
        </w:r>
      </w:hyperlink>
      <w:r>
        <w:rPr/>
        <w:t xml:space="preserve"> 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2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19">
        <w:r>
          <w:rPr>
            <w:rStyle w:val="InternetLink"/>
          </w:rPr>
          <w:t>https://new.znanium.com/document?id=108069</w:t>
        </w:r>
      </w:hyperlink>
      <w:r>
        <w:rPr/>
        <w:t>. (дата обращения: 25.09.2020)</w:t>
      </w:r>
    </w:p>
    <w:p>
      <w:pPr>
        <w:pStyle w:val="Default"/>
        <w:tabs>
          <w:tab w:val="clear" w:pos="720"/>
          <w:tab w:val="left" w:pos="1134" w:leader="none"/>
        </w:tabs>
        <w:ind w:left="480" w:firstLine="567"/>
        <w:rPr>
          <w:b/>
          <w:b/>
          <w:shd w:fill="F2F2F2" w:val="clear"/>
        </w:rPr>
      </w:pPr>
      <w:r>
        <w:rPr>
          <w:b/>
          <w:shd w:fill="F2F2F2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firstLine="567"/>
        <w:jc w:val="left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ПОДЗ."/>
    <w:basedOn w:val="Normal"/>
    <w:qFormat/>
    <w:pPr>
      <w:widowControl/>
      <w:autoSpaceDE w:val="true"/>
      <w:ind w:hanging="0"/>
    </w:pPr>
    <w:rPr>
      <w:rFonts w:ascii="Courier New" w:hAnsi="Courier New" w:cs="Courier New"/>
      <w:b/>
      <w:sz w:val="32"/>
      <w:szCs w:val="20"/>
    </w:rPr>
  </w:style>
  <w:style w:type="paragraph" w:styleId="Style44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967279" TargetMode="External"/><Relationship Id="rId16" Type="http://schemas.openxmlformats.org/officeDocument/2006/relationships/hyperlink" Target="https://e.lanbook.com/book/116975" TargetMode="External"/><Relationship Id="rId17" Type="http://schemas.openxmlformats.org/officeDocument/2006/relationships/hyperlink" Target="https://e.lanbook.com/book/2054" TargetMode="External"/><Relationship Id="rId18" Type="http://schemas.openxmlformats.org/officeDocument/2006/relationships/hyperlink" Target="https://e.lanbook.com/book/108106" TargetMode="External"/><Relationship Id="rId19" Type="http://schemas.openxmlformats.org/officeDocument/2006/relationships/hyperlink" Target="https://new.znanium.com/document?id=108069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new.fips.ru/" TargetMode="External"/><Relationship Id="rId24" Type="http://schemas.openxmlformats.org/officeDocument/2006/relationships/hyperlink" Target="https://www.rsl.ru/" TargetMode="External"/><Relationship Id="rId25" Type="http://schemas.openxmlformats.org/officeDocument/2006/relationships/hyperlink" Target="http://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https://ru.wikipedia.org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s://www.litres.ru/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4:00Z</dcterms:created>
  <dc:creator>user</dc:creator>
  <dc:description/>
  <cp:keywords/>
  <dc:language>en-US</dc:language>
  <cp:lastModifiedBy>Aspirant</cp:lastModifiedBy>
  <cp:lastPrinted>2018-11-06T16:08:00Z</cp:lastPrinted>
  <dcterms:modified xsi:type="dcterms:W3CDTF">2020-10-14T09:48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