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60"/>
        <w:jc w:val="center"/>
        <w:rPr/>
      </w:pPr>
      <w:r>
        <w:rPr/>
        <w:drawing>
          <wp:inline distT="0" distB="0" distL="0" distR="0">
            <wp:extent cx="5758180" cy="831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712460" cy="785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2460" cy="785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15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Целью освоения дисциплины «Основы карвинга и оформления блюд» является приобретение практических навыков фигурного вырезания из овощей, фруктов, ягод, оформления кулинарной и кондитерской продукции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>Дисциплина Б1.В.ДВ.04.01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>
          <w:rStyle w:val="FontStyle21"/>
          <w:color w:val="000000"/>
          <w:sz w:val="24"/>
          <w:szCs w:val="24"/>
        </w:rPr>
        <w:t xml:space="preserve">» является дисциплиной, </w:t>
      </w:r>
      <w:r>
        <w:rPr>
          <w:rStyle w:val="FontStyle21"/>
          <w:sz w:val="24"/>
          <w:szCs w:val="24"/>
        </w:rPr>
        <w:t>входящей в вариативную часть блока 1 образовательной программ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Анатомия пищевого сырья», «Товароведение и экспертиза продовольственных товаров», «Основы технологии и физико-химические процессы», «Технология приготовления блюд и кулинарных изделий», «Технология мучных кондитерских изделий», «Санитария и гигиена питания».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В соответствии с логической и содержательно-методической взаимосвязью дисциплина «Основы карвинга и оформления блюд» необходима для выполне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ind w:left="0" w:right="0" w:firstLine="567"/>
        <w:rPr/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Style w:val="FontStyle21"/>
          <w:b/>
          <w:sz w:val="24"/>
          <w:szCs w:val="24"/>
        </w:rPr>
        <w:t>и планируемые результаты обучения.</w:t>
      </w:r>
    </w:p>
    <w:p>
      <w:pPr>
        <w:pStyle w:val="15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0" w:right="0"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/>
        <w:t>» обучающийся должен обладать следующими компетенциями:</w:t>
      </w:r>
    </w:p>
    <w:p>
      <w:pPr>
        <w:pStyle w:val="15"/>
        <w:ind w:left="0" w:right="0" w:firstLine="567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основные понятия в области художественной композиц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направления современных тенденций в оформлении и декорировании блюд.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изготавливать разные фигуры из овощей и других продуктов.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 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 практическими навыками использования элементов карвинга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одиками оформления блюд, кулинарных и кондитерских изделий.</w:t>
            </w:r>
          </w:p>
        </w:tc>
      </w:tr>
    </w:tbl>
    <w:p>
      <w:pPr>
        <w:pStyle w:val="15"/>
        <w:ind w:left="0" w:right="0" w:firstLine="567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 акад. час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8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/>
        <w:t>- в форме практической подготовки – 2 акад. час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4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часа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427"/>
        <w:gridCol w:w="604"/>
        <w:gridCol w:w="697"/>
        <w:gridCol w:w="562"/>
        <w:gridCol w:w="1965"/>
        <w:gridCol w:w="1683"/>
        <w:gridCol w:w="893"/>
      </w:tblGrid>
      <w:tr>
        <w:trPr>
          <w:trHeight w:val="962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Курс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амостоятельная работа (в акад.часах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дисциплины. История появления и развития карвинга. Инвентарь, приспособления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Изучение инвентаря для карвинга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Анатомия пищевого сырья с точки зрения оформления блюд и издел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фологического строения тканей основных видов животного и растительного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Подготовка живых цветов к оформлению ими блюд. Оформление блюд живыми цветами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Реологические свойства сырья. </w:t>
            </w:r>
            <w:r>
              <w:rPr>
                <w:sz w:val="22"/>
                <w:szCs w:val="22"/>
              </w:rPr>
              <w:t>Основные характеристики, определен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Выполнения украшений (фигур) из овощей и фруктов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Эстетические требования оформления продукции.</w:t>
            </w:r>
            <w:r>
              <w:rPr>
                <w:sz w:val="22"/>
                <w:szCs w:val="22"/>
              </w:rPr>
              <w:t xml:space="preserve"> Понятие эстетики оформления. Композиция. Требования к  композиции. Выбор цв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Выполнения украшений (фигур) из овощей и фрукт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Санитарно-гигиенические требования при оформлении продукции.</w:t>
            </w:r>
            <w:r>
              <w:rPr>
                <w:sz w:val="22"/>
                <w:szCs w:val="22"/>
              </w:rPr>
              <w:t xml:space="preserve"> Выполнение требований санитарии. Хранение украшений. Использование пищевых красителей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Приготовление овощных (фруктовых) чипс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Основные направления  современных тенденций в оформлении и декорировании блю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Выполнение украшение из овощей и фрукт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7.Карвинг, оформление овощами и плод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Изменение окраски овощей, плодов при выполнении приемов резьбы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Выполнение цветов из сахарной пасты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8.Классические приемы оформления блюд и кулинарной продук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Приготовление изделий из шоколада. Оформление рисунков и деталей для украшений, шоколадной стружки, шоколадной паутины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9. Оформление из соленого теста.</w:t>
            </w:r>
            <w:r>
              <w:rPr>
                <w:sz w:val="22"/>
                <w:szCs w:val="22"/>
              </w:rPr>
              <w:t xml:space="preserve"> Рецептура теста. Основные приемы, инвентарь. Виды украшений. Дефекты, причины, возможность исправления. Изменение пищевых веществ при замесе соленого тест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Техника нанесения рисунков на столовую посуду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0.Оформление кондитерских издел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 отделочных полуфабрикатов. Основные приемы, инвентарь. Виды украшений. Дефекты, причины, возможность исправления. Изменение пищевых веществ при изготовлении отделочных полуфабрик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Техника нанесения рисунков на столовую посуду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1.Основные понятия Оформление продукции для концептуальных  стол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цептуального стола. Виды, особенности оформл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 Подготовка к зач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сновы карвинга и оформления блюд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36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31"/>
          <w:rFonts w:cs="Times New Roman"/>
          <w:bCs/>
          <w:sz w:val="24"/>
          <w:szCs w:val="24"/>
        </w:rPr>
        <w:t>Основы карвинга и оформление блюд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 работ, контрольных работ, решения практически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еречень тем практических  рабо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1. «</w:t>
      </w:r>
      <w:r>
        <w:rPr>
          <w:rStyle w:val="FontStyle31"/>
          <w:rFonts w:cs="Times New Roman"/>
          <w:bCs/>
          <w:sz w:val="24"/>
          <w:szCs w:val="24"/>
        </w:rPr>
        <w:t>Изучение инвентаря для карвинга</w:t>
      </w:r>
      <w:r>
        <w:rPr>
          <w:rStyle w:val="FontStyle31"/>
          <w:rFonts w:cs="Times New Roman"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2  «Подготовка живых цветов к оформлению ими блюд. Оформление блюд живыми цветами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3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4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5  «Приготовление овощных (фруктовых) чипс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6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7 «Выполнение цветов из сахарной паст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8 «Приготовление изделий из шоколада. Оформление рисунков и деталей для украшений, шоколадной стружки, шоколадной паутин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9 «Техника нанесения рисунков на столовую посуду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Расположите зоны растительной ткани в порядке расположения к сердцевине корнеплод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эпидермис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) краевой сло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камбиальны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Закончите предложени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ным строительным материалом растительных клеток является …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Вставьте пропущенные цифр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арезанные овощи могут храниться при температуре …ºС, не более … часов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Дополните перечень инвентаря холодного цеха: карбовочный нож, нуазетная ложка, …..</w:t>
      </w:r>
    </w:p>
    <w:p>
      <w:pPr>
        <w:pStyle w:val="Heading2"/>
        <w:spacing w:before="0" w:after="0"/>
        <w:ind w:left="0" w:right="0" w:firstLine="567"/>
        <w:contextualSpacing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5. Желе хорошо застынет, если его приготовить:</w:t>
      </w:r>
    </w:p>
    <w:p>
      <w:pPr>
        <w:pStyle w:val="Heading2"/>
        <w:spacing w:before="0" w:after="0"/>
        <w:ind w:left="0" w:right="0" w:firstLine="567"/>
        <w:contextualSpacing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а) на желатине или агаре;             </w:t>
      </w:r>
    </w:p>
    <w:p>
      <w:pPr>
        <w:pStyle w:val="Heading2"/>
        <w:spacing w:before="0" w:after="0"/>
        <w:ind w:left="0" w:right="0" w:firstLine="567"/>
        <w:contextualSpacing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б) на крахмале;       </w:t>
      </w:r>
    </w:p>
    <w:p>
      <w:pPr>
        <w:pStyle w:val="Heading2"/>
        <w:spacing w:before="0" w:after="0"/>
        <w:ind w:left="0" w:right="0" w:firstLine="567"/>
        <w:contextualSpacing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в) на муке.</w:t>
      </w:r>
    </w:p>
    <w:p>
      <w:pPr>
        <w:pStyle w:val="Style39"/>
        <w:spacing w:before="0" w:after="0"/>
        <w:ind w:firstLine="567"/>
        <w:rPr/>
      </w:pPr>
      <w:r>
        <w:rPr/>
        <w:t>6. В каком сорте шоколада отсутствует важный ингредиент - какао-порошок?</w:t>
      </w:r>
    </w:p>
    <w:p>
      <w:pPr>
        <w:pStyle w:val="Style39"/>
        <w:spacing w:before="0" w:after="0"/>
        <w:ind w:firstLine="567"/>
        <w:rPr/>
      </w:pPr>
      <w:r>
        <w:rPr>
          <w:bCs/>
        </w:rPr>
        <w:t>а) белый;</w:t>
      </w:r>
      <w:r>
        <w:rPr/>
        <w:t xml:space="preserve"> </w:t>
      </w:r>
    </w:p>
    <w:p>
      <w:pPr>
        <w:pStyle w:val="Style39"/>
        <w:spacing w:before="0" w:after="0"/>
        <w:ind w:firstLine="567"/>
        <w:rPr/>
      </w:pPr>
      <w:r>
        <w:rPr/>
        <w:t xml:space="preserve">б) молочный; </w:t>
      </w:r>
    </w:p>
    <w:p>
      <w:pPr>
        <w:pStyle w:val="Style39"/>
        <w:spacing w:before="0" w:after="0"/>
        <w:ind w:firstLine="567"/>
        <w:rPr/>
      </w:pPr>
      <w:r>
        <w:rPr/>
        <w:t xml:space="preserve">в) горький; </w:t>
      </w:r>
    </w:p>
    <w:p>
      <w:pPr>
        <w:pStyle w:val="Style39"/>
        <w:spacing w:before="0" w:after="0"/>
        <w:ind w:firstLine="567"/>
        <w:rPr/>
      </w:pPr>
      <w:r>
        <w:rPr/>
        <w:t>г) диабетический</w:t>
      </w:r>
    </w:p>
    <w:p>
      <w:pPr>
        <w:pStyle w:val="Style39"/>
        <w:spacing w:before="0" w:after="0"/>
        <w:ind w:firstLine="567"/>
        <w:rPr/>
      </w:pPr>
      <w:r>
        <w:rPr/>
        <w:t>7. Марципан - это ...</w:t>
      </w:r>
    </w:p>
    <w:p>
      <w:pPr>
        <w:pStyle w:val="Style39"/>
        <w:spacing w:before="0" w:after="0"/>
        <w:ind w:firstLine="567"/>
        <w:rPr>
          <w:bCs/>
        </w:rPr>
      </w:pPr>
      <w:r>
        <w:rPr>
          <w:bCs/>
        </w:rPr>
        <w:t>а) смесь измельчённого в муку миндаля и сахарного сиропа;</w:t>
      </w:r>
    </w:p>
    <w:p>
      <w:pPr>
        <w:pStyle w:val="Style39"/>
        <w:spacing w:before="0" w:after="0"/>
        <w:ind w:firstLine="567"/>
        <w:rPr/>
      </w:pPr>
      <w:r>
        <w:rPr/>
        <w:t>б) смесь с ядрами абрикосовых или персиковых косточек;</w:t>
      </w:r>
    </w:p>
    <w:p>
      <w:pPr>
        <w:pStyle w:val="Default"/>
        <w:ind w:firstLine="567"/>
        <w:rPr/>
      </w:pPr>
      <w:r>
        <w:rPr/>
        <w:t>в) смесь муки с кокосовыми стружками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Индивидуальные зад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lang w:eastAsia="ru-RU"/>
        </w:rPr>
      </w:pPr>
      <w:r>
        <w:rPr/>
        <w:t>ИДЗ №1 «Особенности карвинга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1 Раскрыть историю появления  и развити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2 Инвентарь, приспособления дл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3 Особенности европейского и азиатского направления карвинга.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>1 Что входит в основной набор инструментов для карвинга?</w:t>
      </w:r>
    </w:p>
    <w:p>
      <w:pPr>
        <w:pStyle w:val="Normal"/>
        <w:ind w:firstLine="567"/>
        <w:jc w:val="both"/>
        <w:rPr/>
      </w:pPr>
      <w:r>
        <w:rPr/>
        <w:t>2 Как в карвинге используют различные фигурные приспособления и высечки.</w:t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center"/>
        <w:rPr/>
      </w:pPr>
      <w:r>
        <w:rPr/>
        <w:t xml:space="preserve">ИДЗ №2 </w:t>
      </w:r>
      <w:r>
        <w:rPr>
          <w:rStyle w:val="FontStyle31"/>
          <w:rFonts w:cs="Times New Roman"/>
          <w:sz w:val="24"/>
          <w:szCs w:val="24"/>
        </w:rPr>
        <w:t>«Изучение морфологического строения тканей»</w:t>
      </w:r>
    </w:p>
    <w:p>
      <w:pPr>
        <w:pStyle w:val="Normal"/>
        <w:ind w:firstLine="567"/>
        <w:jc w:val="both"/>
        <w:rPr/>
      </w:pPr>
      <w:r>
        <w:rPr/>
        <w:t>1 Перечислите основные свойства пищевых продуктов, связанные с их структурой.</w:t>
      </w:r>
    </w:p>
    <w:p>
      <w:pPr>
        <w:pStyle w:val="Normal"/>
        <w:ind w:firstLine="567"/>
        <w:jc w:val="both"/>
        <w:rPr/>
      </w:pPr>
      <w:r>
        <w:rPr/>
        <w:t>2 Назовите основные методы исследования реологических свойств пищевых систем.</w:t>
      </w:r>
    </w:p>
    <w:p>
      <w:pPr>
        <w:pStyle w:val="Normal"/>
        <w:ind w:firstLine="567"/>
        <w:jc w:val="both"/>
        <w:rPr/>
      </w:pPr>
      <w:r>
        <w:rPr/>
        <w:t>3 Перечислите основные факторы, влияющие на различные структурно-механические свойства пищевых проду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 Требования к используемому овощу (плоду), принцип подбор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 Особенности цвета, компози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ИДЗ №3 </w:t>
      </w:r>
      <w:r>
        <w:rPr>
          <w:color w:val="000000"/>
        </w:rPr>
        <w:t>«</w:t>
      </w:r>
      <w:r>
        <w:rPr/>
        <w:t>Основные направления  современных тенденций в оформлении и декорировании блюд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 Характеристика основных направлений в декорировании блю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 Требования к сочетанию посуды и готовой продукции.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 Приемы построения и выявления сюжетно-композиционного центра картины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 Предметы изображения. Линейные, плоскостные и пространственные формы. Свойства фор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5 Передача движения форм. Направленность композиции: вертикальная, горизонтальная, диагональна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 Основные художественные средства композиции (средства гармониз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Понятие термина «композиция».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2 В чем заключается важность оформления блюд?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3 Украшение квиллингом в кондитерском производстве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1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Расскажите историю развития карвинга в Кита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Расскажите историю развития карвинга в Япон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асскажите историю развития карвинга в Тайланд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асскажите историю развития карвинга в Европе и Америк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Расскажите историю развития карвинга в Росс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Цели и задачи дисциплины «Карвинг в общественном питании»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2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Подбор пищевых продуктов для декорирования. Фрукты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Украшения из фруктов и яго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Украшения и яиц и сыр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Украшения из тест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Украшения из жел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Десертные украше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Украшения закусок и салат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Украшения из грибов и овощей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213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213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Карвинг сегодн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Цветовое решение при оформлении блюд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направлена на расширение, углубление и усвоение курса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567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567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567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567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567"/>
        <w:jc w:val="both"/>
        <w:rPr/>
      </w:pPr>
      <w:r>
        <w:rPr/>
        <w:tab/>
        <w:t>1 Сущность и значение эстетики в общественном питании.</w:t>
      </w:r>
    </w:p>
    <w:p>
      <w:pPr>
        <w:pStyle w:val="Normal"/>
        <w:ind w:firstLine="567"/>
        <w:rPr/>
      </w:pPr>
      <w:r>
        <w:rPr/>
        <w:tab/>
        <w:t>2 Основные приемы, инвентарь. Виды украшений из овощей.</w:t>
      </w:r>
    </w:p>
    <w:p>
      <w:pPr>
        <w:pStyle w:val="Normal"/>
        <w:ind w:firstLine="567"/>
        <w:jc w:val="both"/>
        <w:rPr/>
      </w:pPr>
      <w:r>
        <w:rPr/>
        <w:t xml:space="preserve">3 </w:t>
      </w:r>
      <w:r>
        <w:rPr>
          <w:color w:val="000000"/>
        </w:rPr>
        <w:t>Перечислить возможные украшения, изготавливаемые из отварных корнеплод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567"/>
        <w:rPr/>
      </w:pPr>
      <w:r>
        <w:rPr/>
        <w:tab/>
        <w:t>1 Рецептура соленого теста.</w:t>
      </w:r>
    </w:p>
    <w:p>
      <w:pPr>
        <w:pStyle w:val="Normal"/>
        <w:ind w:firstLine="567"/>
        <w:rPr/>
      </w:pPr>
      <w:r>
        <w:rPr/>
        <w:tab/>
        <w:t>2 Характеристика инвентаря для приготовления украшений кондитерских изделий.</w:t>
      </w:r>
    </w:p>
    <w:p>
      <w:pPr>
        <w:pStyle w:val="Style61"/>
        <w:widowControl/>
        <w:ind w:firstLine="567"/>
        <w:jc w:val="both"/>
        <w:rPr/>
      </w:pPr>
      <w:r>
        <w:rPr/>
        <w:t xml:space="preserve">3 </w:t>
      </w:r>
      <w:r>
        <w:rPr>
          <w:rStyle w:val="FontStyle31"/>
          <w:sz w:val="24"/>
          <w:szCs w:val="24"/>
        </w:rPr>
        <w:t>Понятие о цветовом круге и цветовом тел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Style141"/>
        <w:widowControl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1 Санитарно-гигиенические требования при оформлении продукции. </w:t>
      </w:r>
    </w:p>
    <w:p>
      <w:pPr>
        <w:pStyle w:val="Normal"/>
        <w:ind w:firstLine="567"/>
        <w:rPr/>
      </w:pPr>
      <w:r>
        <w:rPr/>
        <w:tab/>
        <w:t xml:space="preserve"> 2 Изменение окраски овощей, плодов при выполнении приемов резьбы.</w:t>
      </w:r>
    </w:p>
    <w:p>
      <w:pPr>
        <w:pStyle w:val="Style61"/>
        <w:widowControl/>
        <w:ind w:firstLine="567"/>
        <w:jc w:val="both"/>
        <w:rPr/>
      </w:pPr>
      <w:r>
        <w:rPr/>
        <w:t xml:space="preserve">   </w:t>
      </w:r>
      <w:r>
        <w:rPr/>
        <w:t xml:space="preserve">3 </w:t>
      </w:r>
      <w:r>
        <w:rPr>
          <w:rStyle w:val="FontStyle31"/>
          <w:sz w:val="24"/>
          <w:szCs w:val="24"/>
        </w:rPr>
        <w:t>Законы смешения цветов и красок. Вычитательное и слагательное</w:t>
      </w:r>
      <w:r>
        <w:rPr/>
        <w:t xml:space="preserve"> </w:t>
      </w:r>
      <w:r>
        <w:rPr>
          <w:rStyle w:val="FontStyle31"/>
          <w:sz w:val="24"/>
          <w:szCs w:val="24"/>
        </w:rPr>
        <w:t xml:space="preserve">смешени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 в Кита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История развития карвинга в Япон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История развития карвинга в Тайланд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История развития карвинга в Европе и Америк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История развития карвинга в Росс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2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3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4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5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6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7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8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9 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0 Подбор пищевых продуктов для декорирования. Фрукты.</w:t>
      </w:r>
    </w:p>
    <w:p>
      <w:pPr>
        <w:pStyle w:val="Heading2"/>
        <w:ind w:left="0" w:right="0"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822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онятия в области художественной компози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направления современных тенденций в оформлении и декорировании блюд.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63" w:leader="none"/>
              </w:tabs>
              <w:spacing w:before="0" w:after="0"/>
              <w:ind w:left="0" w:right="0" w:firstLine="263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 к зачету: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ия появления  и развития карвинг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вентарь, приспособления для карвинг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обенности морфологического строения тканей основных видов животных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обенности морфологического строения тканей растительного сырь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ологические свойства сырь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онятие эстетики оформлени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нятие композиция. Требования к  компози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бор цвета при оформлении композиции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анитарно-гигиенические требования при оформлении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Хранение украшен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спользование пищевых красителе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новные направления  современных тенденций в оформлении и декорировании блюд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новные приемы, инвентарь. Виды украшений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фекты, причины, возможность исправления при выполнении карвинга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зменение окраски овощей, плодов при выполнении приемов резьбы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Классические приемы оформления блюд и кулинарной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ецептура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Основные приемы, инвентарь. Виды украшений из сол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Дефекты, причины, возможность исправления изделий из сло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Изменение пищевых веществ при замесе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Рецептура мастик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Рецептура глазури, ассортимент, дефекты, причины, возможность исправления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Рецептура марципана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Рецептура крошковых посыпок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Рецептура желе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Рецептура карамел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Характеристика инвентаря для приготовления украшений кондитерских издел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Изменение пищевых веществ при изготовлении отделочных полуфабрикатов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Понятие концептуального стол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Особенности оформления концептуальных столов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авливать разные фигуры из овощей и других продуктов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ление мини-композиций карвинг-канапе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готовление мини-композиций карвинг- коктейль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композиций из арбуз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мини-композиций из косточковых фруктов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композиций из соленого тест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композиций из масл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зготовление ледяных композиций. </w:t>
            </w:r>
          </w:p>
        </w:tc>
      </w:tr>
      <w:tr>
        <w:trPr>
          <w:trHeight w:val="379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ми навыками использования элементов карвинга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методиками оформления блюд, кулинарных и кондитерских изделий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ое задание мастер - класса: «Выполнение розы из томата,  лебедя из яблока, лилии из огурца»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2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Вырезание орнаментов на поверхности тыквы или крупного яблока».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3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дельфина и осьминога из банана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ёжика и бегемотика из груши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Изготовление цветов из апельсина, мандарина, лимона»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карвинга и оформление блюд</w:t>
      </w:r>
      <w:r>
        <w:rPr>
          <w:rStyle w:val="FontStyle16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, а также 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hanging="0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TextBody"/>
        <w:tabs>
          <w:tab w:val="left" w:pos="709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Гуленк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растений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летка.</w:t>
      </w:r>
      <w:r>
        <w:rPr/>
        <w:t xml:space="preserve"> </w:t>
      </w:r>
      <w:r>
        <w:rPr>
          <w:color w:val="000000"/>
        </w:rPr>
        <w:t>Ткан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уленкова</w:t>
      </w:r>
      <w:r>
        <w:rPr/>
        <w:t xml:space="preserve"> </w:t>
      </w:r>
      <w:r>
        <w:rPr>
          <w:color w:val="000000"/>
        </w:rPr>
        <w:t>М.А.,</w:t>
      </w:r>
      <w:r>
        <w:rPr/>
        <w:t xml:space="preserve"> </w:t>
      </w:r>
      <w:r>
        <w:rPr>
          <w:color w:val="000000"/>
        </w:rPr>
        <w:t>Викторов</w:t>
      </w:r>
      <w:r>
        <w:rPr/>
        <w:t xml:space="preserve"> </w:t>
      </w:r>
      <w:r>
        <w:rPr>
          <w:color w:val="000000"/>
        </w:rPr>
        <w:t>В.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МП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263-023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znanium.com/read?id=3221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растительного</w:t>
      </w:r>
      <w:r>
        <w:rPr/>
        <w:t xml:space="preserve"> </w:t>
      </w:r>
      <w:r>
        <w:rPr>
          <w:color w:val="000000"/>
        </w:rPr>
        <w:t>происхождения.</w:t>
      </w:r>
      <w:r>
        <w:rPr/>
        <w:t xml:space="preserve"> </w:t>
      </w:r>
      <w:r>
        <w:rPr>
          <w:color w:val="000000"/>
        </w:rPr>
        <w:t>Раздел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ы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езни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9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13524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</w:t>
      </w:r>
      <w:r>
        <w:rPr/>
        <w:t xml:space="preserve"> </w:t>
      </w:r>
    </w:p>
    <w:p>
      <w:pPr>
        <w:pStyle w:val="TextBody"/>
        <w:tabs>
          <w:tab w:val="left" w:pos="-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Димитри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7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r>
        <w:fldChar w:fldCharType="begin"/>
      </w:r>
      <w:r>
        <w:rPr>
          <w:rStyle w:val="InternetLink"/>
        </w:rPr>
        <w:instrText xml:space="preserve"> HYPERLINK "https://e.lanbook.com/reader/book/13815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815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Горелик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иологическая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рел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7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459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дитерск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шал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87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6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6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Кацер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сторан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цер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пере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461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азим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0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3057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057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2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сахар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оряч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77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6720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6720/#3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3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4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7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8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Методические указания к практическим работам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Введение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арвинг - (от англ. carving — «вырезание») — искусство художественной резки по овощам и фруктам. Программа по «Карвингу» предусматривает изучение современных методов механической кулинарной обработки овощей и фруктов, способы их фигурной нарезки, в соответствии с консистенцией овощей и фруктов, их структурой, формой, сочетанием их по цветовой гамме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условиях современного производства специалисты общественного питания должны обладать определенными знаниями и необходимыми практическими навыками для создания продукции, удовлетворяющей совершенствующейся эстетический вкус растущих требований потреб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Целью </w:t>
      </w:r>
      <w:r>
        <w:rPr/>
        <w:t>лабораторных работ по дисциплине</w:t>
      </w:r>
      <w:r>
        <w:rPr>
          <w:rFonts w:eastAsia="Calibri"/>
          <w:lang w:eastAsia="en-US"/>
        </w:rPr>
        <w:t xml:space="preserve"> является формирование у обучающихся умений вырезать из фруктов и овощей украшения для блюд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направлены на развитие творческих способностей, воспитание художественного вкуса, аккуратности, необходимых специалистам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работе в лаборатории, обучающиеся должны соблюдать правила техники безопасности.</w:t>
      </w:r>
    </w:p>
    <w:p>
      <w:pPr>
        <w:pStyle w:val="Normal"/>
        <w:ind w:firstLine="709"/>
        <w:jc w:val="both"/>
        <w:rPr/>
      </w:pPr>
      <w:r>
        <w:rPr/>
        <w:t>Требования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работе режущими инструментами допускаются лица прошедшие инструктаж по правилам их безопасной эксплуатации. 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соблюдать правила ношения спецодежды, правила личной гигиены и чистоту рабочего места. 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нструментами возможно травмирование: </w:t>
      </w:r>
    </w:p>
    <w:p>
      <w:pPr>
        <w:pStyle w:val="Normal"/>
        <w:ind w:firstLine="709"/>
        <w:jc w:val="both"/>
        <w:rPr/>
      </w:pPr>
      <w:r>
        <w:rPr/>
        <w:t xml:space="preserve">- при работе влажными рук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туп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с неисправн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недостаточная освещенность рабочей зоны; </w:t>
      </w:r>
    </w:p>
    <w:p>
      <w:pPr>
        <w:pStyle w:val="Normal"/>
        <w:ind w:firstLine="709"/>
        <w:jc w:val="both"/>
        <w:rPr/>
      </w:pPr>
      <w:r>
        <w:rPr/>
        <w:t xml:space="preserve">- физические перегрузки, монотонность труда; </w:t>
      </w:r>
    </w:p>
    <w:p>
      <w:pPr>
        <w:pStyle w:val="Normal"/>
        <w:ind w:firstLine="709"/>
        <w:jc w:val="both"/>
        <w:rPr/>
      </w:pPr>
      <w:r>
        <w:rPr/>
        <w:t xml:space="preserve">-порезы рук ножом при неаккуратном обращении с ним. - при несоблюдении правил безопасного обращения. </w:t>
      </w:r>
    </w:p>
    <w:p>
      <w:pPr>
        <w:pStyle w:val="Normal"/>
        <w:ind w:firstLine="709"/>
        <w:jc w:val="both"/>
        <w:rPr/>
      </w:pPr>
      <w:r>
        <w:rPr/>
        <w:t xml:space="preserve">Соблюдать предназначенность ножей, ножниц в соответствии с их маркировкой и видом работ. </w:t>
      </w:r>
    </w:p>
    <w:p>
      <w:pPr>
        <w:pStyle w:val="Normal"/>
        <w:ind w:firstLine="709"/>
        <w:jc w:val="both"/>
        <w:rPr/>
      </w:pPr>
      <w:r>
        <w:rPr/>
        <w:t xml:space="preserve">Ножи и другие режущие инструменты хранить промаркированными на специальных подставках, исключающих их случайное падение. Ножи для карвинга хранить в специальных емкостях (чемоданчике, пластмассовом футляре, матерчатой сумке). </w:t>
      </w:r>
    </w:p>
    <w:p>
      <w:pPr>
        <w:pStyle w:val="Normal"/>
        <w:ind w:firstLine="709"/>
        <w:jc w:val="both"/>
        <w:rPr/>
      </w:pPr>
      <w:r>
        <w:rPr/>
        <w:t>В помещении для занятия карвингом должна быть медаптечка с набором необходимых медикаментов и перевязочных средств.</w:t>
      </w:r>
    </w:p>
    <w:p>
      <w:pPr>
        <w:pStyle w:val="Normal"/>
        <w:ind w:firstLine="709"/>
        <w:jc w:val="both"/>
        <w:rPr/>
      </w:pPr>
      <w:r>
        <w:rPr/>
        <w:t xml:space="preserve">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jc w:val="both"/>
        <w:rPr/>
      </w:pPr>
      <w:r>
        <w:rPr/>
        <w:t xml:space="preserve">При несчастном случае пострадавший или очевидец несчастного случая обязан немедленно сообщить преподавателю. </w:t>
      </w:r>
    </w:p>
    <w:p>
      <w:pPr>
        <w:pStyle w:val="Normal"/>
        <w:ind w:firstLine="709"/>
        <w:jc w:val="both"/>
        <w:rPr/>
      </w:pPr>
      <w:r>
        <w:rPr/>
        <w:t xml:space="preserve">Требования безопасности во время работы </w:t>
      </w:r>
    </w:p>
    <w:p>
      <w:pPr>
        <w:pStyle w:val="Normal"/>
        <w:ind w:firstLine="709"/>
        <w:jc w:val="both"/>
        <w:rPr/>
      </w:pPr>
      <w:r>
        <w:rPr/>
        <w:t xml:space="preserve">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 </w:t>
      </w:r>
    </w:p>
    <w:p>
      <w:pPr>
        <w:pStyle w:val="Normal"/>
        <w:ind w:firstLine="709"/>
        <w:jc w:val="both"/>
        <w:rPr/>
      </w:pPr>
      <w:r>
        <w:rPr/>
        <w:t xml:space="preserve">Застегнуть одетую санитарную одежду на все пуговицы (завязать завязки), не допуская свисающих концов одежды. </w:t>
      </w:r>
    </w:p>
    <w:p>
      <w:pPr>
        <w:pStyle w:val="Normal"/>
        <w:ind w:firstLine="709"/>
        <w:jc w:val="both"/>
        <w:rPr/>
      </w:pPr>
      <w:r>
        <w:rPr/>
        <w:t xml:space="preserve">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Удобно и устойчиво разместить запасы сырья, продуктов, инструмент, приспособления в соответствии с частотой использования и расходования; </w:t>
      </w:r>
    </w:p>
    <w:p>
      <w:pPr>
        <w:pStyle w:val="Normal"/>
        <w:ind w:firstLine="709"/>
        <w:jc w:val="both"/>
        <w:rPr/>
      </w:pPr>
      <w:r>
        <w:rPr/>
        <w:t xml:space="preserve">Содержать рабочее место в чистоте, своевременно убирать с пола рассыпанные (разлитые) овощи и фрукты и др. </w:t>
      </w:r>
    </w:p>
    <w:p>
      <w:pPr>
        <w:pStyle w:val="Normal"/>
        <w:ind w:firstLine="709"/>
        <w:jc w:val="both"/>
        <w:rPr/>
      </w:pPr>
      <w:r>
        <w:rPr/>
        <w:t xml:space="preserve">Нарезку овощей и фруктов производить на промаркированных разделочных досках. </w:t>
      </w:r>
    </w:p>
    <w:p>
      <w:pPr>
        <w:pStyle w:val="Normal"/>
        <w:ind w:firstLine="709"/>
        <w:jc w:val="both"/>
        <w:rPr/>
      </w:pPr>
      <w:r>
        <w:rPr/>
        <w:t xml:space="preserve">Разделочные доски должны быть отшлифованы, без внешних поврежде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работе в технике карвинга использовать только инструменты из нержавеющей стали, чтобы предотвратить окисление продук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тереть насухо руки, приготовить разделочные дос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 допускать при резке посторонних лиц, не доверять им режущие инструменты. </w:t>
      </w:r>
    </w:p>
    <w:p>
      <w:pPr>
        <w:pStyle w:val="Normal"/>
        <w:ind w:firstLine="709"/>
        <w:jc w:val="both"/>
        <w:rPr/>
      </w:pPr>
      <w:r>
        <w:rPr/>
        <w:t xml:space="preserve">Сочетать движения правой и левой руки так, чтобы не поранить руки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 колющими инструментами их режущие поверхности и острые кромки должны быть направлены в сторону, противоположную телу работающего, чтобы избежать травмы при случайном срыве инструмента с обрабатываемой поверхности. </w:t>
      </w:r>
    </w:p>
    <w:p>
      <w:pPr>
        <w:pStyle w:val="Normal"/>
        <w:ind w:firstLine="709"/>
        <w:jc w:val="both"/>
        <w:rPr/>
      </w:pPr>
      <w:r>
        <w:rPr/>
        <w:t xml:space="preserve">Ножи для карвинга держать в руке как ручку. </w:t>
      </w:r>
    </w:p>
    <w:p>
      <w:pPr>
        <w:pStyle w:val="Normal"/>
        <w:ind w:firstLine="709"/>
        <w:jc w:val="both"/>
        <w:rPr/>
      </w:pPr>
      <w:r>
        <w:rPr/>
        <w:t xml:space="preserve">Не допускать резких движений ножом, так как это может изменить направление ножа и привести к травм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Запрещае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ставлять нож в обрабатываемом сырье, готовых изделиях или втыкать его в доски и т.п.; </w:t>
      </w:r>
    </w:p>
    <w:p>
      <w:pPr>
        <w:pStyle w:val="Normal"/>
        <w:ind w:firstLine="709"/>
        <w:jc w:val="both"/>
        <w:rPr/>
      </w:pPr>
      <w:r>
        <w:rPr/>
        <w:t xml:space="preserve">- подтягивать или передавать ножом овощи и фрукты; </w:t>
      </w:r>
    </w:p>
    <w:p>
      <w:pPr>
        <w:pStyle w:val="Normal"/>
        <w:ind w:firstLine="709"/>
        <w:jc w:val="both"/>
        <w:rPr/>
      </w:pPr>
      <w:r>
        <w:rPr/>
        <w:t xml:space="preserve">- размахивать ножом и указывать им. </w:t>
      </w:r>
    </w:p>
    <w:p>
      <w:pPr>
        <w:pStyle w:val="Normal"/>
        <w:ind w:firstLine="709"/>
        <w:jc w:val="both"/>
        <w:rPr/>
      </w:pPr>
      <w:r>
        <w:rPr/>
        <w:t xml:space="preserve">- производить резкие движения; проверять остроту лезвия рукой; </w:t>
      </w:r>
    </w:p>
    <w:p>
      <w:pPr>
        <w:pStyle w:val="Normal"/>
        <w:ind w:firstLine="709"/>
        <w:jc w:val="both"/>
        <w:rPr/>
      </w:pPr>
      <w:r>
        <w:rPr/>
        <w:t xml:space="preserve">- вкладывать нож в футляр (ножны) даже при коротких перерывах в работе.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</w:rPr>
        <w:t>Практическая работа №1</w:t>
      </w:r>
    </w:p>
    <w:p>
      <w:pPr>
        <w:pStyle w:val="Normal"/>
        <w:jc w:val="center"/>
        <w:rPr/>
      </w:pPr>
      <w:r>
        <w:rPr>
          <w:rStyle w:val="StrongEmphasis"/>
        </w:rPr>
        <w:t>Изучение инвентаря для карвинг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Цель работы</w:t>
      </w:r>
      <w:r>
        <w:rPr>
          <w:rStyle w:val="StrongEmphasis"/>
        </w:rPr>
        <w:t xml:space="preserve"> – ознакомиться с инвентарем для проведения карвинг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амый важный компонент набора - тайский нож. Он будет верным  помощником в самых трудных узорах на мелких овощах и фруктах. Могут быть серповидные загнутые и клинообразные нож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9334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рбовочные  ножи разного размера треугольного сечения. С ними легко и просто вырезать листочки</w:t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2769870" cy="11245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Если вам нужен орнамент с округлыми срезами – используем три овальных ножа</w:t>
      </w:r>
    </w:p>
    <w:p>
      <w:pPr>
        <w:pStyle w:val="Normal"/>
        <w:spacing w:lineRule="auto" w:line="360"/>
        <w:jc w:val="both"/>
        <w:rPr/>
      </w:pPr>
      <w:r>
        <w:rPr/>
        <w:t xml:space="preserve">разного размера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731770" cy="12001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и первоначальной обработке, особенно крупных овощей и фруктов, нам не</w:t>
      </w:r>
    </w:p>
    <w:p>
      <w:pPr>
        <w:pStyle w:val="Normal"/>
        <w:spacing w:lineRule="auto" w:line="360"/>
        <w:jc w:val="both"/>
        <w:rPr/>
      </w:pPr>
      <w:r>
        <w:rPr/>
        <w:t xml:space="preserve">обойтись без длинного ножа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9525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Овальный нож с волнистым краем - предназначен для изготовления волнистых</w:t>
      </w:r>
    </w:p>
    <w:p>
      <w:pPr>
        <w:pStyle w:val="Normal"/>
        <w:spacing w:lineRule="auto" w:line="360"/>
        <w:jc w:val="both"/>
        <w:rPr/>
      </w:pPr>
      <w:r>
        <w:rPr/>
        <w:t xml:space="preserve">лепестков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503170" cy="10001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того, что бы вырезать шарики и полусферы разных размеров, применяем</w:t>
      </w:r>
    </w:p>
    <w:p>
      <w:pPr>
        <w:pStyle w:val="Normal"/>
        <w:jc w:val="both"/>
        <w:rPr/>
      </w:pPr>
      <w:r>
        <w:rPr/>
        <w:t>двустороннюю ложку-нуазетку. ножи-выемки, которые используются для вырезания фигур из фруктов. Они имеют различную форму (ромба, круглую, облака и т. д.)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1076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39"/>
        <w:spacing w:lineRule="auto" w:line="360"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>
          <w:color w:val="000000"/>
        </w:rPr>
      </w:pPr>
      <w:r>
        <w:rPr>
          <w:color w:val="000000"/>
        </w:rPr>
        <w:t>Каннелюровочные. Используются для снятия тонких полосок с фруктов и овощей. Каннелюрами называют декоративные бороздки на подобных инструментах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780" cy="15722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акже в инструменты для карвинга входят небольшие ножницы. При помощи них по краю плодов выполняются плоские прямые, косые или иные срезы.</w:t>
      </w:r>
    </w:p>
    <w:p>
      <w:pPr>
        <w:pStyle w:val="Style39"/>
        <w:spacing w:before="100" w:after="0"/>
        <w:ind w:firstLine="851"/>
        <w:jc w:val="both"/>
        <w:rPr>
          <w:color w:val="000000"/>
        </w:rPr>
      </w:pPr>
      <w:r>
        <w:rPr>
          <w:color w:val="000000"/>
        </w:rPr>
        <w:t>Граверные ножи – на первый взгляд, они мало похожи на ножи, так как представляют собой замкнутую режущую кромку сложного профиля на рукояти. Используют их для нанесения на поверхность овощей и фруктов повторяющихся бороздок и линейных узоров.</w:t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03475" cy="14725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Рифленые калибровочные ножи </w:t>
      </w:r>
      <w:r>
        <w:rPr/>
        <w:t>– имеют форму гофрированного гребня и позволяют нарезать кусочки продуктов с волнообразными гранями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11303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 xml:space="preserve">Серпантинорезы </w:t>
      </w:r>
      <w:r>
        <w:rPr/>
        <w:t>– применяются для красивой нарезки фруктов и овощей в форме серпантина, обычно устроены по принципу карандашной точилки. Инструмент похож на воронку, внутри которой расположены лезвия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54432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bCs/>
        </w:rPr>
        <w:t>Спиральные ножи</w:t>
      </w:r>
      <w:r>
        <w:rPr>
          <w:b/>
          <w:bCs/>
        </w:rPr>
        <w:t xml:space="preserve"> –</w:t>
      </w:r>
      <w:r>
        <w:rPr/>
        <w:t xml:space="preserve"> вариация серпантинореза, позволяющая нарезать продукты в виде тонкой спирали или зигзагом. Внешне похожи на песочные часы или воронку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22195" cy="162052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Винтовые ножи</w:t>
      </w:r>
      <w:r>
        <w:rPr/>
        <w:t xml:space="preserve"> – применяются для удаления мякоти и создания элементов в виде цветов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73930" cy="111442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/>
      </w:pPr>
      <w:r>
        <w:rPr>
          <w:bCs/>
        </w:rPr>
        <w:t>Бигуди</w:t>
      </w:r>
      <w:r>
        <w:rPr>
          <w:b/>
          <w:bCs/>
        </w:rPr>
        <w:t xml:space="preserve"> </w:t>
      </w:r>
      <w:r>
        <w:rPr/>
        <w:t>– это приспособление позволяет легко и быстро вырезать гирлянды из твердых и продолговатых овощей вроде огурцов, кабачков и моркови.</w:t>
      </w:r>
    </w:p>
    <w:p>
      <w:pPr>
        <w:pStyle w:val="Style39"/>
        <w:spacing w:lineRule="auto" w:line="360"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39636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Жироль – для изготовления небольших цветочков из тонко наструганного сыра.</w:t>
      </w:r>
    </w:p>
    <w:p>
      <w:pPr>
        <w:pStyle w:val="Normal"/>
        <w:shd w:fill="FFFFFF" w:val="clear"/>
        <w:spacing w:before="0" w:after="100"/>
        <w:contextualSpacing/>
        <w:jc w:val="both"/>
        <w:textAlignment w:val="baseline"/>
        <w:rPr/>
      </w:pPr>
      <w:r>
        <w:rPr/>
        <w:t xml:space="preserve">украшения блюд за столом. Нож Girolle был изобретён в 1982 году в  Швейцарии. Также жироль поможет создать шоколадные «локоны» для домашней выпечки. </w:t>
      </w:r>
    </w:p>
    <w:p>
      <w:pPr>
        <w:pStyle w:val="Normal"/>
        <w:shd w:fill="FFFFFF" w:val="clear"/>
        <w:jc w:val="center"/>
        <w:rPr>
          <w:rFonts w:ascii="Lato;Times New Roman" w:hAnsi="Lato;Times New Roman" w:cs="Lato;Times New Roman"/>
          <w:i/>
          <w:i/>
          <w:iCs/>
          <w:color w:val="66CDAA"/>
        </w:rPr>
      </w:pPr>
      <w:r>
        <w:rPr>
          <w:rFonts w:cs="Lato;Times New Roman" w:ascii="Lato;Times New Roman" w:hAnsi="Lato;Times New Roman"/>
          <w:i/>
          <w:color w:val="66CDAA"/>
          <w:lang w:val="en-US" w:eastAsia="en-US"/>
        </w:rPr>
        <w:drawing>
          <wp:inline distT="0" distB="0" distL="0" distR="0">
            <wp:extent cx="1899920" cy="189992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rFonts w:ascii="Lato;Times New Roman" w:hAnsi="Lato;Times New Roman" w:cs="Lato;Times New Roman"/>
          <w:bCs/>
          <w:i/>
          <w:i/>
          <w:iCs/>
          <w:color w:val="000000"/>
        </w:rPr>
      </w:pPr>
      <w:r>
        <w:rPr>
          <w:rFonts w:cs="Lato;Times New Roman" w:ascii="Lato;Times New Roman" w:hAnsi="Lato;Times New Roman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Задание: оформите таблицу, систематизируя знания об инвентаре для карвинга, заполнив столбы: «название инвентаря», «назначение инвентаря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№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дготовка живых цветов к оформлению ими блюд. Оформление блюд живыми цветам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1. Подготовить живые цветы для оформления блюд и изделий; </w:t>
      </w:r>
    </w:p>
    <w:p>
      <w:pPr>
        <w:pStyle w:val="Normal"/>
        <w:ind w:firstLine="709"/>
        <w:jc w:val="both"/>
        <w:rPr/>
      </w:pPr>
      <w:r>
        <w:rPr/>
        <w:t xml:space="preserve">2. Оформить блюда живыми цветами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ванна моечная, стол производственный, листы, емкости, кисточ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Несколько тысячелетий назад, привычные нам цветы выращивали не столько для украшения садов, сколько для получения съедобных витаминных добавок. Не только аромат, но и богатство красок, изящная форма цветов помогали кулинарам украсить блюдо, обогатить их содержание и удовлетворить эстетические потребности человека. </w:t>
      </w:r>
    </w:p>
    <w:p>
      <w:pPr>
        <w:pStyle w:val="Normal"/>
        <w:ind w:firstLine="709"/>
        <w:jc w:val="both"/>
        <w:rPr/>
      </w:pPr>
      <w:r>
        <w:rPr/>
        <w:t xml:space="preserve">С помощью цветков кулинары могли расставить визуальные и вкусовые акценты. Особенно ценилась у народов древности роза. Из её лепестков готовили не только масло и вино, но и разнообразные лакомства, и освежающие напитки. Во многих странах мира традиция употребления цветов в пищу сохранилась и по сей день. В Европе - настурции, маргаритки и фиалки наиболее часто добавляются в салаты или используются для украшения блюд, делаются пастилки из фиалок, а засахаренные розовые лепестки используют как украшение для праздничных тортов. </w:t>
      </w:r>
    </w:p>
    <w:p>
      <w:pPr>
        <w:pStyle w:val="Normal"/>
        <w:ind w:firstLine="709"/>
        <w:jc w:val="both"/>
        <w:rPr/>
      </w:pPr>
      <w:r>
        <w:rPr/>
        <w:t xml:space="preserve">Современная Европа переживает второе рождение многих национальных блюд с использованием цветов, их добавляют в джемы и варенья, замораживают в кубиках льда для украшения напитков, используют в маринадах или просто для украшения. В кулинарии Японии используются около 40 видов съедобных цветов. Большой популярностью здесь пользуются цветы хризантемы, их применяют в салатах, маринуют. Первенство по употреблению разных цветов в качестве активных компонентов блюд удерживают страны Юго-Восточной Азии. </w:t>
      </w:r>
    </w:p>
    <w:p>
      <w:pPr>
        <w:pStyle w:val="Normal"/>
        <w:ind w:firstLine="709"/>
        <w:jc w:val="both"/>
        <w:rPr/>
      </w:pPr>
      <w:r>
        <w:rPr/>
        <w:t xml:space="preserve">Кулинары со Среднего Востока эксплуатируют розы в кулинарии уже сотни лет. Нежные лепестки собирают с обширных полей в горах Либии с восходом солнца, затем они перерабатываются прямо на месте, чтобы не потерять их драгоценный аромат. Затем ароматную розовую воду используют в экзотических джемах, которые подают между глотками крепкого кофе или просто разводят холодной водой и получают освежающий напиток. </w:t>
      </w:r>
    </w:p>
    <w:p>
      <w:pPr>
        <w:pStyle w:val="Normal"/>
        <w:ind w:firstLine="709"/>
        <w:jc w:val="both"/>
        <w:rPr/>
      </w:pPr>
      <w:r>
        <w:rPr/>
        <w:t>Интерес к декоративным возможностям соцветий в кулинарии растёт во всём мире, в том числе и в России. В кулинарии используется только то, растительное сырьё, которое прошло соответствующий контроль и имеет пищевой сертификат. Нельзя использовать в кулинарии цветы, которые продают в цветочных магазинах. Не все цветы съедобны, некоторые токсичны и могут вызвать аллергию, есть и ядовитые цветы, поэтому важно убедиться в том, что у вас на тарелке. Необходимо, избегать цветы, опрысканные пестицидами. Если сомневаетесь, лучше не рискуйте. Как правило, все цветы овощей и пряных трав съедобны.</w:t>
      </w:r>
    </w:p>
    <w:p>
      <w:pPr>
        <w:pStyle w:val="Normal"/>
        <w:ind w:firstLine="709"/>
        <w:jc w:val="both"/>
        <w:rPr/>
      </w:pPr>
      <w:r>
        <w:rPr/>
        <w:t xml:space="preserve">Собирают цветы с кулинарной целью, тогда же, когда и принято собирать лекарственные растения – в период их цветения, так как в это время в них больше всего витаминов. Лучше всего собирать их рано утром, растущих на экологически чистых почвах. Любые цветы нужно тщательно промыть. Не ешьте белые части у основания розовых лепестков, так как у них есть горький привкус. Отдельная тема – «цветы в напитках», но чай с жасмином помогает бороться со стрессом, чай с цветками ромашки гарантирует спокойный сон, стакан молока с цветками гиацинта даст спокойствие и ясность ума. </w:t>
      </w:r>
    </w:p>
    <w:p>
      <w:pPr>
        <w:pStyle w:val="Normal"/>
        <w:ind w:firstLine="709"/>
        <w:jc w:val="both"/>
        <w:rPr/>
      </w:pPr>
      <w:r>
        <w:rPr/>
        <w:t xml:space="preserve">Цветы, наиболее часто используемые кулинарами всего мира в современной кухне: </w:t>
      </w:r>
    </w:p>
    <w:p>
      <w:pPr>
        <w:pStyle w:val="Normal"/>
        <w:ind w:firstLine="709"/>
        <w:jc w:val="both"/>
        <w:rPr/>
      </w:pPr>
      <w:r>
        <w:rPr/>
        <w:t xml:space="preserve">Анютины глазки. Применяются для ароматизации уксуса или засахаривания Цветки апельсина. Распространяют тонкий аромат, дополняющий десерты, в них большое количество антиоксидантов. </w:t>
      </w:r>
    </w:p>
    <w:p>
      <w:pPr>
        <w:pStyle w:val="Normal"/>
        <w:ind w:firstLine="709"/>
        <w:jc w:val="both"/>
        <w:rPr/>
      </w:pPr>
      <w:r>
        <w:rPr/>
        <w:t xml:space="preserve">Фиалка душистая. Молодые листья фиалок вкусны в салатах, цветы применяются для украшения десертов и прохладительных напитков. Анютины глазки тоже можно замораживать в кубиках льда для пуншей и коктейлей. Цветами хорошо украшать любые десерты, от тортов до мороженого, их можно также засахарить. Бурачник или огуречная трава. Цветы василькового цвета в форме звездочки, благотворно влияют на нервную систему. Употребляют в пуншах, лимонадах, шербетах, холодных супах, сырных и творожных запеканках и тортах. Молодые листья можно добавлять в супы и к жаркому перед окончанием варки, и особенно в блюда из капусты или огурцов. </w:t>
      </w:r>
    </w:p>
    <w:p>
      <w:pPr>
        <w:pStyle w:val="Normal"/>
        <w:ind w:firstLine="709"/>
        <w:jc w:val="both"/>
        <w:rPr/>
      </w:pPr>
      <w:r>
        <w:rPr/>
        <w:t xml:space="preserve">Ноготки или календула. Мелкие лепестки золотисто-оранжевого цвета. Употребляется в мясных и рыбных супах, в блюдах из макаронных изделий и из риса, как наполнитель для сливочного масла, в салатах. Лилии. Цветы и лепестки великолепно подходят для украшения сложных салатов или тортов, можно засахаривать. </w:t>
      </w:r>
    </w:p>
    <w:p>
      <w:pPr>
        <w:pStyle w:val="Normal"/>
        <w:ind w:firstLine="709"/>
        <w:jc w:val="both"/>
        <w:rPr/>
      </w:pPr>
      <w:r>
        <w:rPr/>
        <w:t xml:space="preserve">Герань. Цветами и лепестками можно посыпать десерты, употреблять их в прохладительных напитках и коктейлях, либо замораживать в кубиках льда, для ароматизации отварных и запеченных яблок и груш. На свежих листьях можно настаивать молоко, сливки и сиропы для десертных блюд, мороженых и кремов, либо добавить 1 свежий лист в чай. </w:t>
      </w:r>
    </w:p>
    <w:p>
      <w:pPr>
        <w:pStyle w:val="Normal"/>
        <w:ind w:firstLine="709"/>
        <w:jc w:val="both"/>
        <w:rPr/>
      </w:pPr>
      <w:r>
        <w:rPr/>
        <w:t xml:space="preserve">Лаванда. Цветы и лепестки красивы и вкусны в бокале шампанского, с шоколадными десертами, тортами и пирожными, в шербетах и мороженом. Можно употреблять и в основных блюдах, в жарком, в рагу и в винных соусах. Их добавляют в смесь пряностей. </w:t>
      </w:r>
    </w:p>
    <w:p>
      <w:pPr>
        <w:pStyle w:val="Normal"/>
        <w:ind w:firstLine="709"/>
        <w:jc w:val="both"/>
        <w:rPr/>
      </w:pPr>
      <w:r>
        <w:rPr/>
        <w:t xml:space="preserve">Маргаритки. Лепестками можно посыпать салаты, открытые бутерброды, отварные овощи перед подачей, употреблять их как наполнители для сливочного масла, с блюдами из макаронных изделий и риса. </w:t>
      </w:r>
    </w:p>
    <w:p>
      <w:pPr>
        <w:pStyle w:val="Normal"/>
        <w:ind w:firstLine="709"/>
        <w:jc w:val="both"/>
        <w:rPr/>
      </w:pPr>
      <w:r>
        <w:rPr/>
        <w:t xml:space="preserve">Настурция. Листья и цветки обладают слегка перечным вкусом, напоминающим кресс-салат. Цветы можно употреблять целиком для украшения салатов, творожных и сырных несладких запеканок и кишей, открытых бутербродов, в холодных закусках. Блюда из неё обладают диетическими и лечебными свойствами, у неё съедобны свет части растений, кроме корней. Количество витамина С в ней во много раз выше, чем в обычных салатных. </w:t>
      </w:r>
    </w:p>
    <w:p>
      <w:pPr>
        <w:pStyle w:val="Normal"/>
        <w:ind w:firstLine="709"/>
        <w:jc w:val="both"/>
        <w:rPr/>
      </w:pPr>
      <w:r>
        <w:rPr/>
        <w:t xml:space="preserve">Розы. Миниатюрными цветами и бутонами можно украшать мороженое и десерты, крупными лепестками посыпать десерты или салаты. Лепестки или бутоны можно замораживать в кубиках льда и употреблять их для пуншей или сладких коктейлей (особенно с шампанским). Засахаренные лепестки или цветы и бутоны роз – лакомство и украшение для тортов и десерт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Засахарить цветы. Цветы, для использования в кулинарии не должны быть опрысканы пестицидами. </w:t>
      </w:r>
    </w:p>
    <w:p>
      <w:pPr>
        <w:pStyle w:val="Normal"/>
        <w:ind w:firstLine="709"/>
        <w:jc w:val="both"/>
        <w:rPr/>
      </w:pPr>
      <w:r>
        <w:rPr/>
        <w:t>1. Промойте их аккуратно в воде и обсушите на бумажных полотенц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тобы сделать засахаренные цветы для украшения выпечки, нужно слегка взбить яичный белок и тонкой кисточкой полностью покрыть лепестки или бутоны белк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сыпать сахарной пудрой через ситечко. Сахарную пудру можно окрасить в тон цвет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яхнуть излишнюю пудру и полностью высушить лепестки или цветы (лепестки можно сушить на бумажных полотенцах или салфетках, цветы побольше (например, розы или лилии) нужно обвязать ниткой или тонкой проволокой вокруг стебля и подвесить цветком книзу, чтобы не смять лепестков. </w:t>
      </w:r>
    </w:p>
    <w:p>
      <w:pPr>
        <w:pStyle w:val="Normal"/>
        <w:ind w:firstLine="709"/>
        <w:jc w:val="both"/>
        <w:rPr/>
      </w:pPr>
      <w:r>
        <w:rPr/>
        <w:t xml:space="preserve">2. Оформить кулинарное блюдо или кондитерское изделие живыми цветами. </w:t>
      </w:r>
    </w:p>
    <w:p>
      <w:pPr>
        <w:pStyle w:val="Normal"/>
        <w:ind w:firstLine="709"/>
        <w:jc w:val="both"/>
        <w:rPr/>
      </w:pPr>
      <w:r>
        <w:rPr/>
        <w:t>3. Выполнить запись о проделанной работе в рабочую тетрадь и сфотографировать засахаренные цветы и оформленное блюд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Цель работы</w:t>
      </w:r>
      <w:r>
        <w:rPr/>
        <w:t xml:space="preserve">: 1. Вырезать украшения из моркови (рыбку, цветок); </w:t>
      </w:r>
    </w:p>
    <w:p>
      <w:pPr>
        <w:pStyle w:val="Normal"/>
        <w:ind w:firstLine="709"/>
        <w:jc w:val="both"/>
        <w:rPr/>
      </w:pPr>
      <w:r>
        <w:rPr/>
        <w:t>2. Составить композицию на основе полученных украшений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</w:t>
      </w:r>
      <w:r>
        <w:rPr/>
        <w:t xml:space="preserve">: стол производственный, ванна моечная, доска разделочная, набор ножей для карвинга, емкости, альбом по выполнению карвинга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Искусство карвинга по фруктам и овощам возникло на Востоке и за тысячи лет стало частью национальных традиций. Оно требует огромного мастерства, исстари передававшегося по наследству. В разных восточных странах карвинг основывается на разных технических приемах, которые существенно различаются. К примеру, китайская и японская техники очень похожи – там однозначно видна тенденция к вырезанию изображений животных, людей и иероглифов. Особенно доминируют рисунки с драконами, боевые сцены и поздравительные надписи. Мастера работают с широким рядом трафаретов и выемок. </w:t>
      </w:r>
    </w:p>
    <w:p>
      <w:pPr>
        <w:pStyle w:val="Normal"/>
        <w:ind w:firstLine="709"/>
        <w:jc w:val="both"/>
        <w:rPr/>
      </w:pPr>
      <w:r>
        <w:rPr/>
        <w:t xml:space="preserve">Совершенно другая манера у тайских мастеров. В государственной символике Таиланда повсеместно присутствует орхидея. И только тайские мастера сотни лет вырезают из фруктов и овощей цветочные композиции. Они выполняют свои украшения, используя, в основном, так называемый тайский нож в сочетании с различными резцами. Как вы понимаете, каждая техника имеет свои преимущества и неудобства. </w:t>
      </w:r>
    </w:p>
    <w:p>
      <w:pPr>
        <w:pStyle w:val="Normal"/>
        <w:ind w:firstLine="709"/>
        <w:jc w:val="both"/>
        <w:rPr/>
      </w:pPr>
      <w:r>
        <w:rPr/>
        <w:t xml:space="preserve">Китайская технология карвинга, использующая трафареты, выемки и формочки легче дается в обучении, но не имеет той утонченности и изысканности, которую можно достичь с помощью тайских инструментов. Кулинарные традиции Таиланда богаты физической и духовной красотой, изяществом и фантазией, которые отражают образ жизни этого народа. </w:t>
      </w:r>
    </w:p>
    <w:p>
      <w:pPr>
        <w:pStyle w:val="Normal"/>
        <w:ind w:firstLine="709"/>
        <w:jc w:val="both"/>
        <w:rPr/>
      </w:pPr>
      <w:r>
        <w:rPr/>
        <w:t xml:space="preserve">Тайский карвинг дышит элегантностью и артистизмом. Самый важный компонент набора - тайский нож. Он будет верным помощником в самых трудных узорах на мелких овощах и фруктах. Дальше идут три карбовочных ножа разного размера треугольного сечения. С ними легко и просто вырезать листочки. Если вам нужен орнамент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рыбку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пластины толщиной 5 мм. Затем с помощью тайского ножа придать пластинке контур туловища рыбки, плавники и хвост должны быть выполнены вместе с туловищем. </w:t>
      </w:r>
    </w:p>
    <w:p>
      <w:pPr>
        <w:pStyle w:val="Normal"/>
        <w:ind w:firstLine="709"/>
        <w:jc w:val="both"/>
        <w:rPr/>
      </w:pPr>
      <w:r>
        <w:rPr/>
        <w:t xml:space="preserve">3. С помощью овального ножа нанести на туловище «чешуйки». </w:t>
      </w:r>
    </w:p>
    <w:p>
      <w:pPr>
        <w:pStyle w:val="Normal"/>
        <w:ind w:firstLine="709"/>
        <w:jc w:val="both"/>
        <w:rPr/>
      </w:pPr>
      <w:r>
        <w:rPr/>
        <w:t xml:space="preserve">3. Вырезать цветок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кружочки толщиной 2 мм и несколько кружков толщиной 1 см. </w:t>
      </w:r>
    </w:p>
    <w:p>
      <w:pPr>
        <w:pStyle w:val="Normal"/>
        <w:ind w:firstLine="709"/>
        <w:jc w:val="both"/>
        <w:rPr/>
      </w:pPr>
      <w:r>
        <w:rPr/>
        <w:t xml:space="preserve">3. На кружках моркови толщиной 1 см с помощью тайского ножа нанести продольные, а затем поперечные бороздки. Снизу поварским ножом сделать канавку глубиной 3-4 мм по всему периметру кружка. </w:t>
      </w:r>
    </w:p>
    <w:p>
      <w:pPr>
        <w:pStyle w:val="Normal"/>
        <w:ind w:firstLine="709"/>
        <w:jc w:val="both"/>
        <w:rPr/>
      </w:pPr>
      <w:r>
        <w:rPr/>
        <w:t xml:space="preserve">4. В полученную канавку по всему диаметру вложить кружки моркови толщиной 2 мм. 4. Составить композицию на основе полученных украшений </w:t>
      </w:r>
    </w:p>
    <w:p>
      <w:pPr>
        <w:pStyle w:val="Normal"/>
        <w:ind w:firstLine="709"/>
        <w:jc w:val="both"/>
        <w:rPr/>
      </w:pPr>
      <w:r>
        <w:rPr/>
        <w:t>4. Выполнить запись о проделанной работе в рабочую тетрадь и сфотографировать композицию из овощей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работы: 1. Вырезать украшения из пекинской капусты (розу, лотос); 2. Составить композицию на основе полученных украшений. </w:t>
      </w:r>
    </w:p>
    <w:p>
      <w:pPr>
        <w:pStyle w:val="Normal"/>
        <w:ind w:firstLine="709"/>
        <w:jc w:val="both"/>
        <w:rPr/>
      </w:pPr>
      <w:r>
        <w:rPr/>
        <w:t xml:space="preserve">Оборудование, инструменты, инвентарь, посуда: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Овальный нож с волнистым краем - предназначен для изготовления волнистых лепестк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лотос из пекинской капусты </w:t>
      </w:r>
    </w:p>
    <w:p>
      <w:pPr>
        <w:pStyle w:val="Normal"/>
        <w:ind w:firstLine="709"/>
        <w:jc w:val="both"/>
        <w:rPr/>
      </w:pP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им верхнюю часть овоща приблизительно на 15- 20 см от кочерыжки. Затем с помощью овального ножа или ножа с треугольным сечением с верхнего листа капусты срезать всю мягкую часть, оставив лишь тонкую длинную полоску утолщенной части. При необходимости использовать тайский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ый лотос в емкость с холодной водой. </w:t>
      </w:r>
    </w:p>
    <w:p>
      <w:pPr>
        <w:pStyle w:val="Normal"/>
        <w:ind w:firstLine="709"/>
        <w:jc w:val="both"/>
        <w:rPr/>
      </w:pPr>
      <w:r>
        <w:rPr/>
        <w:t>3. Вырезать розу из пекинской капус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середину овоща приблизительно на 10 см от кочерыжки. Затем с помощью тайского ножа и овального ножа с волнистыми краями с верхнего листа капусты фигурно срезать верхнюю часть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ую розу в емкость с холодной водой. </w:t>
      </w:r>
    </w:p>
    <w:p>
      <w:pPr>
        <w:pStyle w:val="Normal"/>
        <w:ind w:firstLine="709"/>
        <w:jc w:val="both"/>
        <w:rPr/>
      </w:pPr>
      <w:r>
        <w:rPr/>
        <w:t xml:space="preserve">4. Составить композицию на основе полученного украшения. </w:t>
      </w:r>
    </w:p>
    <w:p>
      <w:pPr>
        <w:pStyle w:val="Normal"/>
        <w:ind w:firstLine="709"/>
        <w:jc w:val="both"/>
        <w:rPr/>
      </w:pPr>
      <w:r>
        <w:rPr/>
        <w:t>5. 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готовление овощных (фруктовых) чипс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/>
        <w:t xml:space="preserve">1. Приготовить чипсы из картофеля, яблок, сыра; </w:t>
      </w:r>
    </w:p>
    <w:p>
      <w:pPr>
        <w:pStyle w:val="Normal"/>
        <w:ind w:firstLine="709"/>
        <w:jc w:val="both"/>
        <w:rPr/>
      </w:pPr>
      <w:r>
        <w:rPr/>
        <w:t xml:space="preserve">2. Провести оценку качеству приготовленного изделия.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стол производственный, ванна моечная, противень, доска разделочная, набор ножей, емкости, бумага для выпечк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Сегодня для украшения блюд и десертов многие повара используют чипсы. Такой декор не только придает блюду воздушность, но и органично вписывается в общую вкусовую гамму. 150 лет назад чипсы были привилегией элиты и подавались только в дорогих ресторанах. Это потом хрустящая картошка постепенно перешла в разряд фаст-фуда и стала всенепременным атрибутом демократичных заведений «быстрой еды». Более того, в Соединённых Штатах был даже создан специальный национальный институт картофельных чипсов, в котором разрабатывались новые рецептуры и придумывались всевозможные вкусовые добавки. История появления чипсов стала уже притчей во языцех. 24 августа 1853 году клиенту одного из дорогих ресторанов в городке Саратога-Спринг не понравилось то, как порезана поданная ему жареная картошка, и он не только вернул блюдо обратно, но и при всём честном народе отчитал шеф-повара. Джордж Крам – тот самый шеф-повар – страшно возмутился и решил проучить привередливого гостя. Он нарезал картофель тончайшими ломтиками и зажарил их в масле до хруста. Такую картошку было даже невозможно наколоть на вилку, но клиент остался доволен! Блюдо моментально стало популярным и получило название «Чипсы Саратога» (от английского chips – кусочки, ломтики). В советское время пищевая промышленность длинные плоские прямоугольники, сложенные в картонные коробки, или ломтики в целлофановых пакетах. Правда, назывались они не чипсами, а хрустящей картошко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. </w:t>
      </w:r>
    </w:p>
    <w:p>
      <w:pPr>
        <w:pStyle w:val="Normal"/>
        <w:ind w:firstLine="709"/>
        <w:jc w:val="both"/>
        <w:rPr/>
      </w:pPr>
      <w:r>
        <w:rPr/>
        <w:t>2. Приготовить картофельные чипсы. Противень смажьте сливочным или растительным маслом (тонким слоем), выложите на него ломтики картофеля, присолите по вкусу. Поставьте в духовку и следите, чтобы не сгорело.</w:t>
      </w:r>
    </w:p>
    <w:p>
      <w:pPr>
        <w:pStyle w:val="Normal"/>
        <w:ind w:firstLine="709"/>
        <w:jc w:val="both"/>
        <w:rPr/>
      </w:pPr>
      <w:r>
        <w:rPr/>
        <w:t xml:space="preserve">3. Приготовить сырные чипсы Ингредиенты: 60 г пармезана, 60 г чеддера, 2 ст.л. семян льна (по желанию), ½ ч.л. итальянской смеси трав на основе орегано, чёрный молотый перец – по вкусу. Приготовление: Сыр натереть на мелкой тёрке, льняное семя измельчить в кофемолке. Смешайте все ингредиенты в миске. Противень застелите бумагой для выпечки или положите силиконовый коврик для выпечки. Разложите смесь небольшими кучками, приплюсните ложкой, чтобы получились плотные кружки. Выпекайте в течение 10 минут при максимальном нагреве. Готовые чипсы аккуратно разложите на решётке и остудите. Не накрывайте ничем – иначе отсыреют! </w:t>
      </w:r>
    </w:p>
    <w:p>
      <w:pPr>
        <w:pStyle w:val="Normal"/>
        <w:ind w:firstLine="709"/>
        <w:jc w:val="both"/>
        <w:rPr/>
      </w:pPr>
      <w:r>
        <w:rPr/>
        <w:t xml:space="preserve">4. Приготовить банановые чипсы Маленькие бананы – они ароматнее – тонко нарезать (овощерезкой), смазать слегка подогретым мёдом, сбрызнуть лимонным соком и сушить в духовке при температуре 50- 60ºС примерно пару часов. </w:t>
      </w:r>
    </w:p>
    <w:p>
      <w:pPr>
        <w:pStyle w:val="Normal"/>
        <w:ind w:firstLine="709"/>
        <w:jc w:val="both"/>
        <w:rPr/>
      </w:pPr>
      <w:r>
        <w:rPr/>
        <w:t xml:space="preserve">5. Приготовить фруктовые чипсы. Любые фрукты вымойте, нарежьте тонкими пластинками, разложите на противне и поставьте в духовку, нагретую до 50-60ºС. Сушите фрукты при открытой дверце до тех пор, пока они не станут ломкими. Фруктовые чипсы другим способом. Сварите сироп из 500 г воды и 500 г сахара. Тонко нарезанные фрукты (любые!) положите в сироп и кипятите 3-4 минуты. Разложите ломтики на противне в один слой и подсушите в течение 3-6 часов в духовке при температуре 60-70ºС. Готовые фруктовые чипсы ломкие, хрустящие. </w:t>
      </w:r>
    </w:p>
    <w:p>
      <w:pPr>
        <w:pStyle w:val="Normal"/>
        <w:ind w:firstLine="709"/>
        <w:jc w:val="both"/>
        <w:rPr/>
      </w:pPr>
      <w:r>
        <w:rPr/>
        <w:t xml:space="preserve">6. Оценить качество чипсов по следующим показателя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91"/>
        <w:gridCol w:w="1814"/>
        <w:gridCol w:w="1845"/>
        <w:gridCol w:w="185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офельные чип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ырные чип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ановые чип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уктовые чип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у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истен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ыполнить запись о проделанной работе в рабочую тетрадь и сфотографировать украшения из чипс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Выполнения украшений (фигур) из овощей и фруктов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ырезать украшения из кабачка (кораблик), лука (цветы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Составить композицию на основе полученных укра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Для того, что бы вырезать шарики и полусферы разных размеров, применяем двустороннюю ложку-нуазетку. При первоначальной обработке, особенно крупных овощей и фруктов, нам не обойтись без длинного ножа. Ну и ножницы будут вашим верными помощниками, когда вы будете придавать форму не толстому плоскому срезу продукт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рядок проведения работы: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Инструктаж по технике безопасности.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кораблик из кабачка.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абачок вымыть, вырезать поварским ножом вдоль верхнюю часть, мякоть удалить с помощью ложки-нуазетки.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наружи, на кожице овоща с помощью тайского ножа нанести узор.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 помощью шпажки установить парус, выполненный из пластинки моркови или кабачка.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цветок из зеленого лука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рупный зеленый лук почистить, вымыть, отрезать большую долю зеленой части, чутьчуть оставив её.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Тайским ножом, начиная с основания (белой части) прорезать первый слой лука на 3 или 4 равные части. Затем прорезать следующий слой, также на 3 или 4 части, но надрезы наносить в шахматном порядке. Затем прорезать следующий слой лука. Так продолжать пока не будут прорезаны все слои.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Затем ножницами округлить все срезы цветка.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оставить композицию на основе полученного украшения </w:t>
      </w:r>
    </w:p>
    <w:p>
      <w:pPr>
        <w:pStyle w:val="Style40"/>
        <w:numPr>
          <w:ilvl w:val="0"/>
          <w:numId w:val="5"/>
        </w:numPr>
        <w:shd w:fill="FFFFFF" w:val="clear"/>
        <w:suppressAutoHyphens w:val="false"/>
        <w:ind w:left="0" w:right="0" w:firstLine="284"/>
        <w:jc w:val="both"/>
        <w:rPr/>
      </w:pPr>
      <w:r>
        <w:rPr/>
        <w:t>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«Выполнение цветов из сахарной паст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обрести навыки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цветов из сахарной пасты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ровести оценку качества приготовленных изделий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Оборудование, инструменты, инвентарь, посуда: </w:t>
      </w:r>
      <w:r>
        <w:rPr/>
        <w:t>стол производственный, ванна моечная,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весы, емкости, доски из стекла, пластиковая скалка, набор инструментов для моделирования изделий из сахарной пасты, штампы (вырубки), проволока для пищевых целей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 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,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 Выполнить тюльпан и ландыш из 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 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7.Вывод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сахарной пас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i/>
          <w:iCs/>
        </w:rPr>
        <w:t>Сахарная паста</w:t>
      </w:r>
      <w:r>
        <w:rPr/>
        <w:t> – это специальная паста для изготовления фигурок и лепных украшений. Прочность деталям, фигуркам, цветам и декорациям придает добавка в пасту загустителя и сухой клейкови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для декораций изготавливается почти так же, как и помадка, только вместе с сахарной пудрой при замесе добавляется примерно 50 грамм сухой клейковины и сиропа глюкозы надо добавлять вдвое меньше, заменив его водой. Сухая пшеничная клейковина набухая в смеси придаст достаточную прочность высохшим фигуркам за счет внутреннего арм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хорошо окрашивается порошковыми красителями, которые растворяются предварительно в воде для ее замеса. Плотно завернутая в пищевую пленку паста храниться некоторое время, достаточное, чтобы спокойно подготовить детали и закончить лепку задуманных фигурок и укра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Для приготовления сахарной пасты необходимо 140 г яичного белка, 900 г просеянной сахарной пудры (100 г отложить на подпыл), 12 чайных ложек тюлозы. Взбить белки на высокой скорости несколько секунд, затем уменьшаем скорость до средней, ближе к низкой и начинать добавлять пудру. После того как вся пудра будет всыпана в белки, увеличить скорость до средней и месить 2-3 минуты. Затем на маленькой скорости миксера добавить тюлозу, постепенно, а не в один приём. После этого включить миксер на высокую скорость и вымесить пасту секунд 5-10. Масса загустеет. Остатки пудры высыпать на стол, смазать руки кокосовым жиром (если есть), выложить массу на стол и вымес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у надо вымесить до момента, когда она не липнет к рукам. После этого запаковать плотно в пластиковую плёнку и ещё в пакет и положить в холодильник на 12 часов. Паста должна обязательно вызреть! Когда вы отщипываете кусочек для работы с цветами или фигурками, то пасту надо хорошо помять руками, она очень пластичн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Инструменты для лепки</w:t>
      </w:r>
      <w:r>
        <w:rPr/>
        <w:t>: Применяются для придания формы, создания оборок или проделывания отверстий в сахарной пасте, пасте для лепки, цветочной пасте или марципане. Слева направо: заостренная палочка, палочка с костяным концом. дрезденская палочка или скальпел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алочка для нанесения прожилок</w:t>
      </w:r>
      <w:r>
        <w:rPr/>
        <w:t>. Может использоваться зубочистка. Ею наносят прожилки на листьях из мягкой пасты и последние штрихи на мягкую глазур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ариковая палочка</w:t>
      </w:r>
      <w:r>
        <w:rPr/>
        <w:t>. Используется для лепки или изготовления сахарных цветов, для разравнивания краев лепестков или закругления сердцевины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олесико закройщика</w:t>
      </w:r>
      <w:r>
        <w:rPr/>
        <w:t>. Необходимо для создания «стежков»  на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Гладилка для глазирования</w:t>
      </w:r>
      <w:r>
        <w:rPr/>
        <w:t>. Применяется для выравнивания глазури из сахарной пасты или марципана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ини-скалка</w:t>
      </w:r>
      <w:r>
        <w:rPr/>
        <w:t>. Используется для раскатывания небольших порций глазури или пасты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патели.</w:t>
      </w:r>
      <w:r>
        <w:rPr/>
        <w:t> Нужны для глазирования, приподнимания кусочков глазури, засохших подтеков или сахарных круже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енопластовая подставка.</w:t>
      </w:r>
      <w:r>
        <w:rPr/>
        <w:t> Обеспечивает мягкую поверхность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Ребристая скалка</w:t>
      </w:r>
      <w:r>
        <w:rPr/>
        <w:t>. Используется для создания буфов на мягкой п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Стило</w:t>
      </w:r>
      <w:r>
        <w:rPr/>
        <w:t>. Применяется для изготовления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исти</w:t>
      </w:r>
      <w:r>
        <w:rPr/>
        <w:t>. Тонкие, из натуральной щетины кисти используются для нанесения пищевого красителя или цветной пудры на узор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елки из сахарной пудры</w:t>
      </w:r>
      <w:r>
        <w:rPr/>
        <w:t>. Нетоксичные мелки для окрашивания высохшей глазури. Соскребите с поверхности мелка немного пудры и нанесите ее кисточкой на поверх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Щипцы.</w:t>
      </w:r>
      <w:r>
        <w:rPr/>
        <w:t> Необходимы для плотного соединения краев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Тычинки</w:t>
      </w:r>
      <w:r>
        <w:rPr>
          <w:b/>
          <w:bCs/>
        </w:rPr>
        <w:t>.</w:t>
      </w:r>
      <w:r>
        <w:rPr/>
        <w:t> Используются для сердцевин цветов. Продаются в упаковках, различаются по цвету и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роволока флориста</w:t>
      </w:r>
      <w:r>
        <w:rPr/>
        <w:t>. Гибкая проволока в оболочке. Толщина определяется по шкале, более мягкая проволока имеет больший номер и используется для небольших деталей цветка (например, № 33 применяется для мелких цветов, № 24 - для более крупных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цветов.</w:t>
      </w:r>
      <w:r>
        <w:rPr/>
        <w:t> Для вырезания цельных небольших цветочков. Различаются по форме,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оршневой резец.</w:t>
      </w:r>
      <w:r>
        <w:rPr/>
        <w:t> Используется для вырезания и одновременного присоединения крошечных цветочков одним движ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Форма для прожилок</w:t>
      </w:r>
      <w:r>
        <w:rPr/>
        <w:t>. Пластиковая форма с прожилками для получения отпечатка на поверхности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лепестков</w:t>
      </w:r>
      <w:r>
        <w:rPr/>
        <w:t xml:space="preserve">. Одной стороной можно вырезать листья, другой – лепестки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3. Выполнить тюльпан и ландыш из сахарной пасты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тюльпанов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Тонко раскатать в небольшие пласты сахарную массу красного и зеленого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 помощью трафарета или на глаз вырезать бутон тюльпана, стебель и листья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обрать детали в цветок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ландыш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Скатать из сахарной массы белого цвета маленькие шарики и слегка их приплюснуть рукой. Придавить маленькой вилкой одну сторону каждого шарика, сделав зубчи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ырезать из зеленой массы стебель и листь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1"/>
          <w:szCs w:val="21"/>
        </w:rPr>
      </w:pPr>
      <w:r>
        <w:rPr/>
        <w:t>Собрать цветок ландыш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Раскатать на доске сахарную массу светло-зеленого цвета. Слегка посыпать ее кукурузным крахмалом. Острым ножом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нанести на поверхность каждого листа прожилки. Смешать сахарные массы желтого, зеленого, красного и коричневого цветов. До однородного состояния не перемешивать, иначе листья получатся неопределенного грязного цвета. Раскатать массу тонким слоем.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сделать прожилки и прикрепить листья к заготовленной веточ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3"/>
        <w:gridCol w:w="1860"/>
        <w:gridCol w:w="1850"/>
        <w:gridCol w:w="1866"/>
      </w:tblGrid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Тюльп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анды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ист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Гвозди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6. Ответить на контрольные вопрос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Охарактеризуйте технологический процесс приготовления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еречислите изделия, изготавливаемые из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Cs/>
        </w:rPr>
        <w:t>7. Сделайте вывод по работ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Приготовление изделий из шоколада. Оформление рисунков и деталей для украшений, шоколадной стружки, шоколадной паутины.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</w:rPr>
        <w:t>Цель работы</w:t>
      </w:r>
      <w:r>
        <w:rPr/>
        <w:t>: приобрести навыки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 оформления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Материально-техническое оснащение</w:t>
      </w:r>
      <w:r>
        <w:rPr/>
        <w:t>: Кастрюли, ножи, доски, лопатка, скалка, выемки, кисточки, формы, ложки, мерная кружка, круглые и овальные блюд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 марципан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Эскизы рисунков и детали из шоколада для украше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Вывод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марципан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Шоколад представляет собой продукт переработки какао-бобов с сахаром. В зависимости от рецептуры и способа обработки шоколад подразделяют на следующие виды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быкновен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десерт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ористый шоколад; - шоколад с начинкам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шоколад специального назнач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 качестве добавок в шоколад используют молоко, молочные продукты, орехи, кофе, цукаты, вафли, изюм и т. п. Шоколад вырабатывают различной формы – плиточный батоны, медали, фигуры, узорчатый шоколад, монолитный. Шоколад темперируется в температурной машине при температуре 33...34°С. Для приготовления изделий температура шоколада должна быть 30... 31 °С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ад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борудование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Инвентарь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одготовка сыр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готовление 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формление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3. 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мперирова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писание технологии приготовления неполых полнообъемных фигур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плоских тонких фигурок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рисунков и деталей для украшений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Эскизы рисунков и детали из шоколада для украше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Назовите, из какого шоколада готовят украшения фигурки для оформления десертов?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Охарактеризуйте технологический процесс приготовления шоколадной массы для нанесения её в виде рисунков (паутины) на поверхности посуд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6.Вывод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9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Техника нанесения рисунков на столовую посуду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риобрести навык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нанесения различных рисунков на поверхность столовой посуды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составления композиции на основе полученного рисунка и кулинарного блюда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Оборудование, инструменты, инвентарь, посуда:</w:t>
      </w:r>
      <w:r>
        <w:rPr>
          <w:color w:val="000000"/>
        </w:rPr>
        <w:t> стол производственный, ванна моечная, емкости, шприц для пищевых целей, столовая посуда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следовательность выполнения работы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Изучить теоретические основы по технике нанесения рисунков на столовую посуду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риготовление соуса или другой пищевого ингредиента для росписи посуд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Ответить на контрольные вопрос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ывод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Изучить теоретические основы потехнике нанесения рисунков на столовую посуду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ы декорирования тарелок для кулинарных блюд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 весьма прост. Для этого необходим резервуар с тонким отверстием, заправленный растительным маслом и любые виды сухих специй, их смеси, сухие приправы, молотый кофе, сахарная пудра, подкрашенный сахарный песок и други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Рисунок может быть простым, сложным, одноцветным, многоцветным. На чистую тарелку наносят растительным маслом желаемый рисунок, посыпают, например, куркумой, и проявляют рисунок, слегка потряхивая тарелку из стороны в сторону или слегка постукивая ладонью по ребру тарелки. Потом сдуваем излишки приправы. При умеренном нанесении приправы иногда удалять остатки не приходится. </w:t>
      </w:r>
      <w:r>
        <w:rPr/>
        <w:t>Очень важно, чтобы тарелка для рисования была идеально чистой, если вам не понравился рисунок, то тарелку необходимо вымыть с моющим средством, насухо протереть чистой тканью или салфеткой, подсушить.</w:t>
      </w:r>
      <w:r>
        <w:rPr>
          <w:color w:val="000000"/>
        </w:rPr>
        <w:t xml:space="preserve"> Важно использовать специи определённого помола, очень мелкие смазывают рисунок, а очень крупные - плохо прилипают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ноцветные рисунки весьма просты в исполнении. Чтобы получить многоцветный рисунок выполняем часть рисунка маслом, наносим специи, «проявляем», затем выполняем следующую часть рисунка маслом, посыпаем специями, «проявляем», стараясь не попадать специями на предыдущую часть рисунка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совать можно на разных предметах сервировки: соусниках, фужерах и т.д. На любом блюде можно написать поздравление для своих гостей или близких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корирования тарелок для десертов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чень простой способ украшения белой тарелки с помощью шоколадного или другого соуса. Все, что осталось сделать в завершение, это положить туда кусочек тортика и подать на стол. Шоколадную смесь переложить в пирамидальный мешочек для создания украшений для торта (если такого нет, то можно просто в кулечек и сделать небольшое отверстие в уголке так, что бы можно было выдавливать пасту тонкой струйкой). Медленно выдавливайте пасту круговыми движениями до образования небольшого тортика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 Приготовить соус или другой пищевой ингредиент для росписи посуд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ть густой крем на основе муки, потом шоколад или какао порошок с ванилью и маслом растопить в микроволновке на протяжении 20 секунд, вытащить и тщательно перемешать и повторить процедуру 3 раза. Затем вручную смешать крем и шоколад до образования шоколадной пасты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олнить бумажный кулёк (корнет) или шприц для пищевых целей соусом Выполнить намеченный рисунок на тарелк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ложить на тарелку готовый десерт или изделий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ранцузы придумали создавать орнамент из шоколада на белой тарелке. Получается очень изысканное дополнение к любому десерту на ней. Для начала необходимо шоколад правильно растопить, а потом перелить его в бумажный конус и приступить к декорированию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Ответить на контрольные вопрос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1. Перечислите ассортимент соусов, используемых в оформлении десертов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Назовите специи, которые используют для декорирования тарелок при оформлении кулинарной продукции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Вывод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0" w:after="0"/>
        <w:contextualSpacing/>
        <w:jc w:val="both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iCs/>
      <w:sz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https://znanium.com/read?id=32210" TargetMode="External"/><Relationship Id="rId7" Type="http://schemas.openxmlformats.org/officeDocument/2006/relationships/hyperlink" Target="https://e.lanbook.com/book/135247" TargetMode="External"/><Relationship Id="rId8" Type="http://schemas.openxmlformats.org/officeDocument/2006/relationships/hyperlink" Target="https://e.lanbook.com/book/4597" TargetMode="External"/><Relationship Id="rId9" Type="http://schemas.openxmlformats.org/officeDocument/2006/relationships/hyperlink" Target="https://e.lanbook.com/book/4616" TargetMode="External"/><Relationship Id="rId10" Type="http://schemas.openxmlformats.org/officeDocument/2006/relationships/hyperlink" Target="http://docs.cntd.ru/" TargetMode="External"/><Relationship Id="rId11" Type="http://schemas.openxmlformats.org/officeDocument/2006/relationships/hyperlink" Target="http://newlms.magtu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46:00Z</dcterms:created>
  <dc:creator>user</dc:creator>
  <dc:description/>
  <cp:keywords/>
  <dc:language>en-US</dc:language>
  <cp:lastModifiedBy>1992</cp:lastModifiedBy>
  <cp:lastPrinted>2014-10-03T20:48:00Z</cp:lastPrinted>
  <dcterms:modified xsi:type="dcterms:W3CDTF">2020-12-06T23:03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