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8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i/>
              </w:rPr>
              <w:t xml:space="preserve">8. </w:t>
            </w:r>
            <w:r>
              <w:rPr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1 Сравнительная таблица основных философских систем ХVIII-XIX в.в.(3-4 по выбору)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2. Сообщение: «Отличия рационализма и эмпиризма как философских направлений»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3. Творческое задание: «Почему позитивизм как философия науки появился в XIX веке?»</w:t>
            </w:r>
          </w:p>
          <w:p>
            <w:pPr>
              <w:pStyle w:val="Endnot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ворческие задания, подготовить эсс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вариантов письменных контрольных зад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rPr/>
            </w:pPr>
            <w:r>
              <w:rPr/>
              <w:t>6. В чем суть 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rPr/>
            </w:pPr>
            <w:r>
              <w:rPr/>
              <w:t>6. В чем суть анти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2">
    <w:name w:val="Текст концевой сноски Знак"/>
    <w:qFormat/>
    <w:rPr>
      <w:rFonts w:ascii="Calibri" w:hAnsi="Calibri" w:cs="Calibri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992</cp:lastModifiedBy>
  <cp:lastPrinted>2018-11-07T12:01:00Z</cp:lastPrinted>
  <dcterms:modified xsi:type="dcterms:W3CDTF">2020-12-05T20:05:00Z</dcterms:modified>
  <cp:revision>3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