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4780915" cy="8142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  <w:drawing>
          <wp:inline distT="0" distB="0" distL="0" distR="0">
            <wp:extent cx="6155690" cy="846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4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>
          <w:color w:val="000000"/>
        </w:rPr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Технохимический контроль продукции общественного питания» </w:t>
      </w:r>
      <w:r>
        <w:rPr>
          <w:rStyle w:val="FontStyle16"/>
          <w:b w:val="false"/>
          <w:bCs w:val="false"/>
          <w:sz w:val="24"/>
        </w:rPr>
        <w:t xml:space="preserve">является </w:t>
      </w:r>
      <w:r>
        <w:rPr/>
        <w:t>приобретение студентом знаний  для производственной и исследовательской деятельности в области технологии  продуктов общественного питания  с наилучшими показателями качества</w:t>
      </w:r>
      <w:r>
        <w:rPr>
          <w:rStyle w:val="FontStyle16"/>
          <w:b w:val="false"/>
          <w:color w:val="000000"/>
          <w:sz w:val="24"/>
          <w:szCs w:val="24"/>
        </w:rPr>
        <w:t>.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Дисциплина Б1.Б.17 «</w:t>
      </w:r>
      <w:r>
        <w:rPr>
          <w:rStyle w:val="FontStyle16"/>
          <w:b w:val="false"/>
          <w:bCs w:val="false"/>
          <w:sz w:val="24"/>
        </w:rPr>
        <w:t>Технохимический контроль продукции общественного питания</w:t>
      </w:r>
      <w:r>
        <w:rPr>
          <w:rStyle w:val="FontStyle21"/>
          <w:sz w:val="24"/>
          <w:szCs w:val="24"/>
        </w:rPr>
        <w:t>» входит  в базовую часть блока 1 образовательной программы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азируется дисциплинах  «Химия», «Основы химических процессов в пищевых технологиях»; «Методы исследования свойств сырья и пищевых продуктов», «Коллоидно-химические аспекты пищевых технологий», «Технология мучных кондитерских изделий», «Физико-химические основы и общие принципы переработки растительного сырья», «Товароведение и экспертиза продовольственных товаров», «Технология приготовления блюд и кулинарных изделий»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«Технохимический контроль продукции общественного питания» будут необходимы для практической деятельности и при написании выпускной квалификационной работы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Технохимический контроль продукции общественного питания»  позволяет  студентам позволяет студентам приобрести умения и навыки в оценке качества пищевого сырья, готовой продукции общественного питания.</w:t>
      </w:r>
    </w:p>
    <w:p>
      <w:pPr>
        <w:pStyle w:val="Style21"/>
        <w:widowControl/>
        <w:ind w:firstLine="567"/>
        <w:jc w:val="both"/>
        <w:rPr/>
      </w:pPr>
      <w:r>
        <w:rPr/>
        <w:t>.</w:t>
      </w:r>
    </w:p>
    <w:p>
      <w:pPr>
        <w:pStyle w:val="Normal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bCs w:val="false"/>
          <w:sz w:val="24"/>
        </w:rPr>
        <w:t>Технохимический контроль продукции общественного питания</w:t>
      </w:r>
      <w:r>
        <w:rPr/>
        <w:t>» обучающийся должен обладать следующими компетенциями:</w:t>
      </w:r>
    </w:p>
    <w:p>
      <w:pPr>
        <w:pStyle w:val="14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онятие «качество продукта» и показатели его характеризующие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существления контроля качества на основных этапах технологического процесса приготовления полуфабрикатов и готовой продук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- основные понятия, связанные с объектами измерений и их средствам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пециальной и периодической литературой в области исследования качества пищевых продуктов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нормативной и технической документацией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формления технологических журнал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-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методы определения показателей качества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нормативной и технической документации, определяющей качество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заключение о качестве продукции общественного питания в соответствии с требованиями государственных стандар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бракераж пищи; заполнять всю технологическую и санитарную документацию на производст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навыками отбора проб и проведением органолептической оцен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бракеража и оценки качества полуфабрикатов и готовой продукции</w:t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6,4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6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0,4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97,7 </w:t>
      </w:r>
      <w:r>
        <w:rPr>
          <w:rStyle w:val="FontStyle18"/>
          <w:b w:val="false"/>
          <w:color w:val="000000"/>
          <w:sz w:val="24"/>
          <w:szCs w:val="24"/>
        </w:rPr>
        <w:t>акад. часов;</w:t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667"/>
        <w:gridCol w:w="504"/>
        <w:gridCol w:w="761"/>
        <w:gridCol w:w="1510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1. Введение. Цели и задачи дисциплины. Основные поняти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Организация контроля качества полуфабрикатов и готовых изделий на предприятиях общественного пит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нятие качества продукции общественного пит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 Органолептический анализ и порядок проведения бракеража продукции общественного питан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, 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. Методы технохимического контроля на предприятиях общественного питания. Подготовка проб полуфабрикатов и готовых блюд для лабораторного анализ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Контроль качества полуфабрикатов, готовой продукции. Методы исследования полуфабрикатов: кулинарных, мясных, рыбных, овощных, творожны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. Контроль качества готовых блюд: первых, вторых, гарниров, соусов, сладких блюд и напитков, изделий из те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. Контроль правильности вложения сырья при приготовлении продукции. Контроль правильности проведении технологического процесс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.</w:t>
            </w:r>
          </w:p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кур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ч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Технохимический контроль продукции общественного питания»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</w:t>
      </w:r>
      <w:r>
        <w:rPr>
          <w:iCs/>
          <w:lang w:val="ru-RU"/>
        </w:rPr>
        <w:t>проведения контроля качества готовых блюд и кулинарных изделий</w:t>
      </w:r>
      <w:r>
        <w:rPr>
          <w:iCs/>
        </w:rPr>
        <w:t xml:space="preserve">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выполнения практических задач, связанных с проведением технохимического контроля качества продукции общественного питания.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, подбора литературы для написания реферата и подготовки мультимедийной презентации. Оценка знаний проводится в форме выполнения домашней контрольной работы и сдачи зачета.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видов контрольных зада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ный и письменный опрос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лабораторные заня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общение, доклад, защита рефера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стовые за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межуточны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трольные вопросы и тесты к зач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опрос проводится на аудиторных занятиях в форме опроса на семинарских и лабораторных занятиях, лек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енный опрос проводится в виде самостоятельной работы по отдельным темам курса, контрольн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и письменный опросы предполагают ответы обучающихся на соответствующие вопросы по изученным тем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абораторных заняти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1.  «Исследование мясных натуральных полуфабрикатов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абораторных работ выносимых на самостоятельное изучение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1.  «Исследование рыбных полуфабрикатов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2.  «Исследование овощных полуфабрикатов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3. «Исследование творожных полуфабрикатов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4 «Исследование первых блюд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5. «Исследование сладких блюд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6. «Исследование напитков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7. «Исследование мучных кулинарных изделий из теста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Контроль вложения сырья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center"/>
        <w:rPr>
          <w:rStyle w:val="FontStyle31"/>
          <w:b/>
          <w:b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Контрольные вопросы </w:t>
      </w:r>
      <w:r>
        <w:rPr>
          <w:b/>
        </w:rPr>
        <w:t>по теме «Организация контроля качества полуфабрикатов и готовых изделий на предприятиях общественного питания»</w:t>
      </w:r>
    </w:p>
    <w:p>
      <w:pPr>
        <w:pStyle w:val="Normal"/>
        <w:ind w:firstLine="705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ind w:firstLine="705"/>
        <w:jc w:val="both"/>
        <w:rPr/>
      </w:pPr>
      <w:r>
        <w:rPr/>
        <w:t>1 В чем заключаются задачи технохимического контроля на предприятиях общественного питания?</w:t>
      </w:r>
    </w:p>
    <w:p>
      <w:pPr>
        <w:pStyle w:val="Normal"/>
        <w:ind w:firstLine="705"/>
        <w:jc w:val="both"/>
        <w:rPr/>
      </w:pPr>
      <w:r>
        <w:rPr/>
        <w:t>2 Какова краткая история развития технохимического контроля в нашей стране?</w:t>
      </w:r>
    </w:p>
    <w:p>
      <w:pPr>
        <w:pStyle w:val="Normal"/>
        <w:ind w:firstLine="705"/>
        <w:jc w:val="both"/>
        <w:rPr/>
      </w:pPr>
      <w:r>
        <w:rPr/>
        <w:t>3 Перспективы развития и совершенствования технохимического контроля?</w:t>
      </w:r>
    </w:p>
    <w:p>
      <w:pPr>
        <w:pStyle w:val="Normal"/>
        <w:ind w:firstLine="705"/>
        <w:jc w:val="both"/>
        <w:rPr/>
      </w:pPr>
      <w:r>
        <w:rPr/>
        <w:t>4 Какие термины и определения используются в технохимическом контроле?</w:t>
      </w:r>
    </w:p>
    <w:p>
      <w:pPr>
        <w:pStyle w:val="Normal"/>
        <w:ind w:firstLine="705"/>
        <w:jc w:val="both"/>
        <w:rPr/>
      </w:pPr>
      <w:r>
        <w:rPr/>
        <w:t>5 Какие приборы, аппараты и устройства используются ПТЛ при контроле сырья и готовой продукции на предприятиях общественного питания?</w:t>
      </w:r>
    </w:p>
    <w:p>
      <w:pPr>
        <w:pStyle w:val="Normal"/>
        <w:ind w:firstLine="705"/>
        <w:jc w:val="both"/>
        <w:rPr/>
      </w:pPr>
      <w:r>
        <w:rPr/>
        <w:t>6 Какие правила по технике безопасности необходимо соблюдать в лаборатории?</w:t>
      </w:r>
    </w:p>
    <w:p>
      <w:pPr>
        <w:pStyle w:val="Normal"/>
        <w:ind w:firstLine="705"/>
        <w:jc w:val="both"/>
        <w:rPr/>
      </w:pPr>
      <w:r>
        <w:rPr/>
        <w:t>7 Какие правила по технике безопасности необходимо соблюдать при работе с концентрированными кислотами?</w:t>
      </w:r>
    </w:p>
    <w:p>
      <w:pPr>
        <w:pStyle w:val="Normal"/>
        <w:ind w:firstLine="705"/>
        <w:jc w:val="both"/>
        <w:rPr/>
      </w:pPr>
      <w:r>
        <w:rPr/>
        <w:t>8 Какие правила по технике безопасности необходимо соблюдать при работе со щелочами?</w:t>
      </w:r>
    </w:p>
    <w:p>
      <w:pPr>
        <w:pStyle w:val="Normal"/>
        <w:ind w:firstLine="705"/>
        <w:jc w:val="both"/>
        <w:rPr/>
      </w:pPr>
      <w:r>
        <w:rPr/>
        <w:t>9 Каким образом можно оказать первую помощь при несчастных случаях по инструкции?</w:t>
      </w:r>
    </w:p>
    <w:p>
      <w:pPr>
        <w:pStyle w:val="Normal"/>
        <w:ind w:firstLine="705"/>
        <w:jc w:val="both"/>
        <w:rPr/>
      </w:pPr>
      <w:r>
        <w:rPr/>
        <w:t>10 Какое необходимо лабораторное оборудование для оснащения технологической лаборатории?</w:t>
      </w:r>
    </w:p>
    <w:p>
      <w:pPr>
        <w:pStyle w:val="Normal"/>
        <w:ind w:firstLine="705"/>
        <w:jc w:val="both"/>
        <w:rPr/>
      </w:pPr>
      <w:r>
        <w:rPr/>
        <w:t>11 Какие лабораторные весы применяют в лаборатории?</w:t>
      </w:r>
    </w:p>
    <w:p>
      <w:pPr>
        <w:pStyle w:val="Normal"/>
        <w:ind w:firstLine="705"/>
        <w:jc w:val="both"/>
        <w:rPr/>
      </w:pPr>
      <w:r>
        <w:rPr/>
        <w:t>12 Какие правила необходимо соблюдать при эксплуатации лабораторных весов?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>Контрольные вопросы по теме «Порядок отбора проб. Подготовка проб полуфабрикатов и готовых блюд для лабораторного анализ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 Дайте понятие следующим терминам и определениям: отбор проб, репрезентативная проба, точечная (мгновенная) проба (выемка), объединенная проба, средняя проба, контрольная проба, единица продук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 xml:space="preserve">2  Цель и требования  к отбору проб продукции общественного питания.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3 Назовите требования к посуде и инвентарю для отбора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4 Методы отбора проб продук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5 Отбор проб продукции в потребительской и транспортной упаковках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6 Отбор проб жидкой продукции в потребительской и транспортной упаковках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7 Отбор проб от жидкой (супы, заправки, соусы, напитки) или пастообразной (пюреобразной) продукции, от продуктов смешанной консистен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8 Отбор проб кондитерских изделий, булочных и мучных кулинарных изделий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9 Требования к документальному оформлению отбора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0 Требования к нормам отбора проб. Транспортирование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1 Приемка и хранение проб продукции в лаборатор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2 Подготовка проб для физико-химических анализов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>Контрольные вопросы по теме «Характеристика методов технохимического контроля для продукции общественного питания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5"/>
        <w:jc w:val="both"/>
        <w:rPr/>
      </w:pPr>
      <w:r>
        <w:rPr/>
        <w:t>1 На каких приборах определяют влажность?</w:t>
      </w:r>
    </w:p>
    <w:p>
      <w:pPr>
        <w:pStyle w:val="Normal"/>
        <w:ind w:firstLine="705"/>
        <w:jc w:val="both"/>
        <w:rPr/>
      </w:pPr>
      <w:r>
        <w:rPr/>
        <w:t>2 Какие приборы используют для высушивания и прокаливания исследуемых образцов?</w:t>
      </w:r>
    </w:p>
    <w:p>
      <w:pPr>
        <w:pStyle w:val="Normal"/>
        <w:ind w:firstLine="705"/>
        <w:jc w:val="both"/>
        <w:rPr/>
      </w:pPr>
      <w:r>
        <w:rPr/>
        <w:t>3 На каких приборах определяют относительную плотность растворов?</w:t>
      </w:r>
    </w:p>
    <w:p>
      <w:pPr>
        <w:pStyle w:val="Normal"/>
        <w:ind w:firstLine="705"/>
        <w:jc w:val="both"/>
        <w:rPr/>
      </w:pPr>
      <w:r>
        <w:rPr/>
        <w:t>4 На каких приборах можно установить содержание сухих веществ по коэффициенту преломления?</w:t>
      </w:r>
    </w:p>
    <w:p>
      <w:pPr>
        <w:pStyle w:val="Normal"/>
        <w:ind w:firstLine="705"/>
        <w:jc w:val="both"/>
        <w:rPr/>
      </w:pPr>
      <w:r>
        <w:rPr/>
        <w:t>5 На чем основан метод осаждения. К каким методам относится и почему?</w:t>
      </w:r>
    </w:p>
    <w:p>
      <w:pPr>
        <w:pStyle w:val="Normal"/>
        <w:ind w:firstLine="705"/>
        <w:jc w:val="both"/>
        <w:rPr/>
      </w:pPr>
      <w:r>
        <w:rPr/>
        <w:t>6 В чем состоит способ Мора.</w:t>
      </w:r>
    </w:p>
    <w:p>
      <w:pPr>
        <w:pStyle w:val="Normal"/>
        <w:ind w:firstLine="705"/>
        <w:jc w:val="both"/>
        <w:rPr/>
      </w:pPr>
      <w:r>
        <w:rPr/>
        <w:t>7 Чем отличаются физико-химические методы анализа от химических?</w:t>
      </w:r>
    </w:p>
    <w:p>
      <w:pPr>
        <w:pStyle w:val="Normal"/>
        <w:ind w:firstLine="705"/>
        <w:jc w:val="both"/>
        <w:rPr/>
      </w:pPr>
      <w:r>
        <w:rPr/>
        <w:t>8 Охарактеризуйте методы технохимического контроля.</w:t>
      </w:r>
    </w:p>
    <w:p>
      <w:pPr>
        <w:pStyle w:val="Normal"/>
        <w:ind w:firstLine="705"/>
        <w:jc w:val="both"/>
        <w:rPr/>
      </w:pPr>
      <w:r>
        <w:rPr/>
        <w:t>9 Каковы функции бракеражной комиссии.</w:t>
      </w:r>
    </w:p>
    <w:p>
      <w:pPr>
        <w:pStyle w:val="Normal"/>
        <w:ind w:firstLine="705"/>
        <w:jc w:val="both"/>
        <w:rPr/>
      </w:pPr>
      <w:r>
        <w:rPr/>
        <w:t>10 Что такое бракераж сырья, полуфабрикатов и готовых изделий?</w:t>
      </w:r>
    </w:p>
    <w:p>
      <w:pPr>
        <w:pStyle w:val="Normal"/>
        <w:tabs>
          <w:tab w:val="clear" w:pos="709"/>
          <w:tab w:val="left" w:pos="2198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hanging="540"/>
        <w:jc w:val="center"/>
        <w:rPr/>
      </w:pPr>
      <w:r>
        <w:rPr>
          <w:b/>
        </w:rPr>
        <w:t>Варианты тематических контрольных заданий для самостоятельной работы студентов по темам «Методы исследования полуфабрикатов: кулинарных, мясных, рыбных, овощных, творожных», «Контроль качества готовых блюд: первых, вторых, гарниров, соусов, сладких блюд и напитков, изделий из теста», «Контроль правильности вложения сырья при приготовлении продукции. Контроль правильности проведении технологического процесс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center"/>
        <w:rPr/>
      </w:pPr>
      <w:r>
        <w:rPr/>
        <w:t>Задание 1</w:t>
      </w:r>
    </w:p>
    <w:p>
      <w:pPr>
        <w:pStyle w:val="Normal"/>
        <w:rPr/>
      </w:pPr>
      <w:r>
        <w:rPr/>
        <w:tab/>
        <w:t>Указать содержание операционного контроля (контролируемые показатели технологического процесса) для заданного варианта блюда (кулинарного изделия).</w:t>
      </w:r>
    </w:p>
    <w:p>
      <w:pPr>
        <w:pStyle w:val="Normal"/>
        <w:rPr/>
      </w:pPr>
      <w:r>
        <w:rPr/>
        <w:tab/>
        <w:t>Задание оформить в виде таблицы.</w:t>
      </w:r>
    </w:p>
    <w:p>
      <w:pPr>
        <w:pStyle w:val="Heading5"/>
        <w:spacing w:before="0" w:after="0"/>
        <w:jc w:val="center"/>
        <w:rPr/>
      </w:pPr>
      <w:r>
        <w:rPr/>
        <w:t>Операционный контроль блю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67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операционного контроля блюд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контролируемого показател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ль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олептические показатели: внешний вид – прозрачность, цвет, вкус и запах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Физико-химические показатели: содержание жира, белка и т.д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2</w:t>
      </w:r>
    </w:p>
    <w:p>
      <w:pPr>
        <w:pStyle w:val="Normal"/>
        <w:ind w:firstLine="705"/>
        <w:rPr/>
      </w:pPr>
      <w:r>
        <w:rPr/>
        <w:t>Указать порядок проведения органолептической оценки заданного варианта блюда (кулинарного изделия), перечислив возможные дефекты и их оценку в баллах.</w:t>
      </w:r>
    </w:p>
    <w:p>
      <w:pPr>
        <w:pStyle w:val="Normal"/>
        <w:ind w:firstLine="705"/>
        <w:rPr/>
      </w:pPr>
      <w:r>
        <w:rPr/>
        <w:t>Задание оформить в виде таблицы.</w:t>
      </w:r>
    </w:p>
    <w:p>
      <w:pPr>
        <w:pStyle w:val="Normal"/>
        <w:ind w:firstLine="705"/>
        <w:jc w:val="center"/>
        <w:rPr/>
      </w:pPr>
      <w:r>
        <w:rPr/>
        <w:t>Возможные дефекты блюда и их оц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9"/>
        <w:gridCol w:w="3149"/>
      </w:tblGrid>
      <w:tr>
        <w:trPr>
          <w:trHeight w:val="45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олептического показа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озможных дефек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Оценка дефекта в баллах</w:t>
            </w:r>
          </w:p>
        </w:tc>
      </w:tr>
      <w:tr>
        <w:trPr>
          <w:trHeight w:val="5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0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  <w:t>Задание3</w:t>
      </w:r>
    </w:p>
    <w:p>
      <w:pPr>
        <w:pStyle w:val="Normal"/>
        <w:ind w:firstLine="705"/>
        <w:jc w:val="both"/>
        <w:rPr/>
      </w:pPr>
      <w:r>
        <w:rPr/>
        <w:t>Указать причины перечисленных в задании 4 дефектов, способы их предупреждения и устранения.</w:t>
      </w:r>
    </w:p>
    <w:p>
      <w:pPr>
        <w:pStyle w:val="Normal"/>
        <w:ind w:firstLine="705"/>
        <w:rPr/>
      </w:pPr>
      <w:r>
        <w:rPr/>
        <w:t>Задание оформить в виде таблицы.</w:t>
      </w:r>
    </w:p>
    <w:p>
      <w:pPr>
        <w:pStyle w:val="Normal"/>
        <w:ind w:hanging="1913"/>
        <w:jc w:val="center"/>
        <w:rPr/>
      </w:pPr>
      <w:r>
        <w:rPr/>
        <w:t>Причины и способы предупреждения и устранения деф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78"/>
        <w:gridCol w:w="2430"/>
        <w:gridCol w:w="2395"/>
      </w:tblGrid>
      <w:tr>
        <w:trPr>
          <w:trHeight w:val="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Дефек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деф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упре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странения</w:t>
            </w:r>
          </w:p>
        </w:tc>
      </w:tr>
      <w:tr>
        <w:trPr>
          <w:trHeight w:val="5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  <w:t>Задание 4</w:t>
      </w:r>
    </w:p>
    <w:p>
      <w:pPr>
        <w:pStyle w:val="Normal"/>
        <w:ind w:firstLine="705"/>
        <w:rPr/>
      </w:pPr>
      <w:r>
        <w:rPr/>
        <w:t>Указать порядок контроля физико-химических показателей заданного варианта блюда (кулинарного изделия).</w:t>
      </w:r>
    </w:p>
    <w:p>
      <w:pPr>
        <w:pStyle w:val="Normal"/>
        <w:ind w:firstLine="705"/>
        <w:rPr/>
      </w:pPr>
      <w:r>
        <w:rPr/>
        <w:t>1 Указать методы, используемые для контроля физико-химических показателей.</w:t>
      </w:r>
    </w:p>
    <w:p>
      <w:pPr>
        <w:pStyle w:val="Normal"/>
        <w:ind w:firstLine="705"/>
        <w:rPr/>
      </w:pPr>
      <w:r>
        <w:rPr/>
        <w:t>Оформить в виде таблицы.</w:t>
      </w:r>
    </w:p>
    <w:p>
      <w:pPr>
        <w:pStyle w:val="Normal"/>
        <w:ind w:hanging="1913"/>
        <w:jc w:val="center"/>
        <w:rPr/>
      </w:pPr>
      <w:r>
        <w:rPr/>
        <w:t>Физико-химические показатели блюд и методы их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>
          <w:trHeight w:val="28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онтролируемый показате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тоды контроля</w:t>
            </w:r>
          </w:p>
        </w:tc>
      </w:tr>
      <w:tr>
        <w:trPr>
          <w:trHeight w:val="7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2 Составить схемы проведения анализов при контроле физико-химических показателей.</w:t>
      </w:r>
    </w:p>
    <w:p>
      <w:pPr>
        <w:pStyle w:val="Normal"/>
        <w:ind w:firstLine="705"/>
        <w:rPr/>
      </w:pPr>
      <w:r>
        <w:rPr/>
        <w:t>3 Рассчитать базовые значения нормируемых физико-химических показателей качества.</w:t>
      </w:r>
      <w:r>
        <w:rPr>
          <w:rStyle w:val="FontStyle31"/>
        </w:rPr>
        <w:t xml:space="preserve"> </w:t>
      </w:r>
    </w:p>
    <w:p>
      <w:pPr>
        <w:pStyle w:val="Normal"/>
        <w:tabs>
          <w:tab w:val="clear" w:pos="709"/>
          <w:tab w:val="left" w:pos="2198" w:leader="none"/>
        </w:tabs>
        <w:rPr>
          <w:rStyle w:val="FontStyle31"/>
          <w:i/>
          <w:i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опросы, выносимые на самостоятельное изучение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1 Состояние и основные направления развития стандартизации и контроля качества продукции общественного пит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Каковы основные принципы контроля качества пищевых продуктов и продукции ресторанного бизнес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Каковы основные направления развития контроля качеств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Назовите основные принципы технического регулир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Что такое Российская (национальная) система стандартизац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ие правовые и нормативные документы регламентируют производство и реализацию продукции ресторанного бизнес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Состояние и основные направления развития стандартизации и контроля качества в Росс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Международный и отечественный опыт стандартизации и контроля качества продукции пищевой промышленности 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овершенствование методов анализа (контроля) качества продукци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Государственные программы стандартизации продукции общественного питания и пищевой промышле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2 Система контроля качества и безопасности продукции общественного пит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Системный подход к организации контроля качества сырья, полуфабрикатов и готовой продукции на производств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Входной, операционный и выходной контроль технологического процес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Обеспечение качества и безопасности пищевых проду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 Государственное регулирование в области обеспечения качества и безопасности пищевых продуктов. Программы разработки стандар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Методы управления персоналом и повышения его заинтересованности в повышении результативности тру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Цель и задачи Федерального агентства по техническому регулированию и метрологии в координации работ по контролю качества ресторанной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Обеспечение качества и безопасности услуг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овременные принципы оценки деятельности работников в зависимости от их вклада в итоговый результат работы предприятия (использование коэффициента трудового участия и другие методы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3 Нормативные и технологические документы в общественном питани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Виды и характеристика нормативных, технических и технологически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Виды, категории и характеристика нормативны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Анализ основных нормативны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Новое законодательство в сфере обеспечения качества продуктов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Разработка и утверждение сборников рецепту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 Разработка и утверждение технико-технологических кар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 Требования при составлении различных разделов технических условий: «Требования к качеству и безопасности», «Правила приемки», «Методы контроля», «Маркировка», «Упаковка», «Правила транспортирования и хранения» и д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Анализ нормативных документов, регламентирующих разработку, оформление и утверждение технических условий на пищевые продук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Проблемы предоставления полной и достоверной информации для потребителей о качестве пищевых продук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истемы управления качеством продукции. Сертификация систем качества и производственных процесс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4 Качество продукции общественного питания и факторы, его определяющ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Основные термины и определения в области обеспечения качества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Каковы принципы контроля качества в условиях современного производства продуктов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Какие факторы формируют и влияют на качество продукц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Какие существуют международные стандарты по управлению качеством  и безопасностью продуктов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ие известны методы организации контроля производства, гарантирующие качество выпускаемой продукц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Управление качеством продукци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Разработка новых видов пищевой и кулинарной продукции на основе концепций и систем менеджмента кач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Разработка и внедрение системы ХАССП на предприятиях пищевой промышленности 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5 Методы и средства контроля качества. Органолептический анализ и физико- химические методы исследования продукции общественного пит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етоды: органолептического анализа продукции общественного питания (метод бракеража) и физико-химических исследований (определение содержания сухих веществ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жности, жира, сахаров (йодометрический способ), общей (титруемой) кислотности, щелочности и другие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Каковы задачи предприятий по обеспечению выпуска качественной и безопасной продукции общественного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Правила и порядок проведения органолептической оценки качества полуфабрикатов и готовой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Какие физико-химические методы контроля качества продукции общественного питания существуют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Какие особенности исследования кулинарной продукции характерны для различных групп (полуфабрикаты, готовые изделия и т.п.)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 осуществляется контроль качества продукции из картофеля и овощей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 Как осуществляется контроль качества продукции из мяса и рубленой мясной массы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 Каковы особенности контроля качества первых и вторых блюд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8 Какова методика установления соответствия фактических показателей физико- химических исследований теоретическим, определяемым по рецептурам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Контроль качества продукции общественного питания высокой степени готов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Стандартные и экспрессные методы оценки качества продукции. Их преимущества и недостат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тандартизованные и альтернативные методики определения показателей качества пищевых продуктов и кулинарных издел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Контроль качества первых и вторых блю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Особенности технологии и оценки качества мучных кондитерских изделий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мерные тесты  по темам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«Методы исследования полуфабрикатов: кулинарных, мясных, рыбных, овощных, творожных», «Контроль качества готовых блюд: первых, вторых, гарниров, соусов, сладких блюд и напитков, изделий из теста», «Контроль правильности вложения сырья при приготовлении продукции. Контроль правильности проведении технологического процесс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Выбрать правильные ответы</w:t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 xml:space="preserve">Задание 1. 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1 Операционный контроль продукции общественного питания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 xml:space="preserve">а) соблюдение требований по упаковке и маркировке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рганолептическая оценка продуктов и сырья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рганолептическая оценка, проверка соответствия сырьевого набора технологическим картам, соблюдение технологических режимов и выхода продукции по массе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2 Количество белков в комплексном обеде определяют методом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Къельдаля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Мо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титрования щелочью в присутствии фенолфталеина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 xml:space="preserve">3 Метод Гербера используют при: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определении жи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пределении белк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пределении углеводов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4 …… метод основан на том, что при растворении жира коэффициент преломления растворителя понижается пропорционально количеству присутствующего жира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 xml:space="preserve">а) рефрактометрический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спектрометрически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в) люминесцентны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5 Метод определения жира с предварительным гидролизом крахмала используется в:</w:t>
        <w:tab/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полуфабрикатах из мяс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полуфабрикатах из рыбы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полуфабрикатах из муки, булочных и мучных кондитерских изделиях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6 Ускоренный экстракционно-весовой метод используется для 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определения жи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пределения белков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пределения углеводов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7 Жир в мясном фарше и концентрированном бульоне определяют методо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ускоренно экстракционно-весовы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рефрактометрически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по Мору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 xml:space="preserve">8 Метод, основанный на окислении сахаров реактивами, в состав которых медь входит в виде растворимого комплексного соединения: 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спектометрически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перманганатны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рефрактометрическ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2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1.Внутрифирменный контроль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 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2.Оперативный контроль –эт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контроль проводится постоянн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внезапные проверки ПОП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Сплошно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</w:t>
      </w:r>
      <w:r>
        <w:rPr>
          <w:b/>
          <w:bCs/>
          <w:color w:val="000000"/>
        </w:rPr>
        <w:t> Государственный контроль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  </w:t>
      </w:r>
      <w:r>
        <w:rPr>
          <w:color w:val="000000"/>
        </w:rPr>
        <w:t>(Роспотребнадзор,   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    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4. Корпоративный контроль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5</w:t>
      </w:r>
      <w:r>
        <w:rPr>
          <w:color w:val="000000"/>
        </w:rPr>
        <w:t>. </w:t>
      </w:r>
      <w:r>
        <w:rPr>
          <w:b/>
          <w:bCs/>
          <w:color w:val="000000"/>
        </w:rPr>
        <w:t>Периодический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контроль проводится постоянн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внезапные проверки ПОП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Сплошно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6.По методам определения показатели качества подразделяются на групп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органолепт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физико-хим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микробиологические показател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7</w:t>
      </w:r>
      <w:r>
        <w:rPr>
          <w:color w:val="000000"/>
        </w:rPr>
        <w:t>.</w:t>
      </w:r>
      <w:r>
        <w:rPr>
          <w:b/>
          <w:bCs/>
          <w:color w:val="000000"/>
        </w:rPr>
        <w:t> Физико-хим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1.щелочность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2. свежесть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3.внешний вид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4.цвет, запах,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8.Органолепт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1.щелочность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2. свежесть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3.внешний вид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4.цвет, запах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9.Сплошной контроль - это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контроль каждой единицы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нтроль части партии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контроль за все технологическим процессом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Выборочный контроль – это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контроль каждой единицы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нтроль части партии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контроль за все технологическим процесс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Установите соответствие между основными признаками контроля продукции общественного питания и видами контрол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Частота проведения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Непрерывный, периодический, летучи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Объем (масса) проверяемой продук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Сплошной, выбороч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Состояние образца после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Разрушающий, не разрушающ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jc w:val="both"/>
              <w:rPr/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;            2-      ;           3-            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12.</w:t>
      </w:r>
      <w:r>
        <w:rPr/>
        <w:t>Установите соответствие между методами и показателями оценки качества продук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064"/>
      </w:tblGrid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Измеритель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Основываются при проектировании продукции, когда она еще не может быть объектом исследования</w:t>
            </w:r>
          </w:p>
        </w:tc>
      </w:tr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Регистрацион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новываются на наблюдениях и подсчете числа определенных событий, предметов или затрат</w:t>
            </w:r>
          </w:p>
        </w:tc>
      </w:tr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Расчет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новываются на информации, с использованием средств измерений и контрол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  <w:t>1       ;            2-      ;           3-            ;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 xml:space="preserve">Задание 3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A"/>
        </w:rPr>
        <w:t>Выберите правильный отв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Что относится к объектам стандартиза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истемы управления и безопасность труд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техническое оборудование и производственные процесс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продукция и услуг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бухгалтерская документац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все ответы не вер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Какая из групп нормативно-технической документации является основанием для оценки качества продукции предприятий общественного питания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ТУ и ТИ, КВ и УС, ГОСТы, ОСТ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Сборники рецептур, ТВ и ТУ, ГОСТ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ГОСТы, ОСТы, ТУ и ТИ, сборники рецептур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ОСТы, ВМ и СК, БВ и РМ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Все ответы не верны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3.Статистический контроль качества в первую очередь применяется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На любом предприят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В отдельно взятом цех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У потребител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. Где продукция приготавливается партиям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4. Технические условия ( ТУ) от стандарта отличаются тем, что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Устанавливают основные требования к качеству продукц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Устанавливают дополнительные требования к качеству продукции или при отсутствии стандарта -самостоятельные требова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В ТУ - заниженные требования к качеству продукции против ГОС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4. ТУ -  негосударственный нормативно-технический документ, не согласованный с потребителем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5. Стандарты для управления качеством продукции бывают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Государственные, международные, отраслевые, предприят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Государственные, международные, отраслевы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Государственные и международны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. Государственные и отраслевы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6. Требования к качеству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установленные требования к характеристикам кулинарной продукции, которые дают возможность ее реализации и проверк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личественное и качественное выражение свойств продук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3. требования,  оцениваемые  по нормам, регламентированным ГОС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7.Какие факторы влияют на качество продукции общественного питания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Не своевременное проведение мероприятий по изменению свойств продук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 Транспортиров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 Хране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 Нормативно-техническая документац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 Все ответы не вер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8.Какие методы оценки не характеризуют качество продукции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Дифференцированный, комплексный, смешанный, статистическ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Коррекционный, индивидуальный, дифференцированный, комплекс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Индивидуальный, статистический, аналитический, смешан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Комплексный, взаимосвязанный, индивидуальный, смешан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Все ответы верны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9. Требования к качеству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установленные требования к характеристикам кулинарной продукции, которые дают возможность ее реализации и проверк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личественное и качественное выражение свойств продук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3. требования,  оцениваемые  по нормам, регламентированным ГОС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10. Корпоративны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11.</w:t>
      </w:r>
      <w:r>
        <w:rPr/>
        <w:t>Установите соответствие между основными признаками контроля продукции общественного питания и видами контрол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Этап процесса производств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оизводственный, эксплуатацион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Стадия сохранения и транспортирование продук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Входной, операционный, инспекционный, приемоч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Техника исполнения (применение средств измерения)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Измерительный (инструментальный), органолептический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> </w:t>
      </w:r>
      <w:r>
        <w:rPr/>
        <w:t>Установите соответствие между методами и показателями оценки качества продук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Социологически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Основан на сборе и анализе мнений потребителе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Экспертны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уществляемый на основе решения, принимаемого экспертами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Органолептически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Основан на результатах анализа восприятий органов чувст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>Задание 4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Дайте определение комплексному показателю качества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  Дополните определение Показатель качества продукции – это _____ характеристика _____ или нескольких _____    _____ продукции, ________ ее ______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 Что такое «Определяющий показатель качества продук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 Напишите формулу для определения риса в фарше, в фаршированных голубц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 Составьте схему классификации факторов влияющих на формирование качества продукции обществ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 Дайте определение приемному контролю качества продукции обществ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 Дополните определение «Непрерывный контроль – это вид _______, при котором ______ о ______ параметрах поступает непрерывно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 Что такое эксплуатационный контрол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  Напишите формулу для определения массы навески (измельченного п/ф) песочной лепеш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 Составьте схему классификации частоты проведения контроля в зависимости от их вид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 Какую рыбу перед очисткой от чешуи погружают в кипяток на 20 - 30 с и быстро перекладывают в холодную воду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лин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камбал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суда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 Какое тесто готовится для полуфабриката «Рыба в тесте»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) температу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заварно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кля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3 При подготовке поросенка для тепловой обработки необходим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замариновать поросен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замочить поросенка в холодной вод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у поросёнка с внутренней стороны подрубают позвоночную кость между лопатками и тазовую к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) при наличии щетины или шерсти тушки обсушивают, натирают мукой, опаливают и тщательно промывают в холодной вод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4 Укажите признаки качества тушек ягня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Мышцы хорошо развиты, бёдра выполнены, остистые отростки спинных и поясничных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звонков не выступают, в области холки выступают незначи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Мясо должно быть пронизано толстыми жировыми прожилками и покрыто тонкой жировой плен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Различают светлое, почти белое мясо молочных ягнят (в возрасте до 6 месяцев) и нежно- розовое мясо откормленных ягнят (до 12 месяцев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На тушах курдючных и жирнохвостых ягнят остистые отростки спинных, поясничных позвонков и холка выступают, имеются незначительные отложения жира в курдюке и жирном хвос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) Масса туши не менее 3 к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) Ягнятину вырабатывают целыми тушами с хвостами, с отделёнными запястными и заплюсневыми суставами, с неотделёнными почками и околопочечным жир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) Туши должны быть свежими, без посторонних запах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) Поверхность от розово-молочного до розового с красным оттенком, жир белы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арианты контрольных рабо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. Качество кулинарной продукции. Основные понятия по стандарту «ГОСТ 30390-2013. Услуги общественного питания. Продукция общественного питания, реализуемая населению. Общие технические условия»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. Номенклатура показателей качества кулинарной продукции и их характеристика по ГОСТ Р 54609-2011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. Методы определения показателей качества: классификация, характеристик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4. Контроль качества кулинарной продукции на предприятии (виды контроля, службы, оформление результатов контроля)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5. Лабораторный контроль качества кулинарной продукции: функции испытательной лаборатории, требования к лабораториям, права и обязанности работников, документация по оформлению результатов контроля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6. Органолептический анализ кулинарной продукции: назначение, характеристика единичных показателей, системы оценок, порядок отбора проб и проведения анализа, оформление результатов анализа по ГОСТ 31986-2012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7. Порядок отбора проб сырья, полуфабрикатов, готовых изделий, блюд и подготовка их для лабораторного анализа по ГОСТ Р 54607.1-2011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8. Методы определения сухих веществ или влажности (арбитражные и ускоренные): сущность методов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9. Методы определения белка в комплексном рационе (химические и расчетные): сущность методов, 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0. Методы определения сахаров (перманганатный, цианидный, йодометрический, рефрактометр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1. Методы определения жира (метод Гербера, весовой, экстракционно-весовой, рефрактометр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2. Методы определения крахмала в крахмалсодержащих продуктах: назначение, сущность метода, схема анализа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3. Методы определения общей (титруемой) кислотности, активной кислотности, щелочности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4. Метод определения витамина С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5. Методы контроля прожаренности мясных и рыбных кулинарных изделий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6. Расчетные методы определения химического состава и энергетической ценности пищи: назначение, сущность, последовательность выполнения расчетов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7. Методы обнаружения фальсификации продукции: качественное определение наполнителя в мясных и рыбных рубленых изделиях; определение вида жира в кондитерских кремах, гарнирах, супах; обнаружение жженого сахара в настое чая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8. Методы определения спирта (химический и физ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9. Методы определения поваренной соли в полуфабрикатах и готовых изделиях (химический и расчетны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0. Методы контроля качества фритюрного жира (органолептические, физико-химические):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1. Контроль качества натуральных (крупнокусковых, порционных, мелкокусковых) полуфабрикатов из мяса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2. Контроль качества рубленых полуфабрикатов из мяса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3. Контроль качества полуфабрикатов из мяса птицы (натуральных и рубленых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4. Контроль качества рыб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5. Контроль качества овощ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6. Контроль качества полуфабрикатов бульонов и соус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7. Контроль качества полуфабрикатов блинчиков с фаршем и голубц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8. Контроль качества полуфабрикатов из муки (тесто дрожжевое, слоеное, песочное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9. Контроль качества полуфабрикатов тортов и пирожных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0. Контроль качества полуфабрикатов биточков (котлет) крупяных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1. Контроль качества творож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2. Контроль качества суп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3. Контроль качества вторых блюд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4. Контроль качества холодных блюд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5. Контроль качества сладких блюд (киселей, муссов, кремов, компотов, блинчиков со сладкими начинками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6. Контроль качества горячих напитков (чай, кофе, какао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7. Контроль качества холодных напитков (плодово-ягодных напитков, соков, молочных коктейлей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8. Контроль качества сдобных булочных изделий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9. Контроль качества мучных кулинарных изделий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40. Контроль качества мучных кондитерских изделий: порядок отбора и подготовки проб, перечень показателей качества, характеристика методов определения показателей  качеств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Количественные и качественные показатели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Факторы, влияющие на качество продукции, их классификация: объективные и субъективные, непосредственно влияющие на качество продукции, стимулирующие качество и способствующие сохранению качества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Методы определения показателей качества: органолептический, измерительный, расчетный методы, их сущность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Методика проведения органолептической оценки качества продукции общественного питания массового изготовления: общие положения; требования к процедуре отбора и подготовке образцов; процедура оценки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Нормативное и технологическое обеспечение качества продукции общественного питания: национальные стандарты (ГОСТ Р), стандарты организаций (СТО); технологические карты (ТК); технологические инструкции (ТИ); технико-технологические карты (ТТК)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Понятие контроля, объекты и цели контроля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иды контроля на предприятии, их роль в обеспечении качества и безопасности продукции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операции по контролю: определение фактического состояния объекта (сырье, полуфабрикаты и т. д.) в данный момент; прогнозирование состояния и поведения объекта в будущем; анализ изменения состояния объекта при обеспечении и соблюдении необходимых параметров технологического процесса (хранение, обработка, реализация)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Входной контроль качества продуктов, сырья, полуфабрикатов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Роль органолептического метода в оценке качества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начение операционного контроля на отдельных этапах техно-логического процесса изготовления продукции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онтроль приемочный. Проводится на заключительном этапе технологического процесса изготовления продукции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Решения по результатам контроля, их документирование. Ответственные за каждый вид контроля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Метрологическое обеспечение качества продукции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Документирование процедуры контроля и метрологическое обеспечение - гаранты качества и безопасности готовой продукции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Значение контроля в объективной оценке качества и повышении конкурентоспособности продукции (услуг); службы (организации), осуществляющие лабораторный контроль качества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собенности лабораторного контроля стандартизированной и не стандартизированной продукции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казатели комплексной оценки качества продукции, определяемые в лабораторных условиях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Методы лабораторного контроля (арбитражные и экспрессные); расчетный метод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рядок отбора и подготовки проб продукции к лабораторным испытаниям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формление письменного заключения (протокол испытаний) с указанием отклонений (недоброкачественность, недовложение сырья)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Цель производственного контроля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бъекты производственного контроля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Программа производственного контроля: порядок разработки, согласования; особенности, значение.</w:t>
      </w:r>
    </w:p>
    <w:p>
      <w:pPr>
        <w:pStyle w:val="Normal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Цель реферативной работы – з</w:t>
      </w:r>
      <w:r>
        <w:rPr/>
        <w:t xml:space="preserve">акрепить знания, полученные на лекциях, практических занятиях, при самостоятельной работе. 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rFonts w:eastAsia="SimSun;宋体"/>
        </w:rPr>
        <w:t>труктура реферата:</w:t>
      </w:r>
      <w:r>
        <w:rPr/>
        <w:t xml:space="preserve"> введение, план, содержательная часть, заключение, список литерату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 xml:space="preserve">Задача написания реферата: </w:t>
      </w:r>
      <w:r>
        <w:rPr/>
        <w:t xml:space="preserve">самостоятельная работа студентов направлена на расширение, углубление и усвоение курса «Технохимический контроль продукции общественного питания». Студенты приобретают навыки применения теоретических знаний в практической деятельности товароведа-эксперта. Самостоятельные задания способствуют развитию у студентов интереса к научно-исследовательской работе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туденты подбирают самостоятельно литературу. Для реферата необходимо переработать не менее 8-10 литературных источников основных и дополнительных по одной проблеме. 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ъем работы должен быть не менее 10-12 листов компьютерного текста. Данную работу студенты выполняют в течение семестра, оформляют ее и защищают на занятии.</w:t>
      </w:r>
    </w:p>
    <w:p>
      <w:pPr>
        <w:pStyle w:val="Normal"/>
        <w:ind w:firstLine="567"/>
        <w:rPr>
          <w:rFonts w:eastAsia="SimSun;宋体"/>
        </w:rPr>
      </w:pPr>
      <w:r>
        <w:rPr>
          <w:rFonts w:eastAsia="SimSun;宋体"/>
        </w:rPr>
        <w:t>Студент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pStyle w:val="Normal"/>
        <w:ind w:firstLine="54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меры практических задач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 На анализ доставлено блюдо «шницель натуральный рубленый» (рец. № 326)с картофельным пюре. В результате анализа определили 18.4% сухих веществ, количество жира составило 3,18%. Фактическая масса шницеля составляет 73г.  Определить качество шницеля натурального рубленого.</w:t>
      </w:r>
    </w:p>
    <w:p>
      <w:pPr>
        <w:pStyle w:val="Normal"/>
        <w:ind w:firstLine="567"/>
        <w:jc w:val="both"/>
        <w:rPr/>
      </w:pPr>
      <w:r>
        <w:rPr/>
        <w:t>2 Определить содержание молока в картофельном пюре (рец.№328). Масса картофельного пюре 200г. Определить норму вложения молока и сделать выводы.</w:t>
      </w:r>
    </w:p>
    <w:p>
      <w:pPr>
        <w:pStyle w:val="Normal"/>
        <w:ind w:firstLine="567"/>
        <w:jc w:val="both"/>
        <w:rPr/>
      </w:pPr>
      <w:r>
        <w:rPr/>
        <w:t>3 Анализировали картофельный суп с мясными фрикадельками, приготовленный по рецептуре №224 Сборника рецептур. Данные анализа: масса порции 510г, содержание сухих веществ  14,3%; содержание жира проводили экстракционно-весовым методом. Рассчитать теоретическое содержание сухих веществ, жира.</w:t>
      </w:r>
    </w:p>
    <w:p>
      <w:pPr>
        <w:pStyle w:val="Normal"/>
        <w:ind w:firstLine="567"/>
        <w:jc w:val="both"/>
        <w:rPr/>
      </w:pPr>
      <w:r>
        <w:rPr/>
        <w:t>4 Определить полноту вложения сырья в блюдо «Запеканка капустная» (№ 243) при условии, что исследованием установлено: масса доставленной пробы – 200г, содержание сухих веществ – 52, 4г.</w:t>
      </w:r>
    </w:p>
    <w:p>
      <w:pPr>
        <w:pStyle w:val="Normal"/>
        <w:ind w:firstLine="567"/>
        <w:jc w:val="both"/>
        <w:rPr/>
      </w:pPr>
      <w:r>
        <w:rPr/>
        <w:t>5 Рассчитать и сделать вывод о полноте вложения сырья и калорийности, если  в результате анализа одной порции борща с капустой и картофелем, приготовленного по рец.176/2 на костном бульоне, установлено: фактическая масса блюда 470 г, содержание сухих веществ 43,1 г, жира - 7,8 г.</w:t>
      </w:r>
    </w:p>
    <w:p>
      <w:pPr>
        <w:pStyle w:val="Normal"/>
        <w:ind w:firstLine="567"/>
        <w:jc w:val="both"/>
        <w:rPr/>
      </w:pPr>
      <w:r>
        <w:rPr/>
        <w:t>6. Рассчитать и сделать вывод о полноте вложения сырья и калорийности, если  в результате анализа одной порции борща сибирского, приготовленного по рец.183/2 без бульона, установлено:  фактическая масса блюда 500 г, масса фрикаделек  40 г, содержание сухих веществ 50,1 г, жира - 6,8 г , соли -3,8 г.</w:t>
      </w:r>
    </w:p>
    <w:p>
      <w:pPr>
        <w:pStyle w:val="Normal"/>
        <w:ind w:firstLine="567"/>
        <w:jc w:val="both"/>
        <w:rPr/>
      </w:pPr>
      <w:r>
        <w:rPr/>
        <w:t>7. Рассчитать и сделать вывод о полноте вложения сырья и калорийности, если в результате анализа одной порции щей из квашеной капусты, приготовленных по рец.203/3 на мясном бульоне, установлено:  фактическая масса блюда 480 г, содержание сухих веществ 35,7 г, жира - 8,62 г .</w:t>
      </w:r>
    </w:p>
    <w:p>
      <w:pPr>
        <w:pStyle w:val="Normal"/>
        <w:ind w:firstLine="567"/>
        <w:jc w:val="both"/>
        <w:rPr/>
      </w:pPr>
      <w:r>
        <w:rPr/>
        <w:t>8. Рассчитать и сделать вывод о полноте вложения сырья и калорийности, если  в результате анализа одной порции супа из овощей массой 500 г, приготовленного по рец.217/2 без бульона, установлено: фактическое содержание сухих веществ 40,9 г, жира – 7,85 г, соли - 4,5 г.</w:t>
      </w:r>
    </w:p>
    <w:p>
      <w:pPr>
        <w:pStyle w:val="Normal"/>
        <w:ind w:firstLine="567"/>
        <w:jc w:val="both"/>
        <w:rPr/>
      </w:pPr>
      <w:r>
        <w:rPr/>
        <w:t>9. Рассчитать и сделать вывод о полноте вложения сырья и калорийности, если  в результате анализа одной порции рассольника московского, приготовленного по рец.209 на бульоне, со  сливками 20% жирности установлено: фактическая масса блюда 470 г, содержание сухих веществ 44,5 г, жира – 24,8 г, соли-3,5 г.</w:t>
      </w:r>
    </w:p>
    <w:p>
      <w:pPr>
        <w:pStyle w:val="Normal"/>
        <w:ind w:firstLine="567"/>
        <w:jc w:val="both"/>
        <w:rPr/>
      </w:pPr>
      <w:r>
        <w:rPr/>
        <w:t>10. Рассчитать и сделать вывод о полноте вложения сырья и калорийности, если  в результате анализа одной порции рассольника ленинградского, приготовленного по рец.208/3 без бульона, установлено: фактическая масса блюда 460 г, содержание сухих веществ 50,7 г, жира - 7,45 г .</w:t>
      </w:r>
    </w:p>
    <w:p>
      <w:pPr>
        <w:pStyle w:val="Normal"/>
        <w:ind w:firstLine="567"/>
        <w:jc w:val="both"/>
        <w:rPr/>
      </w:pPr>
      <w:r>
        <w:rPr/>
        <w:t>11. Рассчитать и сделать вывод о полноте вложения сырья и калорийности, если  в результате анализа одной порции супа полевого, приготовленного по рец.220/3 без бульона, установлено: фактическая масса блюда 475 г,  содержание сухих веществ 74,0 г, жира - 21,3 г .</w:t>
      </w:r>
    </w:p>
    <w:p>
      <w:pPr>
        <w:pStyle w:val="Normal"/>
        <w:ind w:firstLine="567"/>
        <w:jc w:val="both"/>
        <w:rPr/>
      </w:pPr>
      <w:r>
        <w:rPr/>
        <w:t>12. Рассчитать и сделать вывод о полноте вложения сырья и калорийности, если  в результате анализа одной порции супа-пюре из разных овощей, приготовленного по рец.268/2 без бульона, со  сливками 20% жирности установлено:  фактическая масса блюда 470 г, содержание сухих веществ - 48,7 г, жира – 16,85 г, соли 3,5 г.</w:t>
      </w:r>
    </w:p>
    <w:p>
      <w:pPr>
        <w:pStyle w:val="Normal"/>
        <w:ind w:firstLine="567"/>
        <w:jc w:val="both"/>
        <w:rPr/>
      </w:pPr>
      <w:r>
        <w:rPr/>
        <w:t>13. Рассчитать и сделать вывод о полноте вложения сырья и калорийности, если  в результате анализа одной порции изделия «Запеканка картофельная с белокочанной капустой» массой 200 г, приготовленного по рец.380/3, установлено:  фактическое содержание сухих веществ - 53,7 г, жира - 9,3 г , соли - 1,8 г.</w:t>
      </w:r>
    </w:p>
    <w:p>
      <w:pPr>
        <w:pStyle w:val="Normal"/>
        <w:ind w:firstLine="567"/>
        <w:jc w:val="both"/>
        <w:rPr/>
      </w:pPr>
      <w:r>
        <w:rPr/>
        <w:t>14. Рассчитать и сделать вывод о полноте вложения сырья и калорийности, если  в результате анализа одной порции изделия «Котлеты картофельные» массой 200 г, приготовленного по рец.357/3, установлено:  фактическое содержание сухих веществ - 57,2 г, жира- 8,9 г, соли - 1,8 г.</w:t>
      </w:r>
    </w:p>
    <w:p>
      <w:pPr>
        <w:pStyle w:val="Normal"/>
        <w:ind w:firstLine="567"/>
        <w:jc w:val="both"/>
        <w:rPr/>
      </w:pPr>
      <w:r>
        <w:rPr/>
        <w:t>15. Рассчитать и сделать вывод о полноте вложения сырья и калорийности, если  в результате анализа одной порции блюда «Морковная запеканка» со сметаной 15% жирности, приготовленного по рец.382/3, установлено: фактическая масса блюда 230 г, содержание сухих веществ 59,4 г, жира - 9,3 г.</w:t>
      </w:r>
    </w:p>
    <w:p>
      <w:pPr>
        <w:pStyle w:val="Normal"/>
        <w:ind w:firstLine="567"/>
        <w:jc w:val="both"/>
        <w:rPr/>
      </w:pPr>
      <w:r>
        <w:rPr/>
        <w:t>16. Рассчитать и сделать вывод о полноте вложения сырья и калорийности, если  в результате анализа одной порции изделия «Зразы картофельные», приготовленного по рец.359/3, установлено: фактическая масса изделия 190 г, содержание сухих веществ 64,2 г, жира - 10,8 г .</w:t>
      </w:r>
    </w:p>
    <w:p>
      <w:pPr>
        <w:pStyle w:val="Normal"/>
        <w:ind w:firstLine="567"/>
        <w:jc w:val="both"/>
        <w:rPr/>
      </w:pPr>
      <w:r>
        <w:rPr/>
        <w:t>17. Рассчитать и сделать вывод о полноте вложения сырья и калорийности, если  в результате анализа одной порции блюда «Капустная запеканка» со сметаной 20% жирности, приготовленного по рец.381/3, установлено:  фактическая масса блюда 210 г, содержание сухих веществ 43,9 г, жира – 8,1 г, соли -2,2 г.</w:t>
      </w:r>
    </w:p>
    <w:p>
      <w:pPr>
        <w:pStyle w:val="Normal"/>
        <w:ind w:firstLine="567"/>
        <w:jc w:val="both"/>
        <w:rPr/>
      </w:pPr>
      <w:r>
        <w:rPr/>
        <w:t>18. Рассчитать и сделать вывод о полноте вложения сырья и калорийности, если  в результате анализа одной порции блюда «Кабачки, фаршированные овощами», приготовленного по рец.402/3, с соусом по рец.863/2 (сметана 20% жирности), установлено: фактическая масса блюда 260 г, содержание сухих веществ 35,8 г, жира - 10,6 г, соли - 2,5.</w:t>
      </w:r>
    </w:p>
    <w:p>
      <w:pPr>
        <w:pStyle w:val="Normal"/>
        <w:ind w:firstLine="567"/>
        <w:jc w:val="both"/>
        <w:rPr/>
      </w:pPr>
      <w:r>
        <w:rPr/>
        <w:t>19. Рассчитать и сделать вывод о полноте вложения сырья и калорийности, если  в результате анализа одной порции блюда «Перец, фаршированный овощами и рисом», приготовленного по рец.400/3, с соусом по рец.863/2 (сметана 20% жирности), установлено:  фактическая масса блюда 220 г,  содержание сухих веществ 35,4 г, жира - 8,6 г, соли - 1,4 г.</w:t>
      </w:r>
    </w:p>
    <w:p>
      <w:pPr>
        <w:pStyle w:val="Normal"/>
        <w:ind w:firstLine="567"/>
        <w:jc w:val="both"/>
        <w:rPr/>
      </w:pPr>
      <w:r>
        <w:rPr/>
        <w:t>20 Рассчитать и сделать вывод о полноте вложения сырья и калорийности, если  в результате анализа одной порции изделия «Крупеник» (содержание жира в твороге 18%, сметане 20%), приготовленного по рец.418/3, установлено, что фактическая масса изделия 260 г, содержание сухих веществ в изделии  95,5 г, жира – 17,8 г.</w:t>
      </w:r>
    </w:p>
    <w:p>
      <w:pPr>
        <w:pStyle w:val="Normal"/>
        <w:ind w:firstLine="567"/>
        <w:jc w:val="both"/>
        <w:rPr/>
      </w:pPr>
      <w:r>
        <w:rPr/>
        <w:t>21 Рассчитать и сделать вывод о полноте вложения сырья и калорийности, если  в результате анализа одной порции изделия «Крупеник гречневый» массой 250 г (содержание жира в твороге 9%, сметане 20%), приготовленного по рец.418/3, установлено: фактическое содержание сухих веществ 37,8 г, жира – 4,3 г, соли - 1 г (в 100 г  крупеника).</w:t>
      </w:r>
    </w:p>
    <w:p>
      <w:pPr>
        <w:pStyle w:val="Normal"/>
        <w:ind w:firstLine="567"/>
        <w:jc w:val="both"/>
        <w:rPr/>
      </w:pPr>
      <w:r>
        <w:rPr/>
        <w:t>22 Рассчитать и сделать вывод о полноте вложения сырья и калорийности, если  в результате анализа одной порции блюда «Плов из говядины» массой 250 г, приготовленного по рец.642/3, установлено:  фактическое содержание сухих веществ 67,4 г, жира – 10,3 г.</w:t>
      </w:r>
    </w:p>
    <w:p>
      <w:pPr>
        <w:pStyle w:val="Normal"/>
        <w:ind w:firstLine="567"/>
        <w:jc w:val="both"/>
        <w:rPr/>
      </w:pPr>
      <w:r>
        <w:rPr/>
        <w:t>23. Рассчитать и сделать вывод о полноте вложения сырья и калорийности, если  в результате анализа одной порции гарнира «Капуста тушеная» (свежая) массой 200 г, приготовленного по рец.773/3, установлено: фактическое содержание сухих веществ 39,2 г, жира – 5,4 г.</w:t>
      </w:r>
    </w:p>
    <w:p>
      <w:pPr>
        <w:pStyle w:val="Normal"/>
        <w:ind w:firstLine="567"/>
        <w:jc w:val="both"/>
        <w:rPr/>
      </w:pPr>
      <w:r>
        <w:rPr/>
        <w:t>24  Рассчитать и сделать вывод о полноте вложения сырья и калорийности, если  в результате анализа одной порции соуса белого массой 100 г, приготовленного без бульона по рец.843/3, установлено:  фактическое содержание сухих веществ 10,5 г, жира – 3,8 г.</w:t>
      </w:r>
    </w:p>
    <w:p>
      <w:pPr>
        <w:pStyle w:val="Normal"/>
        <w:ind w:firstLine="567"/>
        <w:jc w:val="both"/>
        <w:rPr/>
      </w:pPr>
      <w:r>
        <w:rPr/>
        <w:t>25 Рассчитать и сделать вывод о полноте вложения сырья и калорийности, если  в результате анализа одной порции блюда «Сырники с морковью» массой 200 г (творог с содержанием жира 18%), приготовленного по рец.494, установлено:  фактическое содержание сухих веществ 92,5 г, жира г – 22,9 г, сахаров -17,7 г, крахмала - 17,2 г, соли-2,1 г.</w:t>
      </w:r>
    </w:p>
    <w:p>
      <w:pPr>
        <w:pStyle w:val="Normal"/>
        <w:ind w:firstLine="567"/>
        <w:jc w:val="both"/>
        <w:rPr/>
      </w:pPr>
      <w:r>
        <w:rPr/>
        <w:t>26. Рассчитать и сделать вывод о полноте вложения сырья и калорийности, если  в результате анализа одной порции блюда «Сырники с морковью» массой 200 г (творог нежирный) приготовленного по рец.494, установлено: фактическое содержание сухих веществ 73,2 г, жира – 7,9 г , сахаров - 16,2 г, крахмала - 17,2 г, соли - 2,1 г.</w:t>
      </w:r>
    </w:p>
    <w:p>
      <w:pPr>
        <w:pStyle w:val="Normal"/>
        <w:ind w:firstLine="567"/>
        <w:jc w:val="both"/>
        <w:rPr/>
      </w:pPr>
      <w:r>
        <w:rPr/>
        <w:t>27  Рассчитать и сделать вывод о полноте вложения сырья и калорийности, если  в результате анализа одной порции блюда «Пудинг из творога запеченный» массой 200 г (творог с содержанием жира 9%), приготовленного по рец.497/3, установлено: фактическое содержание сухих веществ 92,5 г,  жира – 17,9 г, сахаров - 28,7 г, крахмала - 14,2 г, соли – 2,0 г.</w:t>
      </w:r>
    </w:p>
    <w:p>
      <w:pPr>
        <w:pStyle w:val="Normal"/>
        <w:ind w:firstLine="567"/>
        <w:jc w:val="both"/>
        <w:rPr/>
      </w:pPr>
      <w:r>
        <w:rPr/>
        <w:t>28. Рассчитать и сделать вывод о полноте вложения сырья и калорийности, если  в результате анализа одной порции блюда «Вареники ленивые» массой 200 г (творог с содержанием жира 9%), приготовленного по рец.490, 491/3, установлено:  фактическое содержание сухих веществ 62,5 г, жира – 13,5 г, сахаров - 2,4 г, крахмала -18,9 г, соли - 1,2 г.</w:t>
      </w:r>
    </w:p>
    <w:p>
      <w:pPr>
        <w:pStyle w:val="Normal"/>
        <w:ind w:firstLine="567"/>
        <w:jc w:val="both"/>
        <w:rPr/>
      </w:pPr>
      <w:r>
        <w:rPr/>
        <w:t>29. Рассчитать и сделать вывод о полноте вложения сырья и калорийности, если  в результате анализа одной порции изделия «Запеканка из творога» массой 150 г (творог с содержанием жира 9%), приготовленного по рец.499/3, установлено: фактическое содержание сухих веществ 65,2 г, жира – 15,9 г, сахаров - 12,3 г, крахмала - 11,2 г, соли- 1,5 г.</w:t>
      </w:r>
    </w:p>
    <w:p>
      <w:pPr>
        <w:pStyle w:val="Normal"/>
        <w:ind w:firstLine="567"/>
        <w:jc w:val="both"/>
        <w:rPr/>
      </w:pPr>
      <w:r>
        <w:rPr/>
        <w:t>30 Рассчитать и сделать вывод о полноте вложения сырья и калорийности, если  в результате анализа одной порции блюда «Запеканка из творога» массой 150 г (творог нежирный), приготовленного по рец.499/3, установлено: фактическое содержание сухих веществ 59,5 г, жира – 5,5 г, сахаров - 9,9 г, крахмала - 9,7 г, соли - 0,9 г.</w:t>
      </w:r>
    </w:p>
    <w:p>
      <w:pPr>
        <w:pStyle w:val="Normal"/>
        <w:ind w:firstLine="567"/>
        <w:jc w:val="both"/>
        <w:rPr/>
      </w:pPr>
      <w:r>
        <w:rPr/>
        <w:t>31 Рассчитать и сделать вывод о полноте вложения сырья и калорийности, если  в результате анализа одной порции супа-пюре из курицы массой 400 г, приготовленного на курином бульоне по рец.277/1, установлено, что фактическое содержание сухих веществ 43,8 г, жира – 26,7 г.</w:t>
      </w:r>
    </w:p>
    <w:p>
      <w:pPr>
        <w:pStyle w:val="Normal"/>
        <w:ind w:firstLine="567"/>
        <w:jc w:val="both"/>
        <w:rPr/>
      </w:pPr>
      <w:r>
        <w:rPr/>
        <w:t>32 Рассчитать и сделать вывод о полноте вложения сырья и калорийности, если  в результате анализа одной порции каши пшенной с маслом массой 225 г, приготовленной по рец.411/2, установлено, что фактическое содержание сухих веществ 51,3 г, жира – 10,8 г .</w:t>
      </w:r>
    </w:p>
    <w:p>
      <w:pPr>
        <w:pStyle w:val="Normal"/>
        <w:ind w:firstLine="567"/>
        <w:jc w:val="both"/>
        <w:rPr/>
      </w:pPr>
      <w:r>
        <w:rPr/>
        <w:t>33 Рассчитать и сделать вывод о полноте вложения сырья и калорийности, если  в результате анализа одной порции мяса тушеного с макаронами отварными, приготовленного по рец.627/2, 753/2, установлено:  фактическая масса мяса 70 г, масса блюда – 310 г, содержание сухих веществ 58,1 г, жира –11,9 г.</w:t>
      </w:r>
    </w:p>
    <w:p>
      <w:pPr>
        <w:pStyle w:val="Normal"/>
        <w:ind w:firstLine="567"/>
        <w:jc w:val="both"/>
        <w:rPr/>
      </w:pPr>
      <w:r>
        <w:rPr/>
        <w:t>34 Рассчитать и сделать вывод о полноте вложения сырья и калорийности, если  в результате анализа одной порции блюда «Гуляш из говядины с кашей гречневой рассыпчатой», приготовленного по рец.632/2, 744/2, установлено: фактическая масса мяса 60 г,  блюда – 300 г, содержание сухих веществ 74,5 г, жира – 13,5 г .</w:t>
      </w:r>
    </w:p>
    <w:p>
      <w:pPr>
        <w:pStyle w:val="Normal"/>
        <w:ind w:firstLine="567"/>
        <w:jc w:val="both"/>
        <w:rPr/>
      </w:pPr>
      <w:r>
        <w:rPr/>
        <w:t>35 Рассчитать и сделать вывод о полноте вложения сырья и калорийности, если  в результате анализа одной порции рагу из овощей со сметанным соусом (сметана жирностью 15 %), приготовленного по рец.348/3, установлено: фактическая масса блюда 240 г, содержание сухих веществ 44,4 г, жира – 12,4 г.</w:t>
      </w:r>
    </w:p>
    <w:p>
      <w:pPr>
        <w:pStyle w:val="Normal"/>
        <w:ind w:firstLine="567"/>
        <w:jc w:val="both"/>
        <w:rPr/>
      </w:pPr>
      <w:r>
        <w:rPr/>
        <w:t>36 Рассчитать и сделать вывод о полноте вложения сырья и калорийности, если  в результате анализа одной порции каши манной молочной с маслом, приготовленной по рец.417/1, установлено:  фактическая масса блюда 200 г, содержание сухих веществ 39,9 г, жира – 8,5 г.</w:t>
      </w:r>
    </w:p>
    <w:p>
      <w:pPr>
        <w:pStyle w:val="Normal"/>
        <w:ind w:firstLine="567"/>
        <w:jc w:val="both"/>
        <w:rPr/>
      </w:pPr>
      <w:r>
        <w:rPr/>
        <w:t>37  Рассчитать и сделать вывод о полноте вложения сырья и калорийности, если  в результате анализа одной порции сырников из творога (1 вариант) со сметаной 20%-ной жирности, приготовленных по рец.492/2, установлено: фактическая масса блюда 175 г, содержание сухих веществ 78,4 г, жира  – 20,4 г.</w:t>
      </w:r>
    </w:p>
    <w:p>
      <w:pPr>
        <w:pStyle w:val="Normal"/>
        <w:ind w:firstLine="567"/>
        <w:jc w:val="both"/>
        <w:rPr/>
      </w:pPr>
      <w:r>
        <w:rPr/>
        <w:t>38 Рассчитать и сделать вывод о полноте вложения сырья и калорийности, если  в результате анализа одной порции блюда «Голубцы с мясом и рисом, с соусом сметанным» (сметана жирностью 20 %), приготовленного по рец.690/2, установлено: фактическая масса блюда 410 г, содержание сухих веществ 93,8 г, крахмала – 24,7 г, жира – 22,7г.</w:t>
      </w:r>
    </w:p>
    <w:p>
      <w:pPr>
        <w:pStyle w:val="Normal"/>
        <w:ind w:firstLine="567"/>
        <w:jc w:val="both"/>
        <w:rPr/>
      </w:pPr>
      <w:r>
        <w:rPr/>
        <w:t>39 Рассчитать и сделать вывод о полноте вложения сырья и калорийности, если в результате анализа одной порции блюда «Оладьи с маслом», приготовленного по рец.1085, установлено, что фактическая масса блюда 160 г, содержание сухих веществ 94,3 г, жира – 9,5 г.</w:t>
      </w:r>
    </w:p>
    <w:p>
      <w:pPr>
        <w:pStyle w:val="Normal"/>
        <w:ind w:firstLine="567"/>
        <w:jc w:val="both"/>
        <w:rPr/>
      </w:pPr>
      <w:r>
        <w:rPr/>
        <w:t>40 Рассчитать и сделать вывод о полноте вложения сырья и соблюдении технологии, если в результате анализа шницелей натуральных рубленых из свинины, приготовленных по рец.657/3, установлено, что фактическая масса изделия 68 г, содержание сухих веществ 73,5 г, жира –34,1 г, соли – 1,5 г (в пересчете на 100 г изделия).</w:t>
      </w:r>
    </w:p>
    <w:p>
      <w:pPr>
        <w:pStyle w:val="Normal"/>
        <w:ind w:firstLine="567"/>
        <w:jc w:val="both"/>
        <w:rPr/>
      </w:pPr>
      <w:r>
        <w:rPr/>
        <w:t>41 Рассчитать и сделать вывод о полноте вложения сырья и соблюдении технологии, если в результате анализа котлет рыбных рубленых из хека, приготовленных по рец.541/2, установлено, что фактическая масса изделия 65 г, содержание сухих веществ 36,2 г, жира – 6,1 г, углеводов – 16,5, соли – 1,5 г (в пересчете на 100 г изделия).</w:t>
      </w:r>
    </w:p>
    <w:p>
      <w:pPr>
        <w:pStyle w:val="Normal"/>
        <w:ind w:firstLine="567"/>
        <w:jc w:val="both"/>
        <w:rPr/>
      </w:pPr>
      <w:r>
        <w:rPr/>
        <w:t>42 Рассчитать и сделать вывод о полноте вложения сырья и калорийности, если в результате анализа блюда «Треска, запеченная в сметанном соусе с гречневой кашей» массой 345 г, приготовленного по рец.535/2, установлено, что фактическое содержание сухих веществ в блюде 31,4 г, жира – 6,7 г, соли – 1,5 г, масса рыбы - 102,5  г.</w:t>
      </w:r>
    </w:p>
    <w:p>
      <w:pPr>
        <w:pStyle w:val="Normal"/>
        <w:ind w:firstLine="567"/>
        <w:jc w:val="both"/>
        <w:rPr/>
      </w:pPr>
      <w:r>
        <w:rPr/>
        <w:t>43 Рассчитать и сделать вывод о полноте вложения сырья и калорийности, если в результате анализа одной порции блюда «Запеканка капустная», массой 200 г, приготовленного по рец.381/3, установлено, что фактическое содержание сухих веществ 39,8 г, жира – 6,9 г, соли – 2,2 г.</w:t>
      </w:r>
    </w:p>
    <w:p>
      <w:pPr>
        <w:pStyle w:val="Normal"/>
        <w:ind w:firstLine="567"/>
        <w:jc w:val="both"/>
        <w:rPr/>
      </w:pPr>
      <w:r>
        <w:rPr/>
        <w:t>44 Рассчитать и сделать вывод о полноте вложения сырья и калорийности, если в результате анализа одной порции паштета из печени говяжьей массой 100 г, приготовленного с молоком жирностью 3,5 % по рец.165/2, установлено, что фактическое содержание сухих веществ 42,9 г, жира – 12,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spacing w:before="0" w:after="0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 Дайте определение понятиям: качество, контроль качества продукции (услуги)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 Классифицируйте виды контроля качества по: этапам процесса производства, широте и времени охвата, методом контроля, влиянию на объект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 Назовите виды контроля качества в предприятиях общественного питания на всех этапах производ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 Укажите назначение входного контроля качества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5 Назовите состав службы вход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6 Укажите назначение операционного контроля предприятия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7 Укажите назначение приёмного контроля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8 Назовите состав службы операционного, приём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9 Укажите назначение инспекционного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0 Перечислите нормативные документы, регламентирующие государственный контроль за качеством продукции и услуг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1 Назовите организации, уполномоченные на проведение государственного контроля за качеством выпускаемой продук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2 Дайте определение понятиям: качество, контроль качества продукции(услуги)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3 Классифицируйте виды контроля качества по: этапам процесса производства, широте и времени охвата, методом контроля, влиянию на объект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4 Назовите виды контроля качества в предприятиях общественного питания на всех этапах производ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5 Укажите назначение входного контроля качества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6 Назовите состав службы вход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7 Укажите назначение операционного контроля предприятия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8 Укажите назначение приёмного контроля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9 Назовите состав службы операционного, приём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0 Укажите назначение инспекционного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1 Перечислите нормативные документы, регламентирующие государственный контроль за качеством продукции и услуг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2 Назовите организации, уполномоченные на проведение государственного контроля за качеством выпускаемой продук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3 Укажите достоинства и недостатки органолептических методов контроля. Дайте характеристику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4 Значение бракеража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5 Назовите состав бракеражной комиссии и порядок её работы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6 В чём сходство и различие приёмочного контроля и бракеража в предприятиях общественного питания разных типов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7 Укажите достоинства и недостатки измерительных методов контроля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8 Применение регистрационных методов контроля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9 Укажите достоинства и недостатки органолептических методов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0 Изложите сущность разновидностей органолептического метода: визуального, вкусового, обаятельного и осязательного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1 Дайте классификацию основных вкусов и запахов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2 Назовите основные задачи испытательных пищевых лабораторий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3 Сравните функции санитарно – технологических и технологических пищевых лабораторий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4 Назовите состав помещений и оборудование санитарно – технологических пищевых лабораторий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5 Назовите необходимую документацию испытательной пищевой лаборатории и порядок её веде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6 Укажите  главные цели аккредит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7 Назовите нормативную базу аккредитации в Росс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8 Назовите требования к испытательным лабораториям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9 Назовите этапы процедуры аккредитации испытательных лабораторий в РФ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0 Назовите основной порядок отбора проб стандартизированной продук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1 Дайте определение терминов «Идентификация продукции» и «Оценка соответствия продукции (услуг)»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2 Назовите цели и задачи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3 Перечислите виды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4 Укажите функции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5  В чём сходство и различие ассортиментной и качественной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6 Какое назначение имеет партионная идентификация?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7 Дайте понятие фальсификации продукции, назовите примеры  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8 С какой целью используют ассортиментную фальсификацию? Приведите примеры из деятельности предприятий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9 С какой целью используют качественную фальсификацию? Примеры из общественного  питания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50 С какой целью используют информационную фальсификацию? Примеры из общественного питания.  </w:t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охимический контроль продукции общественного питания» проводиться в форме за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качество продукта» и показатели его характеризующ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существления контроля качества на основных этапах технологического процесса приготовления полуфабрикатов и готовой продукции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, связанные с объектами измерений и их средств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>Вопросы для подготовки к зачету: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Значение продуктов общественного питания для рационального, полноценного сбалансированного питания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чество продукции общественного питания и факторы, ее определяющие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нтроль, осуществляемый на предприятиях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нтроль, осуществляемый технологическими и санитарно-технологическими пищевыми лабораториям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ланирование и управление качеством продукции общественного питания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сновные положения. Порядок проведения органолептической оценки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орядок оформления бракеражного журнала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тоды исследований, применяемые при контроле полуфабрикатов и готовой продукции по государственным стандартам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щность методов, применяемые приборы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рядок отбора проб и подготовка их для лабораторного анализ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тоды исследований мясных, рыбных, овощных полуфабрикатов и полуфабрикатов из мяса птицы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нтроль качества полуфабрикатов высокой степени готовност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формление результатов исследований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тоды исследования первых, вторых, холодных, сладких блюд и напитков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троль качества изделий из теста и отделочных полуфабрикатов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троль правильности проведения технологического процесс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формление результатов исследований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Изучение требований к качеству продуктов общественного питания, предъявляемых государственными стандартами РФ, техническими условиями, техническими инструкциями и другой нормативной документацией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дентификация ассортимента продукции общественного питания на соответствие показателям ГОСТ и безопасности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пределение соответствия товарных качеств продукции действующим государственным стандартам и техническим условиям на отдельные виды продукци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ценка изменений качества, связанных с технологией производства, использованием сырья, упаковкой, хранением, транспортировкой, условиями реализации используя все методы экспертизы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ыборка от партии, единицы транспортной тары, потребительской тары, продукции общественного питания для контроля качества продукции и контроля по микробиологическим показателя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контроля. Бракованная продукция. Средства и методы обнаружения фальсифицированной прод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тесты:</w:t>
            </w:r>
          </w:p>
          <w:p>
            <w:pPr>
              <w:pStyle w:val="Style40"/>
              <w:numPr>
                <w:ilvl w:val="1"/>
                <w:numId w:val="4"/>
              </w:numPr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качество продукции общественного питания?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 своевременное проведение мероприятий по изменению свойств продук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анспор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тивно-техни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не верн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тоды оценки характеризуют качество продук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фференцированный, комплексный, смешанный, стати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Коррекционный, индивидуальный, дифференцированный, 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дивидуальный, статистический, аналитически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плексный, взаимосвязанный, индивидуальны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>Установите соответствие между основными признаками контроля продукции общественного питания и видами контроля:</w:t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Частота проведения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Непрерывный, периодический, летучи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Объем (масса) проверяемой продукции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Сплошной, выбороч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Состояние образца после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Разрушающий, не разрушающ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 xml:space="preserve"> Установите соответствие между методами и показателями оценки качества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474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Измеритель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Основываются при проектировании продукции, когда она еще не может быть объектом исследования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Регистрационные метод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Основываются на наблюдениях и подсчете числа определенных событий, предметов или затрат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Расчет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) Основываются на информации, с использованием средств измерений и контрол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</w:rPr>
              <w:t>Дайте определение «Качество проду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Дополните определение Свойство продукции - это ее _____, которая может _____ при ее создании, _______ или потребл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. Что такое «Энергетическая ценност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. Напишите формулу для определения белков, жиров и углеводов в мучных кондитерских издели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</w:rPr>
              <w:t>Составьте схему классификации показателей качества продукции в зависимости от их назна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6. </w:t>
            </w:r>
            <w:r>
              <w:rPr>
                <w:sz w:val="20"/>
                <w:szCs w:val="20"/>
              </w:rPr>
              <w:t>Дайте определение операционного контроля качества проду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>. Дополните определение –«Единичный показатель - это показатель _____ продукции, _____ одно из ее свойст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>. Что такое «определяющий показател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>. Напишите формулу для определения массовой доли экстрактивных веществ в настое (заварке) или напит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sz w:val="20"/>
                <w:szCs w:val="20"/>
              </w:rPr>
              <w:t xml:space="preserve">. Составьте схему классификации структуры контрольных органов в зависимости от их подчиненности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ьзоваться специальной и периодической литературой в области исследования качества продуктов питания;</w:t>
            </w:r>
          </w:p>
          <w:p>
            <w:pPr>
              <w:pStyle w:val="14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/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ы практических задач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Определите содержание экстрактивных веществ в настое (заварке) чая, если извест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эффициент пересчета K=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а сухого остатка в бюксе А=0,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орма вложения сухого чая на порцию, В=0,25 гр. (на 50м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Определите максимальное содержание сухи х веществ в картофельном пюре, массой 150гр, если извест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хих веществ (Со) в картофельном пюре = 32,5гр</w:t>
            </w:r>
          </w:p>
          <w:p>
            <w:pPr>
              <w:pStyle w:val="ListParagraph"/>
              <w:rPr>
                <w:lang w:val="ru-RU" w:eastAsia="ru-RU"/>
              </w:rPr>
            </w:pPr>
            <w:r>
              <w:rPr>
                <w:lang w:val="ru-RU" w:eastAsia="ru-RU"/>
              </w:rPr>
              <w:t>- количество поваренной соли на 150гр продукта равно 1,5гр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работы с нормативной и 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оформления технологических журнал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>Вопросы для подготовки к зачету: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8" w:leader="none"/>
              </w:tabs>
              <w:ind w:left="38"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начение продуктов общественного питания для рационального, полноценного сбалансированного питания. 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чество продукции общественного питания и факторы, ее определяющие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троль, осуществляемый на предприятиях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троль, осуществляемый технологическими и санитарно-технологическими пищевыми лабораториями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анирование и управление качеством продукции общественного питания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новные положения. Порядок проведения органолептической оценки. 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рядок оформления бракеражного журнала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ы исследований, применяемые при контроле полуфабрикатов и готовой продукции по государственным стандартам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щность методов, применяемые приборы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ок отбора проб и подготовка их для лабораторного анализа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тоды исследований мясных, рыбных, овощных полуфабрикатов и полуфабрикатов из мяса птицы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нтроль качества полуфабрикатов высокой степени готовности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формление результатов исследований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ы исследования первых, вторых, холодных, сладких блюд и напитков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 качества изделий из теста и отделочных полуфабрикатов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 правильности проведения технологического процесса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формление результатов исследований. 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учение требований к качеству продуктов общественного питания, предъявляемых государственными стандартами РФ, техническими условиями, техническими инструкциями и другой нормативной документацией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дентификация ассортимента продукции общественного питания на соответствие показателям ГОСТ и безопасности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16" w:leader="none"/>
                <w:tab w:val="left" w:pos="993" w:leader="none"/>
              </w:tabs>
              <w:ind w:left="38" w:firstLine="142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пределение соответствия товарных качеств продукции действующим государственным стандартам и техническим условиям на отдельные виды продукции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8" w:leader="none"/>
              </w:tabs>
              <w:ind w:left="0" w:firstLine="180"/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изменений качества, связанных с технологией производства, использованием сырья, упаковкой, хранением, транспортировкой, условиями реализации используя все методы экспертизы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борка от партии, единицы транспортной тары, потребительской тары, продукции общественного питания для контроля качества продукции и контроля по микробиологическим показателя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6" w:leader="none"/>
              </w:tabs>
              <w:ind w:left="38" w:firstLine="142"/>
              <w:rPr/>
            </w:pPr>
            <w:r>
              <w:rPr/>
              <w:t>Периодичность контроля. Бракованная продукция. Средства и методы обнаружения фальсифицированной прод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тесты:</w:t>
            </w:r>
          </w:p>
          <w:p>
            <w:pPr>
              <w:pStyle w:val="Style40"/>
              <w:numPr>
                <w:ilvl w:val="1"/>
                <w:numId w:val="4"/>
              </w:numPr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качество продукции общественного питания?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 своевременное проведение мероприятий по изменению свойств продук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анспор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тивно-техни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не верн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тоды оценки характеризуют качество продук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фференцированный, комплексный, смешанный, стати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Коррекционный, индивидуальный, дифференцированный, 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дивидуальный, статистический, аналитически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плексный, взаимосвязанный, индивидуальны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 xml:space="preserve">Установите </w:t>
            </w:r>
            <w:r>
              <w:rPr/>
              <w:t>соответствие между основными признаками контроля продукции общественного питания и видами контроля:</w:t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Частота проведения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Непрерывный, периодический, летучи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)Объем (масса) проверяемой продукции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) Сплошной, выбороч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Состояние образца после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Разрушающий, не разрушающ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 xml:space="preserve"> Установите соответствие между методами и показателями оценки качества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474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Измеритель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) Основываются при проектировании продукции, когда она еще не может быть объектом исследования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Регистрационные метод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Основываются на наблюдениях и подсчете числа определенных событий, предметов или затрат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Расчет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) Основываются на информации, с использованием средств измерений и контрол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</w:rPr>
              <w:t>Дайте определение «Качество проду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Дополните определение Свойство продукции - это ее _____, которая может _____ при ее создании, _______ или потребл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. Что такое «Энергетическая ценност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. Напишите формулу для определения белков, жиров и углеводов в мучных кондитерских издели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</w:rPr>
              <w:t>Составьте схему классификации показателей качества продукции в зависимости от их назна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6. </w:t>
            </w:r>
            <w:r>
              <w:rPr>
                <w:sz w:val="20"/>
                <w:szCs w:val="20"/>
              </w:rPr>
              <w:t>Дайте определение операционного контроля качества проду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>. Дополните определение –«Единичный показатель - это показатель _____ продукции, _____ одно из ее свойст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>. Что такое «определяющий показател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>. Напишите формулу для определения массовой доли экстрактивных веществ в настое (заварке) или напит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sz w:val="20"/>
                <w:szCs w:val="20"/>
              </w:rPr>
              <w:t xml:space="preserve">. Составьте схему классификации структуры контрольных органов в зависимости от их подчиненности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3 -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определения показателей качества полуфабрикатов и готов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виды нормативной и технической документации, определяющей качество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брать правильные от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перационный контроль продукции общественного питания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облюдение требований по упаковке и маркировке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ганолептическая оценка продуктов и сырья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рганолептическая оценка, проверка соответствия сырьевого набора технологическим картам, соблюдение технологических режимов и выхода продукции по масс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личество белков в комплексном обеде определяют методом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ъельдаля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итрования щелочью в присутствии фенолфтале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Метод Гербера используют при: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ии жи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и белк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ределении углев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…… метод основан на том, что при растворении жира коэффициент преломления растворителя понижается пропорционально количеству присутствующего жира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рефрактометрический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пектрометрически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юминесцентны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тод определения жира с предварительным гидролизом крахмала используется в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луфабрикатах из мяс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луфабрикатах из рыбы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луфабрикатах из муки, булочных и мучных кондитерских изделия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скоренный экстракционно-весовой метод используется для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ия жи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я белков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ределения углев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Жир в мясном фарше и концентрированном бульоне определяют методо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скоренно экстракционно-весовы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фрактометрически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Мор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Метод, основанный на окислении сахаров реактивами, в состав которых медь входит в виде растворимого комплексного соединения: 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ектометрически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манган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рактометрически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  <w:p>
            <w:pPr>
              <w:pStyle w:val="Normal"/>
              <w:jc w:val="both"/>
              <w:rPr/>
            </w:pPr>
            <w:r>
              <w:rPr/>
              <w:t>- делать заключение о качестве продукции продуктов питания в соответствии с требованиями государственных стандартов;</w:t>
            </w:r>
          </w:p>
          <w:p>
            <w:pPr>
              <w:pStyle w:val="14"/>
              <w:widowControl/>
              <w:autoSpaceDE w:val="true"/>
              <w:ind w:hanging="0"/>
              <w:rPr/>
            </w:pPr>
            <w:r>
              <w:rPr/>
              <w:t>- проводить бракераж пищи; заполнять всю технологическую и санитарную документацию на производств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 проведении бракеража борща сибирского было установлено, что на поверхности блёстки жира светло – жёлтого цвета, вкус в меру солёный, консистенция овощей плотная, моркови и лука хрустящая. В чём причина? Дайте объяснения, как избежать подобных дефектов с точки зрения изменения основных пищевых ве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и проведении бракеража ухи ростовской было установлено, что на поверхности бесцветные блестки жира, бульон мутный, консистенция овощей плотная, жесткая, вкус в меру солёный, аромат слабо выраженный в ухе присутствует кожица свежих помидоров. В чём причина? Дайте объяснения как избежать подобных дефектов с точки зрения изменения основных пищевых веществ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овести бракераж готовых блюд лабораторной работы №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гу из ово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уста туш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ртофель тушеный с луком и помид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лон органолептической оценки блюд и заполнить бракеражный журна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отбора проб и проведением органолептической оценк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бракеража и оценки качества полуфабрикатов и готов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практических зада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е содержание количества молока, в молочном супе с овощами, если известно количество лактозы в выпаренной порции супа х=25,5, количество лактозы в молоке, использованном для приготовления супа, %, Х1=14мл (на 1 пор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е содержание количества сахара на порцию напитка (какао с молоком) если известны, содержание сахара в напитке 12,5%, масса порции напитка (200г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ь количество соли в порции мясных котлет, если известно, что содержание соли 2,2%, масса порции 180 гр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охимический контроль продукции общественного питания» включает теоретические вопросы, позволяющие оценить уровень усвоения обучающимися знаний, лабораторны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31"/>
        <w:widowControl/>
        <w:ind w:firstLine="709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3214.pdf&amp;show=dcatalogues/1/1136740/321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ХАССП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Губаненко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Кокшар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32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188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88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Аналитическая</w:t>
      </w:r>
      <w:r>
        <w:rPr/>
        <w:t xml:space="preserve"> </w:t>
      </w:r>
      <w:r>
        <w:rPr>
          <w:color w:val="000000"/>
        </w:rPr>
        <w:t>химия:</w:t>
      </w:r>
      <w:r>
        <w:rPr/>
        <w:t xml:space="preserve"> </w:t>
      </w:r>
      <w:r>
        <w:rPr>
          <w:color w:val="000000"/>
        </w:rPr>
        <w:t>хим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Г.</w:t>
      </w:r>
      <w:r>
        <w:rPr/>
        <w:t xml:space="preserve"> </w:t>
      </w:r>
      <w:r>
        <w:rPr>
          <w:color w:val="000000"/>
        </w:rPr>
        <w:t>Власова,</w:t>
      </w:r>
      <w:r>
        <w:rPr/>
        <w:t xml:space="preserve"> </w:t>
      </w:r>
      <w:r>
        <w:rPr>
          <w:color w:val="000000"/>
        </w:rPr>
        <w:t>А.Ф.</w:t>
      </w:r>
      <w:r>
        <w:rPr/>
        <w:t xml:space="preserve"> </w:t>
      </w:r>
      <w:r>
        <w:rPr>
          <w:color w:val="000000"/>
        </w:rPr>
        <w:t>Жуков,</w:t>
      </w:r>
      <w:r>
        <w:rPr/>
        <w:t xml:space="preserve"> </w:t>
      </w:r>
      <w:r>
        <w:rPr>
          <w:color w:val="000000"/>
        </w:rPr>
        <w:t>И.Ф.</w:t>
      </w:r>
      <w:r>
        <w:rPr/>
        <w:t xml:space="preserve"> </w:t>
      </w:r>
      <w:r>
        <w:rPr>
          <w:color w:val="000000"/>
        </w:rPr>
        <w:t>Колосова,</w:t>
      </w:r>
      <w:r>
        <w:rPr/>
        <w:t xml:space="preserve"> </w:t>
      </w:r>
      <w:r>
        <w:rPr>
          <w:color w:val="000000"/>
        </w:rPr>
        <w:t>К.А.</w:t>
      </w:r>
      <w:r>
        <w:rPr/>
        <w:t xml:space="preserve"> </w:t>
      </w:r>
      <w:r>
        <w:rPr>
          <w:color w:val="000000"/>
        </w:rPr>
        <w:t>Комар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Петрухина,</w:t>
      </w:r>
      <w:r>
        <w:rPr/>
        <w:t xml:space="preserve"> </w:t>
      </w:r>
      <w:r>
        <w:rPr>
          <w:color w:val="000000"/>
        </w:rPr>
        <w:t>Л.Б.</w:t>
      </w:r>
      <w:r>
        <w:rPr/>
        <w:t xml:space="preserve"> </w:t>
      </w:r>
      <w:r>
        <w:rPr>
          <w:color w:val="000000"/>
        </w:rPr>
        <w:t>Кузнец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101-55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9740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ер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качеством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базе</w:t>
      </w:r>
      <w:r>
        <w:rPr/>
        <w:t xml:space="preserve"> </w:t>
      </w:r>
      <w:r>
        <w:rPr>
          <w:color w:val="000000"/>
        </w:rPr>
        <w:t>стандартов</w:t>
      </w:r>
      <w:r>
        <w:rPr/>
        <w:t xml:space="preserve">  </w:t>
      </w:r>
      <w:r>
        <w:rPr>
          <w:color w:val="000000"/>
        </w:rPr>
        <w:t>ИСО</w:t>
      </w:r>
      <w:r>
        <w:rPr/>
        <w:t xml:space="preserve"> </w:t>
      </w:r>
      <w:r>
        <w:rPr>
          <w:color w:val="000000"/>
        </w:rPr>
        <w:t>серии</w:t>
      </w:r>
      <w:r>
        <w:rPr/>
        <w:t xml:space="preserve"> </w:t>
      </w:r>
      <w:r>
        <w:rPr>
          <w:color w:val="000000"/>
        </w:rPr>
        <w:t>9000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ССиТПП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диагр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5.pdf&amp;show=dcatalogues/1/1078989/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ден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альсификация</w:t>
      </w:r>
      <w:r>
        <w:rPr/>
        <w:t xml:space="preserve"> </w:t>
      </w:r>
      <w:r>
        <w:rPr>
          <w:color w:val="000000"/>
        </w:rPr>
        <w:t>молочных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44.pdf&amp;show=dcatalogues/1/1133250/284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нсор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2434.pdf&amp;show=dcatalogues/1/1130145/243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втюх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125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ya-produkcii-obschestvennogo-pitaniya-laboratornyy-praktikum-4377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ya-produkcii-obschestvennogo-pitaniya-laboratornyy-praktikum-4377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Киселева,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Технохим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овощных</w:t>
      </w:r>
      <w:r>
        <w:rPr/>
        <w:t xml:space="preserve"> </w:t>
      </w:r>
      <w:r>
        <w:rPr>
          <w:color w:val="000000"/>
        </w:rPr>
        <w:t>консерв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Киселева,</w:t>
      </w:r>
      <w:r>
        <w:rPr/>
        <w:t xml:space="preserve"> </w:t>
      </w:r>
      <w:r>
        <w:rPr>
          <w:color w:val="000000"/>
        </w:rPr>
        <w:t>Ю.Ю.</w:t>
      </w:r>
      <w:r>
        <w:rPr/>
        <w:t xml:space="preserve"> </w:t>
      </w:r>
      <w:r>
        <w:rPr>
          <w:color w:val="000000"/>
        </w:rPr>
        <w:t>Миллер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Вечтом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18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0">
        <w:r>
          <w:rPr>
            <w:rStyle w:val="InternetLink"/>
          </w:rPr>
          <w:t>https://e.lanbook.com/book/60193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Смирн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моло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лочных</w:t>
      </w:r>
      <w:r>
        <w:rPr/>
        <w:t xml:space="preserve"> </w:t>
      </w:r>
      <w:r>
        <w:rPr>
          <w:color w:val="000000"/>
        </w:rPr>
        <w:t>продуктов.</w:t>
      </w:r>
      <w:r>
        <w:rPr/>
        <w:t xml:space="preserve"> </w:t>
      </w:r>
      <w:r>
        <w:rPr>
          <w:color w:val="000000"/>
        </w:rPr>
        <w:t>Технико-химическ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икробиолог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Смирнова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Гралевская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Романо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75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4564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5646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color w:val="FF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ервых,</w:t>
      </w:r>
      <w:r>
        <w:rPr/>
        <w:t xml:space="preserve"> </w:t>
      </w:r>
      <w:r>
        <w:rPr>
          <w:color w:val="000000"/>
        </w:rPr>
        <w:t>сладки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итк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хим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качества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качеств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  <w:r>
        <w:rPr>
          <w:rStyle w:val="FontStyle21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178"/>
        <w:gridCol w:w="3686"/>
        <w:gridCol w:w="2893"/>
        <w:gridCol w:w="83"/>
      </w:tblGrid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5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9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jc w:val="both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31"/>
        <w:widowControl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1377"/>
        </w:tabs>
        <w:ind w:left="1377" w:hanging="81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13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Style16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ListParagraphChar1">
    <w:name w:val="List Paragraph Char1"/>
    <w:qFormat/>
    <w:rPr>
      <w:spacing w:val="-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6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284" w:leader="none"/>
        <w:tab w:val="left" w:pos="426" w:leader="none"/>
        <w:tab w:val="left" w:pos="840" w:leader="none"/>
        <w:tab w:val="left" w:pos="1134" w:leader="none"/>
      </w:tabs>
      <w:spacing w:before="0" w:after="0"/>
      <w:contextualSpacing/>
      <w:jc w:val="both"/>
    </w:pPr>
    <w:rPr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14.pdf&amp;show=dcatalogues/1/1136740/3214.pdf&amp;view=true" TargetMode="External"/><Relationship Id="rId6" Type="http://schemas.openxmlformats.org/officeDocument/2006/relationships/hyperlink" Target="https://e.lanbook.com/book/97407" TargetMode="External"/><Relationship Id="rId7" Type="http://schemas.openxmlformats.org/officeDocument/2006/relationships/hyperlink" Target="https://magtu.informsystema.ru/uploader/fileUpload?name=5.pdf&amp;show=dcatalogues/1/1078989/5.pdf&amp;view=true" TargetMode="External"/><Relationship Id="rId8" Type="http://schemas.openxmlformats.org/officeDocument/2006/relationships/hyperlink" Target="https://magtu.informsystema.ru/uploader/fileUpload?name=2844.pdf&amp;show=dcatalogues/1/1133250/2844.pdf&amp;view=true" TargetMode="External"/><Relationship Id="rId9" Type="http://schemas.openxmlformats.org/officeDocument/2006/relationships/hyperlink" Target="https://magtu.informsystema.ru/uploader/fileUpload?name=2434.pdf&amp;show=dcatalogues/1/1130145/2434.pdf&amp;view=true" TargetMode="External"/><Relationship Id="rId10" Type="http://schemas.openxmlformats.org/officeDocument/2006/relationships/hyperlink" Target="https://e.lanbook.com/book/60193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newlms.magt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49:00Z</dcterms:created>
  <dc:creator>user</dc:creator>
  <dc:description/>
  <cp:keywords/>
  <dc:language>en-US</dc:language>
  <cp:lastModifiedBy>1992</cp:lastModifiedBy>
  <cp:lastPrinted>2014-09-25T00:50:00Z</cp:lastPrinted>
  <dcterms:modified xsi:type="dcterms:W3CDTF">2020-12-06T22:58:00Z</dcterms:modified>
  <cp:revision>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