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9155" cy="846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/>
        <w:drawing>
          <wp:inline distT="0" distB="0" distL="0" distR="0">
            <wp:extent cx="5712460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TextBodyIndent"/>
        <w:ind w:firstLine="567"/>
        <w:jc w:val="both"/>
        <w:rPr/>
      </w:pPr>
      <w:r>
        <w:rPr>
          <w:rStyle w:val="FontStyle16"/>
          <w:b w:val="false"/>
          <w:i/>
          <w:sz w:val="24"/>
          <w:szCs w:val="24"/>
        </w:rPr>
        <w:t>Целью освоения дисциплины «Пищевая химия» явля</w:t>
      </w:r>
      <w:r>
        <w:rPr>
          <w:rStyle w:val="FontStyle16"/>
          <w:b w:val="false"/>
          <w:i/>
          <w:sz w:val="24"/>
          <w:szCs w:val="24"/>
          <w:lang w:val="ru-RU"/>
        </w:rPr>
        <w:t>ю</w:t>
      </w:r>
      <w:r>
        <w:rPr>
          <w:rStyle w:val="FontStyle16"/>
          <w:b w:val="false"/>
          <w:i/>
          <w:sz w:val="24"/>
          <w:szCs w:val="24"/>
        </w:rPr>
        <w:t>тся:</w:t>
      </w:r>
    </w:p>
    <w:p>
      <w:pPr>
        <w:pStyle w:val="Normal"/>
        <w:ind w:firstLine="567"/>
        <w:jc w:val="both"/>
        <w:rPr/>
      </w:pPr>
      <w:r>
        <w:rPr/>
        <w:t>- приобретение теоретических знаний о проблемах, связанных со снабжением человечества пищей, путях развития сырьевой базы и производства продовольственных товаров;</w:t>
      </w:r>
    </w:p>
    <w:p>
      <w:pPr>
        <w:pStyle w:val="Normal"/>
        <w:ind w:firstLine="567"/>
        <w:jc w:val="both"/>
        <w:rPr/>
      </w:pPr>
      <w:r>
        <w:rPr/>
        <w:t>- изучение пищевых веществ: их строения, свойств, функций выполняемых в организме человека и их превращения в процессе технологической обработки для направленного регулирования качественных характеристик пищевых систем готовой продукции;</w:t>
      </w:r>
    </w:p>
    <w:p>
      <w:pPr>
        <w:pStyle w:val="Normal"/>
        <w:ind w:firstLine="567"/>
        <w:jc w:val="both"/>
        <w:rPr/>
      </w:pPr>
      <w:r>
        <w:rPr/>
        <w:t xml:space="preserve">- изучение принципов и условий рационального питания, норм потребления основных пищевых веществ. </w:t>
      </w:r>
    </w:p>
    <w:p>
      <w:pPr>
        <w:pStyle w:val="Style91"/>
        <w:widowControl/>
        <w:ind w:firstLine="567"/>
        <w:jc w:val="both"/>
        <w:rPr/>
      </w:pPr>
      <w:r>
        <w:rPr/>
      </w:r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</w:t>
      </w:r>
      <w:r>
        <w:rPr>
          <w:rStyle w:val="FontStyle21"/>
          <w:b/>
          <w:color w:val="000000"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Б.11 «</w:t>
      </w:r>
      <w:r>
        <w:rPr>
          <w:rStyle w:val="FontStyle16"/>
          <w:b w:val="false"/>
          <w:sz w:val="24"/>
          <w:szCs w:val="24"/>
        </w:rPr>
        <w:t>Пищевая химия</w:t>
      </w:r>
      <w:r>
        <w:rPr>
          <w:rStyle w:val="FontStyle21"/>
          <w:sz w:val="24"/>
          <w:szCs w:val="24"/>
        </w:rPr>
        <w:t xml:space="preserve">»  является дисциплиной, входящей  в базовую часть блока 1 образовательной программы на 4 курсе, для ее изучения необходимы знания, сформированные в результате изучения </w:t>
      </w:r>
      <w:r>
        <w:rPr>
          <w:color w:val="000000"/>
        </w:rPr>
        <w:t xml:space="preserve">дисциплин </w:t>
      </w:r>
      <w:r>
        <w:rPr>
          <w:rStyle w:val="FontStyle21"/>
          <w:sz w:val="24"/>
          <w:szCs w:val="24"/>
        </w:rPr>
        <w:t>«Анатомия пищевого сырья», «Биохимия», «Физиология питания»,  «Химия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Знания и умения обучающихся, полученные при изучении дисциплины «</w:t>
      </w:r>
      <w:r>
        <w:rPr>
          <w:rStyle w:val="FontStyle16"/>
          <w:b w:val="false"/>
          <w:sz w:val="24"/>
          <w:szCs w:val="24"/>
        </w:rPr>
        <w:t>Пищевая химия</w:t>
      </w:r>
      <w:r>
        <w:rPr>
          <w:rStyle w:val="FontStyle21"/>
          <w:sz w:val="24"/>
          <w:szCs w:val="24"/>
        </w:rPr>
        <w:t>» будут необходимы им при изучении таких дисциплин, как «Технология приготовления блюд и кулинарных изделий», «Технология специальных видов питания», «Научные основы производства продуктов общественного питания», при написании и защите ВКР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4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4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Пищевая химия</w:t>
      </w:r>
      <w:r>
        <w:rPr/>
        <w:t>» обучающийся должен обладать следующими компетенция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ы теоретического, экспериментального исследования в области определения состава, строения основных химических соединений входящих в состав сырья, полуфабрикатов и готовой прод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ущность процесса питания, принципы и условия рационального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арактеристику основных пищевых нутриентов и их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рмы потребления основных продуктов питания и пищевых вещест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щие закономерности химических, биологических и микробиологических процессов, происходящих при технологических процессах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использовать основные методы анализа пищевого сырья, пищевых ингредиентов и готовых продуктов и правильно применять их для исследования конкретных пищевых объек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временными методами исследования и получения информации о ходе технологического процесса, для осуществления контроля качества производимой продукц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b/>
                <w:sz w:val="20"/>
                <w:szCs w:val="20"/>
              </w:rPr>
              <w:t>ПК-5 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характеристики пищевых продуктов (товарная, пищевая, биологическая, энергетическая ценность, доброкачественность и усвояемость пищевых продуктов)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явления, протекающие в продуктах при технологической обработ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меть навыки работы с отдельными приборами в лаборатории исследования качества пищевых продуктов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правильно интерпретировать полученные результаты, формулировать выв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ми методами исследования продуктов пита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четами пищевой и биологической ценности пищевых продуктов.</w:t>
            </w:r>
          </w:p>
        </w:tc>
      </w:tr>
    </w:tbl>
    <w:p>
      <w:pPr>
        <w:pStyle w:val="14"/>
        <w:ind w:firstLine="567"/>
        <w:rPr/>
      </w:pPr>
      <w:r>
        <w:rPr/>
      </w:r>
    </w:p>
    <w:p>
      <w:pPr>
        <w:pStyle w:val="14"/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4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 108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,7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0,7 </w:t>
      </w:r>
      <w:r>
        <w:rPr>
          <w:rStyle w:val="FontStyle18"/>
          <w:b w:val="false"/>
          <w:sz w:val="24"/>
          <w:szCs w:val="24"/>
        </w:rPr>
        <w:t xml:space="preserve">акад. часа;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7,4</w:t>
      </w:r>
      <w:r>
        <w:rPr>
          <w:rStyle w:val="FontStyle18"/>
          <w:b w:val="false"/>
          <w:sz w:val="24"/>
          <w:szCs w:val="24"/>
        </w:rPr>
        <w:t xml:space="preserve">  акад.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одготовка к зачету – 3,9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2"/>
        <w:gridCol w:w="562"/>
        <w:gridCol w:w="601"/>
        <w:gridCol w:w="1060"/>
        <w:gridCol w:w="801"/>
        <w:gridCol w:w="1241"/>
        <w:gridCol w:w="2364"/>
        <w:gridCol w:w="2920"/>
        <w:gridCol w:w="1380"/>
      </w:tblGrid>
      <w:tr>
        <w:trPr>
          <w:tblHeader w:val="true"/>
          <w:trHeight w:val="1156" w:hRule="atLeast"/>
          <w:cantSplit w:val="true"/>
        </w:trPr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 xml:space="preserve">Курс 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1.</w:t>
            </w:r>
            <w:r>
              <w:rPr>
                <w:color w:val="000000"/>
                <w:sz w:val="19"/>
                <w:szCs w:val="19"/>
              </w:rPr>
              <w:t xml:space="preserve"> Предме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«Хим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и»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урс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42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color w:val="000000"/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ачеств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дукто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бл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набж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ловечеств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у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ор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треб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ещест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дукт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характеристи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ду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42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3.</w:t>
            </w:r>
            <w:r>
              <w:rPr>
                <w:color w:val="000000"/>
                <w:sz w:val="19"/>
                <w:szCs w:val="19"/>
              </w:rPr>
              <w:t xml:space="preserve"> Су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цесс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меостаз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онент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о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аритель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ловек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ол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держан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меостаз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42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циональ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у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цесс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циональ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нц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ловия.</w:t>
            </w:r>
          </w:p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42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5.</w:t>
            </w:r>
            <w:r>
              <w:rPr>
                <w:color w:val="000000"/>
                <w:sz w:val="19"/>
                <w:szCs w:val="19"/>
              </w:rPr>
              <w:t xml:space="preserve"> Функцион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ойств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елко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ое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ойств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ебелк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зотист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един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вращ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елк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цесс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логическ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работк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заимодейств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минокисло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глево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42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6.</w:t>
            </w:r>
            <w:r>
              <w:rPr>
                <w:color w:val="000000"/>
                <w:sz w:val="19"/>
                <w:szCs w:val="19"/>
              </w:rPr>
              <w:t xml:space="preserve"> Фермент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ислот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тамины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42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7.</w:t>
            </w:r>
            <w:r>
              <w:rPr>
                <w:color w:val="000000"/>
                <w:sz w:val="19"/>
                <w:szCs w:val="19"/>
              </w:rPr>
              <w:t xml:space="preserve"> Углевод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о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ойств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ункцион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ойств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лисахаридо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вращ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глевод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цесс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логическ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работ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31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8. </w:t>
            </w:r>
            <w:r>
              <w:rPr>
                <w:color w:val="000000"/>
                <w:sz w:val="19"/>
                <w:szCs w:val="19"/>
              </w:rPr>
              <w:t>Липи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ипоид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ое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ойств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вращен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42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9.</w:t>
            </w:r>
            <w:r>
              <w:rPr>
                <w:color w:val="000000"/>
                <w:sz w:val="19"/>
                <w:szCs w:val="19"/>
              </w:rPr>
              <w:t xml:space="preserve"> Вод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ол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жизнедеятель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м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ловек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ор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яз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лаг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териало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истема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досвязывающ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доудерживающ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пособност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ктив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д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Треб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д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ьзуем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42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10. </w:t>
            </w:r>
            <w:r>
              <w:rPr>
                <w:color w:val="000000"/>
                <w:sz w:val="19"/>
                <w:szCs w:val="19"/>
              </w:rPr>
              <w:t>Минер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еществ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ходящ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ста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дукто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ч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м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лове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22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11.</w:t>
            </w:r>
            <w:r>
              <w:rPr>
                <w:color w:val="000000"/>
                <w:sz w:val="19"/>
                <w:szCs w:val="19"/>
              </w:rPr>
              <w:t xml:space="preserve"> Усилител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кус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ве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ромата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мульгатор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абилизаторы,</w:t>
            </w:r>
            <w:r>
              <w:rPr/>
              <w:t xml:space="preserve"> </w:t>
            </w:r>
          </w:p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антиокислител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уби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еществ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422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1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ище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дук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перс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истемы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>Производство обогащенных, комбинированных продуктов и искусственной пищ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зачет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бесед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ировани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  <w:tr>
        <w:trPr>
          <w:trHeight w:val="7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7,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Зач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зув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цессе</w:t>
      </w:r>
      <w:r>
        <w:rPr/>
        <w:t xml:space="preserve"> </w:t>
      </w:r>
      <w:r>
        <w:rPr>
          <w:color w:val="000000"/>
        </w:rPr>
        <w:t>преподава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«Химия</w:t>
      </w:r>
      <w:r>
        <w:rPr/>
        <w:t xml:space="preserve"> </w:t>
      </w:r>
      <w:r>
        <w:rPr>
          <w:color w:val="000000"/>
        </w:rPr>
        <w:t>пищи»</w:t>
      </w:r>
      <w:r>
        <w:rPr/>
        <w:t xml:space="preserve"> </w:t>
      </w:r>
      <w:r>
        <w:rPr>
          <w:color w:val="000000"/>
        </w:rPr>
        <w:t>применяются</w:t>
      </w:r>
      <w:r>
        <w:rPr/>
        <w:t xml:space="preserve"> </w:t>
      </w:r>
      <w:r>
        <w:rPr>
          <w:color w:val="000000"/>
        </w:rPr>
        <w:t>традицион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формационно-коммуникационная</w:t>
      </w:r>
      <w:r>
        <w:rPr/>
        <w:t xml:space="preserve"> </w:t>
      </w:r>
      <w:r>
        <w:rPr>
          <w:color w:val="000000"/>
        </w:rPr>
        <w:t>образовательные</w:t>
      </w:r>
      <w:r>
        <w:rPr/>
        <w:t xml:space="preserve"> </w:t>
      </w:r>
      <w:r>
        <w:rPr>
          <w:color w:val="000000"/>
        </w:rPr>
        <w:t>технологии.</w:t>
      </w:r>
      <w:r>
        <w:rPr/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iCs/>
          <w:color w:val="000000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color w:val="000000"/>
          <w:spacing w:val="4"/>
        </w:rPr>
        <w:t xml:space="preserve">лекций-беседы </w:t>
      </w:r>
      <w:r>
        <w:rPr>
          <w:color w:val="000000"/>
          <w:spacing w:val="4"/>
        </w:rPr>
        <w:t xml:space="preserve">или диалога с аудиторией, </w:t>
      </w:r>
      <w:r>
        <w:rPr>
          <w:iCs/>
          <w:color w:val="000000"/>
          <w:spacing w:val="5"/>
        </w:rPr>
        <w:t xml:space="preserve">лекций с применением </w:t>
      </w:r>
      <w:r>
        <w:rPr>
          <w:iCs/>
          <w:color w:val="000000"/>
          <w:spacing w:val="6"/>
        </w:rPr>
        <w:t xml:space="preserve">элементов «мозговой атаки», </w:t>
      </w:r>
      <w:r>
        <w:rPr>
          <w:iCs/>
          <w:color w:val="000000"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67"/>
        <w:jc w:val="both"/>
        <w:rPr>
          <w:lang w:val="en-US"/>
        </w:rPr>
      </w:pPr>
      <w:r>
        <w:rPr>
          <w:iCs/>
          <w:lang w:val="en-US"/>
        </w:rPr>
        <w:t xml:space="preserve">Лекционный материал закрепляется в ходе лабораторных работ, учебная работа проводится в виде </w:t>
      </w:r>
      <w:r>
        <w:rPr>
          <w:iCs/>
        </w:rPr>
        <w:t>проведения контроля качества готовых блюд и кулинарных изделий</w:t>
      </w:r>
      <w:r>
        <w:rPr>
          <w:iCs/>
          <w:lang w:val="en-US"/>
        </w:rPr>
        <w:t xml:space="preserve">. На лабораторных работах выполняются групповые или индивидуальные задания по пройденной теме. </w:t>
      </w:r>
      <w:r>
        <w:rPr>
          <w:lang w:val="en-US"/>
        </w:rPr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  <w:lang w:val="en-US"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>
          <w:lang w:val="en-US"/>
        </w:rPr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  <w:lang w:val="en-US"/>
        </w:rPr>
        <w:t xml:space="preserve">Выполнив эксперимент, </w:t>
      </w:r>
      <w:r>
        <w:rPr>
          <w:iCs/>
          <w:lang w:val="en-US"/>
        </w:rPr>
        <w:t>обучающиеся</w:t>
      </w:r>
      <w:r>
        <w:rPr>
          <w:color w:val="000000"/>
          <w:lang w:val="en-US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lang w:val="en-US"/>
        </w:rPr>
        <w:t xml:space="preserve">Самостоятельная работа </w:t>
      </w:r>
      <w:r>
        <w:rPr>
          <w:iCs/>
          <w:lang w:val="en-US"/>
        </w:rPr>
        <w:t>обучающихся</w:t>
      </w:r>
      <w:r>
        <w:rPr>
          <w:lang w:val="en-US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lang w:val="en-US"/>
        </w:rPr>
        <w:t>обучающиеся</w:t>
      </w:r>
      <w:r>
        <w:rPr>
          <w:lang w:val="en-US"/>
        </w:rPr>
        <w:t xml:space="preserve"> представляют результаты своей самостоятельной работы в виде презентаци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680"/>
        <w:jc w:val="both"/>
        <w:rPr>
          <w:lang w:val="en-US"/>
        </w:rPr>
      </w:pPr>
      <w:r>
        <w:rPr>
          <w:lang w:val="en-US"/>
        </w:rPr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lang w:eastAsia="zh-CN"/>
        </w:rPr>
        <w:t xml:space="preserve">По дисциплине «Химия пищи» предусмотрена аудиторная и внеаудиторная самостоятельная работа обучающихся. </w:t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обучающихся на лабораторных занятиях осуществляется под контролем преподавателя в виде написания выводов и теоретических обоснований по проведенным опытам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подготовки к контролю.</w:t>
      </w:r>
    </w:p>
    <w:p>
      <w:pPr>
        <w:pStyle w:val="Normal"/>
        <w:ind w:left="54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лабораторных работ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абораторная работа №1 «</w:t>
      </w:r>
      <w:r>
        <w:rPr/>
        <w:t>Определение значения соляной кислоты для переваривания белков пепсином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тем лабораторных работ, выносимых на самостоятельное изучение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1 «</w:t>
      </w:r>
      <w:r>
        <w:rPr/>
        <w:t>Техника безопасности при работе в лаборатории. Оборудование, посуда и реактивы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2 «</w:t>
      </w:r>
      <w:r>
        <w:rPr/>
        <w:t>Кислотно-щелочной гидролиз белков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3 «</w:t>
      </w:r>
      <w:r>
        <w:rPr/>
        <w:t>Цветные реакции на адреналин. Определение защитного действия витамина С на адреналин. Круглый стол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4 «</w:t>
      </w:r>
      <w:r>
        <w:rPr/>
        <w:t>Определение лактозы в молоке йодометрическим методом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5 «</w:t>
      </w:r>
      <w:r>
        <w:rPr/>
        <w:t>Способность пектина связывать ионы тяжелых металлов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6 «</w:t>
      </w:r>
      <w:r>
        <w:rPr/>
        <w:t>Определение общего химического состава пищевого продукта. Расчёт пищевой и энергетической ценности продукта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7 «</w:t>
      </w:r>
      <w:r>
        <w:rPr/>
        <w:t>Качественные реакции на холестерин и желчные кислоты. Определение эмульгирующих свойств желчи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естовые вопросы для домашней контрольной работы:</w:t>
      </w:r>
    </w:p>
    <w:p>
      <w:pPr>
        <w:pStyle w:val="Default"/>
        <w:ind w:firstLine="567"/>
        <w:rPr>
          <w:rFonts w:eastAsia="SimSun;宋体"/>
        </w:rPr>
      </w:pPr>
      <w:r>
        <w:rPr>
          <w:rFonts w:eastAsia="SimSun;宋体"/>
        </w:rPr>
        <w:t>Необходимо отметить правильный ответ (ответы), обводя его полностью.</w:t>
      </w:r>
    </w:p>
    <w:p>
      <w:pPr>
        <w:pStyle w:val="Normal"/>
        <w:tabs>
          <w:tab w:val="clear" w:pos="709"/>
          <w:tab w:val="left" w:pos="7470" w:leader="none"/>
        </w:tabs>
        <w:ind w:firstLine="54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Default"/>
        <w:jc w:val="both"/>
        <w:rPr/>
      </w:pPr>
      <w:r>
        <w:rPr>
          <w:b/>
          <w:bCs/>
        </w:rPr>
        <w:t>по теме</w:t>
      </w:r>
      <w:r>
        <w:rPr>
          <w:bCs/>
        </w:rPr>
        <w:t>: «</w:t>
      </w:r>
      <w:r>
        <w:rPr>
          <w:rStyle w:val="FontStyle18"/>
          <w:sz w:val="24"/>
          <w:szCs w:val="24"/>
        </w:rPr>
        <w:t>Введение</w:t>
      </w:r>
      <w:r>
        <w:rPr/>
        <w:t>»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какой группе («пищевой продукт» или «продукт питания») относятся следующие продукты: 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>
          <w:rFonts w:eastAsia="Calibri"/>
          <w:lang w:eastAsia="en-US"/>
        </w:rPr>
        <w:t>а) чай, кофе, безалкогольные напитки, специи;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>
          <w:rFonts w:eastAsia="Calibri"/>
          <w:lang w:eastAsia="en-US"/>
        </w:rPr>
        <w:t>б) компот, сок, квас;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>
          <w:rFonts w:eastAsia="Calibri"/>
          <w:lang w:eastAsia="en-US"/>
        </w:rPr>
        <w:t>в) суп-харчо, солянка, окрошка;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>
          <w:rFonts w:eastAsia="Calibri"/>
          <w:lang w:eastAsia="en-US"/>
        </w:rPr>
        <w:t>г) водка, вино, пиво, ликер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точная потребность человека в белках: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а) 50-70 г.;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б) 100-110 г.;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в) 80-100 г.;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г) 120-140 г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0" w:firstLine="426"/>
        <w:contextualSpacing/>
        <w:jc w:val="both"/>
        <w:rPr/>
      </w:pPr>
      <w:r>
        <w:rPr>
          <w:rFonts w:eastAsia="Calibri"/>
          <w:lang w:eastAsia="en-US"/>
        </w:rPr>
        <w:t>Суточная потребность человека в ПНЖК: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а) 2-6 г.;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б) 8-10 г.;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в) 4-8 г.;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г) 10-15 г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«биологическая ценность» продукта включает:</w:t>
      </w:r>
    </w:p>
    <w:p>
      <w:pPr>
        <w:pStyle w:val="Normal"/>
        <w:widowControl/>
        <w:autoSpaceDE w:val="true"/>
        <w:spacing w:before="0" w:after="0"/>
        <w:ind w:left="1418" w:hanging="0"/>
        <w:contextualSpacing/>
        <w:jc w:val="both"/>
        <w:rPr/>
      </w:pPr>
      <w:r>
        <w:rPr>
          <w:rFonts w:eastAsia="Calibri"/>
          <w:lang w:eastAsia="en-US"/>
        </w:rPr>
        <w:t>а) незаменимые аминокислоты, витамины, минеральные вещества, ПНЖК;</w:t>
      </w:r>
    </w:p>
    <w:p>
      <w:pPr>
        <w:pStyle w:val="Normal"/>
        <w:widowControl/>
        <w:autoSpaceDE w:val="true"/>
        <w:spacing w:before="0" w:after="0"/>
        <w:ind w:left="1418" w:hanging="0"/>
        <w:contextualSpacing/>
        <w:jc w:val="both"/>
        <w:rPr/>
      </w:pPr>
      <w:r>
        <w:rPr>
          <w:rFonts w:eastAsia="Calibri"/>
          <w:lang w:eastAsia="en-US"/>
        </w:rPr>
        <w:t>б) белки, жиры, углеводы, ПНЖК;</w:t>
      </w:r>
    </w:p>
    <w:p>
      <w:pPr>
        <w:pStyle w:val="Normal"/>
        <w:widowControl/>
        <w:autoSpaceDE w:val="true"/>
        <w:spacing w:before="0" w:after="0"/>
        <w:ind w:left="1418" w:hanging="0"/>
        <w:contextualSpacing/>
        <w:jc w:val="both"/>
        <w:rPr/>
      </w:pPr>
      <w:r>
        <w:rPr>
          <w:rFonts w:eastAsia="Calibri"/>
          <w:lang w:eastAsia="en-US"/>
        </w:rPr>
        <w:t>в) белки, витамины, минеральные вещества, жиры;</w:t>
      </w:r>
    </w:p>
    <w:p>
      <w:pPr>
        <w:pStyle w:val="Normal"/>
        <w:widowControl/>
        <w:autoSpaceDE w:val="true"/>
        <w:spacing w:before="0" w:after="0"/>
        <w:ind w:left="1418" w:hanging="0"/>
        <w:contextualSpacing/>
        <w:jc w:val="both"/>
        <w:rPr/>
      </w:pPr>
      <w:r>
        <w:rPr>
          <w:rFonts w:eastAsia="Calibri"/>
          <w:lang w:eastAsia="en-US"/>
        </w:rPr>
        <w:t>г) незаменимые аминокислоты, ПНЖК, витамины, белки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асная форма углеводов в организме человека:</w:t>
      </w:r>
    </w:p>
    <w:p>
      <w:pPr>
        <w:pStyle w:val="Normal"/>
        <w:widowControl/>
        <w:autoSpaceDE w:val="true"/>
        <w:spacing w:before="0" w:after="0"/>
        <w:ind w:left="1418" w:hanging="0"/>
        <w:contextualSpacing/>
        <w:jc w:val="both"/>
        <w:rPr/>
      </w:pPr>
      <w:r>
        <w:rPr>
          <w:rFonts w:eastAsia="Calibri"/>
          <w:lang w:eastAsia="en-US"/>
        </w:rPr>
        <w:t>а) глюкоза;</w:t>
      </w:r>
    </w:p>
    <w:p>
      <w:pPr>
        <w:pStyle w:val="Normal"/>
        <w:widowControl/>
        <w:autoSpaceDE w:val="true"/>
        <w:spacing w:before="0" w:after="0"/>
        <w:ind w:left="1418" w:hanging="0"/>
        <w:contextualSpacing/>
        <w:jc w:val="both"/>
        <w:rPr/>
      </w:pPr>
      <w:r>
        <w:rPr>
          <w:rFonts w:eastAsia="Calibri"/>
          <w:lang w:eastAsia="en-US"/>
        </w:rPr>
        <w:t>б) фруктоза;</w:t>
      </w:r>
    </w:p>
    <w:p>
      <w:pPr>
        <w:pStyle w:val="Normal"/>
        <w:widowControl/>
        <w:autoSpaceDE w:val="true"/>
        <w:spacing w:before="0" w:after="0"/>
        <w:ind w:left="1418" w:hanging="0"/>
        <w:contextualSpacing/>
        <w:jc w:val="both"/>
        <w:rPr/>
      </w:pPr>
      <w:r>
        <w:rPr>
          <w:rFonts w:eastAsia="Calibri"/>
          <w:lang w:eastAsia="en-US"/>
        </w:rPr>
        <w:t>в) гликоген;</w:t>
      </w:r>
    </w:p>
    <w:p>
      <w:pPr>
        <w:pStyle w:val="Normal"/>
        <w:widowControl/>
        <w:autoSpaceDE w:val="true"/>
        <w:spacing w:before="0" w:after="0"/>
        <w:ind w:left="1418" w:hanging="0"/>
        <w:contextualSpacing/>
        <w:jc w:val="both"/>
        <w:rPr/>
      </w:pPr>
      <w:r>
        <w:rPr>
          <w:rFonts w:eastAsia="Calibri"/>
          <w:lang w:eastAsia="en-US"/>
        </w:rPr>
        <w:t>г) крахмал.</w:t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по теме: «</w:t>
      </w:r>
      <w:r>
        <w:rPr>
          <w:b/>
        </w:rPr>
        <w:t>Понятие качества пищевых продуктов»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новной обмен» это: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а) количество энергии необходимое организму для поддержания жизненных функций;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б) энергия необходимая для поддержания жизненных функций в состоянии полного покоя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в) минимальное количество энергии необходимое для поддержания жизненных функций в активном состоянии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г) минимальное количество энергии необходимое для поддержания жизненных функций в состоянии полного покоя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мешанном питании основной обмен увеличивается в среднем на:</w:t>
      </w:r>
    </w:p>
    <w:p>
      <w:pPr>
        <w:pStyle w:val="Normal"/>
        <w:widowControl/>
        <w:autoSpaceDE w:val="true"/>
        <w:spacing w:before="0" w:after="0"/>
        <w:ind w:left="2694" w:hanging="0"/>
        <w:contextualSpacing/>
        <w:jc w:val="both"/>
        <w:rPr/>
      </w:pPr>
      <w:r>
        <w:rPr>
          <w:rFonts w:eastAsia="Calibri"/>
          <w:lang w:eastAsia="en-US"/>
        </w:rPr>
        <w:t>а) 10-15%;</w:t>
      </w:r>
    </w:p>
    <w:p>
      <w:pPr>
        <w:pStyle w:val="Normal"/>
        <w:widowControl/>
        <w:autoSpaceDE w:val="true"/>
        <w:spacing w:before="0" w:after="0"/>
        <w:ind w:left="2694" w:hanging="0"/>
        <w:contextualSpacing/>
        <w:jc w:val="both"/>
        <w:rPr/>
      </w:pPr>
      <w:r>
        <w:rPr>
          <w:rFonts w:eastAsia="Calibri"/>
          <w:lang w:eastAsia="en-US"/>
        </w:rPr>
        <w:t>б) 20-30%;</w:t>
      </w:r>
    </w:p>
    <w:p>
      <w:pPr>
        <w:pStyle w:val="Normal"/>
        <w:widowControl/>
        <w:autoSpaceDE w:val="true"/>
        <w:spacing w:before="0" w:after="0"/>
        <w:ind w:left="2694" w:hanging="0"/>
        <w:contextualSpacing/>
        <w:jc w:val="both"/>
        <w:rPr/>
      </w:pPr>
      <w:r>
        <w:rPr>
          <w:rFonts w:eastAsia="Calibri"/>
          <w:lang w:eastAsia="en-US"/>
        </w:rPr>
        <w:t>в) 5-10%;</w:t>
      </w:r>
    </w:p>
    <w:p>
      <w:pPr>
        <w:pStyle w:val="Normal"/>
        <w:widowControl/>
        <w:autoSpaceDE w:val="true"/>
        <w:spacing w:before="0" w:after="0"/>
        <w:ind w:left="2694" w:hanging="0"/>
        <w:contextualSpacing/>
        <w:jc w:val="both"/>
        <w:rPr/>
      </w:pPr>
      <w:r>
        <w:rPr>
          <w:rFonts w:eastAsia="Calibri"/>
          <w:lang w:eastAsia="en-US"/>
        </w:rPr>
        <w:t>г) 40-50%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сновным компонентам гомеостаза относятся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а) материалы, обеспечивающие клеточные потребности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б) окружающие факторы (осмотическое давление, температура, рН)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в) наследственность, регенерация, иммунобиологическая активность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г) размножение, рост, развитие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о теме: </w:t>
      </w:r>
      <w:r>
        <w:rPr>
          <w:bCs/>
        </w:rPr>
        <w:t>«</w:t>
      </w:r>
      <w:r>
        <w:rPr>
          <w:rStyle w:val="FontStyle18"/>
          <w:sz w:val="24"/>
          <w:szCs w:val="24"/>
        </w:rPr>
        <w:t>Гомеостаз и питание</w:t>
      </w:r>
      <w:r>
        <w:rPr/>
        <w:t>»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1. Полный гидролиз крахмала и гликогена протекает</w:t>
      </w:r>
    </w:p>
    <w:p>
      <w:pPr>
        <w:pStyle w:val="Normal"/>
        <w:widowControl/>
        <w:autoSpaceDE w:val="true"/>
        <w:ind w:firstLine="2268"/>
        <w:jc w:val="both"/>
        <w:rPr/>
      </w:pPr>
      <w:r>
        <w:rPr/>
        <w:t xml:space="preserve">         </w:t>
      </w:r>
      <w:r>
        <w:rPr/>
        <w:t>а) в желудке</w:t>
      </w:r>
    </w:p>
    <w:p>
      <w:pPr>
        <w:pStyle w:val="Normal"/>
        <w:widowControl/>
        <w:autoSpaceDE w:val="true"/>
        <w:ind w:firstLine="2268"/>
        <w:jc w:val="both"/>
        <w:rPr/>
      </w:pPr>
      <w:r>
        <w:rPr/>
        <w:t xml:space="preserve">         </w:t>
      </w:r>
      <w:r>
        <w:rPr/>
        <w:t>б) в тонком кишечнике</w:t>
      </w:r>
    </w:p>
    <w:p>
      <w:pPr>
        <w:pStyle w:val="Normal"/>
        <w:widowControl/>
        <w:autoSpaceDE w:val="true"/>
        <w:ind w:firstLine="2268"/>
        <w:jc w:val="both"/>
        <w:rPr/>
      </w:pPr>
      <w:r>
        <w:rPr/>
        <w:t xml:space="preserve">         </w:t>
      </w:r>
      <w:r>
        <w:rPr/>
        <w:t>в) в полости рта</w:t>
      </w:r>
    </w:p>
    <w:p>
      <w:pPr>
        <w:pStyle w:val="Normal"/>
        <w:widowControl/>
        <w:autoSpaceDE w:val="true"/>
        <w:ind w:firstLine="2268"/>
        <w:jc w:val="both"/>
        <w:rPr/>
      </w:pPr>
      <w:r>
        <w:rPr/>
        <w:t xml:space="preserve">         </w:t>
      </w:r>
      <w:r>
        <w:rPr/>
        <w:t>г) в желчном пузыре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2. При взаимодействии восстанавливающих сахаров с белками образуются темноокрашенные соединения_______________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3. Избыток глюкозы накапливается в печени в виде____________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 xml:space="preserve">  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4. Структурные компоненты крахмала – амилоза и _________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Style141"/>
        <w:widowControl/>
        <w:rPr/>
      </w:pPr>
      <w:r>
        <w:rPr>
          <w:b/>
          <w:bCs/>
        </w:rPr>
        <w:t>по теме: «</w:t>
      </w:r>
      <w:r>
        <w:rPr>
          <w:b/>
        </w:rPr>
        <w:t xml:space="preserve">Функциональные свойства белков. </w:t>
      </w:r>
      <w:r>
        <w:rPr>
          <w:b/>
          <w:bCs/>
        </w:rPr>
        <w:t>Роль в питании человека</w:t>
      </w:r>
      <w:r>
        <w:rPr>
          <w:b/>
        </w:rPr>
        <w:t>»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Биологическая ценность белков определяется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а) незаменимыми аминокислотами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б) азотным балансом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в) заменимыми аминокислотами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г) структурными особенностя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Наиболее близки к «идеальному белку»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а) животные белки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б) растительные белки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в) глобулярные белки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г) фибриллярные бел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Антигены, вызывающие аллергические реакции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а) антитела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б) аллергены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в) гаптены.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В организме человека легче усваивается белки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а) нативные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б) денатурированные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в) фибриллярные.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Степень усвоения белков по убыванию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а) молоко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б) мясо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в) хлеб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г) рыба.</w:t>
      </w:r>
    </w:p>
    <w:p>
      <w:pPr>
        <w:pStyle w:val="Style141"/>
        <w:widowControl/>
        <w:rPr>
          <w:bCs/>
        </w:rPr>
      </w:pPr>
      <w:r>
        <w:rPr>
          <w:bCs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>по теме: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rStyle w:val="FontStyle18"/>
          <w:sz w:val="24"/>
          <w:szCs w:val="24"/>
        </w:rPr>
        <w:t>Ферменты пищевого сырья</w:t>
      </w:r>
      <w:r>
        <w:rPr>
          <w:b/>
        </w:rPr>
        <w:t>»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Ферменты липаза, протеаза, карбогидразы относятся к классу:________________</w:t>
      </w:r>
    </w:p>
    <w:p>
      <w:pPr>
        <w:pStyle w:val="Default"/>
        <w:numPr>
          <w:ilvl w:val="0"/>
          <w:numId w:val="8"/>
        </w:numPr>
        <w:ind w:left="1418" w:hanging="567"/>
        <w:jc w:val="both"/>
        <w:rPr/>
      </w:pPr>
      <w:r>
        <w:rPr/>
        <w:t xml:space="preserve">Ферменты-катализаторы реакций гидролиза в технологических процессах и питании: </w:t>
      </w:r>
    </w:p>
    <w:p>
      <w:pPr>
        <w:pStyle w:val="Default"/>
        <w:ind w:left="2835" w:hanging="0"/>
        <w:jc w:val="both"/>
        <w:rPr/>
      </w:pPr>
      <w:r>
        <w:rPr/>
        <w:t>а) α-амилаза;</w:t>
      </w:r>
    </w:p>
    <w:p>
      <w:pPr>
        <w:pStyle w:val="Default"/>
        <w:ind w:left="2835" w:hanging="0"/>
        <w:jc w:val="both"/>
        <w:rPr/>
      </w:pPr>
      <w:r>
        <w:rPr/>
        <w:t>б) β-амилаза;</w:t>
      </w:r>
    </w:p>
    <w:p>
      <w:pPr>
        <w:pStyle w:val="Default"/>
        <w:ind w:left="2835" w:hanging="0"/>
        <w:jc w:val="both"/>
        <w:rPr/>
      </w:pPr>
      <w:r>
        <w:rPr/>
        <w:t>в) монофенолмонооксигеназа;</w:t>
      </w:r>
    </w:p>
    <w:p>
      <w:pPr>
        <w:pStyle w:val="Default"/>
        <w:ind w:left="2835" w:hanging="0"/>
        <w:jc w:val="both"/>
        <w:rPr/>
      </w:pPr>
      <w:r>
        <w:rPr/>
        <w:t>г) β-фруктофуранозидаза.</w:t>
      </w:r>
    </w:p>
    <w:p>
      <w:pPr>
        <w:pStyle w:val="Default"/>
        <w:ind w:left="2835" w:hanging="0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  <w:t>3.Название пищеварительных ферментов:</w:t>
      </w:r>
      <w:r>
        <w:rPr>
          <w:sz w:val="28"/>
          <w:szCs w:val="28"/>
        </w:rPr>
        <w:t xml:space="preserve"> </w:t>
      </w:r>
      <w:r>
        <w:rPr/>
        <w:t xml:space="preserve">протеазы желудочного сока </w:t>
      </w:r>
    </w:p>
    <w:p>
      <w:pPr>
        <w:pStyle w:val="Default"/>
        <w:ind w:left="2835" w:hanging="0"/>
        <w:jc w:val="both"/>
        <w:rPr/>
      </w:pPr>
      <w:r>
        <w:rPr/>
        <w:t xml:space="preserve">а) трипсин; </w:t>
      </w:r>
    </w:p>
    <w:p>
      <w:pPr>
        <w:pStyle w:val="Default"/>
        <w:ind w:left="2835" w:hanging="0"/>
        <w:jc w:val="both"/>
        <w:rPr/>
      </w:pPr>
      <w:r>
        <w:rPr/>
        <w:t xml:space="preserve">б) эластаза; </w:t>
      </w:r>
    </w:p>
    <w:p>
      <w:pPr>
        <w:pStyle w:val="Default"/>
        <w:ind w:left="2835" w:hanging="0"/>
        <w:jc w:val="both"/>
        <w:rPr/>
      </w:pPr>
      <w:r>
        <w:rPr/>
        <w:t xml:space="preserve">в) гастриксин; </w:t>
      </w:r>
    </w:p>
    <w:p>
      <w:pPr>
        <w:pStyle w:val="Default"/>
        <w:ind w:left="2835" w:hanging="0"/>
        <w:jc w:val="both"/>
        <w:rPr/>
      </w:pPr>
      <w:r>
        <w:rPr/>
        <w:t>г) желатиназа;</w:t>
      </w:r>
    </w:p>
    <w:p>
      <w:pPr>
        <w:pStyle w:val="Default"/>
        <w:ind w:left="2835" w:hanging="0"/>
        <w:jc w:val="both"/>
        <w:rPr/>
      </w:pPr>
      <w:r>
        <w:rPr/>
        <w:t>д) пепсин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/>
        <w:t>4. Название пищеварительных ферментов:</w:t>
      </w:r>
      <w:r>
        <w:rPr>
          <w:sz w:val="28"/>
          <w:szCs w:val="28"/>
        </w:rPr>
        <w:t xml:space="preserve"> </w:t>
      </w:r>
      <w:r>
        <w:rPr/>
        <w:t>протеазы поджелудочного сока</w:t>
      </w:r>
      <w:r>
        <w:rPr>
          <w:sz w:val="28"/>
          <w:szCs w:val="28"/>
        </w:rPr>
        <w:t xml:space="preserve">  </w:t>
      </w:r>
    </w:p>
    <w:p>
      <w:pPr>
        <w:pStyle w:val="Default"/>
        <w:ind w:firstLine="2835"/>
        <w:jc w:val="both"/>
        <w:rPr/>
      </w:pPr>
      <w:r>
        <w:rPr/>
        <w:t xml:space="preserve">а) гастриксин; </w:t>
      </w:r>
    </w:p>
    <w:p>
      <w:pPr>
        <w:pStyle w:val="Default"/>
        <w:ind w:firstLine="2835"/>
        <w:jc w:val="both"/>
        <w:rPr/>
      </w:pPr>
      <w:r>
        <w:rPr/>
        <w:t xml:space="preserve">б) химотрипсин; </w:t>
      </w:r>
    </w:p>
    <w:p>
      <w:pPr>
        <w:pStyle w:val="Default"/>
        <w:ind w:firstLine="2835"/>
        <w:jc w:val="both"/>
        <w:rPr/>
      </w:pPr>
      <w:r>
        <w:rPr/>
        <w:t xml:space="preserve">в) желатиназа; </w:t>
      </w:r>
    </w:p>
    <w:p>
      <w:pPr>
        <w:pStyle w:val="Default"/>
        <w:ind w:firstLine="2835"/>
        <w:jc w:val="both"/>
        <w:rPr/>
      </w:pPr>
      <w:r>
        <w:rPr/>
        <w:t xml:space="preserve">г) трипсин;  </w:t>
      </w:r>
    </w:p>
    <w:p>
      <w:pPr>
        <w:pStyle w:val="Default"/>
        <w:ind w:firstLine="2835"/>
        <w:jc w:val="both"/>
        <w:rPr/>
      </w:pPr>
      <w:r>
        <w:rPr/>
        <w:t>д) карбоксипептидаза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720" w:firstLine="131"/>
        <w:jc w:val="both"/>
        <w:rPr/>
      </w:pPr>
      <w:r>
        <w:rPr/>
        <w:t>Активная кислотность желудочного сока</w:t>
      </w:r>
    </w:p>
    <w:p>
      <w:pPr>
        <w:pStyle w:val="Default"/>
        <w:ind w:firstLine="2835"/>
        <w:jc w:val="both"/>
        <w:rPr/>
      </w:pPr>
      <w:r>
        <w:rPr/>
        <w:t>а) 1-3;</w:t>
      </w:r>
    </w:p>
    <w:p>
      <w:pPr>
        <w:pStyle w:val="Default"/>
        <w:ind w:firstLine="2835"/>
        <w:jc w:val="both"/>
        <w:rPr/>
      </w:pPr>
      <w:r>
        <w:rPr/>
        <w:t>б) 7-8;</w:t>
      </w:r>
    </w:p>
    <w:p>
      <w:pPr>
        <w:pStyle w:val="Default"/>
        <w:ind w:firstLine="2835"/>
        <w:jc w:val="both"/>
        <w:rPr/>
      </w:pPr>
      <w:r>
        <w:rPr/>
        <w:t>в) 4-5;</w:t>
      </w:r>
    </w:p>
    <w:p>
      <w:pPr>
        <w:pStyle w:val="Default"/>
        <w:ind w:firstLine="2835"/>
        <w:jc w:val="both"/>
        <w:rPr/>
      </w:pPr>
      <w:r>
        <w:rPr/>
        <w:t>г) 5-6.</w:t>
      </w:r>
    </w:p>
    <w:p>
      <w:pPr>
        <w:pStyle w:val="Default"/>
        <w:ind w:firstLine="2835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по теме: </w:t>
      </w:r>
      <w:r>
        <w:rPr>
          <w:bCs/>
        </w:rPr>
        <w:t>«</w:t>
      </w:r>
      <w:r>
        <w:rPr>
          <w:rStyle w:val="FontStyle18"/>
          <w:sz w:val="24"/>
          <w:szCs w:val="24"/>
        </w:rPr>
        <w:t>Углеводы в сырье и пищевых продуктах</w:t>
      </w:r>
      <w:r>
        <w:rPr/>
        <w:t>»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1. Основными источниками углеводов в питании являются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 xml:space="preserve"> </w:t>
      </w:r>
      <w:r>
        <w:rPr/>
        <w:t>а) растительные продукты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 xml:space="preserve"> </w:t>
      </w:r>
      <w:r>
        <w:rPr/>
        <w:t>б) продукты животного происхождения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 xml:space="preserve"> </w:t>
      </w:r>
      <w:r>
        <w:rPr/>
        <w:t>в) продукты микробного происхождения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 xml:space="preserve"> </w:t>
      </w:r>
      <w:r>
        <w:rPr/>
        <w:t>г) трансгенные продукты</w:t>
      </w:r>
    </w:p>
    <w:p>
      <w:pPr>
        <w:pStyle w:val="Normal"/>
        <w:widowControl/>
        <w:tabs>
          <w:tab w:val="clear" w:pos="709"/>
          <w:tab w:val="left" w:pos="2835" w:leader="none"/>
        </w:tabs>
        <w:autoSpaceDE w:val="true"/>
        <w:ind w:firstLine="2835"/>
        <w:jc w:val="both"/>
        <w:rPr/>
      </w:pPr>
      <w:r>
        <w:rPr/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2. Углеводы, не усваиваемые организмом человека: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/>
        <w:t xml:space="preserve">          </w:t>
      </w:r>
      <w:r>
        <w:rPr/>
        <w:t>а) декстрины;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/>
        <w:t xml:space="preserve">          </w:t>
      </w:r>
      <w:r>
        <w:rPr/>
        <w:t>б) крахмал;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/>
        <w:t xml:space="preserve">          </w:t>
      </w:r>
      <w:r>
        <w:rPr/>
        <w:t>в) пектиновые вещества;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/>
        <w:t xml:space="preserve">          </w:t>
      </w:r>
      <w:r>
        <w:rPr/>
        <w:t>г) раффиноза.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</w:r>
    </w:p>
    <w:p>
      <w:pPr>
        <w:pStyle w:val="Normal"/>
        <w:widowControl/>
        <w:autoSpaceDE w:val="true"/>
        <w:ind w:right="354" w:firstLine="426"/>
        <w:jc w:val="both"/>
        <w:rPr/>
      </w:pPr>
      <w:r>
        <w:rPr/>
        <w:t>3. Гликозид, содержащийся в семенах горчицы, корне хрена и др.</w:t>
      </w:r>
    </w:p>
    <w:p>
      <w:pPr>
        <w:pStyle w:val="Normal"/>
        <w:widowControl/>
        <w:autoSpaceDE w:val="true"/>
        <w:ind w:firstLine="2552"/>
        <w:jc w:val="both"/>
        <w:rPr/>
      </w:pPr>
      <w:r>
        <w:rPr/>
        <w:t xml:space="preserve">         </w:t>
      </w:r>
      <w:r>
        <w:rPr/>
        <w:t>а) синигрин;</w:t>
      </w:r>
    </w:p>
    <w:p>
      <w:pPr>
        <w:pStyle w:val="Normal"/>
        <w:widowControl/>
        <w:autoSpaceDE w:val="true"/>
        <w:ind w:firstLine="2552"/>
        <w:jc w:val="both"/>
        <w:rPr/>
      </w:pPr>
      <w:r>
        <w:rPr/>
        <w:t xml:space="preserve">         </w:t>
      </w:r>
      <w:r>
        <w:rPr/>
        <w:t>б) ванилин;</w:t>
      </w:r>
    </w:p>
    <w:p>
      <w:pPr>
        <w:pStyle w:val="Normal"/>
        <w:widowControl/>
        <w:autoSpaceDE w:val="true"/>
        <w:ind w:firstLine="2552"/>
        <w:jc w:val="both"/>
        <w:rPr/>
      </w:pPr>
      <w:r>
        <w:rPr/>
        <w:t xml:space="preserve">         </w:t>
      </w:r>
      <w:r>
        <w:rPr/>
        <w:t>в) амигдалин;</w:t>
      </w:r>
    </w:p>
    <w:p>
      <w:pPr>
        <w:pStyle w:val="Normal"/>
        <w:widowControl/>
        <w:autoSpaceDE w:val="true"/>
        <w:ind w:firstLine="2552"/>
        <w:jc w:val="both"/>
        <w:rPr/>
      </w:pPr>
      <w:r>
        <w:rPr/>
        <w:t xml:space="preserve">         </w:t>
      </w:r>
      <w:r>
        <w:rPr/>
        <w:t>г) соланин.</w:t>
      </w:r>
    </w:p>
    <w:p>
      <w:pPr>
        <w:pStyle w:val="Normal"/>
        <w:widowControl/>
        <w:autoSpaceDE w:val="true"/>
        <w:ind w:firstLine="2552"/>
        <w:jc w:val="both"/>
        <w:rPr/>
      </w:pPr>
      <w:r>
        <w:rPr/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/>
        <w:t>4. Название моносахаридов пищи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2977"/>
        <w:jc w:val="both"/>
        <w:rPr/>
      </w:pPr>
      <w:r>
        <w:rPr/>
        <w:t xml:space="preserve">а) лактоза; </w:t>
      </w:r>
    </w:p>
    <w:p>
      <w:pPr>
        <w:pStyle w:val="Normal"/>
        <w:widowControl/>
        <w:autoSpaceDE w:val="true"/>
        <w:ind w:firstLine="2977"/>
        <w:jc w:val="both"/>
        <w:rPr/>
      </w:pPr>
      <w:r>
        <w:rPr/>
        <w:t xml:space="preserve">б) мальтоза; </w:t>
      </w:r>
    </w:p>
    <w:p>
      <w:pPr>
        <w:pStyle w:val="Normal"/>
        <w:widowControl/>
        <w:autoSpaceDE w:val="true"/>
        <w:ind w:firstLine="2977"/>
        <w:jc w:val="both"/>
        <w:rPr/>
      </w:pPr>
      <w:r>
        <w:rPr/>
        <w:t xml:space="preserve">в) галактоза; </w:t>
      </w:r>
    </w:p>
    <w:p>
      <w:pPr>
        <w:pStyle w:val="Normal"/>
        <w:widowControl/>
        <w:autoSpaceDE w:val="true"/>
        <w:ind w:firstLine="2977"/>
        <w:jc w:val="both"/>
        <w:rPr/>
      </w:pPr>
      <w:r>
        <w:rPr/>
        <w:t xml:space="preserve">г) фруктоза; </w:t>
      </w:r>
    </w:p>
    <w:p>
      <w:pPr>
        <w:pStyle w:val="Normal"/>
        <w:widowControl/>
        <w:autoSpaceDE w:val="true"/>
        <w:ind w:firstLine="2977"/>
        <w:jc w:val="both"/>
        <w:rPr/>
      </w:pPr>
      <w:r>
        <w:rPr/>
        <w:t>д) глюкоза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по теме</w:t>
      </w:r>
      <w:r>
        <w:rPr>
          <w:bCs/>
        </w:rPr>
        <w:t>: «</w:t>
      </w:r>
      <w:r>
        <w:rPr>
          <w:rStyle w:val="FontStyle18"/>
          <w:sz w:val="24"/>
          <w:szCs w:val="24"/>
        </w:rPr>
        <w:t>Липиды в сырье и пищевых продуктах</w:t>
      </w:r>
      <w:r>
        <w:rPr/>
        <w:t>»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 Фосфолипиды относятся к группе: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а) простых липидов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 xml:space="preserve">б) сложных липидов; 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в) циклических липидов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г) воск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 Природными антиокислителями жиров являются: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</w:t>
      </w:r>
      <w:r>
        <w:rPr/>
        <w:t>а) ретинол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</w:t>
      </w:r>
      <w:r>
        <w:rPr/>
        <w:t>б) эргокальциферол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</w:t>
      </w:r>
      <w:r>
        <w:rPr/>
        <w:t>в) токоферолы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</w:t>
      </w:r>
      <w:r>
        <w:rPr/>
        <w:t>г) холестерин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3. Переваривание жиров осуществляется главным образом в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а) тонком кишечнике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б) желудке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в) толстом кишечнике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г) полости р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4. Степень ненасыщенности жира характеризует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</w:t>
      </w:r>
      <w:r>
        <w:rPr/>
        <w:t>а) йодное число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б) число омыления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в) перекисное число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г) кислотное число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5. Эмульгирование жиров в тонком кишечнике осуществляется при помощи: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а) солей желчных кислот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б) фермента липазы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в) фермента липоксигеназы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г) фермента энтерокиназ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>по теме</w:t>
      </w:r>
      <w:r>
        <w:rPr>
          <w:bCs/>
        </w:rPr>
        <w:t>: «</w:t>
      </w:r>
      <w:r>
        <w:rPr>
          <w:rStyle w:val="FontStyle18"/>
          <w:sz w:val="24"/>
          <w:szCs w:val="24"/>
        </w:rPr>
        <w:t>Витамины</w:t>
      </w:r>
      <w:r>
        <w:rPr/>
        <w:t>»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 Гиповитаминоз:</w:t>
      </w:r>
    </w:p>
    <w:p>
      <w:pPr>
        <w:pStyle w:val="Normal"/>
        <w:widowControl/>
        <w:autoSpaceDE w:val="true"/>
        <w:ind w:firstLine="1843"/>
        <w:jc w:val="both"/>
        <w:rPr/>
      </w:pPr>
      <w:r>
        <w:rPr/>
        <w:t xml:space="preserve">                      </w:t>
      </w:r>
      <w:r>
        <w:rPr/>
        <w:t>а)  полное отсутствие витаминов;</w:t>
      </w:r>
    </w:p>
    <w:p>
      <w:pPr>
        <w:pStyle w:val="Normal"/>
        <w:widowControl/>
        <w:autoSpaceDE w:val="true"/>
        <w:ind w:firstLine="1843"/>
        <w:jc w:val="both"/>
        <w:rPr/>
      </w:pPr>
      <w:r>
        <w:rPr/>
        <w:t xml:space="preserve">                      </w:t>
      </w:r>
      <w:r>
        <w:rPr/>
        <w:t>б)  переизбыток витаминов;</w:t>
      </w:r>
    </w:p>
    <w:p>
      <w:pPr>
        <w:pStyle w:val="Normal"/>
        <w:widowControl/>
        <w:autoSpaceDE w:val="true"/>
        <w:ind w:firstLine="1843"/>
        <w:jc w:val="both"/>
        <w:rPr/>
      </w:pPr>
      <w:r>
        <w:rPr/>
        <w:t xml:space="preserve">                      </w:t>
      </w:r>
      <w:r>
        <w:rPr/>
        <w:t>в)  недостаток витаминов;</w:t>
      </w:r>
    </w:p>
    <w:p>
      <w:pPr>
        <w:pStyle w:val="Normal"/>
        <w:widowControl/>
        <w:autoSpaceDE w:val="true"/>
        <w:ind w:firstLine="1843"/>
        <w:jc w:val="both"/>
        <w:rPr/>
      </w:pPr>
      <w:r>
        <w:rPr/>
        <w:t xml:space="preserve">                      </w:t>
      </w:r>
      <w:r>
        <w:rPr/>
        <w:t>г)  наследственное заболе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/>
        <w:t xml:space="preserve">2.Гипервитаминоз характеризует в организме: </w:t>
      </w:r>
    </w:p>
    <w:p>
      <w:pPr>
        <w:pStyle w:val="Normal"/>
        <w:widowControl/>
        <w:autoSpaceDE w:val="true"/>
        <w:ind w:left="851" w:firstLine="2268"/>
        <w:jc w:val="both"/>
        <w:rPr/>
      </w:pPr>
      <w:r>
        <w:rPr/>
        <w:t>а) отсутствие витаминов;</w:t>
      </w:r>
    </w:p>
    <w:p>
      <w:pPr>
        <w:pStyle w:val="Normal"/>
        <w:widowControl/>
        <w:autoSpaceDE w:val="true"/>
        <w:ind w:left="851" w:firstLine="2268"/>
        <w:jc w:val="both"/>
        <w:rPr/>
      </w:pPr>
      <w:r>
        <w:rPr/>
        <w:t>б) недостаток витаминов;</w:t>
      </w:r>
    </w:p>
    <w:p>
      <w:pPr>
        <w:pStyle w:val="Normal"/>
        <w:widowControl/>
        <w:autoSpaceDE w:val="true"/>
        <w:ind w:left="851" w:firstLine="2268"/>
        <w:jc w:val="both"/>
        <w:rPr/>
      </w:pPr>
      <w:r>
        <w:rPr/>
        <w:t>в) переизбыток витаминов;</w:t>
      </w:r>
    </w:p>
    <w:p>
      <w:pPr>
        <w:pStyle w:val="Normal"/>
        <w:widowControl/>
        <w:autoSpaceDE w:val="true"/>
        <w:ind w:left="851" w:firstLine="2268"/>
        <w:jc w:val="both"/>
        <w:rPr/>
      </w:pPr>
      <w:r>
        <w:rPr/>
        <w:t>г) значительный дефицит витамин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3. Классификация витаминов построена на растворимость их в: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а)  воде;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б)  жире;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в)  воде и жире;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г)  щелоч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4. Токсичное действие на организм оказывает накопление витаминов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водорастворимых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жирорастворимых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группы В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аскорбиновой кислоты (С)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5. Синергизм</w:t>
      </w:r>
    </w:p>
    <w:p>
      <w:pPr>
        <w:pStyle w:val="Normal"/>
        <w:widowControl/>
        <w:autoSpaceDE w:val="true"/>
        <w:ind w:left="3119" w:hanging="0"/>
        <w:jc w:val="both"/>
        <w:rPr/>
      </w:pPr>
      <w:r>
        <w:rPr/>
        <w:t>а) отсутствие в организме витаминов;</w:t>
      </w:r>
    </w:p>
    <w:p>
      <w:pPr>
        <w:pStyle w:val="Normal"/>
        <w:widowControl/>
        <w:autoSpaceDE w:val="true"/>
        <w:ind w:left="3119" w:hanging="0"/>
        <w:jc w:val="both"/>
        <w:rPr/>
      </w:pPr>
      <w:r>
        <w:rPr/>
        <w:t>б) повышение биологической активности химических соединений при их смешении;</w:t>
      </w:r>
    </w:p>
    <w:p>
      <w:pPr>
        <w:pStyle w:val="Normal"/>
        <w:widowControl/>
        <w:autoSpaceDE w:val="true"/>
        <w:ind w:left="3119" w:hanging="0"/>
        <w:jc w:val="both"/>
        <w:rPr/>
      </w:pPr>
      <w:r>
        <w:rPr/>
        <w:t>в) подавление биологической активности витаминов;</w:t>
      </w:r>
    </w:p>
    <w:p>
      <w:pPr>
        <w:pStyle w:val="Normal"/>
        <w:widowControl/>
        <w:autoSpaceDE w:val="true"/>
        <w:ind w:left="3119" w:hanging="0"/>
        <w:jc w:val="both"/>
        <w:rPr/>
      </w:pPr>
      <w:r>
        <w:rPr/>
        <w:t>г) снижение биологической активности химических соединений при их смешен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>по теме</w:t>
      </w:r>
      <w:r>
        <w:rPr>
          <w:bCs/>
        </w:rPr>
        <w:t>: «</w:t>
      </w:r>
      <w:r>
        <w:rPr>
          <w:rStyle w:val="FontStyle18"/>
          <w:sz w:val="24"/>
          <w:szCs w:val="24"/>
        </w:rPr>
        <w:t>Минеральные вещества</w:t>
      </w:r>
      <w:r>
        <w:rPr/>
        <w:t>»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 Основной структурный компонент костей и зубов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медь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фтор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кальций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й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 Кальций из костей выводится при избытке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фосфора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магния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серы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железа.</w:t>
      </w:r>
    </w:p>
    <w:p>
      <w:pPr>
        <w:pStyle w:val="Normal"/>
        <w:widowControl/>
        <w:autoSpaceDE w:val="true"/>
        <w:ind w:left="1980"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3. Функции в организме железа: 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а) построение костной ткани;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б) образование гемоглобин;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в) участие в передаче нервных импульсов;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г) нормальное функционирование щитовидной железы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4. Для нормальной функционирования щитовидной железы необходим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фтор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калий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цинк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й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5. В результате технологической обработки продуктов содержание минеральных веществ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снижается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увеличивается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не изменяется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полностью теряется.</w:t>
      </w:r>
    </w:p>
    <w:p>
      <w:pPr>
        <w:pStyle w:val="Default"/>
        <w:ind w:firstLine="1139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по теме</w:t>
      </w:r>
      <w:r>
        <w:rPr>
          <w:bCs/>
        </w:rPr>
        <w:t>: «</w:t>
      </w:r>
      <w:r>
        <w:rPr>
          <w:rStyle w:val="FontStyle18"/>
          <w:sz w:val="24"/>
          <w:szCs w:val="24"/>
        </w:rPr>
        <w:t>Химия вкуса, запаха, цвета</w:t>
      </w:r>
      <w:r>
        <w:rPr/>
        <w:t>»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 Красители, используемые для окраски и витаминизации майонезов, кондитерских и хлебобулочных изделий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линолин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цитрусовый красный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хлористый цианин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патулин.</w:t>
      </w:r>
    </w:p>
    <w:p>
      <w:pPr>
        <w:pStyle w:val="Default"/>
        <w:ind w:firstLine="113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 Отличие натуральных ароматизаторов от искусственных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стабильные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не стабильные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дешевые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содержат не больше одного вещества не существующего в природе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по теме</w:t>
      </w:r>
      <w:r>
        <w:rPr>
          <w:bCs/>
        </w:rPr>
        <w:t>: «</w:t>
      </w:r>
      <w:r>
        <w:rPr>
          <w:rStyle w:val="FontStyle18"/>
          <w:sz w:val="24"/>
          <w:szCs w:val="24"/>
        </w:rPr>
        <w:t>Пищевые продукты как дисперсные системы</w:t>
      </w:r>
      <w:r>
        <w:rPr/>
        <w:t>»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 К какой дисперсной системе относятся мясной фарш, замороженый животный жир, альбумин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грубодисперсной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высокодисперсной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затрудняюсь ответить.</w:t>
      </w:r>
    </w:p>
    <w:p>
      <w:pPr>
        <w:pStyle w:val="Default"/>
        <w:ind w:firstLine="113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 Размер частиц грубодисперсных систем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&gt; 10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10</w:t>
      </w:r>
      <w:r>
        <w:rPr>
          <w:vertAlign w:val="superscript"/>
        </w:rPr>
        <w:t>-7</w:t>
      </w:r>
      <w:r>
        <w:rPr/>
        <w:t xml:space="preserve"> – 10</w:t>
      </w:r>
      <w:r>
        <w:rPr>
          <w:vertAlign w:val="superscript"/>
        </w:rPr>
        <w:t>-5</w:t>
      </w:r>
      <w:r>
        <w:rPr/>
        <w:t>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&lt; 10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10</w:t>
      </w:r>
      <w:r>
        <w:rPr>
          <w:vertAlign w:val="superscript"/>
        </w:rPr>
        <w:t xml:space="preserve">-5 </w:t>
      </w:r>
      <w:r>
        <w:rPr/>
        <w:t>- 10</w:t>
      </w:r>
      <w:r>
        <w:rPr>
          <w:vertAlign w:val="superscript"/>
        </w:rPr>
        <w:t>-3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по теме</w:t>
      </w:r>
      <w:r>
        <w:rPr>
          <w:bCs/>
        </w:rPr>
        <w:t xml:space="preserve">: </w:t>
      </w:r>
      <w:r>
        <w:rPr>
          <w:b/>
          <w:bCs/>
        </w:rPr>
        <w:t>«</w:t>
      </w:r>
      <w:r>
        <w:rPr>
          <w:b/>
        </w:rPr>
        <w:t>Производство обогащенных, комбинированных продуктов и искусственной пищи»</w:t>
      </w:r>
    </w:p>
    <w:p>
      <w:pPr>
        <w:pStyle w:val="Normal"/>
        <w:tabs>
          <w:tab w:val="clear" w:pos="709"/>
          <w:tab w:val="left" w:pos="219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 Количество обогатителя в обогащенных продуктах составляет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2-5%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2-3%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5-7%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3-5%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 Свойства эубиотиков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восполняют дефицит пищевых веществ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повышают сопротивляемость организма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являются профилактический средствои от болезней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обеспечивают нормальный состав и активность микрофлоры кишечника.</w:t>
      </w:r>
    </w:p>
    <w:p>
      <w:pPr>
        <w:pStyle w:val="Default"/>
        <w:ind w:firstLine="11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470" w:leader="none"/>
        </w:tabs>
        <w:autoSpaceDE w:val="true"/>
        <w:jc w:val="both"/>
        <w:rPr/>
      </w:pPr>
      <w:r>
        <w:rPr/>
        <w:t>Классификация, номенклатура и общие свойства фер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470" w:leader="none"/>
        </w:tabs>
        <w:autoSpaceDE w:val="true"/>
        <w:jc w:val="both"/>
        <w:rPr/>
      </w:pPr>
      <w:r>
        <w:rPr/>
        <w:t>Строение и механизм действия фер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470" w:leader="none"/>
        </w:tabs>
        <w:autoSpaceDE w:val="true"/>
        <w:jc w:val="both"/>
        <w:rPr/>
      </w:pPr>
      <w:r>
        <w:rPr/>
        <w:t>Свойства фер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470" w:leader="none"/>
        </w:tabs>
        <w:autoSpaceDE w:val="true"/>
        <w:jc w:val="both"/>
        <w:rPr/>
      </w:pPr>
      <w:r>
        <w:rPr/>
        <w:t>Применение ферментов в пищевых технологи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Классификация углево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Моносахариды: строение, свой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Оптические свойства моносахари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Моносахариды, входящие в состав пищевых продуктов, их свой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Дисахариды, их строение, свой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Полисахариды, их строение, свой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Пищевые волокна, их роль в питан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Физиологическое значение углево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Превращения углеводов при производстве пищевых продуктов: гидролиз, реакции дегидрат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Реакции образования коричневых продуктов: реакция Шиффа и карамелиз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Окисление углеводов и процессы брож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Функции моносахаридов и олигосахаридов в пищевых продукт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 xml:space="preserve">Функции крахмала в пищевых продукта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Функции целлюлозы, пектиновых веществ в пищевых продукт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Методы определения углеводов в пищевых продукт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Классификация липид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Строение  липи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Жирнокислотный состав масел и жир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Реакции ацилглицеридов с участием сложноэфирных групп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Реакции ацилглицеридов с участием углеводородных радикал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Свойства и превращения глицерофосфолипи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Холестерин и нормы его потреб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Методы выделения липидов из сырья и пищевых продуктов и их анализ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Пищевая ценность масел и жир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Превращения липидов при производстве продуктов пит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Роль минеральных веществ в организме челове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Макронутриенты, их функции в организме и содержание в продуктах пит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Микронутриенты, их функции в организме и содержание в продуктах пит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Модифицированные крахма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113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теоретического, экспериментального исследования в области определения состава, строения основных химических соединений входящих в состав сырья, полуфабрикатов и готовой продукци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ущность процесса питания, принципы и условия рационального пит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характеристику основных пищевых нутриентов и их свойств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ормы потребления основных продуктов питания и пищевых вещест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щие закономерности химических, биологических и микробиологических процессов, происходящих при технологических процессах производства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b/>
                <w:sz w:val="20"/>
                <w:szCs w:val="20"/>
              </w:rPr>
              <w:t xml:space="preserve">Вопросы для подготовки к зачету 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/>
            </w:pPr>
            <w:r>
              <w:rPr>
                <w:sz w:val="20"/>
                <w:szCs w:val="20"/>
              </w:rPr>
              <w:t>1.  Основные классы пищевых вещест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родовольственные проблемы и пути их реше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равовые и этические акты, регламентирующие состав и свойства пищевых продук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Физиологические аспекты химии пищевых вещест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Строение и функции пищеварительной системы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Превращение в организме основных пищевых вещест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Теория сбалансированного пита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Теория адекватного пита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Принципы рационального пита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екомендуемые нормы потребления пищевых веществ и энергии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Концепция здорового пита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Белки в питании человека. Проблема белкового дефицита на Земле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Биологические функции белков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 Пищевая и биологическая ценность белк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 Строение пептидов и белк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Физико-химические свойства белк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 Белки пищевого сырья: злаков, бобовых и масличных культур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 Белки пищевого сырья: мяса, молока, картофеля, овощей и плод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 Новые формы белковой пищи. 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 Функциональные свойства белк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 Превращения белков в технологическом потоке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 Качественное и количественное определение белка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 Классификация, номенклатура и общие свойства фермен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Строение и механизм действия фермен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 Свойства фермен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 Применение ферментов в пищевых технологиях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 Классификация углевод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 Моносахариды, входящие в состав пищевых продуктов, их свойства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 Дисахариды пищевых продуктов, их строение, свойства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 Пищевые волокна, их роль в питании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 Физиологическое значение углевод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 Превращения углеводов при производстве пищевых продуктов: гидролиз, реакции дегидра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Реакции образования коричневых продуктов: реакция Шиффа и карамелизации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 Функции моносахаридов и олигосахаридов в пищевых продуктах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  Функции крахмала в пищевых продуктах. 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 Функции целлюлозы, пектиновых веществ в пищевых продуктах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 Методы определения углеводов в пищевых продуктах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 Классификация липид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 Жирнокислотный состав масел и жир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Реакции ацилглицеридов с участием сложноэфирных групп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Реакции ацилглицеридов с участием углеводородных радикал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Свойства и превращения глицерофосфолипид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Холестерин и нормы его потребле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Методы выделения липидов из сырья и пищевых продуктов и их анализ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Пищевая ценность масел и жир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Превращения липидов при производстве продуктов пита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Роль минеральных веществ в организме человека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Макронутриенты, их функции в организме и содержание в продуктах пита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 Микронутриенты, их функции в организме и содержание в продуктах питания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Модифицированные крахмалы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 Водорастворимые витамины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 Жирорастворимые витамины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  Витаминизация продуктов пита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  Пищевые кислоты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 Пищевые добавки: определения, классификац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 Вещества, улучшающие внешний вид пищевых продук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 Вещества, изменяющие структуру и физико-химические свойства пищевых продук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  Вещества, влияющие на вкус и аромат пищевых продук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  Пищевые добавки, замедляющие микробиологическую и окислительную порчу пищевого сырья и готовых продук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 Состав биологически активных добавок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 Физические и химические свойства воды и льда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Свободная и связанная влага в пищевых продуктах и методы ее определе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 Взаимодействие вода-растворенное вещество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 Активность воды и стабильность пищевых продук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 вопросов фронтального опроса по теме «Основные вещества пищевых продуктов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43" w:leader="none"/>
                <w:tab w:val="left" w:pos="7470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номенклатура и общие свойства фер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механизм действия фер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ер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ерментов в пищевых технолог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углево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ахариды: строение, свой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свойства моносахари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ахариды, входящие в состав пищевых продуктов, их свой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, их строение, свой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ахариды, их строение, свой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олокна, их роль в пита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ое значение углево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углеводов при производстве пищевых продуктов: гидролиз, реакции дегидрат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образования коричневых продуктов: реакция Шиффа и карамелиз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углеводов и процессы брож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моносахаридов и олигосахаридов в пищевых продукт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крахмала в пищевых продуктах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целлюлозы, пектиновых веществ в пищевых продукт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ределения углеводов в пищевых продукт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липид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 липи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кислотный состав масел и жи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ацилглицеридов с участием сложноэфирных групп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ацилглицеридов с участием углеводородных радикал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превращения глицерофосфолипи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ин и нормы его потреб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ыделения липидов из сырья и пищевых продуктов и их анализ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масел и жи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липидов при производстве продуктов пит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инеральных веществ в организме челове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нутриенты, их функции в организме и содержание в продуктах пит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нутриенты, их функции в организме и содержание в продуктах пит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ые крахмалы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спользовать основные методы анализа пищевого сырья, пищевых ингредиентов и готовых продуктов и правильно применять их для исследования конкретных пищевых объектов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ределить общий химический состав продукта - влага, жир, зола, бело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1 Определение 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реактивы: Сушильный шкаф, технические весы, аналитические весы, муфельная печь, мясорубка, электрическая плитка, эксикатор, металлические бюксы, стеклянные палочки, фарфоровые тигли, петролейный или этиловый эфир, ацетат магния.</w:t>
            </w:r>
          </w:p>
          <w:p>
            <w:pPr>
              <w:pStyle w:val="Heading2"/>
              <w:keepNext w:val="false"/>
              <w:ind w:firstLine="40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Ход работы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пределение содержания вла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веску продукта дважды измельченную массой 2 г, взятую с точностью до 0.0001 г помещают в предварительно высушенную и взвешенную бюксу, и высушивают в сушильном шкафу при температуре 15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в течение 1-2 часов. После высушивания бюксы охлаждают в эксикаторе в течение 10-15 минут и взвешивают с точностью до 0.0001 г. Массовую долю влаги, Х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в %, вычисляют по форму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 М1 - масса бюксы с навеской до высушивания, 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2 – масса бюксы с навеской после высушивания, 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0 – масса навески,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.2 Определение содержания ж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ушенную навеску после определения влаги заливают 10-15 мл петролейного или этилового эфира и проводят экстрагирование жира в течение 3-4 минут. В ходе процесса навеску периодически помешивают стеклянной палочкой, а растворитель сливают вместе с извлеченном жиром. Экстракцию проводят с 3-4 кратной повторностью. После последней экстракции остаток растворителя испаряют на воздухе. Затем бюксу с обезжиренной навеской подсушивают при температуре 10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в течение 10-15 минут. Бюксу взвешивают с точностью до 0.0001 г. Содержание жира, Х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в %, вычисляют по форму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М1- масса бюксы с навеской после высушивания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зжиривания, 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2 - масса бюксы с навеской после высушивания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зжиривания, 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0- масса навески,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.3 Определение содержания зол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имое бюксы после обезжиривания переносят в предварительно прокаленный и взвешенный с точностью до 0.0001 г тигль. Остатки навески со стенок бюксы смывают небольшим количеством растворителя, который затем удаляют подсушиванием в сушильном шкафу. В тигель к сухой обезжиренной навески добавляют 1 мл ацетата магния. Тигель с навеской обугливают на электрической плитке, затем помещают на 30-40 минут в муфельную печь, внутри которой температура 500-6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. Таким же образом минерализуют 1 мл ацетата магния. Содержание золы, Х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в %, вычисляют по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1 – масса золы, 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2 – масса оксида магния, полученная при минер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ацетата магния, 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0 – масса навески, г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 Определение содержания бел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белка, Х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в %, определяют расчетным путем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= 100 – (Х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+Х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Х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формить в виде таблицы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825"/>
              <w:gridCol w:w="1826"/>
              <w:gridCol w:w="1826"/>
              <w:gridCol w:w="1826"/>
            </w:tblGrid>
            <w:tr>
              <w:trPr/>
              <w:tc>
                <w:tcPr>
                  <w:tcW w:w="1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73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нование пищевого сырья (продукта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ческий состав</w:t>
                  </w:r>
                </w:p>
              </w:tc>
            </w:tr>
            <w:tr>
              <w:trPr/>
              <w:tc>
                <w:tcPr>
                  <w:tcW w:w="1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га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р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лок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ла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ременными методами исследования и получения информации о ходе технологического процесса, для осуществления контроля качества производимой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дание</w:t>
            </w:r>
          </w:p>
          <w:p>
            <w:pPr>
              <w:pStyle w:val="Default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 Охарактеризовать изменение  липидов  в процессе приготовления пищи;</w:t>
            </w:r>
          </w:p>
          <w:p>
            <w:pPr>
              <w:pStyle w:val="Default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 Дать характеристику   процессам, формирующие качество готовой продукции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следовательность  выполнения  работы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Провести анализ изменения липидов в ходе технологического процесса произво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Изменение липидов при варке 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 Изменение липидов при жаренье 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 Изменение липидов при жаренье продуктов во фритю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 Изменение цвета, вкуса и запаха жира в процессе жарки продуктов во фритю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  Впитывание и адсорбция продуктами жира и его потери при жар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Влияние изменения липидов на качество кулинарной проду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Задание по вариант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:  липиды  кру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:  липиды  свин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:  липиды  говяд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:  липиды  баран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:  липиды  п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6:  липиды р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7:  липиды растительных ма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8:  липиды кулинарных ж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9:  липиды маргар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0: липиды сыров</w:t>
            </w:r>
          </w:p>
          <w:p>
            <w:pPr>
              <w:pStyle w:val="Default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анализ  2-3 рецептур  приготовления блюда (мучного кондитерского изделия) с целью  описания  сущности всех изменений  липидов (согласно варианта)   в процессе кулинарной обработки. Результаты внести в таблицу</w:t>
            </w:r>
          </w:p>
          <w:p>
            <w:pPr>
              <w:pStyle w:val="Default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Физико-химические изменения  основных пищевых веществ  (указать)  в  процессе технологического процесса приготовления блюда (изделия) __________________________________________________________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         </w:t>
            </w:r>
            <w:r>
              <w:rPr>
                <w:sz w:val="20"/>
                <w:lang w:val="ru-RU" w:eastAsia="en-US"/>
              </w:rPr>
              <w:t>(наименование продукции)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3044"/>
              <w:gridCol w:w="3044"/>
            </w:tblGrid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hanging="0"/>
                    <w:jc w:val="center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  <w:t>Сущность технологической операции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hanging="0"/>
                    <w:jc w:val="center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  <w:t>Температура нагрева продукта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hanging="0"/>
                    <w:jc w:val="center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  <w:t>Сущность физико-химических изменений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jc w:val="center"/>
                    <w:rPr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jc w:val="center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jc w:val="center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  проведенного анализа физико-химических изменений липидов    сделать вывод о процессах, формирующих качество готовой продукции (для каждой рецептуры)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ы для самопроверки</w:t>
            </w:r>
          </w:p>
          <w:p>
            <w:pPr>
              <w:pStyle w:val="34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01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к изменяются свойства липидов  в результате тепловой обработки. </w:t>
            </w:r>
          </w:p>
          <w:p>
            <w:pPr>
              <w:pStyle w:val="34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01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ким образом, можно прогнозировать изменение свойств сырья, богатого липидами в процессе кулинарной обработки, приведите примеры.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>ПК-5 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характеристики пищевых продуктов (товарная, пищевая, биологическая, энергетическая ценность, доброкачественность и усвояемость пищевых продуктов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явления, протекающие в продуктах при технологической обработ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both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en-US"/>
              </w:rPr>
              <w:t>Примерные тестовые вопросы:</w:t>
            </w:r>
          </w:p>
          <w:p>
            <w:pPr>
              <w:pStyle w:val="Default"/>
              <w:spacing w:lineRule="auto" w:line="27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еобходимо отметить правильный ответ (ответы), обводя его полностью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>: «</w:t>
            </w:r>
            <w:r>
              <w:rPr>
                <w:rStyle w:val="FontStyle18"/>
                <w:sz w:val="20"/>
                <w:szCs w:val="20"/>
              </w:rPr>
              <w:t>Введени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какой группе («пищевой продукт» или «продукт питания») относятся следующие продукты: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чай, кофе, безалкогольные напитки, спец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компот, сок, квас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) суп-харчо, солянка, окрош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) водка, вино, пиво, ликер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точная потребность человека в белка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50-70 г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100-110 г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) 80-100 г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) 120-140 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точная потребность человека в ПНЖК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2-6 г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8-10 г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) 4-8 г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) 10-15 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«биологическая ценность» продукта включает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незаменимые аминокислоты, витамины, минеральные вещества, ПНЖК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белки, жиры, углеводы, ПНЖК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) белки, витамины, минеральные вещества, жиры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) незаменимые аминокислоты, ПНЖК, витамины, белк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асная форма углеводов в организме человек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глюкоз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фруктоз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) гликоген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) крахмал.</w:t>
            </w:r>
          </w:p>
          <w:p>
            <w:pPr>
              <w:pStyle w:val="Default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: «</w:t>
            </w:r>
            <w:r>
              <w:rPr>
                <w:b/>
                <w:sz w:val="20"/>
                <w:szCs w:val="20"/>
              </w:rPr>
              <w:t>Понятие качества пищевых продуктов»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сновной обмен» это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) количество энергии необходимое организму для поддержания жизненных функций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энергия необходимая для поддержания жизненных функций в состоянии полного поко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) минимальное количество энергии необходимое для поддержания жизненных функций в активном состояни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) минимальное количество энергии необходимое для поддержания жизненных функций в состоянии полного поко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мешанном питании основной обмен увеличивается в среднем н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10-15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20-30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) 5-10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) 40-50%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 основным компонентам гомеостаза относя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атериалы, обеспечивающие клеточные потреб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кружающие факторы (осмотическое давление, температура, р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следственность, регенерация, иммунобиологическая актив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азмножение, рост, развитие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 теме: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rStyle w:val="FontStyle18"/>
                <w:sz w:val="20"/>
                <w:szCs w:val="20"/>
              </w:rPr>
              <w:t>Гомеостаз и питани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ый гидролиз крахмала и гликогена протек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) в желу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) в тонком кишеч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) в полости 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) в желчном пузы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взаимодействии восстанавливающих сахаров с белками образуются темноокрашенные соединения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быток глюкозы накапливается в печени в виде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уктурные компоненты крахмала – амилоза и _________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1"/>
              <w:widowControl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по теме: «</w:t>
            </w:r>
            <w:r>
              <w:rPr>
                <w:b/>
                <w:sz w:val="20"/>
                <w:szCs w:val="20"/>
              </w:rPr>
              <w:t xml:space="preserve">Функциональные свойства белков. </w:t>
            </w:r>
            <w:r>
              <w:rPr>
                <w:b/>
                <w:bCs/>
                <w:sz w:val="20"/>
                <w:szCs w:val="20"/>
              </w:rPr>
              <w:t>Роль в питании человека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ценность белков опреде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заменимыми аминокисло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зотным баланс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аменимыми аминокисло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труктурными особенн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близки к «идеальному бел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животные бел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стительные бел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лобулярные бел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фибриллярные бе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ены, вызывающие аллергические ре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нтит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ллерге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апт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ме человека легче усваивается б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тив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енатурирован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брилляр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епень усвоения белков по убы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олок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яс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хле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ыба.</w:t>
            </w:r>
          </w:p>
          <w:p>
            <w:pPr>
              <w:pStyle w:val="Style141"/>
              <w:widowControl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е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Style w:val="FontStyle18"/>
                <w:sz w:val="20"/>
                <w:szCs w:val="20"/>
              </w:rPr>
              <w:t>Ферменты пищевого сырья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 липаза, протеаза, карбогидразы относятся к классу:________________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менты-катализаторы реакций гидролиза в технологических процессах и питании: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α-амилаза;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β-амилаза;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онофенолмонооксигеназа;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β-фруктофуранозидаза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азвание пищеварительных ферментов: протеазы желудочного сока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рипсин;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эластаза;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гастриксин;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желатиназа;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епсин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звание пищеварительных ферментов: протеазы поджелудочного сока 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гастриксин;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химотрипсин;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желатиназа;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трипсин; 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карбоксипептидаза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кислотность желудочного сока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-3;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7-8;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4-5;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5-6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 теме: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rStyle w:val="FontStyle18"/>
                <w:sz w:val="20"/>
                <w:szCs w:val="20"/>
              </w:rPr>
              <w:t>Углеводы в сырье и пищевых продуктах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ми источниками углеводов в питании явля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растительные прод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продукты живот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) продукты микроб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) трансгенные продукты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глеводы, не усваиваемые организмом челове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) декстр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) крахм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) пектиновые ве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) раффино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ликозид, содержащийся в семенах горчицы, корне хрен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) синигр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) ванил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) амигдал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) солан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звание моносахаридов пищ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лактоз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альтоз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галактоз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фруктоз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глюкоза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>: «</w:t>
            </w:r>
            <w:r>
              <w:rPr>
                <w:rStyle w:val="FontStyle18"/>
                <w:sz w:val="20"/>
                <w:szCs w:val="20"/>
              </w:rPr>
              <w:t>Липиды в сырье и пищевых продуктах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сфолипиды относятся к групп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) простых лип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б) сложных липид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) циклических лип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) во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родными антиокислителями жиров явля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ретино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эргокальциферо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) токофер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) холестер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варивание жиров осуществляется главным образом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) тонком кишечн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) желуд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) толстом кишечн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) полости 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епень ненасыщенности жира характериз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йодное чис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) число омы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) перекисное чис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) кислот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мульгирование жиров в тонком кишечнике осуществляется при помощ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) солей желчных кисл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) фермента липа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) фермента липоксигена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) фермента энтерокин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>: «</w:t>
            </w:r>
            <w:r>
              <w:rPr>
                <w:rStyle w:val="FontStyle18"/>
                <w:sz w:val="20"/>
                <w:szCs w:val="20"/>
              </w:rPr>
              <w:t>Витамин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иповитаминоз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полное отсутствие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переизбыток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недостаток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наследственное заболе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ервитаминоз характеризует в организ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сутствие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достаток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ереизбыток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значительный дефицит витам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витаминов построена на растворимость их 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в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жи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воде и жи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щелоч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оксичное действие на организм оказывает накопление витами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водорастворим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жирорастворим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группы 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аскорбиновой кислоты (С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нерг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сутствие в организме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вышение биологической активности химических соединений при их смеш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давление биологической активности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нижение биологической активности химических соединений при их смеш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>: «</w:t>
            </w:r>
            <w:r>
              <w:rPr>
                <w:rStyle w:val="FontStyle18"/>
                <w:sz w:val="20"/>
                <w:szCs w:val="20"/>
              </w:rPr>
              <w:t>Минеральные веществ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ой структурный компонент костей и зуб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мед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фт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каль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й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льций из костей выводится при избыт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фосф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маг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с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желе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ункции в организме желе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строение костной тка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разование гемоглоб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частие в передаче нервных импуль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ормальное функционирование щитовидной желе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ля нормальной функционирования щитовидной железы необходи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фт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кал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цин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й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результате технологической обработки продуктов содержание минеральных веще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снижа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увеличива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не изменя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полностью теряется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>: «</w:t>
            </w:r>
            <w:r>
              <w:rPr>
                <w:rStyle w:val="FontStyle18"/>
                <w:sz w:val="20"/>
                <w:szCs w:val="20"/>
              </w:rPr>
              <w:t>Химия вкуса, запаха, цвет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асители, используемые для окраски и витаминизации майонезов, кондитерских и хлебобулочных издел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линол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цитрусовый крас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хлористый циан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пату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личие натуральных ароматизаторов от искусствен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стабиль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не стабиль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дешевы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 содержат не больше одного вещества, не существующего в природе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>: «</w:t>
            </w:r>
            <w:r>
              <w:rPr>
                <w:rStyle w:val="FontStyle18"/>
                <w:sz w:val="20"/>
                <w:szCs w:val="20"/>
              </w:rPr>
              <w:t>Пищевые продукты как дисперсные систем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 какой дисперсной системе относятся мясной фарш, замороженный животный жир, альбуми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грубодисперс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высокодисперс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затрудняюсь ответить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р частиц грубодисперсных систе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 &gt;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10</w:t>
            </w:r>
            <w:r>
              <w:rPr>
                <w:sz w:val="20"/>
                <w:szCs w:val="20"/>
                <w:vertAlign w:val="superscript"/>
              </w:rPr>
              <w:t>-7</w:t>
            </w:r>
            <w:r>
              <w:rPr>
                <w:sz w:val="20"/>
                <w:szCs w:val="20"/>
              </w:rPr>
              <w:t xml:space="preserve"> – 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 &lt;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 10</w:t>
            </w:r>
            <w:r>
              <w:rPr>
                <w:sz w:val="20"/>
                <w:szCs w:val="20"/>
                <w:vertAlign w:val="superscript"/>
              </w:rPr>
              <w:t xml:space="preserve">-5 </w:t>
            </w:r>
            <w:r>
              <w:rPr>
                <w:sz w:val="20"/>
                <w:szCs w:val="20"/>
              </w:rPr>
              <w:t>-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Производство обогащенных, комбинированных продуктов и искусственной пищи»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обогатителя в обогащенных продуктах составля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2-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2-3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5-7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3-5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ойства эубиот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восполняют дефицит пищевых веще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повышают сопротивляемость организм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 являются профилактический средством от болезн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 обеспечивают нормальный состав и активность микрофлоры кишечни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навыки работы с отдельными приборами в лаборатории  исследования качества пищевых продуктов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 правильно интерпретировать полученные результаты, формулировать выво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для выполнения лабораторной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Определение аскорбиновой кислоты в сырье и готовых продукта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 работы: Изучение роли и значения витаминов в питании человека, освоение методов определения витамина С в сырье и готовых продуктах, исследование влияния различных факторов на устойчивость витамина С.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Определить аскорбиновую кислоту йодометрическим методом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ые реактивы и посуд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% раствор соляной кислоты, 1 % раствор йодида калия (KJ), 0,5 % раствор крахмала, 0,001 М раствор иодата калия (KJ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 для разрушения витамина С: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 % раствор соли мора,  0, 5 % раствор сульфата мед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весы, аналитические весы, гомогенизатор, водяная баня, микробюретки, пипетки на 1, 2, 5, 20 см³, мерные колбы вместимостью 100  см³, конические колбы вместимостью 250 см³, стаканы  вместимостью 50 и 100 см³. воронки для фильтрования, бумажные фильтры, цилиндры мерные вместимостью 50 см³.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плодово-ягодного сырья 20-50 г на один анализ, напитков 50 см³.</w:t>
            </w:r>
          </w:p>
          <w:p>
            <w:pPr>
              <w:pStyle w:val="Heading9"/>
              <w:tabs>
                <w:tab w:val="clear" w:pos="709"/>
                <w:tab w:val="left" w:pos="-851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пределения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хнических весах взвешивают 10 г сырья, измельчают в ступке в течение 10 минут, затем количественно переносят в мерную колбу вместимостью 100 см³, доводят дистиллированной водой до метки, перемешивают и фильтруют через складчатый бумажный фильтр. В коническую колбу отбирают 20 см³ фильтрата, добавляют 1 см³  2 % раствора соляной кислоты, 0,5 см³ 1 % раствора йодистого калия и 2 см³ 0,001 М раствором  йодата калия до устойчивого синего окрашивания. Параллельно проводят контрольное титрование, где вместо 20 см³ фильтрата берут такое же количество дистиллированной воды.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³ 0,001 М раствора йодата калия соответствует 0,088 мг аскорбиновой кислоты. Содержание аскорбиновой кислоты рассчитывают по формуле 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Х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 xml:space="preserve">,                                       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       Х – содержание аскорбиновой кислоты, мг%;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– общий объем вытяжки, см³;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объем вытяжки, взятый на титрование, см ³;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- объем 0,001м раствора йодата калия, пошедшего на титрование опытного образца, см ³;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объем 0,001 м раствора йодата калия, пошедший на титрование контрольного образца, см³;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 - масса навески, г.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Исследовать влияния различных факторов на сохранность витамина С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ые реактивы и посуд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% раствор соляной кислоты, 1 % раствор йодида калия (KJ), 0,5 % раствор крахмала, 0,001 М раствор иодата калия (KJ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 для разрушения витамина С: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 % раствор соли мора,  0, 5 % раствор сульфата мед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весы, аналитические весы, гомогенизатор, водяная баня, микробюретки, пипетки на 1, 2, 5, 20 см³, мерные колбы вместимостью 100  см³, конические колбы вместимостью 150 см³, стаканы  вместимостью 50 и 100 см³. воронки для фильтрования, бумажные фильтры, цилиндры мерные вместимостью 50 см³.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плодово-ягодного сырья 20-50 г на один анализ, напитков 50 см³.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определения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ходное сырье, полуфабрикаты или готовую продукцию подвергают действию различных факторов, которые приводят к разрушению витамина С. В исследуемых образцах до и после обработки определяют содержание витамина С.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проведения опытов: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Нагрев исследуемого объекта до температуры 55-65 ºС, выдержка при этой температуре 30 минут;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 исследуемого объекта до температуры 100 ºС, кипячение  5 минут;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ация исследуемого объекта в течение 30 минут;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авление в исследуемый объект ионов железа в виде 2 см³ 0,1 % раствора соли мора;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авление в исследуемый объект ионов меди в виде 2 см³ 0,5 % раствора сульфата меди.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 сводят в таблице 3.1 и делают вывод о влиянии исследованных способов обработки на сохранность витамина С в исследуемых объектах.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Анализ результатов работы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я сводятся в таблице. По результатам исследования делают вывод о содержании витамина С   в исследуемых объектах и сохранности витамина С при использовании различных факторов воздействия на исследуемые объекты.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/>
            </w:pPr>
            <w:r>
              <w:rPr/>
              <w:t>Таблица - Влияние способов обработки на сохранность витамина С</w:t>
            </w:r>
          </w:p>
          <w:tbl>
            <w:tblPr>
              <w:tblW w:w="76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  <w:gridCol w:w="1706"/>
              <w:gridCol w:w="1990"/>
              <w:gridCol w:w="1706"/>
            </w:tblGrid>
            <w:tr>
              <w:trPr>
                <w:trHeight w:val="591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 обработк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держани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тамина С д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ботки, мг%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держани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тамина С посл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ботки,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хранность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тамина С, %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Нагрев до 55-65ºС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Нагрев до 100º С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Аэрация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Раствор соли Мор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Раствор сульфата мед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кие витамины относятся к водорастворимым, жирорастворимым?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кие витамины содержатся в растительном сырье?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кие изменения происходят с витаминами при переработке сырья?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Приведите пути витаминизации продуктов питания?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кую роль играют витамины в организме человека?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акие факторы воздействия наиболее отрицательно влияют на сохранность витамина С?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акие вещества относятся к витаминоподобным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ми методами исследования продуктов п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расчетами пищевой и биологической ценности пищевых продук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дач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1. Определение энергетической ценности готовых к употреблению блюд с учетом коэффициентов усвояемости и потерь при тепловой кулинарной обработк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химического состава готового к употреблению продукта необходимо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пределить содержание питательных веществ в каждом отдельном пищевом продукте, входящем в состав готового к употреблению продук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считать пищевую ценност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зультаты оформить в виде таблиц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пределить теоретическую и практическую энергетическую ценность 150 г салата, который состоит из вареного куриного яйца (40г), вареной свеклы (60 г), жаренной докторской колбасы (40 г) и майонеза (10 г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для контроля знан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то такое пищевая ценность продуктов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то такое энергетическая ценность продуктов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В каких единицах выражается энергетическая ценность продуктов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акие пищевые вещества относят к основным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акова энергетическая ценность белков, жиров и углеводов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то такое рацион питания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аковы принципы составления рациона питания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От чего зависит количество употребления в сутки белков, жиров, углеводов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читайте аминокислотный скор белков макаронных изделий высшего сорта по лизину, если известно, что в 100 г белка этих изделий содержится 2,4 г лизин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Молекулы и протоны воды и льда имеют различные свойства. С каким свойством, связано то, что лед состоит не только из НОН – молекул, ориентированных так, что один атом водорода расположен на линии между каждой парой кислородных атомов? А чистый лед содержит также и ионы Н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, Н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и ОН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, а кристаллы льда не являются совершенными, и имеющие место дефекты связанные с изменениями положениями протонов. Сопровождаемой новой (нейтральной) ориентацией или изменениями ионного характера?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40"/>
        <w:jc w:val="both"/>
        <w:rPr/>
      </w:pPr>
      <w:r>
        <w:rPr>
          <w:lang w:eastAsia="zh-CN"/>
        </w:rPr>
        <w:t>Промежуточная аттестация по дисциплине «</w:t>
      </w:r>
      <w:r>
        <w:rPr/>
        <w:t>Пищевая химия</w:t>
      </w:r>
      <w:r>
        <w:rPr>
          <w:lang w:eastAsia="zh-CN"/>
        </w:rPr>
        <w:t>» включает коллоквиумы, тестирование, позволяющее оценить уровень усвоения обучающимися знаний, лабораторны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20"/>
        <w:jc w:val="both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зачета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обучающийся показывает хорошие знания учебного материала по теме, знает сущность дисциплины. При этом обучающийся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обучающийся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Антипова,</w:t>
      </w:r>
      <w:r>
        <w:rPr/>
        <w:t xml:space="preserve"> </w:t>
      </w:r>
      <w:r>
        <w:rPr>
          <w:color w:val="000000"/>
        </w:rPr>
        <w:t>Л.В.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пищ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В.</w:t>
      </w:r>
      <w:r>
        <w:rPr/>
        <w:t xml:space="preserve"> </w:t>
      </w:r>
      <w:r>
        <w:rPr>
          <w:color w:val="000000"/>
        </w:rPr>
        <w:t>Антип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Дунч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8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982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 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119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19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0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>
          <w:rStyle w:val="FontStyle22"/>
          <w:b/>
          <w:b/>
          <w:sz w:val="24"/>
          <w:szCs w:val="24"/>
        </w:rPr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химия.</w:t>
      </w:r>
      <w:r>
        <w:rPr/>
        <w:t xml:space="preserve"> </w:t>
      </w:r>
      <w:r>
        <w:rPr>
          <w:color w:val="000000"/>
        </w:rPr>
        <w:t>Добав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онченко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окол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Щерба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расносе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ответственный</w:t>
      </w:r>
      <w:r>
        <w:rPr/>
        <w:t xml:space="preserve"> </w:t>
      </w:r>
      <w:r>
        <w:rPr>
          <w:color w:val="000000"/>
        </w:rPr>
        <w:t>редактор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онч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2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898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pischevaya-himiya-dobavki-44426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pischevaya-himiya-dobavki-444268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0.09.202020).</w:t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Style w:val="FontStyle2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Донченко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химия.</w:t>
      </w:r>
      <w:r>
        <w:rPr/>
        <w:t xml:space="preserve"> </w:t>
      </w:r>
      <w:r>
        <w:rPr>
          <w:color w:val="000000"/>
        </w:rPr>
        <w:t>Гидроколлоид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онченко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окол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расносе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ответственный</w:t>
      </w:r>
      <w:r>
        <w:rPr/>
        <w:t xml:space="preserve"> </w:t>
      </w:r>
      <w:r>
        <w:rPr>
          <w:color w:val="000000"/>
        </w:rPr>
        <w:t>редактор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онч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897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pischevaya-himiya-gidrokolloidy-44426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pischevaya-himiya-gidrokolloidy-444267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5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Ким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химия.</w:t>
      </w:r>
      <w:r>
        <w:rPr/>
        <w:t xml:space="preserve"> </w:t>
      </w:r>
      <w:r>
        <w:rPr>
          <w:color w:val="000000"/>
        </w:rPr>
        <w:t>Наличие</w:t>
      </w:r>
      <w:r>
        <w:rPr/>
        <w:t xml:space="preserve"> </w:t>
      </w:r>
      <w:r>
        <w:rPr>
          <w:color w:val="000000"/>
        </w:rPr>
        <w:t>металл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дукта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им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Штанько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щенко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и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9930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pischevaya-himiya-nalichie-metallov-v-produktah-43739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pischevaya-himiya-nalichie-metallov-v-produktah-437394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5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Мезенова,</w:t>
      </w:r>
      <w:r>
        <w:rPr/>
        <w:t xml:space="preserve"> </w:t>
      </w:r>
      <w:r>
        <w:rPr>
          <w:color w:val="000000"/>
        </w:rPr>
        <w:t>О.Я.</w:t>
      </w:r>
      <w:r>
        <w:rPr/>
        <w:t xml:space="preserve"> </w:t>
      </w:r>
      <w:r>
        <w:rPr>
          <w:color w:val="000000"/>
        </w:rPr>
        <w:t>Гомеостаз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ит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Я.</w:t>
      </w:r>
      <w:r>
        <w:rPr/>
        <w:t xml:space="preserve"> </w:t>
      </w:r>
      <w:r>
        <w:rPr>
          <w:color w:val="000000"/>
        </w:rPr>
        <w:t>Мезе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2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441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 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548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5484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5.09.2020)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Позняковский,</w:t>
      </w:r>
      <w:r>
        <w:rPr/>
        <w:t xml:space="preserve"> </w:t>
      </w:r>
      <w:r>
        <w:rPr>
          <w:color w:val="000000"/>
        </w:rPr>
        <w:t>В.М.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М.</w:t>
      </w:r>
      <w:r>
        <w:rPr/>
        <w:t xml:space="preserve"> </w:t>
      </w:r>
      <w:r>
        <w:rPr>
          <w:color w:val="000000"/>
        </w:rPr>
        <w:t>Позняковский,</w:t>
      </w:r>
      <w:r>
        <w:rPr/>
        <w:t xml:space="preserve"> </w:t>
      </w:r>
      <w:r>
        <w:rPr>
          <w:color w:val="000000"/>
        </w:rPr>
        <w:t>Т.М.</w:t>
      </w:r>
      <w:r>
        <w:rPr/>
        <w:t xml:space="preserve"> </w:t>
      </w:r>
      <w:r>
        <w:rPr>
          <w:color w:val="000000"/>
        </w:rPr>
        <w:t>Дроздова,</w:t>
      </w:r>
      <w:r>
        <w:rPr/>
        <w:t xml:space="preserve"> </w:t>
      </w:r>
      <w:r>
        <w:rPr>
          <w:color w:val="000000"/>
        </w:rPr>
        <w:t>П.Е.</w:t>
      </w:r>
      <w:r>
        <w:rPr/>
        <w:t xml:space="preserve"> </w:t>
      </w:r>
      <w:r>
        <w:rPr>
          <w:color w:val="000000"/>
        </w:rPr>
        <w:t>Влощин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718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 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9920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9209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5.09.2020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питан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Е.С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М.М.</w:t>
      </w:r>
      <w:r>
        <w:rPr/>
        <w:t xml:space="preserve"> </w:t>
      </w:r>
      <w:r>
        <w:rPr>
          <w:color w:val="000000"/>
        </w:rPr>
        <w:t>Ишмурат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2909.pdf&amp;show=dcatalogues/1/1134433/2909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6 Известия вузов. Пищевая технология. - ISSN: 0579-3009. - Текст: непосредственный. </w:t>
      </w:r>
    </w:p>
    <w:p>
      <w:pPr>
        <w:pStyle w:val="Normal"/>
        <w:ind w:firstLine="567"/>
        <w:jc w:val="both"/>
        <w:rPr>
          <w:sz w:val="0"/>
          <w:szCs w:val="0"/>
        </w:rPr>
      </w:pPr>
      <w:r>
        <w:rPr>
          <w:color w:val="000000"/>
          <w:lang w:eastAsia="en-US"/>
        </w:rPr>
        <w:t>7  Пищевая промышленность. - ISSN: 0235-2486. - Текст: непосредственны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0"/>
          <w:szCs w:val="0"/>
        </w:rPr>
      </w:pPr>
      <w:r>
        <w:rPr>
          <w:color w:val="000000"/>
          <w:sz w:val="0"/>
          <w:szCs w:val="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>
          <w:rStyle w:val="FontStyle21"/>
          <w:sz w:val="24"/>
          <w:szCs w:val="24"/>
        </w:rPr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хими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лабораторного</w:t>
      </w:r>
      <w:r>
        <w:rPr/>
        <w:t xml:space="preserve"> </w:t>
      </w:r>
      <w:r>
        <w:rPr>
          <w:color w:val="000000"/>
        </w:rPr>
        <w:t>практикум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Зайц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ФГБ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Style81"/>
        <w:widowControl/>
        <w:suppressAutoHyphens w:val="true"/>
        <w:rPr>
          <w:rStyle w:val="FontStyle15"/>
          <w:b w:val="false"/>
          <w:b w:val="false"/>
          <w:i/>
          <w:i/>
          <w:spacing w:val="40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864"/>
        <w:gridCol w:w="2571"/>
        <w:gridCol w:w="4441"/>
        <w:gridCol w:w="53"/>
      </w:tblGrid>
      <w:tr>
        <w:trPr>
          <w:trHeight w:val="555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6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7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8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9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0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1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2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3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4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9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776"/>
      </w:tblGrid>
      <w:tr>
        <w:trPr>
          <w:tblHeader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40"/>
        <w:widowControl/>
        <w:autoSpaceDE w:val="true"/>
        <w:spacing w:before="0" w:after="0"/>
        <w:ind w:left="0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8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i/>
      <w:iCs/>
      <w:sz w:val="24"/>
      <w:szCs w:val="24"/>
    </w:rPr>
  </w:style>
  <w:style w:type="character" w:styleId="Style13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5">
    <w:name w:val=" Знак Знак5"/>
    <w:qFormat/>
    <w:rPr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9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Style4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36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909.pdf&amp;show=dcatalogues/1/1134433/2909.pdf&amp;view=true" TargetMode="External"/><Relationship Id="rId6" Type="http://schemas.openxmlformats.org/officeDocument/2006/relationships/hyperlink" Target="http://docs.cntd.ru/" TargetMode="External"/><Relationship Id="rId7" Type="http://schemas.openxmlformats.org/officeDocument/2006/relationships/hyperlink" Target="http://newlms.magtu.ru/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53:00Z</dcterms:created>
  <dc:creator>user</dc:creator>
  <dc:description/>
  <cp:keywords/>
  <dc:language>en-US</dc:language>
  <cp:lastModifiedBy>1992</cp:lastModifiedBy>
  <cp:lastPrinted>2014-09-25T00:50:00Z</cp:lastPrinted>
  <dcterms:modified xsi:type="dcterms:W3CDTF">2020-12-05T13:42:00Z</dcterms:modified>
  <cp:revision>1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