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341" w:leader="none"/>
        </w:tabs>
        <w:autoSpaceDE w:val="true"/>
        <w:jc w:val="center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59675" cy="1005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7559675" cy="100577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before="120" w:after="120"/>
        <w:ind w:firstLine="567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06160" cy="92195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71" t="6734" r="5774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before="120" w:after="12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before="120" w:after="120"/>
        <w:ind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111"/>
        <w:widowControl/>
        <w:tabs>
          <w:tab w:val="left" w:pos="720" w:leader="none"/>
        </w:tabs>
        <w:ind w:firstLine="540"/>
        <w:jc w:val="both"/>
        <w:rPr/>
      </w:pPr>
      <w:r>
        <w:rPr>
          <w:rStyle w:val="FontStyle16"/>
          <w:sz w:val="24"/>
          <w:szCs w:val="24"/>
        </w:rPr>
        <w:t xml:space="preserve">Целью </w:t>
      </w:r>
      <w:r>
        <w:rPr>
          <w:rStyle w:val="FontStyle16"/>
          <w:b w:val="false"/>
          <w:sz w:val="24"/>
          <w:szCs w:val="24"/>
        </w:rPr>
        <w:t xml:space="preserve">освоения дисциплины «Методы исследования свойств сырья и пищевых продуктов» является </w:t>
      </w:r>
      <w:r>
        <w:rPr/>
        <w:t>формирование у обучающихся знаний и умений в области современных методов комплексной оценки качества, пищевой ценности и свойств пищевого сырья и  продуктов для получения биологически полноценных, экологически безопасных продуктов с широким спектром потребительских свойств.</w:t>
      </w:r>
    </w:p>
    <w:p>
      <w:pPr>
        <w:pStyle w:val="12"/>
        <w:widowControl/>
        <w:spacing w:lineRule="atLeast" w:line="0"/>
        <w:ind w:left="0" w:right="0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Дисциплина Б1.В.О3. «</w:t>
      </w:r>
      <w:r>
        <w:rPr>
          <w:rStyle w:val="FontStyle16"/>
          <w:b w:val="false"/>
          <w:sz w:val="24"/>
          <w:szCs w:val="24"/>
        </w:rPr>
        <w:t>Методы исследования свойств сырья и пищевых продуктов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изучается на втором курсе, поэтому для ее освоения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 </w:t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анной дисциплины будут являются основой </w:t>
      </w:r>
      <w:r>
        <w:rPr>
          <w:rStyle w:val="FontStyle21"/>
          <w:sz w:val="24"/>
          <w:szCs w:val="24"/>
        </w:rPr>
        <w:t xml:space="preserve">для дальнейшего изучения таких дисциплин, как </w:t>
      </w:r>
      <w:r>
        <w:rPr/>
        <w:t xml:space="preserve">«Биохимия», «Микробиология пищевых продуктов», «Химия пищи» </w:t>
      </w:r>
      <w:r>
        <w:rPr>
          <w:i/>
        </w:rPr>
        <w:t>,</w:t>
      </w:r>
      <w:r>
        <w:rPr>
          <w:rStyle w:val="FontStyle21"/>
          <w:sz w:val="24"/>
          <w:szCs w:val="24"/>
        </w:rPr>
        <w:t>«Физико-химические и биохимические основы производства пищевых продуктов».</w:t>
      </w:r>
    </w:p>
    <w:p>
      <w:pPr>
        <w:pStyle w:val="Style31"/>
        <w:widowControl/>
        <w:spacing w:before="120" w:after="120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4"/>
        <w:ind w:left="0" w:right="0" w:firstLine="567"/>
        <w:rPr>
          <w:lang w:val="en-US"/>
        </w:rPr>
      </w:pPr>
      <w:r>
        <w:rPr>
          <w:lang w:val="en-US"/>
        </w:rPr>
        <w:t xml:space="preserve">В результате освоения дисциплины </w:t>
      </w:r>
      <w:r>
        <w:rPr>
          <w:color w:val="000000"/>
          <w:lang w:val="en-US"/>
        </w:rPr>
        <w:t>«</w:t>
      </w:r>
      <w:r>
        <w:rPr>
          <w:lang w:val="en-US"/>
        </w:rPr>
        <w:t>Методы исследования свойств сырья и пищевых продуктов</w:t>
      </w:r>
      <w:r>
        <w:rPr>
          <w:color w:val="000000"/>
          <w:lang w:val="en-US"/>
        </w:rPr>
        <w:t xml:space="preserve">» </w:t>
      </w:r>
      <w:r>
        <w:rPr>
          <w:lang w:val="en-US"/>
        </w:rPr>
        <w:t>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6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5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основные свойства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/>
              <w:t>основные определения и понятия,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лежащие в основе действия современных приборов, средств измерения и контрол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ы исследования свойств веществ и пищевых продукт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измерять химические и физико-химические величины в различных устройства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анализировать полученные результаты эксперимента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олученные результаты исследований на практик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ми методами исследования свойств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 навыками обработки и интерпретирования результатов эксперимента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ПК-14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готовностью проводить измерения и наблюдения, составлять описания проводимых исследований, анализировать результаты исследований и использовать их при написании отчетов и научных публикаций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ы исследования различных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правила оформления результатов исследований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в зависимости от поставленной задачи выбрать метод определения основных свойств изучаемого объек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проводить измерения свойств изучаемого объект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проводить обработку результатов исследования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ами проведения испытаний и измерения свойств изучаемого объекта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</w:t>
            </w:r>
          </w:p>
        </w:tc>
      </w:tr>
    </w:tbl>
    <w:p>
      <w:pPr>
        <w:pStyle w:val="14"/>
        <w:ind w:left="0" w:right="0" w:firstLine="567"/>
        <w:rPr/>
      </w:pPr>
      <w:r>
        <w:rPr/>
      </w:r>
    </w:p>
    <w:p>
      <w:pPr>
        <w:pStyle w:val="14"/>
        <w:ind w:left="0" w:right="0" w:firstLine="567"/>
        <w:rPr/>
      </w:pPr>
      <w:r>
        <w:rPr/>
      </w:r>
    </w:p>
    <w:p>
      <w:pPr>
        <w:pStyle w:val="Style41"/>
        <w:widowControl/>
        <w:spacing w:before="120" w:after="120"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ы 108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8,7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8 акад. час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0,7 акад. 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95,4 акад. час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подготовка к зачету – 3,9 акад. часа.</w:t>
      </w:r>
    </w:p>
    <w:p>
      <w:pPr>
        <w:pStyle w:val="Style41"/>
        <w:widowControl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/>
      </w:r>
    </w:p>
    <w:tbl>
      <w:tblPr>
        <w:tblW w:w="14610" w:type="dxa"/>
        <w:jc w:val="left"/>
        <w:tblInd w:w="2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100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</w:t>
            </w:r>
            <w:r>
              <w:rPr>
                <w:rStyle w:val="FontStyle31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</w:rPr>
              <w:t>(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 xml:space="preserve">1. </w:t>
            </w:r>
            <w:r>
              <w:rPr/>
              <w:t>Введение. Качественный и количественный химиче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rPr/>
            </w:pPr>
            <w:r>
              <w:rPr>
                <w:b/>
              </w:rPr>
              <w:t xml:space="preserve">2 </w:t>
            </w:r>
            <w:r>
              <w:rPr/>
              <w:t>Гравиметрический метод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Титриметрический метод анализа. Кислотно-основное титрование. Окислительно-восстановительное тит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4. Спектральные и оптические методы иссле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Фотометрический метод анализа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5. Электрохимические методы иссле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6. Хроматографический метод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120" w:after="120"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процессе преподавания дисциплины </w:t>
      </w:r>
      <w:r>
        <w:rPr/>
        <w:t>«Методы исследования свойств сырья и пищевых продуктов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color w:val="000000"/>
        </w:rPr>
        <w:t xml:space="preserve">применяются традиционная и модульно-компетентностная технологи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лабораторных работ, на которых выполняются групповые и индивидуальные задания по пройденной теме. При проведении лабораторны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 xml:space="preserve">Самостоятельная работа </w:t>
      </w:r>
      <w:r>
        <w:rPr>
          <w:lang w:val="ru-RU"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lang w:val="ru-RU"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</w:rPr>
        <w:t>По дисциплине «</w:t>
      </w:r>
      <w:r>
        <w:rPr/>
        <w:t>Методы исследования свойств сырья и пищевых продуктов</w:t>
      </w:r>
      <w:r>
        <w:rPr>
          <w:rStyle w:val="FontStyle31"/>
          <w:rFonts w:cs="Times New Roman"/>
          <w:sz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</w:rPr>
        <w:t>Аудиторная самостоятельная работа обучающихся предполагает выполнение лабораторных работ и устный опрос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и домашних заданий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72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опросы для текущего контроля по дисциплин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 «Качественный и количественный химический анализ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аналитической хим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химической идентификац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одов аналитической хим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ный, молекулярный, фазовый анализ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й качественный химический анализ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ый качественный химический анализ.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hanging="153"/>
        <w:jc w:val="both"/>
        <w:rPr/>
      </w:pPr>
      <w:r>
        <w:rPr/>
        <w:t>Погрешности химического анали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 «Гравиметрический метод анализ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гравиметрического анализа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гравиметрического анализа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олучения кристаллических и аморфных осадков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аждаемая и гравиметрическая форма осадков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в гравиметрическом анализе. Гравиметрический фактор (множитель)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: «Титриметрический метод анализа. Кислотно-основное титрование. Окислительно-восстановительное титрова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ущность титриметрического анализа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 пипетирования и метод отдельных навесок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собы титрования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ислотно-основное титрование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ривые титрования в методе нейтрализации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бор индикатора в методе нейтрализации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счеты в титриметрическом методе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8. Классификация методов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Ox</w:t>
      </w:r>
      <w:r>
        <w:rPr/>
        <w:t xml:space="preserve">-метрии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9. Кривые титрования в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Ox</w:t>
      </w:r>
      <w:r>
        <w:rPr/>
        <w:t xml:space="preserve">-метрии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10. Индикаторы в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Ox</w:t>
      </w:r>
      <w:r>
        <w:rPr/>
        <w:t>-метрии.</w:t>
      </w:r>
    </w:p>
    <w:p>
      <w:pPr>
        <w:pStyle w:val="Normal"/>
        <w:widowControl/>
        <w:autoSpaceDE w:val="true"/>
        <w:jc w:val="both"/>
        <w:rPr/>
      </w:pPr>
      <w:r>
        <w:rPr/>
        <w:t xml:space="preserve">11. Перманганатометрия. </w:t>
      </w:r>
    </w:p>
    <w:p>
      <w:pPr>
        <w:pStyle w:val="Normal"/>
        <w:widowControl/>
        <w:autoSpaceDE w:val="true"/>
        <w:jc w:val="both"/>
        <w:rPr/>
      </w:pPr>
      <w:r>
        <w:rPr/>
        <w:t>12. Хроматометрия.</w:t>
      </w:r>
    </w:p>
    <w:p>
      <w:pPr>
        <w:pStyle w:val="Normal"/>
        <w:widowControl/>
        <w:autoSpaceDE w:val="true"/>
        <w:jc w:val="both"/>
        <w:rPr/>
      </w:pPr>
      <w:r>
        <w:rPr/>
        <w:t>13. Иодометр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вопросы по теме: «Электрохимические методы исследова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рирода возникновения электродного потенци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Электролиз. Законы электроли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Сущность электрогравиметрического анали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еренапряжение водорода на электро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отенциал раз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Требования к осадкам метал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Условия раздельного выделения метал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Сущность потенциометрического анали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Электроды сравнения и требования к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Индикаторные электроды и требования к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рямая потенциометрия, области ее приме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отенциометрическое тит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Ионоселективные электр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Стеклянный электрод, его достоинства и недоста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Электроды 1-го и 2-го р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Требования к реакциям, используемым в потенциометрическом титр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Сущность кондуктометрического метода анали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Удельная электропровод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Эквивалентная электропровод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Зависимость удельной электропроводности от концен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Зависимость эквивалентной электропроводности от концен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рямая кондуктометрия и область ее приме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Кондуктометрическое тит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Химические реакции, используемые в кондуктометрическом титр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Кривые кондуктометрического титр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: «Спектральные и оптические методы исследова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ущность фотометрического метода анализ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сновной закон светопоглощ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тклонения от основного закона светопоглощ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олярный коэффициент светопоглощ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Закон Бугера-Ламберта-Бер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пектр поглощ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етод градуировочного график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етод добавок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Дифференциальный метод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Устройство и принцип работы фотоэлектроколориметр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ущность рефрактометрического метода анализ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Явление преломления света на границе двух прозрачных сред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Закон преломления света. Абсолютный и относительный показатели преломления свет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олярная рефракция и ее определение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олное внутреннее отражение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Устройство рефрактом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 «Хроматографический метод исследовани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ущность хроматографического анализ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лассификация хроматографических методов по агрегатному состоянию фаз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лассификация хроматографических методов по способу относительного перемещения фаз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лассификация хроматографических методов по способу размещения неподвижной фазы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ущность элюентного метода хроматографии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Параметры хроматограммы: высота, ширина, площадь пика, время удержива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ритерий разделе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ачественный хроматографический анализ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оличественный хроматографический анализ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Метод внутренней нормализации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Метод внутреннего стандарт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ущность ионообменной хроматографии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Ионообменное равновесие на ионите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онстанта ионного обмен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бменная емкость ионит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Ионообменная колон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контрольных работ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 xml:space="preserve">1. Рассчитайте минимальную навеску технического хлорида бария, содержащего 10% </w:t>
      </w:r>
      <w:r>
        <w:rPr>
          <w:lang w:val="en-US"/>
        </w:rPr>
        <w:t>Ba</w:t>
      </w:r>
      <w:r>
        <w:rPr/>
        <w:t xml:space="preserve">, для определения его в виде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2. Вычислите молярные массы эквивалентов кислоты, основания и соли в следующей реакции:</w:t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/>
        <w:t>3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+ 3 Са(ОН)</w:t>
      </w:r>
      <w:r>
        <w:rPr>
          <w:vertAlign w:val="subscript"/>
        </w:rPr>
        <w:t>2</w:t>
      </w:r>
      <w:r>
        <w:rPr/>
        <w:t xml:space="preserve"> = Са</w:t>
      </w:r>
      <w:r>
        <w:rPr>
          <w:vertAlign w:val="subscript"/>
        </w:rPr>
        <w:t>3</w:t>
      </w:r>
      <w:r>
        <w:rPr/>
        <w:t>(РО)</w:t>
      </w:r>
      <w:r>
        <w:rPr>
          <w:vertAlign w:val="subscript"/>
        </w:rPr>
        <w:t>4</w:t>
      </w:r>
      <w:r>
        <w:rPr/>
        <w:t xml:space="preserve"> + 6 Н</w:t>
      </w:r>
      <w:r>
        <w:rPr>
          <w:vertAlign w:val="subscript"/>
        </w:rPr>
        <w:t>2</w:t>
      </w:r>
      <w:r>
        <w:rPr/>
        <w:t>О.</w:t>
      </w:r>
    </w:p>
    <w:p>
      <w:pPr>
        <w:pStyle w:val="Style38"/>
        <w:tabs>
          <w:tab w:val="clear" w:pos="720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Style38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Навеску стали массой 0,5000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растворили в колбе вместимостью 5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Две аликвоты полученного раствора по 2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 поместили в колбы вместимостью 5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В одну колбу добавили раствор, содержащий 0,003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ванадия. В обе колбы прилили раствор </w:t>
      </w:r>
      <w:r>
        <w:rPr>
          <w:i/>
          <w:color w:val="000000"/>
        </w:rPr>
        <w:t>Н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О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и довели до метки водой. Вычислите массовую долю (%) ванадия в стали, если получены следующие значения оптической плотности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х</w:t>
      </w:r>
      <w:r>
        <w:rPr>
          <w:color w:val="000000"/>
        </w:rPr>
        <w:t xml:space="preserve"> = 0,20;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+ст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0,48.</w:t>
      </w:r>
    </w:p>
    <w:p>
      <w:pPr>
        <w:pStyle w:val="Style38"/>
        <w:spacing w:before="0" w:after="24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38"/>
        <w:spacing w:before="0" w:after="240"/>
        <w:ind w:firstLine="539"/>
        <w:jc w:val="both"/>
        <w:rPr/>
      </w:pPr>
      <w:r>
        <w:rPr>
          <w:color w:val="000000"/>
        </w:rPr>
        <w:t xml:space="preserve">4. Вычислить молярную рефракцию раствора, содержащего 45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глюкозы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color w:val="000000"/>
        </w:rPr>
        <w:t xml:space="preserve"> в 720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воды, если молярная рефракция глюкозы 6,32, а молярная рефракция воды 5,64.</w:t>
      </w:r>
    </w:p>
    <w:p>
      <w:pPr>
        <w:pStyle w:val="Normal"/>
        <w:ind w:firstLine="567"/>
        <w:jc w:val="both"/>
        <w:rPr/>
      </w:pPr>
      <w:r>
        <w:rPr/>
        <w:t xml:space="preserve">5. Исходный раствор хлороводородной кислоты объемом 25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разбавили дистиллированной водой до 10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и получили анализируемый раствор. Отобрали 2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этого раствора, провели его потенциометрическое титрование стандартным 0,1000 </w:t>
      </w:r>
      <w:r>
        <w:rPr>
          <w:i/>
        </w:rPr>
        <w:t>М</w:t>
      </w:r>
      <w:r>
        <w:rPr/>
        <w:t xml:space="preserve"> раствором гидроксида натрия и получили следующие результаты (</w:t>
      </w:r>
      <w:r>
        <w:rPr>
          <w:lang w:val="en-US"/>
        </w:rPr>
        <w:t>V</w:t>
      </w:r>
      <w:r>
        <w:rPr/>
        <w:t xml:space="preserve"> – объем прибавленного титранта)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752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6"/>
        <w:gridCol w:w="846"/>
        <w:gridCol w:w="846"/>
        <w:gridCol w:w="846"/>
        <w:gridCol w:w="846"/>
        <w:gridCol w:w="846"/>
        <w:gridCol w:w="85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i/>
                <w:iCs/>
              </w:rPr>
              <w:t>см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е молярную концентрацию хлороводородной кислоты в анализируемом растворе графическими методами по всем четырем кривым потенциометрического титрования.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>1. Какой объем 4%-ного раствора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·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требуется взять для осаждения кальция из раствора хлорида кальция, в котором содержится около 0,05 г ионов кальция?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 Сколько миллилитров 96% раствора серной кислоты (плотностью 1,84 г/мл) необходимо для приготовления 100 мл 0,5 н раствора кислоты? Вычислите титр этого раствора.</w:t>
      </w:r>
    </w:p>
    <w:p>
      <w:pPr>
        <w:pStyle w:val="Style38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Для определения хрома по методу добавок навеску стали 0,5000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перевели в раствор и его объем довели до 5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В две колбы вместимостью 25,0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 поместили аликвоты этого раствора по 10</w:t>
      </w:r>
      <w:r>
        <w:rPr>
          <w:i/>
          <w:iCs/>
          <w:color w:val="000000"/>
        </w:rPr>
        <w:t xml:space="preserve"> 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В одну из них добавили стандартный раствор хрома, содержащий 0,002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</w:t>
      </w:r>
      <w:r>
        <w:rPr>
          <w:i/>
          <w:color w:val="000000"/>
        </w:rPr>
        <w:t>Сг</w:t>
      </w:r>
      <w:r>
        <w:rPr>
          <w:color w:val="000000"/>
        </w:rPr>
        <w:t xml:space="preserve">, затем в обе колбы - пероксид водорода. Растворы в колбах довели до метки, измерили оптические плотности и получили значения: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</w:t>
      </w:r>
      <w:r>
        <w:rPr>
          <w:color w:val="000000"/>
        </w:rPr>
        <w:t xml:space="preserve"> = 0,15 и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+ст</w:t>
      </w:r>
      <w:r>
        <w:rPr>
          <w:color w:val="000000"/>
        </w:rPr>
        <w:t xml:space="preserve"> = 0,36. Найти массовую долю (%) хрома в стали.</w:t>
        <w:tab/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Style38"/>
        <w:spacing w:before="0" w:after="240"/>
        <w:ind w:firstLine="567"/>
        <w:jc w:val="both"/>
        <w:rPr>
          <w:color w:val="000000"/>
        </w:rPr>
      </w:pPr>
      <w:r>
        <w:rPr>
          <w:color w:val="000000"/>
        </w:rPr>
        <w:t>4. Вычислить молярную рефракцию 35%-ного раствора уксусной кислоты, если молярная рефракция уксусной кислоты 12,93, а молярная рефракция воды 5,64.</w:t>
      </w:r>
    </w:p>
    <w:p>
      <w:pPr>
        <w:pStyle w:val="Normal"/>
        <w:ind w:firstLine="567"/>
        <w:jc w:val="both"/>
        <w:rPr/>
      </w:pPr>
      <w:r>
        <w:rPr/>
        <w:t>5. Для определения ионов калия составили гальваническую цепь из индикаторного калий-селективного электрода и хлорсеребряного электрода сравнения, измерили ЭДС стандартных растворов с известной концентрацией ионов калия и получили следующие результаты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4"/>
        <w:gridCol w:w="1094"/>
        <w:gridCol w:w="982"/>
        <w:gridCol w:w="10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  <w:r>
              <w:rPr/>
              <w:t xml:space="preserve">, </w:t>
            </w:r>
            <w:r>
              <w:rPr>
                <w:i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ДС, </w:t>
            </w:r>
            <w:r>
              <w:rPr>
                <w:i/>
                <w:iCs/>
              </w:rPr>
              <w:t>м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веску образца массой 0,2000 </w:t>
      </w:r>
      <w:r>
        <w:rPr>
          <w:i/>
          <w:iCs/>
        </w:rPr>
        <w:t>г</w:t>
      </w:r>
      <w:r>
        <w:rPr/>
        <w:t xml:space="preserve">, содержащего калий, растворили в воде и объем довели до 10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. В тех же условиях, что и для стандартных растворов, измерили ЭДС цепи с анализируемым раствором и нашли ее равной 60,0 </w:t>
      </w:r>
      <w:r>
        <w:rPr>
          <w:i/>
          <w:iCs/>
        </w:rPr>
        <w:t>мВ</w:t>
      </w:r>
      <w:r>
        <w:rPr/>
        <w:t>. Определите методом градуировочного графика массовую долю ионов калия в образце.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 xml:space="preserve">1. Из навески технического сульфида натрия массой 0,3000 г после окисления сульфида до сульфата получили 0,8250 г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. Рассчитайте массовые доли серы и сульфида натрия и сравните их с теоретическим содержанием.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600"/>
        <w:jc w:val="both"/>
        <w:rPr/>
      </w:pPr>
      <w:r>
        <w:rPr/>
        <w:t xml:space="preserve"> </w:t>
      </w:r>
      <w:r>
        <w:rPr/>
        <w:t>Сколько миллилитров 96% раствора серной кислоты (плотностью 1,84 г/мл) необходимо для приготовления 100 мл 0,5 н раствора кислоты? Вычислите титр этого раствора.</w:t>
      </w:r>
    </w:p>
    <w:p>
      <w:pPr>
        <w:pStyle w:val="Style38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3. Навеску стали 0,25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растворили, объем довели до 5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В две мерные колбы вместимостью 25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 поместили аликвоты по 1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 этого раствора, в одну из них добавили стандартный раствор, содержащий 0,20 </w:t>
      </w:r>
      <w:r>
        <w:rPr>
          <w:i/>
          <w:iCs/>
          <w:color w:val="000000"/>
        </w:rPr>
        <w:t>мг</w:t>
      </w:r>
      <w:r>
        <w:rPr>
          <w:color w:val="000000"/>
        </w:rPr>
        <w:t xml:space="preserve"> титана, затем в обе колбы добавили </w:t>
      </w:r>
      <w:r>
        <w:rPr>
          <w:i/>
          <w:color w:val="000000"/>
        </w:rPr>
        <w:t>Н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О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</w:rPr>
        <w:t>Н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>РО</w:t>
      </w:r>
      <w:r>
        <w:rPr>
          <w:i/>
          <w:color w:val="000000"/>
          <w:vertAlign w:val="subscript"/>
        </w:rPr>
        <w:t>4</w:t>
      </w:r>
      <w:r>
        <w:rPr>
          <w:color w:val="000000"/>
        </w:rPr>
        <w:t xml:space="preserve"> и разбавили до метки дистиллированной водой. Определите массовую массовую долю (%) титана в стали, если при измерении оптической плотности растворов получены следующие результаты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0,13;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+ст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0,19. 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Style38"/>
        <w:spacing w:before="0" w:after="120"/>
        <w:ind w:firstLine="567"/>
        <w:jc w:val="both"/>
        <w:rPr/>
      </w:pPr>
      <w:r>
        <w:rPr>
          <w:color w:val="000000"/>
        </w:rPr>
        <w:t xml:space="preserve">4. При измерении на рефрактометре были найдены значения показателя преломл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, показателя преломления стекла призмы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и предельного угла отклон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 Определить параметр, обозначенный через Х.</w:t>
      </w:r>
    </w:p>
    <w:tbl>
      <w:tblPr>
        <w:tblW w:w="6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75"/>
        <w:gridCol w:w="1575"/>
        <w:gridCol w:w="156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оуглер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61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°44’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омбензо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6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°36’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5. </w:t>
      </w:r>
      <w:r>
        <w:rPr/>
        <w:t xml:space="preserve">Навеску цветного сплава массой 1,4420 </w:t>
      </w:r>
      <w:r>
        <w:rPr>
          <w:i/>
          <w:iCs/>
        </w:rPr>
        <w:t>г</w:t>
      </w:r>
      <w:r>
        <w:rPr/>
        <w:t xml:space="preserve"> растворили и путем электролиза при постоянной силе тока 0,150 </w:t>
      </w:r>
      <w:r>
        <w:rPr>
          <w:i/>
          <w:iCs/>
        </w:rPr>
        <w:t>А</w:t>
      </w:r>
      <w:r>
        <w:rPr/>
        <w:t xml:space="preserve"> за 50 </w:t>
      </w:r>
      <w:r>
        <w:rPr>
          <w:i/>
        </w:rPr>
        <w:t xml:space="preserve">мин </w:t>
      </w:r>
      <w:r>
        <w:rPr/>
        <w:t xml:space="preserve">выделили полностью на катоде медь и на аноде свинец в виде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Определите массовую долю меди и свинца в сплаве, если выход по току составлял 100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оретические вопросы для контрольных работ </w:t>
      </w:r>
    </w:p>
    <w:p>
      <w:pPr>
        <w:pStyle w:val="Normal"/>
        <w:rPr/>
      </w:pPr>
      <w:r>
        <w:rPr/>
        <w:t>1. Газовая хроматорафия</w:t>
      </w:r>
    </w:p>
    <w:p>
      <w:pPr>
        <w:pStyle w:val="Normal"/>
        <w:rPr/>
      </w:pPr>
      <w:r>
        <w:rPr/>
        <w:t>2. Жидкостная колоночная хроматография</w:t>
      </w:r>
    </w:p>
    <w:p>
      <w:pPr>
        <w:pStyle w:val="Normal"/>
        <w:rPr/>
      </w:pPr>
      <w:r>
        <w:rPr/>
        <w:t>3. Плоскостная хроматография</w:t>
      </w:r>
    </w:p>
    <w:p>
      <w:pPr>
        <w:pStyle w:val="Normal"/>
        <w:rPr/>
      </w:pPr>
      <w:r>
        <w:rPr/>
        <w:t>4. Полярография</w:t>
      </w:r>
    </w:p>
    <w:p>
      <w:pPr>
        <w:pStyle w:val="Normal"/>
        <w:rPr/>
      </w:pPr>
      <w:r>
        <w:rPr/>
        <w:t>5. Потенциометрия</w:t>
      </w:r>
    </w:p>
    <w:p>
      <w:pPr>
        <w:pStyle w:val="Normal"/>
        <w:rPr/>
      </w:pPr>
      <w:r>
        <w:rPr/>
        <w:t>6. Кулонометрия</w:t>
      </w:r>
    </w:p>
    <w:p>
      <w:pPr>
        <w:pStyle w:val="Normal"/>
        <w:rPr/>
      </w:pPr>
      <w:r>
        <w:rPr/>
        <w:t>7. Кондуктометрия</w:t>
      </w:r>
    </w:p>
    <w:p>
      <w:pPr>
        <w:pStyle w:val="Normal"/>
        <w:rPr/>
      </w:pPr>
      <w:r>
        <w:rPr/>
        <w:t>8. Вольтамперометрия</w:t>
      </w:r>
    </w:p>
    <w:p>
      <w:pPr>
        <w:pStyle w:val="Normal"/>
        <w:rPr/>
      </w:pPr>
      <w:r>
        <w:rPr/>
        <w:t>9. Электрогравиметрия</w:t>
      </w:r>
    </w:p>
    <w:p>
      <w:pPr>
        <w:pStyle w:val="Normal"/>
        <w:rPr/>
      </w:pPr>
      <w:r>
        <w:rPr/>
        <w:t>10. Атомно-абсорбционная спектроскопия</w:t>
      </w:r>
    </w:p>
    <w:p>
      <w:pPr>
        <w:pStyle w:val="Normal"/>
        <w:rPr/>
      </w:pPr>
      <w:r>
        <w:rPr/>
        <w:t>11. Молекулярно-абсорбционная спектроскопия</w:t>
      </w:r>
    </w:p>
    <w:p>
      <w:pPr>
        <w:pStyle w:val="Normal"/>
        <w:rPr/>
      </w:pPr>
      <w:r>
        <w:rPr/>
        <w:t>12. Люминесцентная спектроскопия</w:t>
      </w:r>
    </w:p>
    <w:p>
      <w:pPr>
        <w:pStyle w:val="Normal"/>
        <w:rPr/>
      </w:pPr>
      <w:r>
        <w:rPr/>
        <w:t>13. Нефелометрия и турбидиметрия</w:t>
      </w:r>
    </w:p>
    <w:p>
      <w:pPr>
        <w:pStyle w:val="Normal"/>
        <w:rPr/>
      </w:pPr>
      <w:r>
        <w:rPr/>
        <w:t>14. Рентгеновская спектроскопия</w:t>
      </w:r>
    </w:p>
    <w:p>
      <w:pPr>
        <w:pStyle w:val="Normal"/>
        <w:rPr/>
      </w:pPr>
      <w:r>
        <w:rPr/>
        <w:t>15. Электронная спектроскопия</w:t>
      </w:r>
    </w:p>
    <w:p>
      <w:pPr>
        <w:pStyle w:val="Normal"/>
        <w:rPr/>
      </w:pPr>
      <w:r>
        <w:rPr/>
        <w:t>16. Рефрактометрия</w:t>
      </w:r>
    </w:p>
    <w:p>
      <w:pPr>
        <w:pStyle w:val="Normal"/>
        <w:rPr/>
      </w:pPr>
      <w:r>
        <w:rPr/>
        <w:t>17. Радиоспектроскопия</w:t>
      </w:r>
    </w:p>
    <w:p>
      <w:pPr>
        <w:pStyle w:val="Normal"/>
        <w:rPr/>
      </w:pPr>
      <w:r>
        <w:rPr/>
        <w:t>18. Атомно-флуоресцентная спектроскоп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2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2"/>
        <w:widowControl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72"/>
        <w:widowControl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214"/>
        <w:gridCol w:w="5816"/>
      </w:tblGrid>
      <w:tr>
        <w:trPr>
          <w:tblHeader w:val="true"/>
          <w:trHeight w:val="75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- основные свойства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е определения и понятия,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лежащие в основе действия современных приборов, средств измерения и контрол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- методы исследования свойств веществ и пищевых продуктов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3" w:leader="none"/>
              </w:tabs>
              <w:autoSpaceDE w:val="false"/>
              <w:ind w:left="0" w:right="0" w:firstLine="31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теоретических вопросов</w:t>
            </w:r>
            <w:r>
              <w:rPr>
                <w:sz w:val="20"/>
                <w:lang w:val="ru-RU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  <w:tab w:val="left" w:pos="840" w:leader="none"/>
              </w:tabs>
              <w:autoSpaceDE w:val="false"/>
              <w:spacing w:lineRule="auto" w:line="240" w:before="0" w:after="0"/>
              <w:ind w:left="1082" w:right="0" w:hanging="99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мет и задачи дисциплины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  <w:tab w:val="left" w:pos="840" w:leader="none"/>
              </w:tabs>
              <w:autoSpaceDE w:val="false"/>
              <w:spacing w:lineRule="auto" w:line="240" w:before="0" w:after="0"/>
              <w:ind w:left="1082" w:right="0" w:hanging="99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нятие о химической идентификаци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  <w:tab w:val="left" w:pos="840" w:leader="none"/>
              </w:tabs>
              <w:autoSpaceDE w:val="false"/>
              <w:spacing w:lineRule="auto" w:line="240" w:before="0" w:after="0"/>
              <w:ind w:left="1082" w:right="0" w:hanging="9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лассификация методов аналитической хими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  <w:tab w:val="left" w:pos="840" w:leader="none"/>
              </w:tabs>
              <w:autoSpaceDE w:val="false"/>
              <w:spacing w:lineRule="auto" w:line="240" w:before="0" w:after="0"/>
              <w:ind w:left="1082" w:right="0" w:hanging="9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истематический качественный химический анализ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  <w:tab w:val="left" w:pos="840" w:leader="none"/>
              </w:tabs>
              <w:autoSpaceDE w:val="false"/>
              <w:spacing w:lineRule="auto" w:line="240" w:before="0" w:after="0"/>
              <w:ind w:left="1082" w:right="0" w:hanging="99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ущность гравиметрического анализа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  <w:tab w:val="left" w:pos="840" w:leader="none"/>
              </w:tabs>
              <w:autoSpaceDE w:val="false"/>
              <w:spacing w:lineRule="auto" w:line="240" w:before="0" w:after="0"/>
              <w:ind w:left="1082" w:right="0" w:hanging="99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новные этапы гравиметрического анализа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  <w:tab w:val="left" w:pos="840" w:leader="none"/>
              </w:tabs>
              <w:autoSpaceDE w:val="false"/>
              <w:spacing w:lineRule="auto" w:line="240" w:before="0" w:after="0"/>
              <w:ind w:left="1082" w:right="0" w:hanging="9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словия получения кристаллических и аморфных осадков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  <w:tab w:val="left" w:pos="840" w:leader="none"/>
              </w:tabs>
              <w:autoSpaceDE w:val="false"/>
              <w:spacing w:lineRule="auto" w:line="240" w:before="0" w:after="0"/>
              <w:ind w:left="1082" w:right="0" w:hanging="9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аждаемая и гравиметрическая форма осадков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  <w:tab w:val="left" w:pos="840" w:leader="none"/>
              </w:tabs>
              <w:autoSpaceDE w:val="false"/>
              <w:spacing w:lineRule="auto" w:line="240" w:before="0" w:after="0"/>
              <w:ind w:left="1082" w:right="0" w:hanging="9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числения в гравиметрическом анализе. Гравиметрический фактор (множитель)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  <w:tab w:val="left" w:pos="840" w:leader="none"/>
              </w:tabs>
              <w:autoSpaceDE w:val="false"/>
              <w:spacing w:lineRule="auto" w:line="240" w:before="0" w:after="0"/>
              <w:ind w:left="1082" w:right="0" w:hanging="99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ущность титриметрического анализа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  <w:tab w:val="left" w:pos="840" w:leader="none"/>
              </w:tabs>
              <w:autoSpaceDE w:val="false"/>
              <w:spacing w:lineRule="auto" w:line="240" w:before="0" w:after="0"/>
              <w:ind w:left="1082" w:right="0" w:hanging="99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етод пипетирования и метод отдельных навесок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  <w:tab w:val="left" w:pos="840" w:leader="none"/>
              </w:tabs>
              <w:autoSpaceDE w:val="false"/>
              <w:spacing w:lineRule="auto" w:line="240" w:before="0" w:after="0"/>
              <w:ind w:left="1082" w:right="0" w:hanging="99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собы титрования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  <w:tab w:val="left" w:pos="840" w:leader="none"/>
              </w:tabs>
              <w:autoSpaceDE w:val="false"/>
              <w:spacing w:lineRule="auto" w:line="240" w:before="0" w:after="0"/>
              <w:ind w:left="1082" w:right="0" w:hanging="99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ислотно-основное титрование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  <w:tab w:val="left" w:pos="840" w:leader="none"/>
              </w:tabs>
              <w:autoSpaceDE w:val="false"/>
              <w:spacing w:lineRule="auto" w:line="240" w:before="0" w:after="0"/>
              <w:ind w:left="1082" w:right="0" w:hanging="99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ривые титрования в методе нейтрализации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  <w:tab w:val="left" w:pos="840" w:leader="none"/>
              </w:tabs>
              <w:autoSpaceDE w:val="false"/>
              <w:spacing w:lineRule="auto" w:line="240" w:before="0" w:after="0"/>
              <w:ind w:left="1082" w:right="0" w:hanging="99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ыбор индикатора в методе нейтрализации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  <w:tab w:val="left" w:pos="840" w:leader="none"/>
              </w:tabs>
              <w:autoSpaceDE w:val="false"/>
              <w:spacing w:lineRule="auto" w:line="240" w:before="0" w:after="0"/>
              <w:ind w:left="1082" w:right="0" w:hanging="99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четы в титриметрическом метод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</w:tabs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фотометрического метода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</w:tabs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кон светопогло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Отклонения от основного закона светопогло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</w:tabs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ый коэффициент светопогло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</w:tabs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угера-Ламберта-Бе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</w:tabs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 погло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Сущность рефрактометрического метода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преломления света на границе двух прозрачных сре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кон преломления света. Абсолютный и относительный показатели преломления све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ая рефракция и ее определ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внутреннее отраж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рода возникновения электродного потенци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. Законы электро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электрогравиметрического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аздельного выделения металл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тенциометрического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сравнения и требования к ни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ные электроды и требования к ни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Сущность кондуктометрического метода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</w:tabs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электропроводнос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98" w:leader="none"/>
              </w:tabs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ая электропроводнос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хроматографического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Классификация хроматографических методов по агрегатному состоянию фаз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Классификация хроматографических методов по способу относительного перемещения фаз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Классификация хроматографических методов по способу размещения неподвижной фаз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элюентного метода хроматограф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Параметры хроматограммы: высота, ширина, площадь пика, время удержи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разделения.</w:t>
            </w:r>
          </w:p>
        </w:tc>
      </w:tr>
      <w:tr>
        <w:trPr>
          <w:trHeight w:val="258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измерять химические и физико-химические величин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- анализировать полученные результаты эксперимен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менять полученные результаты исследований на практике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right" w:pos="574" w:leader="none"/>
                <w:tab w:val="left" w:pos="6480" w:leader="none"/>
              </w:tabs>
              <w:ind w:right="-142" w:hanging="0"/>
              <w:jc w:val="both"/>
              <w:rPr/>
            </w:pPr>
            <w:r>
              <w:rPr>
                <w:sz w:val="20"/>
                <w:szCs w:val="20"/>
              </w:rPr>
              <w:t>1. Из навески технического сульфида натрия массой 0,3000 г после окисления сульфида до сульфата получили 0,8250 г B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 Рассчитайте массовые доли серы и сульфида натрия и сравните их с теоретическим содержанием.</w:t>
            </w:r>
          </w:p>
          <w:p>
            <w:pPr>
              <w:pStyle w:val="Normal"/>
              <w:tabs>
                <w:tab w:val="clear" w:pos="720"/>
                <w:tab w:val="right" w:pos="574" w:leader="none"/>
                <w:tab w:val="left" w:pos="6480" w:leader="none"/>
              </w:tabs>
              <w:ind w:right="-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колько миллилитров 96% раствора серной кислоты (плотностью 1,84 г/мл) необходимо для приготовления 100 мл 0,5 н раствора кислоты? Вычислите титр этого раств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3. Навеску стали 0,25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г</w:t>
            </w:r>
            <w:r>
              <w:rPr>
                <w:sz w:val="20"/>
                <w:szCs w:val="20"/>
                <w:lang w:val="ru-RU" w:eastAsia="ru-RU"/>
              </w:rPr>
              <w:t xml:space="preserve"> растворили, объем довели до 50,0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см</w:t>
            </w:r>
            <w:r>
              <w:rPr>
                <w:i/>
                <w:iCs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. В две мерные колбы вместимостью 25,0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см</w:t>
            </w:r>
            <w:r>
              <w:rPr>
                <w:i/>
                <w:iCs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 поместили аликвоты по 10,0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см</w:t>
            </w:r>
            <w:r>
              <w:rPr>
                <w:i/>
                <w:iCs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 этого раствора, в одну из них добавили стандартный раствор, содержащий 0,20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мг</w:t>
            </w:r>
            <w:r>
              <w:rPr>
                <w:sz w:val="20"/>
                <w:szCs w:val="20"/>
                <w:lang w:val="ru-RU" w:eastAsia="ru-RU"/>
              </w:rPr>
              <w:t xml:space="preserve"> титана, затем в обе колбы добавили </w:t>
            </w:r>
            <w:r>
              <w:rPr>
                <w:i/>
                <w:sz w:val="20"/>
                <w:szCs w:val="20"/>
                <w:lang w:val="ru-RU" w:eastAsia="ru-RU"/>
              </w:rPr>
              <w:t>Н</w:t>
            </w:r>
            <w:r>
              <w:rPr>
                <w:i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i/>
                <w:sz w:val="20"/>
                <w:szCs w:val="20"/>
                <w:lang w:val="ru-RU" w:eastAsia="ru-RU"/>
              </w:rPr>
              <w:t>О</w:t>
            </w:r>
            <w:r>
              <w:rPr>
                <w:i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/>
                <w:sz w:val="20"/>
                <w:szCs w:val="20"/>
                <w:lang w:val="ru-RU" w:eastAsia="ru-RU"/>
              </w:rPr>
              <w:t>Н</w:t>
            </w:r>
            <w:r>
              <w:rPr>
                <w:i/>
                <w:sz w:val="20"/>
                <w:szCs w:val="20"/>
                <w:vertAlign w:val="subscript"/>
                <w:lang w:val="ru-RU" w:eastAsia="ru-RU"/>
              </w:rPr>
              <w:t>3</w:t>
            </w:r>
            <w:r>
              <w:rPr>
                <w:i/>
                <w:sz w:val="20"/>
                <w:szCs w:val="20"/>
                <w:lang w:val="ru-RU" w:eastAsia="ru-RU"/>
              </w:rPr>
              <w:t>РО</w:t>
            </w:r>
            <w:r>
              <w:rPr>
                <w:i/>
                <w:sz w:val="20"/>
                <w:szCs w:val="20"/>
                <w:vertAlign w:val="subscript"/>
                <w:lang w:val="ru-RU" w:eastAsia="ru-RU"/>
              </w:rPr>
              <w:t>4</w:t>
            </w:r>
            <w:r>
              <w:rPr>
                <w:sz w:val="20"/>
                <w:szCs w:val="20"/>
                <w:lang w:val="ru-RU" w:eastAsia="ru-RU"/>
              </w:rPr>
              <w:t xml:space="preserve"> и разбавили до метки дистиллированной водой. Определите массовую массовую долю (%) титана в стали, если при измерении оптической плотности растворов получены следующие результаты </w:t>
            </w:r>
            <w:r>
              <w:rPr>
                <w:i/>
                <w:sz w:val="20"/>
                <w:szCs w:val="20"/>
                <w:lang w:val="ru-RU" w:eastAsia="ru-RU"/>
              </w:rPr>
              <w:t>А</w:t>
            </w:r>
            <w:r>
              <w:rPr>
                <w:i/>
                <w:sz w:val="20"/>
                <w:szCs w:val="20"/>
                <w:vertAlign w:val="subscript"/>
                <w:lang w:val="ru-RU" w:eastAsia="ru-RU"/>
              </w:rPr>
              <w:t>х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= 0,13; </w:t>
            </w:r>
            <w:r>
              <w:rPr>
                <w:i/>
                <w:sz w:val="20"/>
                <w:szCs w:val="20"/>
                <w:lang w:val="ru-RU" w:eastAsia="ru-RU"/>
              </w:rPr>
              <w:t>А</w:t>
            </w:r>
            <w:r>
              <w:rPr>
                <w:i/>
                <w:sz w:val="20"/>
                <w:szCs w:val="20"/>
                <w:vertAlign w:val="subscript"/>
                <w:lang w:val="ru-RU" w:eastAsia="ru-RU"/>
              </w:rPr>
              <w:t>х+ст</w:t>
            </w:r>
            <w:r>
              <w:rPr>
                <w:sz w:val="20"/>
                <w:szCs w:val="20"/>
                <w:vertAlign w:val="subscript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=0,19. </w:t>
            </w:r>
          </w:p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электрогравиметрическом определении свинца в руде для проведения анализа  взята навеска 0,6280 </w:t>
            </w:r>
            <w:r>
              <w:rPr>
                <w:i/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. Масса анода до электролиза 11,8492 </w:t>
            </w:r>
            <w:r>
              <w:rPr>
                <w:i/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, после электролиза исследуемого раствора 12,1086 </w:t>
            </w:r>
            <w:r>
              <w:rPr>
                <w:i/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Вычислите процентное содержание свинца в образце руды. Приведите схемы процессов, протекающих на катоде и аноде, ионное и молекулярное уравнения реакций электролиза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i w:val="false"/>
                <w:sz w:val="20"/>
                <w:szCs w:val="20"/>
                <w:lang w:val="ru-RU" w:eastAsia="en-US"/>
              </w:rPr>
              <w:t xml:space="preserve">5. </w:t>
            </w:r>
            <w:r>
              <w:rPr/>
              <w:t>Для ряда стандартных растворов уксусной кислоты получены следующие значения удельной электропроводности:</w:t>
            </w:r>
          </w:p>
          <w:tbl>
            <w:tblPr>
              <w:tblW w:w="6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850"/>
              <w:gridCol w:w="709"/>
              <w:gridCol w:w="709"/>
              <w:gridCol w:w="1588"/>
              <w:gridCol w:w="708"/>
            </w:tblGrid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oMath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Cs/>
                      <w:sz w:val="20"/>
                      <w:szCs w:val="20"/>
                    </w:rPr>
                    <w:t>моль/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7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æ , </w:t>
                  </w:r>
                  <w:r>
                    <w:rPr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rFonts w:cs="Cambria Math" w:ascii="Cambria Math" w:hAnsi="Cambria Math"/>
                      <w:iCs/>
                      <w:sz w:val="20"/>
                      <w:szCs w:val="20"/>
                    </w:rPr>
                    <w:t>⋅</w:t>
                  </w:r>
                  <w:r>
                    <w:rPr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iCs/>
                      <w:sz w:val="20"/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ить график и найти титр кислоты, если удельная электропроводность равна 1,00 </w:t>
            </w:r>
            <w:r>
              <w:rPr>
                <w:iCs/>
                <w:sz w:val="20"/>
                <w:szCs w:val="20"/>
              </w:rPr>
              <w:t>См</w:t>
            </w:r>
            <w:r>
              <w:rPr>
                <w:rFonts w:cs="Cambria Math" w:ascii="Cambria Math" w:hAnsi="Cambria Math"/>
                <w:iCs/>
                <w:sz w:val="20"/>
                <w:szCs w:val="20"/>
              </w:rPr>
              <w:t>⋅</w:t>
            </w:r>
            <w:r>
              <w:rPr>
                <w:iCs/>
                <w:sz w:val="20"/>
                <w:szCs w:val="20"/>
              </w:rPr>
              <w:t>см</w:t>
            </w:r>
            <w:r>
              <w:rPr>
                <w:iCs/>
                <w:sz w:val="20"/>
                <w:szCs w:val="20"/>
                <w:vertAlign w:val="superscript"/>
              </w:rPr>
              <w:t>-1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TextBodyIndent"/>
              <w:rPr>
                <w:b/>
                <w:b/>
                <w:bCs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. К 50 </w:t>
            </w: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см</w:t>
            </w:r>
            <w:r>
              <w:rPr>
                <w:i/>
                <w:color w:val="000000"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0,05 </w:t>
            </w: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 xml:space="preserve">н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твора 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Cd</w:t>
            </w: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en-US" w:eastAsia="ru-RU"/>
              </w:rPr>
              <w:t>NO</w:t>
            </w:r>
            <w:r>
              <w:rPr>
                <w:i/>
                <w:color w:val="000000"/>
                <w:sz w:val="20"/>
                <w:szCs w:val="20"/>
                <w:vertAlign w:val="subscript"/>
                <w:lang w:val="ru-RU" w:eastAsia="ru-RU"/>
              </w:rPr>
              <w:t>3</w:t>
            </w: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)</w:t>
            </w:r>
            <w:r>
              <w:rPr>
                <w:i/>
                <w:color w:val="000000"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прибавили 3 </w:t>
            </w: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г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катионита в Н–форме. После установления равновесия концентрация уменьшилась до 0,003 </w:t>
            </w: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моль/дм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. Определить  обменную емкость (</w:t>
            </w: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ммоль/г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) катионита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ми методами исследования свойств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- навыками обработки и интерпретирования результатов эксперимента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из профессиональной обла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ля определения натрия в молоке 5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его разбавили в мерной колбе на 1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 фотометрическим методом проанализировали его и два стандартных раствора. В результате анализа были получены следующие данные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1136"/>
              <w:gridCol w:w="1135"/>
              <w:gridCol w:w="1136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(N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+</w:t>
                  </w:r>
                  <w:r>
                    <w:rPr>
                      <w:sz w:val="20"/>
                      <w:szCs w:val="20"/>
                    </w:rPr>
                    <w:t>), мкг/с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, мк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ать содержание натрия в молоке, (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% г сыра озолили, полученную золу растворили в мерной колбе вместимостью 5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 Затем 5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полученного раствора перенесли в мерную колбу вместимость 25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добавили молибдат аммония и воды до метки и измерили оптическую плотность при длине волны 360 нм в кювете толщиной 10 мм. Рассчитать содержание фосфора в 100 г сыра, если молярный коэффициент поглощения равен 4800. а оптическая плотность полученного раствора – 1,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Для определения массовой доли сахара в сиропе была приготовлена серия стандартных растворов сахарозы и измерены их показатели преломления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956"/>
              <w:gridCol w:w="958"/>
              <w:gridCol w:w="958"/>
              <w:gridCol w:w="959"/>
              <w:gridCol w:w="968"/>
            </w:tblGrid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, %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513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684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88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07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26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ь массовую долю сахара в сиропе, если показатель преломления после разбавления его в два раза был равен 1,378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ассчитать массовую долю ионов натрия в рассоле, если потенциал индикаторного натрий- селективного электрода, измеренный по отношению насыщенному каломельному электроду, при 20°С равен – 57,6 мВ. Плотность рассола 1,147 с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ля разделения смеси аминокислот методом бумажной хроматографии были получены три пятна с площадью S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0,78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0,92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S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= 0,54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пробег пятен равен соответственно  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=10, l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 xml:space="preserve"> = 13,  l</w:t>
            </w:r>
            <w:r>
              <w:rPr>
                <w:i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= 15 см. 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-426" w:firstLine="9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4: готовностью проводить измерения и наблюдения, составлять описания проводимых исследований, анализировать результаты исследований и использовать их при написании отчетов и научных публикаций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- методы исследования различных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- правила оформления результатов исследований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right="0" w:firstLine="315"/>
              <w:rPr>
                <w:sz w:val="20"/>
              </w:rPr>
            </w:pPr>
            <w:r>
              <w:rPr>
                <w:sz w:val="20"/>
              </w:rPr>
              <w:t>Перечень теоретических вопросов</w:t>
            </w:r>
            <w:r>
              <w:rPr>
                <w:sz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концентрации раство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градуировочного граф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добав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</w:tabs>
              <w:ind w:left="0" w:firstLine="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й мет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Устройство и принцип работы фотоэлектроколоримет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ая рефракция и ее определ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внутреннее отраж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фрактомет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уктометрическое титров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й хроматографический анализ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хроматографический анализ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нутренней нормализ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нутреннего станда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обменная колонка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- в зависимости от поставленной задачи выбрать метод определения основных свойств изучаемого объек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- проводить измерения свойств изучаемого объект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- проводить обработку результатов исследова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Установите формулу соединения, если получены следующие результаты элементного анализа: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– 63,64%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36,36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2. Сколько граммов карбоната натрия содержится в растворе, если на нейтрализацию его до гидрокарбоната натрия расходуется 20 мл 0,1 н раствора соляной кислоты?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8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. Для ряда стандартных растворов уксусной кислоты получены следующие значения удельной электропро</w:t>
            </w:r>
            <w:r>
              <w:rPr/>
              <w:t>водности:</w:t>
            </w:r>
          </w:p>
          <w:tbl>
            <w:tblPr>
              <w:tblW w:w="6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850"/>
              <w:gridCol w:w="709"/>
              <w:gridCol w:w="709"/>
              <w:gridCol w:w="1588"/>
              <w:gridCol w:w="708"/>
            </w:tblGrid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oMath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Cs/>
                      <w:sz w:val="20"/>
                      <w:szCs w:val="20"/>
                    </w:rPr>
                    <w:t>моль/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7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æ , </w:t>
                  </w:r>
                  <w:r>
                    <w:rPr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rFonts w:cs="Lucida Sans Unicode" w:ascii="Lucida Sans Unicode" w:hAnsi="Lucida Sans Unicode"/>
                      <w:iCs/>
                      <w:sz w:val="20"/>
                      <w:szCs w:val="20"/>
                    </w:rPr>
                    <w:t>⋅</w:t>
                  </w:r>
                  <w:r>
                    <w:rPr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iCs/>
                      <w:sz w:val="20"/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ить график и найти титр кислоты, если удельная электропроводность равна 1,00 </w:t>
            </w:r>
            <w:r>
              <w:rPr>
                <w:iCs/>
                <w:sz w:val="20"/>
                <w:szCs w:val="20"/>
              </w:rPr>
              <w:t>См</w:t>
            </w:r>
            <w:r>
              <w:rPr>
                <w:rFonts w:cs="Lucida Sans Unicode" w:ascii="Lucida Sans Unicode" w:hAnsi="Lucida Sans Unicode"/>
                <w:iCs/>
                <w:sz w:val="20"/>
                <w:szCs w:val="20"/>
              </w:rPr>
              <w:t>⋅</w:t>
            </w:r>
            <w:r>
              <w:rPr>
                <w:iCs/>
                <w:sz w:val="20"/>
                <w:szCs w:val="20"/>
              </w:rPr>
              <w:t>см</w:t>
            </w:r>
            <w:r>
              <w:rPr>
                <w:iCs/>
                <w:sz w:val="20"/>
                <w:szCs w:val="20"/>
                <w:vertAlign w:val="superscript"/>
              </w:rPr>
              <w:t>-1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38"/>
              <w:spacing w:before="0" w:after="240"/>
              <w:jc w:val="both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 Вычислить молярную рефракцию раствора, содержащего 45 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люкозы </w:t>
            </w:r>
            <w:r>
              <w:rPr>
                <w:color w:val="000000"/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color w:val="000000"/>
                <w:sz w:val="20"/>
                <w:szCs w:val="20"/>
                <w:lang w:val="ru-RU"/>
              </w:rPr>
              <w:t xml:space="preserve"> в 720 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оды, если молярная рефракция глюкозы 6,32, а молярная рефракция воды 5,6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Реакционную смесь после нитрования 15,26 </w:t>
            </w:r>
            <w:r>
              <w:rPr>
                <w:i/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толуола проанализировали методом газожидкостной хроматографии с применением 1,09 </w:t>
            </w:r>
            <w:r>
              <w:rPr>
                <w:i/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этилбензола в качестве внутреннего стандарта. Определите массовую долю непрореагировавшего толуола, если площади пиков толуола и этилбензола на хроматограмме равны 108 и 158 </w:t>
            </w:r>
            <w:r>
              <w:rPr>
                <w:i/>
                <w:iCs/>
                <w:sz w:val="20"/>
                <w:szCs w:val="20"/>
              </w:rPr>
              <w:t>м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оответственно. Поправочный коэффициент для толуола равен 0,79.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- методами проведения испытаний и измерения свойств изучаемого объекта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/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/>
              <w:t>- способами оценивания значимости и практической пригодности полученных результатов;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из профессиональн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и определении содержания хлорид-ионов в минеральной воде методом потенциометрии были получены следующие результаты (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650,2; 660,8; 654,2; 649,84 650,1; 649,9; 630,8. Рассчитайте среднее содержание хлорид-ионов в воде, интервальные значения измеряемой велич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Определить по критерию Фишера 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ритерию существует ли значимое различие между данными определения содержания ионов магния в яблочном соке методом кондуктометрического и фотоэлектрического титрования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713"/>
              <w:gridCol w:w="710"/>
              <w:gridCol w:w="710"/>
              <w:gridCol w:w="710"/>
              <w:gridCol w:w="710"/>
              <w:gridCol w:w="704"/>
            </w:tblGrid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M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+</w:t>
                  </w:r>
                  <w:r>
                    <w:rPr>
                      <w:sz w:val="20"/>
                      <w:szCs w:val="20"/>
                    </w:rPr>
                    <w:t>), моль/д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1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M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+</w:t>
                  </w:r>
                  <w:r>
                    <w:rPr>
                      <w:sz w:val="20"/>
                      <w:szCs w:val="20"/>
                    </w:rPr>
                    <w:t>), моль/д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и вольтамперометрическом определении меди в томатном соке в двух лабораториях были получены результаты (мг/кг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№1: 0,28; 0,26; 0,22; 0,26; 0,24; 0,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№2: 0,27; 0,24; 0,28; 0,26; 0,26; 0,25; 0,2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ить по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ритерию существует ли значимое различие между данными анализа обеих лаборатор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При определении фосфора в рыбных консервах «Горбуша» методом фотоколориметрии были получены следующие результаты (мг/100 г продукта): 228,0; 200,4; 230,1; 232,0; 229,8; 231.4; 232,0; 228,9; 233,4. Вычислить стандартное отклонение единичного результата и доверительный интервал среднего зна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При определении витамина С в яблочном соке методом флуориметрии были получены следующие результаты (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24,0; 26,0; 25,3; 24,0; 24,8; 29,9; 25,0; 23,7; 24,9; 25,2. Обработайте данные по правилам математической статистики и определите, есть ли грубые погрешности в данных анализа.</w:t>
            </w:r>
          </w:p>
        </w:tc>
      </w:tr>
    </w:tbl>
    <w:p>
      <w:pPr>
        <w:pStyle w:val="Style72"/>
        <w:widowControl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Методы исследования свойств сырья и пищевых продуктов» проводится в форме зачета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>Критерии оценки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обучающийся показывает хорошие знания учебного материала по теме, знает сущность дисциплины. При этом обучающийся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обучающийся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tabs>
          <w:tab w:val="clear" w:pos="720"/>
          <w:tab w:val="left" w:pos="567" w:leader="none"/>
        </w:tabs>
        <w:spacing w:before="120" w:after="120"/>
        <w:ind w:left="709" w:hanging="142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) Основная литература: </w:t>
      </w:r>
    </w:p>
    <w:p>
      <w:pPr>
        <w:pStyle w:val="Normal"/>
        <w:ind w:firstLine="709"/>
        <w:rPr>
          <w:rStyle w:val="FontStyle22"/>
          <w:b/>
          <w:b/>
        </w:rPr>
      </w:pPr>
      <w:r>
        <w:rPr>
          <w:rStyle w:val="FontStyle22"/>
        </w:rPr>
        <w:t xml:space="preserve">1. </w:t>
      </w:r>
      <w:r>
        <w:rPr>
          <w:b/>
          <w:shd w:fill="FFFFFF" w:val="clear"/>
        </w:rPr>
        <w:t>Аналитическая химия: химические методы анализа</w:t>
      </w:r>
      <w:r>
        <w:rPr>
          <w:shd w:fill="FFFFFF" w:val="clear"/>
        </w:rPr>
        <w:t xml:space="preserve"> : учебник / Е.Г. Власова, А.Ф. Жуков, И.Ф. Колосова, К.А. Комарова ; под редакцией О.М. Петрухина, Л.Б. Кузнецовой. — Москва : Лаборатория знаний, 2017. — 467 с. — ISBN 978-5-00101-554-3. — Текст : электронный // Электронно-библиотечная система «Лань» : [сайт]. — URL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e.lanbook.com/reader/book/97407/" \l "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e.lanbook.com/reader/book/97407/#2</w:t>
      </w:r>
      <w:r>
        <w:rPr>
          <w:rStyle w:val="InternetLink"/>
          <w:shd w:fill="FFFFFF" w:val="clear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  (дата обращения: 30.10.2020).</w:t>
      </w:r>
    </w:p>
    <w:p>
      <w:pPr>
        <w:pStyle w:val="Normal"/>
        <w:ind w:firstLine="567"/>
        <w:rPr>
          <w:rStyle w:val="FontStyle22"/>
          <w:sz w:val="24"/>
          <w:szCs w:val="24"/>
        </w:rPr>
      </w:pPr>
      <w:r>
        <w:rPr/>
        <w:t xml:space="preserve">2. </w:t>
      </w:r>
      <w:r>
        <w:rPr>
          <w:b/>
          <w:lang w:eastAsia="ru-RU"/>
        </w:rPr>
        <w:t>Варламова, И. А.</w:t>
      </w:r>
      <w:r>
        <w:rPr>
          <w:lang w:eastAsia="ru-RU"/>
        </w:rPr>
        <w:t xml:space="preserve"> Физико-химические методы анализа : учебное пособие / И. А. Варламова, Н. Л. Калугина, Л. Г. Коляда. - 2-е изд., подгот. по печ. изд. 2008 г. - Магнитогорск : МГТУ, 2011. - 1 электрон. опт. диск (CD-ROM). - Загл. с титул. экрана. - URL: </w:t>
      </w:r>
      <w:hyperlink r:id="rId5">
        <w:r>
          <w:rPr>
            <w:rStyle w:val="InternetLink"/>
            <w:lang w:eastAsia="ru-RU"/>
          </w:rPr>
          <w:t>https://magtu.informsystema.ru/uploader/fileUpload?name=8.pdf&amp;show=dcatalogues/1/1119166/8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right="71" w:firstLine="54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right="71"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ind w:right="71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. </w:t>
      </w:r>
      <w:r>
        <w:rPr>
          <w:b/>
          <w:lang w:eastAsia="ru-RU"/>
        </w:rPr>
        <w:t>Аналитическая химия. Титриметрические и гравиметрические методы анализа :</w:t>
      </w:r>
      <w:r>
        <w:rPr>
          <w:lang w:eastAsia="ru-RU"/>
        </w:rPr>
        <w:t xml:space="preserve"> учебное пособие / И. А. Варламова, Н. Л. Калугина, Л. Г. Коляда [и др.] ; МГТУ. - Магнитогорск : МГТУ, 2016. - 1 электрон. опт. диск (CD-ROM). - Загл. с титул. экрана. - URL: </w:t>
      </w:r>
      <w:hyperlink r:id="rId6">
        <w:r>
          <w:rPr>
            <w:rStyle w:val="InternetLink"/>
            <w:lang w:eastAsia="ru-RU"/>
          </w:rPr>
          <w:t>https://magtu.informsystema.ru/uploader/fileUpload?name=2564.pdf&amp;show=dcatalogues/1/1130366/2564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</w:t>
      </w:r>
      <w:r>
        <w:rPr>
          <w:b/>
        </w:rPr>
        <w:t>Валова (Копылова), В.Д.</w:t>
      </w:r>
      <w:r>
        <w:rPr/>
        <w:t xml:space="preserve">  Физико-химические методы анализа: практикум / В.Д. Валова (Копылова), Л.Т. Абесадзе — М.: Дашков и К, 2018. - 200 с.- (Высшее образование: Бакалавриат).-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58363</w:t>
        </w:r>
      </w:hyperlink>
      <w:r>
        <w:rPr/>
        <w:t xml:space="preserve"> (дата обращения: 25.09.2020). – Текст: электронны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ru-RU"/>
        </w:rPr>
        <w:t xml:space="preserve">3. </w:t>
      </w:r>
      <w:r>
        <w:rPr>
          <w:b/>
          <w:lang w:eastAsia="ru-RU"/>
        </w:rPr>
        <w:t>Крылова, С. А.</w:t>
      </w:r>
      <w:r>
        <w:rPr>
          <w:lang w:eastAsia="ru-RU"/>
        </w:rPr>
        <w:t xml:space="preserve"> Аналитическая химия. Количественные методы химического анализа : учебное пособие / С. А. Крылова, З. И. Костина, И. В. Понурко ; МГТУ. - [2-е изд., подгот. по печ. изд. 2017 г.]. - Магнитогорск : МГТУ, 2018. - 1 электрон. опт. диск (CD-ROM). - Загл. с титул. экрана. - URL: </w:t>
      </w:r>
      <w:hyperlink r:id="rId8">
        <w:r>
          <w:rPr>
            <w:rStyle w:val="InternetLink"/>
            <w:lang w:eastAsia="ru-RU"/>
          </w:rPr>
          <w:t>https://magtu.informsystema.ru/uploader/fileUpload?name=3472.pdf&amp;show=dcatalogues/1/1514287/3472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jc w:val="both"/>
        <w:rPr>
          <w:lang w:eastAsia="ru-RU"/>
        </w:rPr>
      </w:pPr>
      <w:r>
        <w:rPr>
          <w:lang w:eastAsia="ru-RU"/>
        </w:rPr>
        <w:t xml:space="preserve">4. </w:t>
      </w:r>
      <w:r>
        <w:rPr>
          <w:b/>
          <w:lang w:eastAsia="ru-RU"/>
        </w:rPr>
        <w:t>Крылова, С. А.</w:t>
      </w:r>
      <w:r>
        <w:rPr>
          <w:lang w:eastAsia="ru-RU"/>
        </w:rPr>
        <w:t xml:space="preserve"> Кислотно-основное титрование в водных растворах : учебное пособие / С. А. Крылова, З. И. Костина, И. В. Понурко ; МГТУ. - [2-е изд., подгот. по печ. изд. 2015 г.]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  <w:lang w:eastAsia="ru-RU"/>
          </w:rPr>
          <w:t>https://magtu.informsystema.ru/uploader/fileUpload?name=2849.pdf&amp;show=dcatalogues/1/1133271/2849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5. </w:t>
      </w:r>
      <w:r>
        <w:rPr>
          <w:b/>
        </w:rPr>
        <w:t>Валова (Копылова), В.Д.</w:t>
      </w:r>
      <w:r>
        <w:rPr/>
        <w:t xml:space="preserve"> </w:t>
      </w:r>
      <w:r>
        <w:rPr>
          <w:bCs/>
        </w:rPr>
        <w:t>Аналитическая химия и физико-химические методы анализа: практикум</w:t>
      </w:r>
      <w:r>
        <w:rPr/>
        <w:t xml:space="preserve"> / В.Д. Валова (Копылова), Е.И. Паршина  - М.:Дашков и К, 2020. - 198 с.- .- (Высшее образование: Бакалавриат).-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</w:rPr>
          <w:t>https://znanium.com/read?id=358370</w:t>
        </w:r>
      </w:hyperlink>
      <w:r>
        <w:rPr/>
        <w:t xml:space="preserve"> (дата обращения: 25.09.2020). – Текст: электронный.</w:t>
      </w:r>
    </w:p>
    <w:p>
      <w:pPr>
        <w:pStyle w:val="Normal"/>
        <w:ind w:firstLine="709"/>
        <w:jc w:val="both"/>
        <w:rPr>
          <w:shd w:fill="F2F2F2" w:val="clear"/>
        </w:rPr>
      </w:pPr>
      <w:r>
        <w:rPr/>
        <w:t xml:space="preserve">6. </w:t>
      </w:r>
      <w:r>
        <w:rPr>
          <w:b/>
          <w:shd w:fill="FFFFFF" w:val="clear"/>
        </w:rPr>
        <w:t>Золотов, Ю.А</w:t>
      </w:r>
      <w:r>
        <w:rPr>
          <w:shd w:fill="FFFFFF" w:val="clear"/>
        </w:rPr>
        <w:t xml:space="preserve">. Введение в аналитическую химию : учебное пособие / Ю.А. Золотов. — Москва : Лаборатория знаний, 2016. — 266 с. — ISBN 978-5-93208-215-7. — Текст : электронный // Электронно-библиотечная система «Лань» : [сайт]. — URL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e.lanbook.com/reader/book/84079/" \l "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e.lanbook.com/reader/book/84079/#7</w:t>
      </w:r>
      <w:r>
        <w:rPr>
          <w:rStyle w:val="InternetLink"/>
          <w:shd w:fill="FFFFFF" w:val="clear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  (дата обращения: 30.10.2020).</w:t>
      </w:r>
    </w:p>
    <w:p>
      <w:pPr>
        <w:pStyle w:val="Normal"/>
        <w:ind w:firstLine="709"/>
        <w:jc w:val="both"/>
        <w:rPr/>
      </w:pPr>
      <w:r>
        <w:rPr/>
        <w:t xml:space="preserve">7. Пищевая промышленность: научно-производственный журнал.- </w:t>
      </w:r>
      <w:r>
        <w:rPr>
          <w:lang w:val="en-US"/>
        </w:rPr>
        <w:t>ISSN</w:t>
      </w:r>
      <w:r>
        <w:rPr/>
        <w:t xml:space="preserve"> 0235-2486.- Текст: непосредственный</w:t>
      </w:r>
    </w:p>
    <w:p>
      <w:pPr>
        <w:pStyle w:val="Normal"/>
        <w:ind w:firstLine="709"/>
        <w:jc w:val="both"/>
        <w:rPr/>
      </w:pPr>
      <w:r>
        <w:rPr/>
        <w:t xml:space="preserve">8 Известия высших учебных заведений. Пищевая технология: научный журнал.-  </w:t>
      </w:r>
      <w:r>
        <w:rPr>
          <w:lang w:val="en-US"/>
        </w:rPr>
        <w:t>ISSN</w:t>
      </w:r>
      <w:r>
        <w:rPr/>
        <w:t xml:space="preserve"> 0579-3009.- Текст: непосредственны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Известия высших учебных заведений. Химия. Химическая технология: научно-технический журнал.-  </w:t>
      </w:r>
      <w:r>
        <w:rPr>
          <w:lang w:val="en-US"/>
        </w:rPr>
        <w:t>ISSN</w:t>
      </w:r>
      <w:r>
        <w:rPr/>
        <w:t xml:space="preserve"> 0579-2991.- Текст: непосредственны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Вестник Южно-Уральского государственного университета. Серия: Химия. - ISSN: 2076-0493. – Режим доступа: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/2381?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>=3863</w:t>
        </w:r>
      </w:hyperlink>
      <w:r>
        <w:rPr/>
        <w:t>.  (дата обращения: 25.09.2020). – Текст: электронны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lang w:val="en-US"/>
        </w:rPr>
        <w:t xml:space="preserve">Foods and Raw Materials. - ISSN: 2308-4057.– </w:t>
      </w:r>
      <w:r>
        <w:rPr/>
        <w:t xml:space="preserve">Режим доступа: </w:t>
      </w:r>
      <w:r>
        <w:fldChar w:fldCharType="begin"/>
      </w:r>
      <w:r>
        <w:rPr>
          <w:rStyle w:val="InternetLink"/>
        </w:rPr>
        <w:instrText xml:space="preserve"> HYPERLINK "https://e.lanbook.com/journal/2942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942#journal_name</w:t>
      </w:r>
      <w:r>
        <w:rPr>
          <w:rStyle w:val="InternetLink"/>
        </w:rPr>
        <w:fldChar w:fldCharType="end"/>
      </w:r>
      <w:r>
        <w:rPr/>
        <w:t>. (дата обращения: 25.09.2020). – Текст: электронный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ind w:firstLine="540"/>
        <w:jc w:val="both"/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08" w:firstLine="709"/>
        <w:jc w:val="both"/>
        <w:rPr/>
      </w:pPr>
      <w:r>
        <w:rPr/>
        <w:t xml:space="preserve">1.Коляда, Л.Г. Химические методы анализа: методические указания к лабораторным работам по дисциплинам «Методы исследования свойств сырья и пищевых продуктов» для обучающихся по направлениям подготовки 19.03.02, 19.03.03, 27.03.01./ Л.Г. Коляда;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right="-108" w:firstLine="709"/>
        <w:jc w:val="both"/>
        <w:rPr/>
      </w:pPr>
      <w:r>
        <w:rPr/>
        <w:t xml:space="preserve">2.Коляда, Л.Г. Физико-химические методы анализа: методические указания к лабораторным работам по дисциплинам «Методы исследования свойств сырья и пищевых продуктов» для обучающихся по направлениям подготовки 19.03.02, 19.03.03, 27.03.01, 38.03.07. / Л.Г. Коляда;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lang w:eastAsia="ru-RU"/>
        </w:rPr>
        <w:t xml:space="preserve">Коляда, Л. Г. Химические и физико-химические методы анализа : лабораторный практикум / Л. Г. Коляда, Е. В. Тарасюк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  <w:lang w:eastAsia="ru-RU"/>
          </w:rPr>
          <w:t>https://magtu.informsystema.ru/uploader/fileUpload?name=3334.pdf&amp;show=dcatalogues/1/1138474/3334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right="-108" w:firstLine="709"/>
        <w:jc w:val="both"/>
        <w:rPr/>
      </w:pPr>
      <w:r>
        <w:rPr/>
        <w:t>4. Калугина, Н.Л. Окислительно-восстановительное титрование: методические указания к лабораторным работам по дисциплинам «Аналитическая химия и физико-химические методы анализа», «Экоаналитическая химия», «Аналитический контроль металлургического производства» для обучающихся по всем направлениям подготовки и специальностям  всех форм обучения / Н.Л. Калугина, И.А. Варламова; Магнитогорский гос. технический ун-т  им. Г. И. Носова. – Магнитогорск : МГТУ им. Г. И. Носова, 2017. – 25 с. – Текст : непосредственный.</w:t>
      </w:r>
    </w:p>
    <w:p>
      <w:pPr>
        <w:pStyle w:val="Normal"/>
        <w:ind w:right="-108" w:firstLine="709"/>
        <w:jc w:val="both"/>
        <w:rPr/>
      </w:pPr>
      <w:r>
        <w:rPr/>
        <w:t>5. Варламова, И.А. Комплексометрия. Комплексонометрическое титрование: методические указания к лабораторной работе  по дисциплинам «Аналитическая химия и ФХМА», «ФХМА», «Экоаналитическая химия», «Аналитический контроль металлургического производства» для обучающихся по всем направлениям подготовки и специальностям всех форм обучения / И.А. Варламова, Н.Л. Калугина; Магнитогорский гос. технический ун-т  им. Г. И. Носова. – Магнитогорск : МГТУ им. Г. И. Носова, 2017. – 20 с. – Текст : непосредственный.</w:t>
      </w:r>
    </w:p>
    <w:p>
      <w:pPr>
        <w:pStyle w:val="Style81"/>
        <w:widowControl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3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4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5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6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7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8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9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0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1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10"/>
        <w:widowControl/>
        <w:spacing w:before="120" w:after="120"/>
        <w:ind w:firstLine="567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579"/>
      </w:tblGrid>
      <w:tr>
        <w:trPr>
          <w:tblHeader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4"/>
                <w:szCs w:val="24"/>
                <w:lang w:eastAsia="ru-RU"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инвентарь </w:t>
            </w:r>
          </w:p>
          <w:p>
            <w:pPr>
              <w:pStyle w:val="Style44"/>
              <w:jc w:val="both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глядные материалы: таблицы, схемы, плак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pacing w:val="-4"/>
              </w:rPr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pacing w:val="-4"/>
              </w:rPr>
            </w:pPr>
            <w:r>
              <w:rPr/>
              <w:t>Стеллажи для хранения учебно-наглядных пособий, учебно-методической документации, приборов для выполнения лабораторных работ, химической посуды и реактивов</w:t>
            </w:r>
          </w:p>
        </w:tc>
      </w:tr>
    </w:tbl>
    <w:p>
      <w:pPr>
        <w:pStyle w:val="Style110"/>
        <w:widowControl/>
        <w:jc w:val="both"/>
        <w:rPr/>
      </w:pPr>
      <w:r>
        <w:rPr/>
      </w:r>
    </w:p>
    <w:p>
      <w:pPr>
        <w:pStyle w:val="Style110"/>
        <w:widowControl/>
        <w:jc w:val="both"/>
        <w:rPr/>
      </w:pPr>
      <w:r>
        <w:rPr/>
      </w:r>
    </w:p>
    <w:p>
      <w:pPr>
        <w:pStyle w:val="Style110"/>
        <w:widowControl/>
        <w:jc w:val="both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color w:val="000000"/>
        <w:lang w:val="en-US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  <w:bCs/>
      <w:color w:val="000000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bCs/>
      <w:color w:val="000000"/>
      <w:sz w:val="24"/>
      <w:szCs w:val="24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 w:val="false"/>
      <w:bCs/>
      <w:color w:val="000000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/>
      <w:color w:val="000000"/>
      <w:sz w:val="24"/>
      <w:szCs w:val="24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23">
    <w:name w:val=" Знак2 Знак Знак"/>
    <w:qFormat/>
    <w:rPr>
      <w:sz w:val="28"/>
      <w:lang w:val="ru-RU" w:bidi="ar-SA"/>
    </w:rPr>
  </w:style>
  <w:style w:type="character" w:styleId="FontStyle78">
    <w:name w:val="Font Style78"/>
    <w:qFormat/>
    <w:rPr>
      <w:rFonts w:ascii="Trebuchet MS" w:hAnsi="Trebuchet MS" w:cs="Trebuchet MS"/>
      <w:sz w:val="18"/>
      <w:szCs w:val="18"/>
    </w:rPr>
  </w:style>
  <w:style w:type="character" w:styleId="Style71">
    <w:name w:val="Style7 Знак"/>
    <w:qFormat/>
    <w:rPr>
      <w:sz w:val="24"/>
      <w:szCs w:val="24"/>
      <w:lang w:val="ru-RU" w:bidi="ar-SA"/>
    </w:rPr>
  </w:style>
  <w:style w:type="character" w:styleId="Fontstyle14mailrucssattributepostfix">
    <w:name w:val="fontstyle14_mailru_css_attribute_postfix"/>
    <w:qFormat/>
    <w:rPr/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Обычный (Интернет) Знак"/>
    <w:qFormat/>
    <w:rPr>
      <w:color w:val="333366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2">
    <w:name w:val="Текст1"/>
    <w:basedOn w:val="Normal"/>
    <w:qFormat/>
    <w:pPr>
      <w:autoSpaceDE w:val="true"/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color w:val="33336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/>
      <w:numPr>
        <w:ilvl w:val="0"/>
        <w:numId w:val="3"/>
      </w:numPr>
      <w:autoSpaceDE w:val="true"/>
      <w:ind w:left="284" w:right="-1050" w:hanging="0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spacing w:before="0" w:after="120"/>
      <w:ind w:left="283" w:right="0" w:hanging="0"/>
      <w:textAlignment w:val="baseline"/>
    </w:pPr>
    <w:rPr>
      <w:sz w:val="16"/>
      <w:szCs w:val="20"/>
    </w:rPr>
  </w:style>
  <w:style w:type="paragraph" w:styleId="Style40">
    <w:name w:val="Стил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mailrucssattributepostfix">
    <w:name w:val="style1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42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8.pdf&amp;show=dcatalogues/1/1119166/8.pdf&amp;view=true" TargetMode="External"/><Relationship Id="rId6" Type="http://schemas.openxmlformats.org/officeDocument/2006/relationships/hyperlink" Target="https://magtu.informsystema.ru/uploader/fileUpload?name=2564.pdf&amp;show=dcatalogues/1/1130366/2564.pdf&amp;view=true" TargetMode="External"/><Relationship Id="rId7" Type="http://schemas.openxmlformats.org/officeDocument/2006/relationships/hyperlink" Target="https://znanium.com/read?id=358363" TargetMode="External"/><Relationship Id="rId8" Type="http://schemas.openxmlformats.org/officeDocument/2006/relationships/hyperlink" Target="https://magtu.informsystema.ru/uploader/fileUpload?name=3472.pdf&amp;show=dcatalogues/1/1514287/3472.pdf&amp;view=true" TargetMode="External"/><Relationship Id="rId9" Type="http://schemas.openxmlformats.org/officeDocument/2006/relationships/hyperlink" Target="https://magtu.informsystema.ru/uploader/fileUpload?name=2849.pdf&amp;show=dcatalogues/1/1133271/2849.pdf&amp;view=true" TargetMode="External"/><Relationship Id="rId10" Type="http://schemas.openxmlformats.org/officeDocument/2006/relationships/hyperlink" Target="https://znanium.com/read?id=358370" TargetMode="External"/><Relationship Id="rId11" Type="http://schemas.openxmlformats.org/officeDocument/2006/relationships/hyperlink" Target="https://e.lanbook.com/journal/2381?category=3863" TargetMode="External"/><Relationship Id="rId12" Type="http://schemas.openxmlformats.org/officeDocument/2006/relationships/hyperlink" Target="https://magtu.informsystema.ru/uploader/fileUpload?name=3334.pdf&amp;show=dcatalogues/1/1138474/3334.pdf&amp;view=true" TargetMode="External"/><Relationship Id="rId13" Type="http://schemas.openxmlformats.org/officeDocument/2006/relationships/hyperlink" Target="http://docs.cntd.ru/" TargetMode="External"/><Relationship Id="rId14" Type="http://schemas.openxmlformats.org/officeDocument/2006/relationships/hyperlink" Target="http://newlms.magtu.ru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34:00Z</dcterms:created>
  <dc:creator>user</dc:creator>
  <dc:description/>
  <cp:keywords/>
  <dc:language>en-US</dc:language>
  <cp:lastModifiedBy>1992</cp:lastModifiedBy>
  <cp:lastPrinted>2016-10-17T23:01:00Z</cp:lastPrinted>
  <dcterms:modified xsi:type="dcterms:W3CDTF">2020-12-05T11:27:00Z</dcterms:modified>
  <cp:revision>1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