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76390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1" t="25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769735" cy="870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55" t="5729" r="-5" b="1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88735" cy="955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09" t="8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(модуля) «Электропривод оборудования электрических станций и подстанций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 овладение знаниями в области электропривода технологических механизмов собственных нужд электрических станций и подстанций и его функционирования в нормальных и аварийных режим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Электропривод оборудования электрических станций и подстанций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Теоретические основы электротехники», «Электрические машины», «Общая энергетика», «Электрические станции подстанц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Релейная защита и автоматизация электроэнергетических систем», «Управление качеством электрической энергии», а также при подготовке к государственному экзамену, выполнении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</w:t>
      </w:r>
      <w:r>
        <w:rPr>
          <w:rStyle w:val="FontStyle16"/>
          <w:b w:val="false"/>
          <w:color w:val="000000"/>
          <w:sz w:val="24"/>
          <w:szCs w:val="24"/>
        </w:rPr>
        <w:t>результате освоения дисциплины (модуля) «Электропривод оборудования электрических станций и подстан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7) готовностью обеспечивать требуемые режимы и заданные параметры технологического процесса по заданной методике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собенности режимов работы основных механизмов ТЭС и ПС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ханические характеристики различных двига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ые уравнения механических и скоростных характеристик двигателя постоянного тока (ДПТ)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уравнения механических и скоростных характеристик асинхронного двигателя с фазным ротор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Выбирать тип и состав электропривода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личать механические характеристики различных двигателей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оить механические характеристики двигателей постоянного тока при различных способах возбуждения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rFonts w:cs="Georgia"/>
              </w:rPr>
            </w:pPr>
            <w:r>
              <w:rPr/>
              <w:t xml:space="preserve">Строить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еханические характеристики двигателей переменного тока при различных способах возбужд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ей о технических характеристиках основных механизмов ТЭС и ПС.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анализа механических характеристик различных двигателей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ru-RU" w:eastAsia="ru-RU"/>
              </w:rPr>
              <w:t>Навыками расчета пусковых сопротивлений асинхронного двигателя с фазным ротором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ru-RU" w:eastAsia="ru-RU"/>
              </w:rPr>
              <w:t>Навыками расчета пусковых сопротивлений двигателей постоянного то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8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еобходимость и порядок расчета переходных процессов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построения систем управления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  <w:i/>
                <w:i/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араметры и характеристики рабочих механизмов ТЭС и ПС.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роить переходные функции тока при пуске и ударном приложении нагрузки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бирать систему управления электропривода для конкретного механизма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бирать мощность электродвигателя по нагрузочным диаграммам механизм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расчета и синтеза систем управления электроприводов посредством аппарата передаточных функций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ктуальной информацией исполнения электроприводов для различных механизмов ТЭС и ПС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_4__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__144__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>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_2,9</w:t>
      </w:r>
      <w:r>
        <w:rPr>
          <w:rStyle w:val="FontStyle18"/>
          <w:b w:val="false"/>
          <w:sz w:val="24"/>
          <w:szCs w:val="24"/>
        </w:rPr>
        <w:t xml:space="preserve">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>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1"/>
        <w:gridCol w:w="490"/>
        <w:gridCol w:w="515"/>
        <w:gridCol w:w="651"/>
        <w:gridCol w:w="581"/>
        <w:gridCol w:w="949"/>
        <w:gridCol w:w="3283"/>
        <w:gridCol w:w="2966"/>
        <w:gridCol w:w="1888"/>
      </w:tblGrid>
      <w:tr>
        <w:trPr>
          <w:tblHeader w:val="true"/>
          <w:trHeight w:val="1156" w:hRule="atLeast"/>
          <w:cantSplit w:val="true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Введение.Состав,структура и основные механизмы тепловых электростанций (ТЭС) и подстанций (ПС)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домашней работы № 1 «Построение механических характеристик двигателей постоянного тока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полнение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машней работы  №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особенности режимов работы основных механизмов ТЭС и П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выбирать тип и состав электропривод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ладеть информацией о технических характеристиках основных механизмов ТЭС и ПС.  </w:t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 Механика электропривода. Уравнение движения. Режимы работы. Механические характеристики различных двигателей, работающих на ТЭС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домашней работы № 1 «Построение механических характеристик двигателей постоянного тока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Выполнение лабораторной работы №1 «Исследование электропривода с двигателем  постоянного тока независимого возбужд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Знать механические характеристики различных двигателе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меть их различать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ладеть навыками анализа механических характеристик различных двигателей.</w:t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Практическое занятие №1 «Механические характеристики  двигателей и производственных  механизмов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домашней работы  №1 «Построение механических характеристик двигателей постоянного тока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полнение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машней работы  №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Знать механические характеристики различных двигателе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меть их различать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ладеть навыками анализа механических характеристик различных двигателей.</w:t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 Регулирование скорости двигателей постоянного тока. Тиристорный электроприво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домашней работы  №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а №1 «Исследование электропривода с двигателем  постоянного тока независимого возбуждения»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новные уравнения механических и скоростных характеристик двигателя постоянного тока (ДПТ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механические характеристики при различных способах возбуждения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усковых сопротивлений.</w:t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актическое занятие №2 «Электромеханические свойства электроприводов постоянного тока с двигателями последовательного возбуждения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домашней работы №2 «Расчет пусковых сопротивлений для асинхронных двигателей с фазным ротором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машней работы №2 «Расчет пусковых сопротивлений для асинхронных двигателей с фазным ротором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6. Регулирование скорости двигателей переменного тока. Преобразователи частоты и тиристорные регуляторы напряжения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домашней работы №2  «Расчет пусковых сопротивлений для асинхронных двигателей с фазным ротором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полнени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машней работы №2 «Расчет пусковых сопротивлений для асинхронных двигателей с фазным ротором»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лабораторной работы №2 «Исследование трехфазного асинхронного двигателя с фазным ротором»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новные уравнения механических и скоростных характеристик асинхронного двигателя с фазным роторо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механические характеристики при различных способах возбужде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усковых сопротивлений.</w:t>
            </w:r>
          </w:p>
        </w:tc>
      </w:tr>
      <w:tr>
        <w:trPr>
          <w:trHeight w:val="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7. Переходные режимы в электроприводах. Пуск, торможение и реверсирование. Ударное приложение нагрузки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одготовка к выполнению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машней работы №2 «Расчет пусковых сопротивлений для асинхронных двигателей с фазным ротором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2 «Исследование трехфазного асинхронного двигателя с фазным ротором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Выполнени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машней работы №2 «Расчет пусковых сопротивлений для асинхронных двигателей с фазным ротором»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необходимость и порядок расчета переходных процессов электропривод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строить переходные функции тока при пуске и ударном приложении нагрузки.</w:t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опривод оборудования электрических станций и подстанций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лектропривод оборудования электрических станций и подстанций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лабораторных занятий используется работа в команде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защите лабораторных работ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Times New Roman"/>
        </w:rPr>
        <w:t xml:space="preserve"> </w:t>
      </w:r>
      <w:r>
        <w:rPr>
          <w:rFonts w:cs="Georgia"/>
        </w:rPr>
        <w:t>Самостоятельная работа студентов на практических занятиях осуществляется под контролем преподавателя в виде решения задач и упражнений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Примерные домашние работы :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Домашняя работа №1 </w:t>
      </w:r>
      <w:r>
        <w:rPr>
          <w:rStyle w:val="FontStyle31"/>
          <w:rFonts w:cs="Times New Roman"/>
          <w:b/>
          <w:i/>
          <w:color w:val="000000"/>
          <w:sz w:val="24"/>
          <w:szCs w:val="24"/>
        </w:rPr>
        <w:t>«Построение механических характеристик двигателей постоянного тока».</w:t>
      </w:r>
    </w:p>
    <w:p>
      <w:pPr>
        <w:pStyle w:val="Style43"/>
        <w:ind w:hanging="0"/>
        <w:rPr/>
      </w:pPr>
      <w:r>
        <w:rPr/>
        <w:t>Вариант 1</w:t>
      </w:r>
    </w:p>
    <w:p>
      <w:pPr>
        <w:pStyle w:val="Style43"/>
        <w:ind w:hanging="0"/>
        <w:rPr/>
      </w:pPr>
      <w:r>
        <w:rPr/>
        <w:t>Грузовая лебедка приводится в движение двигателем постоянного тока независимого возбуждения с номинальными данными указанными в табл.1.1.</w:t>
      </w:r>
    </w:p>
    <w:p>
      <w:pPr>
        <w:pStyle w:val="Style44"/>
        <w:ind w:hanging="0"/>
        <w:rPr/>
      </w:pPr>
      <w:r>
        <w:rPr/>
        <w:t>1.</w:t>
        <w:tab/>
        <w:t xml:space="preserve">Определить величины пусковых сопротивлений и полное сопротивление пускового реостата при колебаниях пускового момента от </w:t>
      </w:r>
      <w:r>
        <w:rPr>
          <w:i/>
          <w:iCs/>
        </w:rPr>
        <w:t>М</w:t>
      </w:r>
      <w:r>
        <w:rPr>
          <w:i/>
          <w:iCs/>
          <w:vertAlign w:val="subscript"/>
        </w:rPr>
        <w:t>1</w:t>
      </w:r>
      <w:r>
        <w:rPr>
          <w:i/>
          <w:iCs/>
        </w:rPr>
        <w:t>=2,1М</w:t>
      </w:r>
      <w:r>
        <w:rPr>
          <w:i/>
          <w:iCs/>
          <w:vertAlign w:val="subscript"/>
        </w:rPr>
        <w:t>н</w:t>
      </w:r>
      <w:r>
        <w:rPr/>
        <w:t xml:space="preserve">до </w:t>
      </w:r>
      <w:r>
        <w:rPr>
          <w:i/>
          <w:iCs/>
        </w:rPr>
        <w:t>М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</w:rPr>
        <w:t>1,3М</w:t>
      </w:r>
      <w:r>
        <w:rPr>
          <w:i/>
          <w:iCs/>
          <w:vertAlign w:val="subscript"/>
        </w:rPr>
        <w:t>н</w:t>
      </w:r>
      <w:r>
        <w:rPr/>
        <w:t>. Определить также скорость вращения при установившемся движении после пуска.</w:t>
      </w:r>
    </w:p>
    <w:p>
      <w:pPr>
        <w:pStyle w:val="Style44"/>
        <w:ind w:hanging="0"/>
        <w:rPr/>
      </w:pPr>
      <w:r>
        <w:rPr/>
        <w:t>2.</w:t>
        <w:tab/>
        <w:t>Определить максимальный диапазон регулирования скорости двигателя изменением сопротивления в цепи якоря, если при номинальном статическом моменте и токе возбуждения ток нагрузки может колебаться кратковременно до двойного значения.</w:t>
      </w:r>
    </w:p>
    <w:p>
      <w:pPr>
        <w:pStyle w:val="Style44"/>
        <w:ind w:hanging="0"/>
        <w:rPr>
          <w:spacing w:val="-15"/>
        </w:rPr>
      </w:pPr>
      <w:r>
        <w:rPr>
          <w:spacing w:val="-1"/>
        </w:rPr>
        <w:t>3.</w:t>
        <w:tab/>
        <w:t>Определить шунтирующее и дополнительные сопротивле</w:t>
      </w:r>
      <w:r>
        <w:rPr/>
        <w:t xml:space="preserve">ния в цепи якоря двигателя и построить характеристику, проходящую через </w:t>
      </w:r>
      <w:r>
        <w:rPr>
          <w:i/>
          <w:iCs/>
        </w:rPr>
        <w:t>п</w:t>
      </w:r>
      <w:r>
        <w:rPr>
          <w:i/>
          <w:iCs/>
          <w:vertAlign w:val="subscript"/>
        </w:rPr>
        <w:t>0 1</w:t>
      </w:r>
      <w:r>
        <w:rPr>
          <w:i/>
          <w:iCs/>
        </w:rPr>
        <w:t xml:space="preserve"> = 0,5·п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</w:p>
    <w:p>
      <w:pPr>
        <w:pStyle w:val="Style44"/>
        <w:ind w:hanging="0"/>
        <w:rPr/>
      </w:pPr>
      <w:r>
        <w:rPr/>
        <w:t>4.</w:t>
        <w:tab/>
        <w:t>Какая мощность расходуется во внешнем последовательном сопротивлении в режиме противовключения рассматриваемого двигателя?</w:t>
      </w:r>
    </w:p>
    <w:p>
      <w:pPr>
        <w:pStyle w:val="Style44"/>
        <w:jc w:val="right"/>
        <w:rPr/>
      </w:pPr>
      <w:r>
        <w:rPr/>
        <w:t>Таблица 1.1.</w:t>
      </w:r>
    </w:p>
    <w:p>
      <w:pPr>
        <w:pStyle w:val="Style44"/>
        <w:jc w:val="center"/>
        <w:rPr/>
      </w:pPr>
      <w:r>
        <w:rPr/>
        <w:t>Технические данные двигателей</w:t>
      </w:r>
    </w:p>
    <w:p>
      <w:pPr>
        <w:pStyle w:val="Style44"/>
        <w:tabs>
          <w:tab w:val="clear" w:pos="900"/>
          <w:tab w:val="left" w:pos="0" w:leader="none"/>
        </w:tabs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76775" cy="305498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3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7095" cy="212280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870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ind w:hanging="0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spacing w:before="120" w:after="120"/>
        <w:ind w:hanging="0"/>
        <w:jc w:val="left"/>
        <w:rPr>
          <w:b/>
          <w:b/>
          <w:i/>
          <w:i/>
        </w:rPr>
      </w:pPr>
      <w:r>
        <w:rPr>
          <w:b/>
          <w:i/>
        </w:rPr>
        <w:t>Домашняя работа №2 «</w:t>
      </w:r>
      <w:r>
        <w:rPr>
          <w:rStyle w:val="FontStyle31"/>
          <w:rFonts w:cs="Times New Roman"/>
          <w:b/>
          <w:i/>
          <w:color w:val="000000"/>
          <w:sz w:val="24"/>
          <w:szCs w:val="24"/>
        </w:rPr>
        <w:t>«Расчет пусковых сопротивлений для асинхронных двигателей с фазным ротором».</w:t>
      </w:r>
      <w:r>
        <w:rPr>
          <w:b/>
          <w:i/>
        </w:rPr>
        <w:t>»</w:t>
      </w:r>
    </w:p>
    <w:p>
      <w:pPr>
        <w:pStyle w:val="Style43"/>
        <w:rPr/>
      </w:pPr>
      <w:r>
        <w:rPr/>
        <w:t>Вариант 1</w:t>
      </w:r>
    </w:p>
    <w:p>
      <w:pPr>
        <w:pStyle w:val="Style43"/>
        <w:jc w:val="both"/>
        <w:rPr/>
      </w:pPr>
      <w:r>
        <w:rPr/>
        <w:t>Механизм приводится во вращение асинхронным двигателем с контактными кольцами типа МТ-21-6.</w:t>
      </w:r>
    </w:p>
    <w:p>
      <w:pPr>
        <w:pStyle w:val="Style43"/>
        <w:jc w:val="both"/>
        <w:rPr/>
      </w:pPr>
      <w:r>
        <w:rPr/>
        <w:t>1.</w:t>
        <w:tab/>
        <w:t>Построить естественную механическую характеристику для двигательного и генераторного режимов асинхронного двига</w:t>
        <w:softHyphen/>
        <w:t>теля.</w:t>
      </w:r>
    </w:p>
    <w:p>
      <w:pPr>
        <w:pStyle w:val="Style43"/>
        <w:jc w:val="both"/>
        <w:rPr/>
      </w:pPr>
      <w:r>
        <w:rPr/>
        <w:t>2.</w:t>
        <w:tab/>
        <w:t>Выбрать пусковой реостат для указанного двигателя, если пуск производится в 4 ступени. Определить скорости, при которых производится переключение ступеней, и установившееся значение скорости после окончания пуска двигателя.</w:t>
      </w:r>
    </w:p>
    <w:p>
      <w:pPr>
        <w:pStyle w:val="Style43"/>
        <w:jc w:val="both"/>
        <w:rPr/>
      </w:pPr>
      <w:r>
        <w:rPr/>
        <w:t>3.</w:t>
        <w:tab/>
        <w:t>Определить сопротивления в цепи ротора, обеспечиваю</w:t>
        <w:softHyphen/>
        <w:t xml:space="preserve">щие снижение скорости до значений </w:t>
      </w:r>
      <w:r>
        <w:rPr>
          <w:i/>
          <w:iCs/>
        </w:rPr>
        <w:t xml:space="preserve">п =600 об/мин </w:t>
      </w:r>
      <w:r>
        <w:rPr/>
        <w:t xml:space="preserve">и </w:t>
      </w:r>
      <w:r>
        <w:rPr>
          <w:i/>
          <w:iCs/>
        </w:rPr>
        <w:t xml:space="preserve">п=400 об /мин </w:t>
      </w:r>
      <w:r>
        <w:rPr/>
        <w:t xml:space="preserve">при моменте сопротивления </w:t>
      </w:r>
      <w:r>
        <w:rPr>
          <w:i/>
          <w:iCs/>
        </w:rPr>
        <w:t>М</w:t>
      </w:r>
      <w:r>
        <w:rPr>
          <w:i/>
          <w:iCs/>
          <w:vertAlign w:val="subscript"/>
        </w:rPr>
        <w:t>с</w:t>
      </w:r>
      <w:r>
        <w:rPr>
          <w:i/>
          <w:iCs/>
        </w:rPr>
        <w:t>=0,9М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. </w:t>
      </w:r>
      <w:r>
        <w:rPr/>
        <w:t>Определить также сопротивление, соответствующее работе двига</w:t>
        <w:softHyphen/>
        <w:t xml:space="preserve">теля в генераторном режиме со скоростью </w:t>
      </w:r>
      <w:r>
        <w:rPr>
          <w:i/>
          <w:iCs/>
        </w:rPr>
        <w:t>п</w:t>
      </w:r>
      <w:r>
        <w:rPr>
          <w:i/>
          <w:iCs/>
          <w:vertAlign w:val="subscript"/>
        </w:rPr>
        <w:t>3</w:t>
      </w:r>
      <w:r>
        <w:rPr>
          <w:i/>
          <w:iCs/>
        </w:rPr>
        <w:t>= 1150 об/мин.</w:t>
      </w:r>
    </w:p>
    <w:p>
      <w:pPr>
        <w:pStyle w:val="Style43"/>
        <w:jc w:val="both"/>
        <w:rPr/>
      </w:pPr>
      <w:r>
        <w:rPr/>
        <w:t>4.</w:t>
        <w:tab/>
        <w:t>Чем объяснить наличие максимума момента при динами</w:t>
        <w:softHyphen/>
        <w:t>ческом торможении, а также вид механической характеристики. Объяснить, почему с уменьшением дополнительного сопротивле</w:t>
        <w:softHyphen/>
        <w:t>ния в роторной цепи максимум момента смещается в сторону меньших скольжений.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. Технические данные асинхронных двигателей с фазным роторо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283"/>
        <w:gridCol w:w="571"/>
        <w:gridCol w:w="510"/>
        <w:gridCol w:w="624"/>
        <w:gridCol w:w="689"/>
        <w:gridCol w:w="461"/>
        <w:gridCol w:w="602"/>
        <w:gridCol w:w="737"/>
        <w:gridCol w:w="751"/>
        <w:gridCol w:w="730"/>
        <w:gridCol w:w="571"/>
        <w:gridCol w:w="689"/>
        <w:gridCol w:w="19"/>
        <w:gridCol w:w="580"/>
      </w:tblGrid>
      <w:tr>
        <w:trPr>
          <w:trHeight w:val="142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i/>
                <w:color w:val="000000"/>
                <w:sz w:val="20"/>
                <w:szCs w:val="20"/>
              </w:rPr>
              <w:t>ва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ип двига</w:t>
              <w:softHyphen/>
              <w:t>тел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>, кВ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>, об/ми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>1н.</w:t>
            </w:r>
            <w:r>
              <w:rPr>
                <w:i/>
                <w:sz w:val="18"/>
                <w:szCs w:val="18"/>
              </w:rPr>
              <w:t>, 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  <w:vertAlign w:val="subscript"/>
              </w:rPr>
              <w:t>2н.</w:t>
            </w:r>
            <w:r>
              <w:rPr>
                <w:i/>
                <w:sz w:val="18"/>
                <w:szCs w:val="18"/>
              </w:rPr>
              <w:t>, 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>2н.</w:t>
            </w:r>
            <w:r>
              <w:rPr>
                <w:i/>
                <w:sz w:val="18"/>
                <w:szCs w:val="18"/>
              </w:rPr>
              <w:t>, 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λ=M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i/>
                <w:sz w:val="18"/>
                <w:szCs w:val="18"/>
              </w:rPr>
              <w:t>/M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1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2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2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3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31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41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42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51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52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62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63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71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0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0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2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3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0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3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4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 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4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512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611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F-1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7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собенности режимов работы основных механизмов ТЭС и ПС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Механические характеристики различных двига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ые уравнения механических и скоростных характеристик двигателя постоянного тока (ДПТ)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уравнения механических и скоростных характеристик асинхронного двигателя с фазным ротор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255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Дайте определение электрического привода и приведите общую структуру электропривода.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Объясните назначение основных элементов и частей элек</w:t>
              <w:softHyphen/>
              <w:t>тропривода.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 классифицируются электрические приводы?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ие элементы относятся к механической части электро</w:t>
              <w:softHyphen/>
              <w:t>привода?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Объясните особенности приведения поступательного дви</w:t>
              <w:softHyphen/>
              <w:t>жения механизма к вращательному движению двигател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пишите и объясните уравнение движения электропри</w:t>
              <w:softHyphen/>
              <w:t>вода для одномассовой системы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>Представить уравнение движения электропривода для режимов работы: двигательного ускоренного и тормозного замед</w:t>
              <w:softHyphen/>
              <w:t>ленного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szCs w:val="20"/>
              </w:rPr>
              <w:t>Дайте понятие механических характеристик двигателя производственного механизма и приведите примеры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Что такое жесткость механической характеристики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 чего в общем случае зависит динамический момент электропривода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аким образом можно определить время пуска и торможения электропривода при постоянном динамическом момент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szCs w:val="20"/>
              </w:rPr>
              <w:t>Какая нагрузка электропривода называется активной? Приведите ее механическую характеристику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szCs w:val="20"/>
              </w:rPr>
              <w:t>Какая нагрузка электропривода называется реактивной? Приведите ее механическую характеристику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ая характеристика называется естественной механической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чертите семейство механических характеристик двигателя постоянного тока независимого возбуждения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/>
              <w:tab/>
              <w:t>при неизменном потоке и для различных напряжений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/>
              <w:tab/>
              <w:t>при неизменном напряжении и различных потоках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/>
              <w:tab/>
              <w:t>при неизменных напряжении и потоке, но при различных сопротивлениях цепи якор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Что такое генераторный рекуперативный режим двигателя постоянного тока, режим противовключения, режим динамического торможения? Начертите механические характеристики этих режимов для различных сопротивлений цепи якор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 построить скоростную и механическую характеристики двигателя параллельного возбуждения при ослабленном поток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Чем отличается электромагнитный момент двигателя от момента на валу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чертить принципиальную схему включения двигателя параллельного возбуждени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Сравните двигатели с параллельным, последовательным и смешанным возбуждением в отношении пускового момента и пе¬регрузочной способности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рановый двигатель постоянного тока параллельного возбуждения опускает груз в режиме противовключения. Что произойдет с его скоростью вращения, если в цепь якоря будет введено дополнительное сопротивлени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 производится графический расчет сопротивлений пускового реостата двигателя параллельного возбужд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Допустим ли режим противовключения двигателя при отсутствии дополнительного сопротивления в цепи якор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Для какой цели нужно знать механические характеристики и их уравн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ы преимущества и недостатки различных способов электрического торможения двигателей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Перечислите недостатки регулирования скорости двигателя изменением сопротивления в цепи якор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ы практические пределы регулирования скорости двигателя независимого возбуждения при изменении магнитного потока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ы преимущества и недостатки различных способов регулирования скорости двигателя параллельного возбужд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Почему при регулировании скорости изменением магнитного потока меняется наклон механической характеристики, а при регулировании изменением напряжения он не меняетс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ая скорость установится в конце процесса торможения различными способами при активном и пассивном моментах сопротивл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чертите принципиальную реверсивную схему системы Г-Д, укажите принцип ее действия при регулировании скорости и торможении двигател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 общий диапазон регулирования скорости двигателя в системе Г-Д при комбинированном регулировании напряжением генератора и потоком двигател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ие факторы ограничивают диапазон регулирования скорости в системе Г-Д и какими способами его можно расширить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Укажите достоинства и недостатки системы Г-Д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 принципиально производится регулирование скорости двигателя в тиристорном привод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зовите и представьте силовые схемы реверсивных тиристорных преобразователей, укажите их достоинства и недостатки, а также области применени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й вид имеют механические характеристики двигателя в системе ТП-Д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Сравните двигатели с параллельным, последовательным и смешанным возбуждением в отношении пускового момента и перегрузочной способ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Выбирать тип и состав электропривода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Различать механические характеристики различных двигателей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оить механические характеристики двигателей постоянного тока при различных способах возбуж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Строить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еханические характеристики двигателей переменного тока при различных способах возбужд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 Определить статический момент на валу двигателя подъемного крана, скорость двигателя и мощность, необходимую для подъема груза. Масса поднимаемого груза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гр</w:t>
            </w:r>
            <w:r>
              <w:rPr>
                <w:rFonts w:eastAsia="Calibri"/>
                <w:lang w:eastAsia="en-US"/>
              </w:rPr>
              <w:t xml:space="preserve">=4500 кг, а масса крюка и блока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кр</w:t>
            </w:r>
            <w:r>
              <w:rPr>
                <w:rFonts w:eastAsia="Calibri"/>
                <w:lang w:eastAsia="en-US"/>
              </w:rPr>
              <w:t xml:space="preserve">=280 кг. Передаточное число редуктора </w:t>
            </w:r>
            <w:r>
              <w:rPr>
                <w:rFonts w:eastAsia="Calibri"/>
                <w:i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=6, КПД редуктора </w:t>
            </w:r>
            <w:r>
              <w:rPr>
                <w:rFonts w:eastAsia="Calibri"/>
                <w:i/>
                <w:lang w:eastAsia="en-US"/>
              </w:rPr>
              <w:t>η</w:t>
            </w:r>
            <w:r>
              <w:rPr>
                <w:rFonts w:eastAsia="Calibri"/>
                <w:lang w:eastAsia="en-US"/>
              </w:rPr>
              <w:t xml:space="preserve">=0,94. Диаметр барабана </w:t>
            </w:r>
            <w:r>
              <w:rPr>
                <w:rFonts w:eastAsia="Calibri"/>
                <w:i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=0,8 м, угловая скорость барабана </w:t>
            </w:r>
            <w:r>
              <w:rPr>
                <w:rFonts w:eastAsia="Calibri"/>
                <w:i/>
                <w:lang w:eastAsia="en-US"/>
              </w:rPr>
              <w:t>ω</w:t>
            </w:r>
            <w:r>
              <w:rPr>
                <w:rFonts w:eastAsia="Calibri"/>
                <w:i/>
                <w:vertAlign w:val="subscript"/>
                <w:lang w:eastAsia="en-US"/>
              </w:rPr>
              <w:t>б</w:t>
            </w:r>
            <w:r>
              <w:rPr>
                <w:rFonts w:eastAsia="Calibri"/>
                <w:lang w:eastAsia="en-US"/>
              </w:rPr>
              <w:t>=0,75 с</w:t>
            </w:r>
            <w:r>
              <w:rPr>
                <w:rFonts w:eastAsia="Calibri"/>
                <w:vertAlign w:val="superscript"/>
                <w:lang w:eastAsia="en-US"/>
              </w:rPr>
              <w:t>-1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 Двигатель постоянного тока с независимым возбуждением, имеющий следующие номинальные данные: </w:t>
            </w:r>
            <w:r>
              <w:rPr>
                <w:rFonts w:eastAsia="Calibri"/>
                <w:i/>
                <w:lang w:val="en-US" w:eastAsia="en-US"/>
              </w:rPr>
              <w:t>P</w:t>
            </w:r>
            <w:r>
              <w:rPr>
                <w:rFonts w:eastAsia="Calibri"/>
                <w:i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50 кВт, </w:t>
            </w:r>
            <w:r>
              <w:rPr>
                <w:rFonts w:eastAsia="Calibri"/>
                <w:i/>
                <w:lang w:val="en-US" w:eastAsia="en-US"/>
              </w:rPr>
              <w:t>U</w:t>
            </w:r>
            <w:r>
              <w:rPr>
                <w:rFonts w:eastAsia="Calibri"/>
                <w:i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110 В, </w:t>
            </w:r>
            <w:r>
              <w:rPr>
                <w:rFonts w:eastAsia="Calibri"/>
                <w:i/>
                <w:lang w:val="en-US" w:eastAsia="en-US"/>
              </w:rPr>
              <w:t>I</w:t>
            </w:r>
            <w:r>
              <w:rPr>
                <w:rFonts w:eastAsia="Calibri"/>
                <w:i/>
                <w:lang w:eastAsia="en-US"/>
              </w:rPr>
              <w:t>я</w:t>
            </w:r>
            <w:r>
              <w:rPr>
                <w:rFonts w:eastAsia="Calibri"/>
                <w:lang w:eastAsia="en-US"/>
              </w:rPr>
              <w:t xml:space="preserve">=470 А, </w:t>
            </w:r>
            <w:r>
              <w:rPr>
                <w:rFonts w:eastAsia="Calibri"/>
                <w:i/>
                <w:lang w:val="en-US" w:eastAsia="en-US"/>
              </w:rPr>
              <w:t>n</w:t>
            </w:r>
            <w:r>
              <w:rPr>
                <w:rFonts w:eastAsia="Calibri"/>
                <w:i/>
                <w:vertAlign w:val="subscript"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1000 об/мин, </w:t>
            </w:r>
            <w:r>
              <w:rPr>
                <w:rFonts w:eastAsia="Calibri"/>
                <w:i/>
                <w:lang w:val="en-US" w:eastAsia="en-US"/>
              </w:rPr>
              <w:t>R</w:t>
            </w:r>
            <w:r>
              <w:rPr>
                <w:rFonts w:eastAsia="Calibri"/>
                <w:i/>
                <w:lang w:eastAsia="en-US"/>
              </w:rPr>
              <w:t>я</w:t>
            </w:r>
            <w:r>
              <w:rPr>
                <w:rFonts w:eastAsia="Calibri"/>
                <w:lang w:eastAsia="en-US"/>
              </w:rPr>
              <w:t>=0,0112 Ом, приводит в движение лебедку подъемного крана. Определить режим работы двигателя при спуске груза, а также величины тока в якоре и момента на валу при скорости вращения двигателя 1200 об/мин. Расчет произвести без учета потерь вращения. Построить механическую характеристику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C00000"/>
                <w:sz w:val="36"/>
                <w:szCs w:val="36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ей о технических характеристиках основных механизмов ТЭС и ПС.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анализа механических характеристик различных двигателей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ru-RU" w:eastAsia="ru-RU"/>
              </w:rPr>
              <w:t>Навыками расчета пусковых сопротивлений асинхронного двигателя с фазным ротором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выками расчета пусковых сопротивлений двигателей постоянного то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аудиторно-контрольных работ: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КР №1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«Построение механических характеристик двигателей постоянного тока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АКР №2 «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«Расчет пусковых сопротивлений для асинхронных двигателей с фазным ротором».</w:t>
            </w:r>
            <w:r>
              <w:rPr>
                <w:i/>
              </w:rPr>
              <w:t>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8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еобходимость и порядок расчета переходных процессов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построения систем управления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араметры и характеристики рабочих механизмов ТЭС и ПС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255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то такое установившийся и переходный режимы работы 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кие моменты действуют на электропривод в устано</w:t>
              <w:softHyphen/>
              <w:t>вившемся и переходном режима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 определяется скорость установившегося движения 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ими способами оценивается устойчивость установившегося движения 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Каким образом могут быть получены кривые переходных процессов при линейных механических характеристиках двигателя производственного механизм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В каких режимах может работать асинхронный двигатель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зависит максимальный</w:t>
            </w:r>
            <w:r>
              <w:rPr>
                <w:rFonts w:cs="Arial"/>
              </w:rPr>
              <w:t xml:space="preserve"> (</w:t>
            </w:r>
            <w:r>
              <w:rPr/>
              <w:t>критический</w:t>
            </w:r>
            <w:r>
              <w:rPr>
                <w:rFonts w:cs="Arial"/>
              </w:rPr>
              <w:t xml:space="preserve">) </w:t>
            </w:r>
            <w:r>
              <w:rPr/>
              <w:t>момент асин</w:t>
              <w:softHyphen/>
              <w:t>хронного двигателя от напряжения сети и сопротивления цепи ро</w:t>
              <w:softHyphen/>
              <w:t>тора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изменится критическое скольжение при включении симметричных сопротивлений в цепь статора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определить активное сопротивление ротора асинхрон</w:t>
              <w:softHyphen/>
              <w:t>ного двигателя по каталожным данным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Почему максимальный момент асинхронного двигателя в генераторном режиме больше максимального момента в двига</w:t>
              <w:softHyphen/>
              <w:t>тельном режиме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Чем объяснить</w:t>
            </w:r>
            <w:r>
              <w:rPr>
                <w:rFonts w:cs="Arial"/>
              </w:rPr>
              <w:t xml:space="preserve">, </w:t>
            </w:r>
            <w:r>
              <w:rPr/>
              <w:t>что ток статора при синхронной скорости не зависит от величины добавочного сопротивления в роторной цепи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изменяется ток ротора асинхронного двигателя с изменением скольжения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Почему при неподвижном роторе ток двигателя в не</w:t>
              <w:softHyphen/>
              <w:t>сколько раз превышает номинальный ток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проводятся приближенный и точный графические расчеты пусковых сопротивлений в цепи ротора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 каком напряжении сети практически может приме</w:t>
              <w:softHyphen/>
              <w:t>няться пуск асинхронного двигателя переключением со звезды на треугольник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Для каких механизмов можно осуществить торможение асинхронного двигателя с рекуперацией энергии в сеть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С какой целью при динамическом торможении асинхрон</w:t>
              <w:softHyphen/>
              <w:t>ного двигателя в обмотки статора подают постоянный ток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риведите примеры приводов, в которых возможен пере</w:t>
              <w:softHyphen/>
              <w:t>ход асинхронного двигателя в генераторный режи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Назовите возможные способы регулирования скорости вращения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ие способы регулирования скорости асинхронного дви</w:t>
              <w:softHyphen/>
              <w:t>гателя позволяют плавно изменять скорость при наличии жестких механических характеристик? Каковы недостатки этих способ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Укажите достоинства и недостатки регулирования скорости с помощью тиристорных регуляторов напряжения в цепи стато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Начертите каскадные схемы регулирования скорости асинхронного двигателя с использованием полупроводниковых вы</w:t>
              <w:softHyphen/>
              <w:t>прямителей в цепи рото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Каким должно быть соотношение напряжения и частоты при частотном регулировании для сохранения постоянной перегру</w:t>
              <w:softHyphen/>
              <w:t>зочной способности двигател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 xml:space="preserve">Какие виды переходных режимов имеют место при работе </w:t>
            </w:r>
            <w:r>
              <w:rPr>
                <w:szCs w:val="26"/>
              </w:rPr>
              <w:t>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ое практическое значение имеют переходные процессы в электропривод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Для каких рабочих машин характер переходного процесса не имеет существенного знач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В каких случаях для разомкнутых электроприводов исследуется механические и электромагнитные переходные процесс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 xml:space="preserve">Объясните физическую сущность электромеханической </w:t>
            </w:r>
            <w:r>
              <w:rPr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и электромагнитной </w:t>
            </w:r>
            <w:r>
              <w:rPr>
                <w:szCs w:val="20"/>
              </w:rPr>
              <w:drawing>
                <wp:inline distT="0" distB="0" distL="0" distR="0">
                  <wp:extent cx="180340" cy="190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постоянных времени. Каким образом могут быть определены постоянные времени</w:t>
            </w:r>
            <w:r>
              <w:rPr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и</w:t>
            </w:r>
            <w:r>
              <w:rPr>
                <w:szCs w:val="20"/>
              </w:rPr>
              <w:drawing>
                <wp:inline distT="0" distB="0" distL="0" distR="0">
                  <wp:extent cx="180340" cy="190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Как определяется длительность переходного процесса при известных значениях постоянных времен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редставьте и объясните основные уравнения для скоро</w:t>
              <w:softHyphen/>
              <w:t>сти и тока двигателя при переходных процесс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Почему при приложении нагрузки к валу двигателя посто</w:t>
              <w:softHyphen/>
              <w:t>янного тока увеличивается ток якор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роить переходные функции тока при пуске и ударном приложении нагрузки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бирать систему управления электропривода для конкретного механизм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Выбирать мощность электродвигателя по нагрузочным диаграммам механизм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Для асинхронного двигателя с фазным ротором, имеющим следующие номинальные данные: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н</w:t>
            </w:r>
            <w:r>
              <w:rPr/>
              <w:t xml:space="preserve">=100 кВт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н</w:t>
            </w:r>
            <w:r>
              <w:rPr/>
              <w:t xml:space="preserve">=585 об/мин, </w:t>
            </w:r>
            <w:r>
              <w:rPr>
                <w:i/>
                <w:lang w:val="en-US"/>
              </w:rPr>
              <w:t>p</w:t>
            </w:r>
            <w:r>
              <w:rPr/>
              <w:t>=5, λ=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н</w:t>
            </w:r>
            <w:r>
              <w:rPr/>
              <w:t>=3,2, рассчитать и построить механическую характеристику в двигательном режиме. Потерями вращения пренебречь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 Для асинхронного двигателя с известной механической характеристикой выбрать пусковой реостат, обеспечивающий пуск двигателя в 3 ступени. Статический момент на валу двигателя равен номинальному моменту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с</w:t>
            </w:r>
            <w:r>
              <w:rPr>
                <w:rFonts w:eastAsia="Calibri"/>
                <w:i/>
                <w:lang w:eastAsia="en-US"/>
              </w:rPr>
              <w:t>=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1633 Н*м,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кр</w:t>
            </w:r>
            <w:r>
              <w:rPr>
                <w:rFonts w:eastAsia="Calibri"/>
                <w:i/>
                <w:lang w:eastAsia="en-US"/>
              </w:rPr>
              <w:t>=</w:t>
            </w:r>
            <w:r>
              <w:rPr>
                <w:rFonts w:eastAsia="Calibri"/>
                <w:lang w:eastAsia="en-US"/>
              </w:rPr>
              <w:t xml:space="preserve">5226 Н*м, </w:t>
            </w:r>
            <w:r>
              <w:rPr>
                <w:rFonts w:eastAsia="Calibri"/>
                <w:i/>
                <w:lang w:val="en-US" w:eastAsia="en-US"/>
              </w:rPr>
              <w:t>R</w:t>
            </w:r>
            <w:r>
              <w:rPr>
                <w:rFonts w:eastAsia="Calibri"/>
                <w:i/>
                <w:vertAlign w:val="subscript"/>
                <w:lang w:eastAsia="en-US"/>
              </w:rPr>
              <w:t>2</w:t>
            </w:r>
            <w:r>
              <w:rPr/>
              <w:t>=0,0294 Ом. Механическую характеристику построить согласно таблице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835"/>
              <w:gridCol w:w="841"/>
              <w:gridCol w:w="760"/>
              <w:gridCol w:w="920"/>
              <w:gridCol w:w="921"/>
              <w:gridCol w:w="921"/>
              <w:gridCol w:w="921"/>
              <w:gridCol w:w="921"/>
              <w:gridCol w:w="921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, Н*м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3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74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22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06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53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7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5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9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n,</w:t>
                  </w:r>
                  <w:r>
                    <w:rPr>
                      <w:rFonts w:eastAsia="Calibri"/>
                      <w:lang w:eastAsia="en-US"/>
                    </w:rPr>
                    <w:t xml:space="preserve">  об</w:t>
                  </w:r>
                  <w:r>
                    <w:rPr>
                      <w:rFonts w:eastAsia="Calibri"/>
                      <w:lang w:val="en-US" w:eastAsia="en-US"/>
                    </w:rPr>
                    <w:t>/</w:t>
                  </w:r>
                  <w:r>
                    <w:rPr>
                      <w:rFonts w:eastAsia="Calibri"/>
                      <w:lang w:eastAsia="en-US"/>
                    </w:rPr>
                    <w:t>мин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8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0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8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6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расчета и синтеза систем управления электроприводов посредством аппарата передаточных функц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Актуальной информацией исполнения электроприводов для различных механизмов ТЭС и ПС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аудиторно-контрольных работ: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КР №1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</w:rPr>
              <w:t>«Анализ и поиск неисправностей в релейно-контакторных схемах».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/>
        <w:ind w:firstLine="720"/>
        <w:rPr>
          <w:rFonts w:cs="Georgia"/>
        </w:rPr>
      </w:pPr>
      <w:r>
        <w:rPr>
          <w:rFonts w:cs="Georgia"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22"/>
          <w:rFonts w:cs="Times New Roman"/>
          <w:bCs/>
        </w:rPr>
        <w:t xml:space="preserve">1. </w:t>
      </w:r>
      <w:r>
        <w:rPr/>
        <w:t>Косматов, В. И. Электрический привод : учебное пособие / В. И. Косматов ; МГТУ. - [2-е изд., подгот. по печ. изд. 2012]. - Магнитогорск : МГТУ, 2014. - 1 электрон. опт. диск (CD-ROM). - Загл. с титул. экрана. - URL: https://magtu.informsystema.ru/uploader/fileUpload?name=1360.pdf&amp;show=dcatalogues/1/1123813/136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. Москаленко, В. В. Электрический привод : учебник / В. В. Москаленко. — Москва : ИНФРА-М, 2020. — 364 с. — (Высшее образование: Бакалавриат). - ISBN 978-5-16-009474-8. - Текст : электронный. - URL: https://znanium.com/catalog/product/1044427 (дата обращения: 17.09.2020). – Режим доступа: по подписк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rStyle w:val="22"/>
          <w:rFonts w:cs="Times New Roman"/>
          <w:bCs/>
        </w:rPr>
        <w:t>1.</w:t>
      </w:r>
      <w:r>
        <w:rPr>
          <w:color w:val="000000"/>
        </w:rPr>
        <w:t xml:space="preserve"> </w:t>
      </w:r>
      <w:r>
        <w:rPr/>
        <w:t>Косматов, В. И. Механика электропривода : учебное пособие [для вузов] / В. И. Косматов, А. С. Сарваров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21.pdf&amp;show=dcatalogues/1/1530257/3821.pdf&amp;view=true (дата обращения: 14.05.2020). - Макрообъект. - ISBN 978-5-9967-1562-6. - Текст : электронный. - Сведения доступны также на CD-ROM.</w:t>
      </w:r>
      <w:r>
        <w:rPr>
          <w:color w:val="000000"/>
        </w:rPr>
        <w:t>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2. </w:t>
      </w:r>
      <w:r>
        <w:rPr/>
        <w:t>Косматов, В. И. Сборник контрольных вопросов, задач и индивидуальных заданий по дисциплине "Электрический привод" : учебное пособие / В. И. Косматов ; МГТУ. - Магнитогорск : МГТУ, 2017. - 1 электрон. опт. диск (CD-ROM). - Загл. с титул. экрана. - URL: https://magtu.informsystema.ru/uploader/fileUpload?name=2802.pdf&amp;show=dcatalogues/1/1132995/2802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3. </w:t>
      </w:r>
      <w:r>
        <w:rPr/>
        <w:t>Электропривод. Вопросы электроснабжения : учебное пособие / А. С. Карандаев, Р. Р. Храмшин, В. Р. Храмшин и др. ; МГТУ, каф. ЭиЭС. - Магнитогорск, 2010. - 153 с. : ил. - URL: https://magtu.informsystema.ru/uploader/fileUpload?name=332.pdf&amp;show=dcatalogues/1/1071894/332.pdf&amp;view=true (дата обращения: 14.05.2020). - Макрообъект. - Текст : электронный. - Имеется печатный аналог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4. </w:t>
      </w:r>
      <w:r>
        <w:rPr/>
        <w:t>Васильев, Б. Ю. Электропривод. Энергетика электропривода: Учебник / Васильев Б.Ю. - Москва :СОЛОН-Пр., 2015. - 268 с. ISBN 978-5-91359-155-5. - Текст : электронный. - URL: https://znanium.com/catalog/product/872097 (дата обращения: 17.09.2020). – Режим доступа: по подписке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5. </w:t>
      </w:r>
      <w:r>
        <w:rPr/>
        <w:t>Кузнецов А. Ю. Электропривод и электрооборудование [Электронный ресурс] : учеб.-метод. пособие / А. Ю. Кузнецов, П. В. Зонов; Новосиб. гос. аграр. ун-т. Инженер. ин-т. – Новосибирск: Изд-во НГАУ, 2012. – 85 с. - Текст : электронный. - URL: https://znanium.com/catalog/product/515988 (дата обращения: 17.09.2020). – Режим доступа: по подписке.</w:t>
      </w:r>
    </w:p>
    <w:p>
      <w:pPr>
        <w:pStyle w:val="Normal"/>
        <w:rPr/>
      </w:pPr>
      <w:r>
        <w:rPr/>
        <w:t>7. Иванов, Г.Я. Электропривод и электрооборудование [Электронный ресурс] : учебное пособие / Г.Я. Иванов, А.Ю. Кузнецов, В.В. Дмитриев; Новосиб. гос. аграр. ун-т. Инженер. ин-т. – Новосибирск, 2011. – 56 с. - Текст : электронный. - URL: https://znanium.com/catalog/product/515950 (дата обращения: 17.09.2020). – Режим доступа: по подписке.</w:t>
      </w:r>
    </w:p>
    <w:p>
      <w:pPr>
        <w:pStyle w:val="Normal"/>
        <w:rPr/>
      </w:pPr>
      <w:r>
        <w:rPr/>
        <w:t>9. Онищенко, Г. Б. Теория электропривода : учебник / Г. Б. Онищенко. — Москва : ИНФРА-М, 2020. — 294 с. — (Высшее образование: Бакалавриат). - ISBN 978-5-16-009674-2. - Текст : электронный. - URL: https://znanium.com/catalog/product/1044495 (дата обращения: 17.09.2020). – Режим доступа: по подписке.</w:t>
      </w:r>
    </w:p>
    <w:p>
      <w:pPr>
        <w:pStyle w:val="Normal"/>
        <w:rPr/>
      </w:pPr>
      <w:r>
        <w:rPr/>
        <w:t>11. Электропривод типовых производственных механизмов : учебное пособие для вузов / Ю. Н. Дементьев, В. М. Завьялов, Н. В. Кояин, Л. С. Удут. — Москва : Издательство Юрайт, 2020. — 403 с. — (Высшее образование). — ISBN 978-5-534-06847-4. — Текст : электронный // ЭБС Юрайт [сайт]. — URL: https://urait.ru/bcode/455415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13. Шичков, Л. П.  Электрический привод : учебник и практикум для вузов / Л. П. Шичков. — 2-е изд., испр. и доп. — Москва : Издательство Юрайт, 2020. — 326 с. — (Высшее образование). — ISBN 978-5-534-07893-0. — Текст : электронный // ЭБС Юрайт [сайт]. — URL: https://urait.ru/bcode/453064 (дата обращения: 17.09.2020). – Режим доступа: по подписке. </w:t>
      </w:r>
    </w:p>
    <w:p>
      <w:pPr>
        <w:pStyle w:val="Normal"/>
        <w:rPr/>
      </w:pPr>
      <w:r>
        <w:rPr/>
        <w:t xml:space="preserve">15. Журнал «Вестник ЮУрГУ. Серия «Энергетика» </w:t>
      </w:r>
      <w:hyperlink r:id="rId21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Normal"/>
        <w:rPr/>
      </w:pPr>
      <w:r>
        <w:rPr/>
        <w:t>16. Журнал </w:t>
      </w:r>
      <w:r>
        <w:rPr>
          <w:b/>
          <w:bCs/>
        </w:rPr>
        <w:t xml:space="preserve">«Электротехнические системы и комплексы» </w:t>
      </w:r>
      <w:hyperlink r:id="rId22" w:tgtFrame="_blank">
        <w:r>
          <w:rPr>
            <w:rStyle w:val="InternetLink"/>
          </w:rPr>
          <w:t>http://esik.magtu.ru/ru/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Косматов, В. И. Сборник контрольных вопросов, задач и индивидуальных заданий по дисциплине "Электрический привод" : учебное пособие / В. И. Косматов ; МГТУ. - Магнитогорск : МГТУ, 2017. - 1 электрон. опт. диск (CD-ROM). - Загл. с титул. экрана. - URL: https://magtu.informsystema.ru/uploader/fileUpload?name=2802.pdf&amp;show=dcatalogues/1/1132995/2802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Шичков, Л. П.  Электрический привод : учебник и практикум для вузов / Л. П. Шичков. — 2-е изд., испр. и доп. — Москва : Издательство Юрайт, 2020. — 326 с. — (Высшее образование). — ISBN 978-5-534-07893-0. — Текст : электронный // ЭБС Юрайт [сайт]. — URL: https://urait.ru/bcode/453064 (дата обращения: 12.10.2020).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</w:t>
      </w:r>
    </w:p>
    <w:p>
      <w:pPr>
        <w:pStyle w:val="Normal"/>
        <w:spacing w:before="120" w:after="120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3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6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8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0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1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7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9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0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1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2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3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4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  <w:r>
        <w:br w:type="page"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</w:t>
      </w:r>
      <w:r>
        <w:rPr>
          <w:b/>
          <w:bCs/>
          <w:sz w:val="28"/>
          <w:szCs w:val="28"/>
        </w:rPr>
        <w:t>-техническое обеспечение</w:t>
      </w:r>
      <w:r>
        <w:rPr>
          <w:b/>
          <w:sz w:val="28"/>
          <w:szCs w:val="28"/>
        </w:rPr>
        <w:t xml:space="preserve"> дисциплины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Электропривод оборудования электрических станций и подстанций» предусмотрены следующие виды занятий: лекции, лабораторные работы, практические занятия, самостоятельная работа, консультации (столбец ВНКР)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ктротех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ауд. 3</w:t>
            </w:r>
            <w:r>
              <w:rPr>
                <w:lang w:val="en-US"/>
              </w:rPr>
              <w:t>61</w:t>
            </w:r>
            <w:r>
              <w:rPr/>
              <w:t>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/>
            </w:pPr>
            <w:r>
              <w:rPr>
                <w:bCs/>
                <w:color w:val="000000"/>
                <w:lang w:val="ru-RU"/>
              </w:rPr>
              <w:t>Панели лабораторных стендов – 10 шт., включающие в себя: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/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асинхронные двигатели с фазным ротором;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машины постоянного тока независимого возбужд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_Лук"/>
    <w:basedOn w:val="Normal"/>
    <w:qFormat/>
    <w:pPr>
      <w:shd w:fill="FFFFFF" w:val="clear"/>
      <w:ind w:firstLine="720"/>
    </w:pPr>
    <w:rPr>
      <w:lang w:val="en-US"/>
    </w:rPr>
  </w:style>
  <w:style w:type="paragraph" w:styleId="Style43">
    <w:name w:val="_Основной"/>
    <w:basedOn w:val="Normal"/>
    <w:qFormat/>
    <w:pPr>
      <w:widowControl/>
      <w:shd w:fill="FFFFFF" w:val="clear"/>
      <w:tabs>
        <w:tab w:val="clear" w:pos="720"/>
        <w:tab w:val="left" w:pos="900" w:leader="none"/>
      </w:tabs>
      <w:jc w:val="center"/>
    </w:pPr>
    <w:rPr>
      <w:bCs/>
      <w:color w:val="000000"/>
    </w:rPr>
  </w:style>
  <w:style w:type="paragraph" w:styleId="Style44">
    <w:name w:val="_Основвн"/>
    <w:basedOn w:val="Normal"/>
    <w:qFormat/>
    <w:pPr>
      <w:shd w:fill="FFFFFF" w:val="clear"/>
      <w:tabs>
        <w:tab w:val="clear" w:pos="720"/>
        <w:tab w:val="left" w:pos="900" w:leader="none"/>
      </w:tabs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vestnik.susu.ru/power/issue/archive" TargetMode="External"/><Relationship Id="rId22" Type="http://schemas.openxmlformats.org/officeDocument/2006/relationships/hyperlink" Target="http://esik.magtu.ru/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yperlink" Target="http://zbmath.org/" TargetMode="External"/><Relationship Id="rId39" Type="http://schemas.openxmlformats.org/officeDocument/2006/relationships/hyperlink" Target="https://www.nature.com/siteindex" TargetMode="External"/><Relationship Id="rId40" Type="http://schemas.openxmlformats.org/officeDocument/2006/relationships/hyperlink" Target="https://archive.neicon.ru/xmlui/" TargetMode="External"/><Relationship Id="rId41" Type="http://schemas.openxmlformats.org/officeDocument/2006/relationships/hyperlink" Target="https://elibrary.ru/" TargetMode="External"/><Relationship Id="rId42" Type="http://schemas.openxmlformats.org/officeDocument/2006/relationships/hyperlink" Target="https://rucont.ru/" TargetMode="External"/><Relationship Id="rId43" Type="http://schemas.openxmlformats.org/officeDocument/2006/relationships/hyperlink" Target="http://tass.ru/" TargetMode="External"/><Relationship Id="rId44" Type="http://schemas.openxmlformats.org/officeDocument/2006/relationships/hyperlink" Target="http://government.ru/" TargetMode="External"/><Relationship Id="rId45" Type="http://schemas.openxmlformats.org/officeDocument/2006/relationships/hyperlink" Target="http://www.magtu.ru/" TargetMode="External"/><Relationship Id="rId46" Type="http://schemas.openxmlformats.org/officeDocument/2006/relationships/hyperlink" Target="http://www.mmk.ru/" TargetMode="Externa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05:00Z</dcterms:created>
  <dc:creator>user</dc:creator>
  <dc:description/>
  <cp:keywords/>
  <dc:language>en-US</dc:language>
  <cp:lastModifiedBy>___avm</cp:lastModifiedBy>
  <cp:lastPrinted>2018-05-21T11:19:00Z</cp:lastPrinted>
  <dcterms:modified xsi:type="dcterms:W3CDTF">2020-10-24T18:10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