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7690</wp:posOffset>
            </wp:positionH>
            <wp:positionV relativeFrom="paragraph">
              <wp:posOffset>-3879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Теоретические основы электротехник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2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домашнего зад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домашнего зад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 xml:space="preserve">Защита лабораторной работы. Защита </w:t>
            </w:r>
            <w:r>
              <w:rPr/>
              <w:t>домашнего задания</w:t>
            </w:r>
            <w:r>
              <w:rPr>
                <w:spacing w:val="-4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домашнего зад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домашнего зад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,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 xml:space="preserve">Защита лабораторной работы. Защита </w:t>
            </w:r>
            <w:r>
              <w:rPr/>
              <w:t>домашнего задания</w:t>
            </w:r>
            <w:r>
              <w:rPr>
                <w:spacing w:val="-4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3,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да, Л. Г. Химия : учебное пособие / Л. Г. Коляда, Л. Г. Тарасюк ; МГТУ. - Магнитогорск : МГТУ, 2015. - 1 электрон. опт. диск (CD-ROM). - Загл. с титул. экрана. - URL: https://magtu.informsystema.ru/uploader/fileUpload?name=21.pdf&amp;show=dcatalogues/1/1123821/21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6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50.pdf&amp;show=dcatalogues/1/1530463/3850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Коляда, А. Г. Окислительно-восстановительные реакции. Основы электрохимии : методические указания / А. Г. Коляда, Э. Р. Муллина, Е. В. Тарасюк ; МГТУ. - Магнитогорск : МГТУ, 2012. - 1 электрон. опт. диск (CD-ROM). - Загл. с титул. экрана. - URL: https://magtu.informsystema.ru/uploader/fileUpload?name=3534.pdf&amp;show=dcatalogues/1/1514961/3534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51.pdf&amp;show=dcatalogues/1/1530464/3851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4027.pdf&amp;show=dcatalogues/1/1532656/4027.pdf&amp;view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газиз</cp:lastModifiedBy>
  <cp:lastPrinted>2019-10-17T14:33:00Z</cp:lastPrinted>
  <dcterms:modified xsi:type="dcterms:W3CDTF">2020-11-03T07:23:00Z</dcterms:modified>
  <cp:revision>72</cp:revision>
  <dc:subject/>
  <dc:title/>
</cp:coreProperties>
</file>