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left="-1701" w:hanging="0"/>
        <w:rPr>
          <w:rStyle w:val="FontStyle22"/>
          <w:sz w:val="24"/>
          <w:szCs w:val="24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720090</wp:posOffset>
            </wp:positionV>
            <wp:extent cx="7543800" cy="3613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61085</wp:posOffset>
            </wp:positionH>
            <wp:positionV relativeFrom="paragraph">
              <wp:posOffset>-713740</wp:posOffset>
            </wp:positionV>
            <wp:extent cx="7512050" cy="35115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67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>РАБОЧАЯ ПРОГРАММА ДИСЦИПЛИНЫ</w:t>
      </w:r>
    </w:p>
    <w:p>
      <w:pPr>
        <w:pStyle w:val="Style5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7"/>
          <w:sz w:val="24"/>
          <w:szCs w:val="24"/>
          <w:u w:val="single"/>
        </w:rPr>
      </w:pPr>
      <w:r>
        <w:rPr>
          <w:rStyle w:val="FontStyle17"/>
          <w:sz w:val="24"/>
          <w:szCs w:val="24"/>
          <w:u w:val="single"/>
        </w:rPr>
        <w:t>МЕТРОЛОГИЯ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  <w:u w:val="single"/>
        </w:rPr>
        <w:t>13.03.02 Электроэнергетика и электротехника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филь программы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Электроснабжение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Уровень высшего образования - </w:t>
      </w:r>
      <w:r>
        <w:rPr>
          <w:rStyle w:val="FontStyle16"/>
          <w:b w:val="false"/>
          <w:sz w:val="24"/>
          <w:szCs w:val="24"/>
          <w:u w:val="single"/>
        </w:rPr>
        <w:t>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рограмма подготовки – </w:t>
      </w:r>
      <w:r>
        <w:rPr>
          <w:rStyle w:val="FontStyle16"/>
          <w:b w:val="false"/>
          <w:sz w:val="24"/>
          <w:szCs w:val="24"/>
          <w:u w:val="single"/>
        </w:rPr>
        <w:t>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662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Энергетики и автоматизированных систем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662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Электроснабжение промышленных предприяти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662" w:type="dxa"/>
            <w:tcBorders/>
          </w:tcPr>
          <w:p>
            <w:pPr>
              <w:pStyle w:val="Style110"/>
              <w:widowControl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10"/>
              <w:widowControl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110"/>
              <w:widowControl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Магнитогорск 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1085</wp:posOffset>
            </wp:positionH>
            <wp:positionV relativeFrom="paragraph">
              <wp:posOffset>-720090</wp:posOffset>
            </wp:positionV>
            <wp:extent cx="7537450" cy="106934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spacing w:before="0" w:after="120"/>
        <w:ind w:left="-993" w:hanging="0"/>
        <w:jc w:val="both"/>
        <w:rPr>
          <w:rStyle w:val="FontStyle16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7150100" cy="9834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spacing w:before="0" w:after="120"/>
        <w:ind w:left="-993" w:hanging="0"/>
        <w:jc w:val="both"/>
        <w:rPr/>
      </w:pPr>
      <w:r>
        <w:rPr>
          <w:rStyle w:val="FontStyle16"/>
          <w:sz w:val="24"/>
          <w:szCs w:val="24"/>
        </w:rPr>
        <w:t>1.  Цели освоения дисциплины</w:t>
      </w:r>
    </w:p>
    <w:p>
      <w:pPr>
        <w:pStyle w:val="Style71"/>
        <w:widowControl/>
        <w:ind w:firstLine="720"/>
        <w:jc w:val="both"/>
        <w:rPr/>
      </w:pPr>
      <w:r>
        <w:rPr/>
        <w:t xml:space="preserve">Целью </w:t>
      </w:r>
      <w:r>
        <w:rPr>
          <w:bCs/>
        </w:rPr>
        <w:t xml:space="preserve">изучения </w:t>
      </w:r>
      <w:r>
        <w:rPr/>
        <w:t>дисциплины «</w:t>
      </w:r>
      <w:r>
        <w:rPr>
          <w:bCs/>
        </w:rPr>
        <w:t>Метрология</w:t>
      </w:r>
      <w:r>
        <w:rPr/>
        <w:t xml:space="preserve">» </w:t>
      </w:r>
      <w:r>
        <w:rPr>
          <w:bCs/>
        </w:rPr>
        <w:t xml:space="preserve">является формирование у обучающихся комплекса знаний в области </w:t>
      </w:r>
      <w:r>
        <w:rPr/>
        <w:t xml:space="preserve">измерения физических величин: основных параметров и характеристик средств измерения, видов погрешностей, методов обработки результатов измерений, методов измерения в электрических цепях и основных технических средств для реализации этих методов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91"/>
        <w:widowControl/>
        <w:spacing w:before="0" w:after="120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2. Место дисциплины в структуре образовательной программы подготовки бакалавра </w:t>
      </w:r>
    </w:p>
    <w:p>
      <w:pPr>
        <w:pStyle w:val="Style71"/>
        <w:widowControl/>
        <w:ind w:firstLine="720"/>
        <w:jc w:val="both"/>
        <w:rPr/>
      </w:pPr>
      <w:r>
        <w:rPr>
          <w:bCs/>
        </w:rPr>
        <w:t>Дисциплина Б1.Б.15  «Метролог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ind w:firstLine="567"/>
        <w:jc w:val="both"/>
        <w:rPr/>
      </w:pPr>
      <w:r>
        <w:rPr>
          <w:spacing w:val="-4"/>
          <w:u w:val="single"/>
        </w:rPr>
        <w:t xml:space="preserve">Математика: </w:t>
      </w:r>
      <w:r>
        <w:rPr>
          <w:spacing w:val="-4"/>
        </w:rPr>
        <w:t xml:space="preserve"> линейная алгебра, теория функций комплексного переменно</w:t>
        <w:softHyphen/>
        <w:t>го, дифференциальные уравнения,  преобразование Фурье,</w:t>
      </w:r>
      <w:r>
        <w:rPr>
          <w:bCs/>
          <w:spacing w:val="-4"/>
        </w:rPr>
        <w:t xml:space="preserve"> вероятность и статистика</w:t>
      </w:r>
      <w:r>
        <w:rPr>
          <w:spacing w:val="-4"/>
        </w:rPr>
        <w:t>.</w:t>
      </w:r>
    </w:p>
    <w:p>
      <w:pPr>
        <w:pStyle w:val="Nge"/>
        <w:suppressAutoHyphens w:val="false"/>
        <w:ind w:firstLine="567"/>
        <w:jc w:val="both"/>
        <w:rPr/>
      </w:pPr>
      <w:r>
        <w:rPr>
          <w:u w:val="single"/>
        </w:rPr>
        <w:t>Физика</w:t>
      </w:r>
      <w:r>
        <w:rPr/>
        <w:t>: механика (вращательное движение), электричество и магнетизм.</w:t>
      </w:r>
    </w:p>
    <w:p>
      <w:pPr>
        <w:pStyle w:val="Normal"/>
        <w:ind w:firstLine="567"/>
        <w:jc w:val="both"/>
        <w:rPr/>
      </w:pPr>
      <w:r>
        <w:rPr>
          <w:u w:val="single"/>
        </w:rPr>
        <w:t>Информатика</w:t>
      </w:r>
      <w:r>
        <w:rPr/>
        <w:t>:  навыки работы с персональным компьютером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.</w:t>
      </w:r>
    </w:p>
    <w:p>
      <w:pPr>
        <w:pStyle w:val="Nge"/>
        <w:suppressAutoHyphens w:val="false"/>
        <w:ind w:firstLine="567"/>
        <w:jc w:val="both"/>
        <w:rPr/>
      </w:pPr>
      <w:r>
        <w:rPr>
          <w:u w:val="single"/>
        </w:rPr>
        <w:t>Теоретические основы электротехники</w:t>
      </w:r>
      <w:r>
        <w:rPr/>
        <w:t xml:space="preserve">: электрические цепи постоянного и переменного тока, трехфазные электрические цепи, взаимоиндукция, несинусоидальный ток, магнитные цепи. 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</w:t>
        <w:softHyphen/>
        <w:t>тики, физики и информатики, теоретических основ электротехники, владение персональным компьютером на уровне уверенного пользовател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, будут необходимы при изучении следующих дисциплин</w:t>
      </w:r>
      <w:r>
        <w:rPr/>
        <w:t>: «Электрические машины»,</w:t>
      </w:r>
      <w:r>
        <w:rPr>
          <w:color w:val="FF0000"/>
        </w:rPr>
        <w:t xml:space="preserve"> </w:t>
      </w:r>
      <w:r>
        <w:rPr/>
        <w:t>«Электрические аппараты», «Электрические станции и подстанции», «Релейная защита и автоматизация электроэнергетических систем», «Электроснабжение», ВКР.</w:t>
      </w:r>
    </w:p>
    <w:p>
      <w:pPr>
        <w:pStyle w:val="Heading1"/>
        <w:ind w:firstLine="400"/>
        <w:rPr>
          <w:rStyle w:val="FontStyle16"/>
          <w:bCs w:val="false"/>
          <w:i/>
          <w:i/>
          <w:iCs/>
          <w:sz w:val="24"/>
          <w:szCs w:val="24"/>
        </w:rPr>
      </w:pPr>
      <w:r>
        <w:rPr>
          <w:bCs/>
        </w:rPr>
      </w:r>
    </w:p>
    <w:p>
      <w:pPr>
        <w:pStyle w:val="Style91"/>
        <w:widowControl/>
        <w:spacing w:before="0" w:after="120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ab/>
        <w:t>В результате освоения дисциплины «</w:t>
      </w:r>
      <w:r>
        <w:rPr>
          <w:rStyle w:val="FontStyle17"/>
          <w:b w:val="false"/>
          <w:sz w:val="24"/>
          <w:szCs w:val="24"/>
        </w:rPr>
        <w:t>Метролог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83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242" w:hanging="2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ОПК-2</w:t>
            </w:r>
            <w:r>
              <w:rPr/>
              <w:t xml:space="preserve"> - 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фундаментальные понятия и положения метрологии, стандартизации и сертификации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 методы измерения электрических и неэлектрических величин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важнейшие свойства и характеристики средств измерений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42" w:leader="none"/>
              </w:tabs>
              <w:ind w:left="242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>
                <w:bCs/>
              </w:rPr>
              <w:t>определять погрешности измер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>
                <w:bCs/>
              </w:rPr>
              <w:t>рассчитывать измерительные преобразовател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 xml:space="preserve"> </w:t>
            </w:r>
            <w:r>
              <w:rPr/>
              <w:t>выбирать средства измерений, эффективные методы и приборы согласно метрологическому назначению и технической документ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экспериментальным способом определять характеристики электрического оборудования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 xml:space="preserve">методами расчёта и выбора средств измерения 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>
                <w:bCs/>
              </w:rPr>
              <w:t>приемами  проведения 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rStyle w:val="FontStyle16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К-1</w:t>
            </w:r>
            <w:r>
              <w:rPr/>
              <w:t>- способность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значение и область применения основных измерительных прибор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физические основы работы измерительных прибор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классификацию и характеристику средств измерений; принципы построения средств измерений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бирать измерительные трансформаторы тока и напряж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именять устройства для расширения пределов измерения по току, напряжению, мощности на постоянном и переменном ток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использовать средства измерений, стандартные методы и приборы согласно метрологическому назначению и технической документации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ами и навыками использования приборов для измерения электрических величин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ладеть методикой обработки полученных результатов измерений с соответствии с нормативной документацие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принципами и методами поверки и калибровки. Навыками метрологической деятельности на предприяти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b/>
              </w:rPr>
              <w:t>ПК-8</w:t>
            </w:r>
            <w:r>
              <w:rPr/>
              <w:t xml:space="preserve"> способность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методы измерения электрических величин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ы и устройства измерения электрических величин на постоянном и переменном ток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>
                <w:rStyle w:val="22"/>
                <w:bCs/>
              </w:rPr>
              <w:t>принципы действия технических средств измерений, основы теории погрешности измерений, правила обработки результатов измерений и оценивания погрешностей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боснованно выбирать измерительные приборы для широкого диапазона измеряемых величин, оценивать точность полученных измер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авильно выбирать и применять средства измерений, организовывать измерительный эксперимент, обрабатывать и представлять результаты измерений в соответствии с принципами метрологии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актическими навыками измерения электрических величин, с использованием нескольких способов измерения, владеть методикой оценки точности полученных результа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выками самостоятельного пользования стандартами Государственной системы обеспечения единства измерений и другими обязательными к применению нормативно-техническими документам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-14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методы диагностирования электротехнического оборудов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классификацию методов диагностирования, принципы, заложенные в каждом из ни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требуемые метрологические характеристики измерительных приборов, используемых при проведении испытаний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бирать приборы для измерения электрических величин при проведении эксплуатационных испытаний, оценивать точность полученных измер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правильно выбирать и применять средства измерений, организовывать измерительный эксперимент, обрабатывать и представлять результаты измерений в соответствии с принципами метрологии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ами и навыками использования приборов для измерения электрических величин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навыками самостоятельного пользования стандартами Государственной системы обеспечения единства измерений и другими обязательными к применению нормативно-техническими документам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0" w:after="120"/>
        <w:ind w:firstLine="709"/>
        <w:jc w:val="both"/>
        <w:rPr/>
      </w:pPr>
      <w:r>
        <w:rPr>
          <w:rStyle w:val="FontStyle16"/>
          <w:sz w:val="24"/>
          <w:szCs w:val="24"/>
        </w:rPr>
        <w:t>4.  Структура и содержание дисциплины «Метрология» для заочной формы обучения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Общая трудоемкость дисциплины составляет:  зачётных единиц – 3;  часов – 108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  контактная работа – 10,9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ab/>
        <w:t>– аудиторная работа – 8  акад. час;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ab/>
        <w:t>– внеаудиторная работа – 2,9 акад. час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  самостоятельная работа – 88,4 акад. час;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color w:val="FF0000"/>
          <w:sz w:val="24"/>
          <w:szCs w:val="24"/>
        </w:rPr>
        <w:tab/>
      </w:r>
      <w:r>
        <w:rPr>
          <w:rStyle w:val="FontStyle18"/>
          <w:b w:val="false"/>
          <w:sz w:val="24"/>
          <w:szCs w:val="24"/>
        </w:rPr>
        <w:t>- подготовка к экзамену – 8,7 акад. час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2"/>
        <w:gridCol w:w="422"/>
        <w:gridCol w:w="426"/>
        <w:gridCol w:w="565"/>
        <w:gridCol w:w="565"/>
        <w:gridCol w:w="562"/>
        <w:gridCol w:w="3678"/>
        <w:gridCol w:w="2820"/>
        <w:gridCol w:w="840"/>
      </w:tblGrid>
      <w:tr>
        <w:trPr>
          <w:tblHeader w:val="true"/>
          <w:trHeight w:val="1156" w:hRule="atLeast"/>
          <w:cantSplit w:val="true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дисциплин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18"/>
                <w:iCs/>
                <w:sz w:val="24"/>
                <w:szCs w:val="24"/>
              </w:rPr>
            </w:pPr>
            <w:r>
              <w:rPr>
                <w:rStyle w:val="FontStyle18"/>
                <w:iCs/>
                <w:sz w:val="24"/>
                <w:szCs w:val="24"/>
              </w:rPr>
              <w:t>Курс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Аудиторная </w:t>
              <w:br/>
              <w:t>контактная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Самостоятельная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работа (в акад. час.)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Вид самостоятельной </w:t>
              <w:br/>
            </w:r>
          </w:p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работ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Форма текущего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контроля успеваемости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и промежуточной</w:t>
            </w:r>
          </w:p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аттест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745" w:hRule="atLeast"/>
          <w:cantSplit w:val="true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е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лабораторные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ан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практические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. Содер</w:t>
              <w:softHyphen/>
              <w:t>жание и стру</w:t>
              <w:softHyphen/>
              <w:t>к</w:t>
              <w:softHyphen/>
              <w:t>тура дисциплины. Методика и организация про</w:t>
              <w:softHyphen/>
              <w:t>цесса обучения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Изучение лабораторных стендов. Изу</w:t>
              <w:softHyphen/>
              <w:t>чение техники безопасности и по</w:t>
              <w:softHyphen/>
              <w:t>рядка выполнения лабораторного практикум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</w:tc>
      </w:tr>
      <w:tr>
        <w:trPr>
          <w:trHeight w:val="4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понятия, связанные с объектами и сре</w:t>
              <w:softHyphen/>
              <w:t>д</w:t>
              <w:softHyphen/>
              <w:t>ствами изме</w:t>
              <w:softHyphen/>
              <w:t>рений. Погрешно</w:t>
              <w:softHyphen/>
              <w:t>сти измерений (абсолютная, относительная, при</w:t>
              <w:softHyphen/>
              <w:t>веденная). Класс точности.  Понятие многократного измерения и метрологического обеспечения. Электрический сигнал и формы его представления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Подготовка  к выполнению лабораторной работы № 1 </w:t>
            </w:r>
            <w:r>
              <w:rPr>
                <w:rStyle w:val="22"/>
                <w:bCs/>
              </w:rPr>
              <w:t>«Погрешности измерений»</w:t>
            </w:r>
            <w:r>
              <w:rPr/>
              <w:t xml:space="preserve">. </w:t>
            </w:r>
          </w:p>
          <w:p>
            <w:pPr>
              <w:pStyle w:val="Style141"/>
              <w:widowControl/>
              <w:rPr/>
            </w:pPr>
            <w:r>
              <w:rPr/>
              <w:t>Оформление конспекта лабораторной работы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Выполнение лабораторной работы №1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</w:tc>
      </w:tr>
      <w:tr>
        <w:trPr>
          <w:trHeight w:val="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. Классификация средств измерений: эталоны, меры, измерительные преобразователи, электромеханические и электронные измерительные приборы, цифровые из</w:t>
              <w:softHyphen/>
              <w:t>мерительные при</w:t>
              <w:softHyphen/>
              <w:t>боры, применение вычислительной техники при измерениях. Информационно–измери</w:t>
              <w:softHyphen/>
              <w:t>тель</w:t>
              <w:softHyphen/>
              <w:t>ные системы и измерительно–вычис</w:t>
              <w:softHyphen/>
              <w:t>литель</w:t>
              <w:softHyphen/>
              <w:t>ные комплексы. Основные параметры средств измерения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Конспектирование материала, выданного на самостоятельную проработку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Style w:val="22"/>
                <w:bCs/>
                <w:szCs w:val="24"/>
              </w:rPr>
              <w:t>Методы и средства измерения напряжений и токов на постоянном токе. Магнитоэлектрический измерительный механизм. Шунты и добавочные сопротивления – как способы расширения пределов измерения на постоянном токе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Подготовка  к выполнению лабораторной работы № 2 </w:t>
            </w:r>
            <w:r>
              <w:rPr>
                <w:rStyle w:val="22"/>
                <w:bCs/>
              </w:rPr>
              <w:t>«</w:t>
            </w:r>
            <w:r>
              <w:rPr/>
              <w:t>Измерения в цепях постоянного тока</w:t>
            </w:r>
            <w:r>
              <w:rPr>
                <w:rStyle w:val="22"/>
                <w:bCs/>
              </w:rPr>
              <w:t>»</w:t>
            </w:r>
            <w:r>
              <w:rPr/>
              <w:t>. Оформление конспекта лабораторной работ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Выполнение лабораторной работы № 2. 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лассификация методов измерения: прямые, косвенные, совмещенные, дифференциальные, компенсационные. Электромагнитный измерительный механизм. Электродинамический и ферродинамический измерительные механизмы. </w:t>
            </w:r>
            <w:r>
              <w:rPr>
                <w:rStyle w:val="22"/>
                <w:bCs/>
                <w:szCs w:val="24"/>
              </w:rPr>
              <w:t>Методы и средства измерения напряжений и токов на переменном токе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Подготовка  к выполнению лабораторной работы № 3 </w:t>
            </w:r>
            <w:r>
              <w:rPr>
                <w:rStyle w:val="22"/>
                <w:bCs/>
              </w:rPr>
              <w:t>«</w:t>
            </w:r>
            <w:r>
              <w:rPr/>
              <w:t>Измерения в цепях переменного тока</w:t>
            </w:r>
            <w:r>
              <w:rPr>
                <w:rStyle w:val="22"/>
                <w:bCs/>
              </w:rPr>
              <w:t>»</w:t>
            </w:r>
            <w:r>
              <w:rPr/>
              <w:t>. Оформление конспекта лабораторной работ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Выполнение лабораторной работы № 3. 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Style w:val="22"/>
                <w:bCs/>
                <w:szCs w:val="24"/>
              </w:rPr>
              <w:t>Измерительные трансформаторы тока и напряжения – устройство и принцип действия. Схемы включения измерительных трансформаторов в однофазную и трехфазную цепь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Конспектирование материала, выданного на самостоятельную проработку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Style w:val="22"/>
                <w:bCs/>
                <w:szCs w:val="24"/>
              </w:rPr>
              <w:t>Измерение параметров электрических цепей. Аналоговый омметр. Мост постоянного тока для измерения активных сопротивлений. Мегаомметр. Мосты переменного тока для измерения емкостей и индуктивностей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/1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Подготовка  к выполнению лабораторной работы № 4 </w:t>
            </w:r>
            <w:r>
              <w:rPr>
                <w:rStyle w:val="22"/>
                <w:bCs/>
              </w:rPr>
              <w:t>«</w:t>
            </w:r>
            <w:r>
              <w:rPr/>
              <w:t>Измерение параметров электрических цепей</w:t>
            </w:r>
            <w:r>
              <w:rPr>
                <w:rStyle w:val="22"/>
                <w:bCs/>
              </w:rPr>
              <w:t>»</w:t>
            </w:r>
            <w:r>
              <w:rPr/>
              <w:t>. Оформление конспекта лабораторной работ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Выполнение лабораторной работы № 4.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rStyle w:val="22"/>
                <w:bCs/>
                <w:szCs w:val="24"/>
              </w:rPr>
              <w:t>Устройство и принцип действия ваттметра. Угловая погрешность ваттметра. Измерение активной мощности в трехфазных симметричных цепях (метод одного ваттметра). Схема для измерения мощности с искуственной нейтральной точкой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Конспектирование материала, выданного на самостоятельную проработку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rStyle w:val="22"/>
                <w:bCs/>
                <w:szCs w:val="24"/>
              </w:rPr>
              <w:t>Измерение мощности в трехфазных несимметричных цепях (методы двух и трех ваттметров). Измерение реактивной мощности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/1И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одготовка  к выполнению лабораторной работы № 5</w:t>
            </w:r>
            <w:r>
              <w:rPr>
                <w:rStyle w:val="22"/>
                <w:bCs/>
              </w:rPr>
              <w:t>«</w:t>
            </w:r>
            <w:r>
              <w:rPr/>
              <w:t xml:space="preserve">Измерения в симметричных трехфазных цепях», № 6 </w:t>
            </w:r>
            <w:r>
              <w:rPr>
                <w:rStyle w:val="22"/>
                <w:bCs/>
              </w:rPr>
              <w:t>«</w:t>
            </w:r>
            <w:r>
              <w:rPr/>
              <w:t>Измерения в несимметричных трехфазных цепях». Оформление конспекта лабораторной работ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Выполнение лабораторной работы № 5. 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 xml:space="preserve">Выполнение лабораторной работы № 6. 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rStyle w:val="22"/>
                <w:bCs/>
                <w:szCs w:val="24"/>
              </w:rPr>
              <w:t>Электронно-лучевой осциллограф. Структура, режимы работы, двухканальный режим работы однолучевого осциллограф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материала, выданного на самостоятельную проработк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</w:tc>
      </w:tr>
      <w:tr>
        <w:trPr>
          <w:trHeight w:val="25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rStyle w:val="22"/>
                <w:bCs/>
                <w:szCs w:val="24"/>
              </w:rPr>
              <w:t xml:space="preserve">Цифровые измерительные приборы. </w:t>
            </w:r>
            <w:r>
              <w:rPr>
                <w:sz w:val="24"/>
                <w:szCs w:val="24"/>
              </w:rPr>
              <w:t xml:space="preserve">Методы квантования: квантование по уровню и дискретизация, классификация цифровых измерительных приборов. Структура основных типов цифровых приборов. </w:t>
            </w:r>
            <w:r>
              <w:rPr>
                <w:rStyle w:val="22"/>
                <w:bCs/>
                <w:szCs w:val="24"/>
              </w:rPr>
              <w:t>Цифровой вольтметр с время-импульсным преобразованием. Цифровые вольтметры с однотактным и двухтактным интегрированием. Погрешности при цифровом измерении напряжения. Цифровой осциллограф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,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Конспектирование материала, выданного на самостоятельную проработк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того по дисциплин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/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8,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экзамен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0" w:after="120"/>
        <w:ind w:firstLine="709"/>
        <w:jc w:val="both"/>
        <w:rPr/>
      </w:pPr>
      <w:r>
        <w:rPr>
          <w:rStyle w:val="FontStyle16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rStyle w:val="FontStyle31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</w:rPr>
        <w:t>Метрология</w:t>
      </w:r>
      <w:r>
        <w:rPr>
          <w:rStyle w:val="FontStyle31"/>
          <w:sz w:val="24"/>
          <w:szCs w:val="24"/>
        </w:rPr>
        <w:t xml:space="preserve">» </w:t>
      </w:r>
      <w:r>
        <w:rPr/>
        <w:t>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jc w:val="both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jc w:val="both"/>
        <w:rPr/>
      </w:pPr>
      <w:r>
        <w:rPr/>
        <w:t xml:space="preserve">При проведении  лабораторных занятий используются работа в команде и методы информационных технологий. </w:t>
      </w:r>
    </w:p>
    <w:p>
      <w:pPr>
        <w:pStyle w:val="Style71"/>
        <w:widowControl/>
        <w:jc w:val="both"/>
        <w:rPr>
          <w:rStyle w:val="FontStyle28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/>
      </w:r>
    </w:p>
    <w:p>
      <w:pPr>
        <w:pStyle w:val="Style91"/>
        <w:widowControl/>
        <w:spacing w:before="0" w:after="120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6. Учебно-методическое обеспечение самостоятельной работы обучающихся </w:t>
      </w:r>
    </w:p>
    <w:p>
      <w:pPr>
        <w:pStyle w:val="Style31"/>
        <w:widowControl/>
        <w:jc w:val="both"/>
        <w:rPr>
          <w:rStyle w:val="FontStyle31"/>
          <w:b/>
          <w:b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е вопросы коллоквиумов по темам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1. Тема: «</w:t>
      </w:r>
      <w:r>
        <w:rPr>
          <w:rStyle w:val="22"/>
          <w:b/>
          <w:bCs/>
          <w:i/>
        </w:rPr>
        <w:t>Погрешности измерений»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критерии приняты для классификации погрешностей?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Что такое погрешность?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ие есть способы выражения погрешностей?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Что такое поправка?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ем отличается динамическая погрешность от статической?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Что такое нормирующее значение средства измерения?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Что такое класс точности средства измерения. Как он выражается?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чём особенность нахождения погрешности косвенных измерений?</w:t>
      </w:r>
    </w:p>
    <w:p>
      <w:pPr>
        <w:pStyle w:val="Normal"/>
        <w:ind w:left="284" w:hanging="284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2. Тема: «Измерения в цепях постоянного тока»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На базе каких измерительных механизмов можно выполнить амперметры  постоянного тока?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рассчитать шунт для расширения предела измерения амперметра в m раз?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 влияют шунты на температурную стабильность?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 из амперметра сделать вольтметр?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требования предъявляются к измерительным механизмам для построения вольтметров?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чём сущность методической погрешности косвенного метода измерения мощности?</w:t>
      </w:r>
    </w:p>
    <w:p>
      <w:pPr>
        <w:pStyle w:val="Normal"/>
        <w:ind w:left="284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3. Тема:  «Измерения в цепях переменного тока»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измерительные механизмы используются для построения приборов для цепей переменного тока?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Перечислите основные формы переменных электрических сигналов и их основные характеристики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В чём особенность использования магнитоэлектрического измерительного механизма в цепях переменного тока?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 расширить предел измерения амперметра в цепях переменного тока?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ие отличительные особенности имеют ваттметры переменного тока от ваттметров постоянного тока?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строятся вольтметры переменного тока.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color w:val="FF0000"/>
        </w:rPr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4. Тема: «Измерение параметров электрических цепей»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Перечислите параметры электрических цепей и их компонентов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 устроены магнитоэлектрические омметры?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с помощью измерительного моста определить активное сопротивление?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ие достоинства и недостатки у метода измерения активного сопротивления «амперметр-вольтметр»?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есть способы и методы измерения индуктивности катушки?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ие есть способы и методы измерения ёмкости конденсатора?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5. Тема: «Измерения в симметричных трехфазных цепях»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связаны между собой линейные и фазные параметры в трехфазной системе?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В каких цепях применим метод одного ваттметра для измерения активной и реактивной мощностей?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Привести схему включения приборов для измерения тока, напряжения, активной и реактивной мощности в симметричной трехфазной системе соединении «звезда» с доступной нейтральной точкой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Привести схему включения приборов для измерения тока, напряжения, активной и реактивной мощности в симметричной трехфазной системе соединении «звезда» с доступной нейтральной точкой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Привести схему включения приборов для измерения тока, напряжения, активной и реактивной мощности в симметричной трехфазной системе соединении «звезда» с недоступной нейтральной точкой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Привести схему включения приборов для измерения тока, напряжения, активной и реактивной мощности в симметричной трехфазной системе соединении «треугольник».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6. Тема: «Измерения в несимметричных трехфазных цепях»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 каких условиях трехфазная цепь является несимметричной?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еречислите виды несимметрии в трехфазных цепях.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риведите варианты схем включения двух ваттметров ля измерения активной мощности.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 каких условиях показания одного из ваттметров, включенных по схеме двух ваттметров, будут отрицательными?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ри каких условиях показания обоих ваттметров, включенных по схеме двух ваттметров, будут одинаковыми?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риведите варианты схем включения двух ваттметров ля измерения реактивной мощности.</w:t>
      </w:r>
    </w:p>
    <w:p>
      <w:pPr>
        <w:pStyle w:val="Normal"/>
        <w:ind w:left="357" w:hanging="0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7. Тема: « Измерения с помощью электронного осциллографа»</w:t>
      </w:r>
    </w:p>
    <w:p>
      <w:pPr>
        <w:pStyle w:val="Style31"/>
        <w:widowControl/>
        <w:numPr>
          <w:ilvl w:val="0"/>
          <w:numId w:val="7"/>
        </w:numPr>
        <w:ind w:left="284" w:hanging="284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осуществляется перемещение электронного луча осциллографа в вертикальном и горизонтальном направлениях?</w:t>
      </w:r>
    </w:p>
    <w:p>
      <w:pPr>
        <w:pStyle w:val="Style31"/>
        <w:widowControl/>
        <w:numPr>
          <w:ilvl w:val="0"/>
          <w:numId w:val="7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Чем отличаются режимы внутренней и внешней синхронизации?</w:t>
      </w:r>
    </w:p>
    <w:p>
      <w:pPr>
        <w:pStyle w:val="Style31"/>
        <w:widowControl/>
        <w:numPr>
          <w:ilvl w:val="0"/>
          <w:numId w:val="7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еречислить основные технические и метрологические параметры осциллографа.</w:t>
      </w:r>
    </w:p>
    <w:p>
      <w:pPr>
        <w:pStyle w:val="Style31"/>
        <w:widowControl/>
        <w:numPr>
          <w:ilvl w:val="0"/>
          <w:numId w:val="7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Чем обусловлена нелинейность развертки осциллографа?</w:t>
      </w:r>
    </w:p>
    <w:p>
      <w:pPr>
        <w:pStyle w:val="Style31"/>
        <w:widowControl/>
        <w:numPr>
          <w:ilvl w:val="0"/>
          <w:numId w:val="7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Как измерить с помощью осциллографа ток, напряжение, фазовый угол сдвига?</w:t>
      </w:r>
    </w:p>
    <w:p>
      <w:pPr>
        <w:pStyle w:val="Style31"/>
        <w:widowControl/>
        <w:numPr>
          <w:ilvl w:val="0"/>
          <w:numId w:val="7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еречислить основные режимы работы осциллографа.</w:t>
      </w:r>
    </w:p>
    <w:p>
      <w:pPr>
        <w:pStyle w:val="Style91"/>
        <w:widowControl/>
        <w:spacing w:before="0" w:after="120"/>
        <w:ind w:firstLine="709"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numPr>
          <w:ilvl w:val="0"/>
          <w:numId w:val="7"/>
        </w:numPr>
        <w:spacing w:before="0" w:after="120"/>
        <w:jc w:val="both"/>
        <w:rPr/>
      </w:pPr>
      <w:r>
        <w:rPr>
          <w:rStyle w:val="FontStyle16"/>
          <w:sz w:val="24"/>
          <w:szCs w:val="24"/>
        </w:rPr>
        <w:t xml:space="preserve">Оценочные средства для проведения промежуточной аттестации </w:t>
      </w:r>
    </w:p>
    <w:p>
      <w:pPr>
        <w:pStyle w:val="Normal"/>
        <w:ind w:left="720" w:hanging="0"/>
        <w:rPr/>
      </w:pPr>
      <w:r>
        <w:rPr>
          <w:rStyle w:val="FontStyle16"/>
          <w:bCs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915"/>
        <w:gridCol w:w="3624"/>
        <w:gridCol w:w="4816"/>
      </w:tblGrid>
      <w:tr>
        <w:trPr>
          <w:tblHeader w:val="true"/>
          <w:trHeight w:val="1840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</w:rPr>
              <w:t>ОПК-2</w:t>
            </w:r>
            <w:r>
              <w:rPr/>
              <w:t xml:space="preserve"> - 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  <w:r>
              <w:rPr>
                <w:b/>
                <w:i/>
                <w:color w:val="FF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фундаментальные понятия и положения метрологии, стандартизации и сертификации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 методы измерения электрических и неэлектрических величин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ажнейшие свойства и характеристики средств измерений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Перечень теоретических вопросов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120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к экзамену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1"/>
              </w:rPr>
              <w:t xml:space="preserve">Основные понятия и определения: метрология,  физическая величина, значение физической величины, единица физической величины, измерение, истинное и действительное значения физической </w:t>
            </w:r>
            <w:r>
              <w:rPr>
                <w:color w:val="000000"/>
              </w:rPr>
              <w:t>величины, погрешность измерения, точность измер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</w:rPr>
              <w:t>Электрические сигналы - классификация (детерминированные и случайные, периодические и непериодические, синусоидальные и несинусоидальные). Средневыпрямленное и среднеквадратичные значения сигнала, коэффициенты амплитуды и форм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Случайные сигналы: выборочная функция, среднее значение, корреляционная функция, стационарные и нестационарные сигналы, эргодический сигнал, математическое ожидание и дисперс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Классификация измерений: прямые и косвенные, непосредственной оценки и метод сравнения с меро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Классификация средств измерений: меры, измерительные преобразователи, измерительные приборы, измерительные установки. Эталон, образцовое и рабочее средства измерения. Поверка прибора.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6. Классификация измерительных приборов по обобщенным признакам: электромеханические и электронные приборы, аналоговые и цифровые приборы, показывающие и регистрирующие прибо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Метрологические характеристики средств измерений: функция преобразования измерительного прибора, чувствительность, цена деления, порог чувствительности, диапазон измерен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Погрешности измерений: абсолютная, относительная и приведенная, инструментальная и методическая, основная и дополнительная, динамическа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 точности, нормирующее значени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Аналоговые электромеханические измерительные приборы: устройство и принцип работ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Условные обозначения систем электроизмерительных приборов и значение знаков, наносимых на их шкал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нитоэлектрический измерительный механиз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Электромагнитный измерительный механиз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Электродинамический и ферродинамический измерительные механизм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дукционный измерительный механиз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сштабные измерители напряжения: шунты, делители напряжения, трансформаторы тока и напряжения.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>
                <w:bCs/>
              </w:rPr>
              <w:t>определять погрешности измерени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>
                <w:bCs/>
              </w:rPr>
              <w:t>рассчитывать измерительные преобразовател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 xml:space="preserve"> </w:t>
            </w:r>
            <w:r>
              <w:rPr/>
              <w:t>выбирать средства измерений, эффективные методы и приборы согласно метрологическому назначению и технической документаци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rStyle w:val="FontStyle16"/>
              </w:rPr>
            </w:pPr>
            <w:r>
              <w:rPr/>
              <w:t>экспериментальным способом определять характеристики электрического оборудования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rStyle w:val="FontStyle16"/>
                <w:i/>
                <w:i/>
                <w:color w:val="FF0000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имерные практические задания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ля экзаме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1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 условному обозначению на лицевой панели прибора определить название, тип прибора, тип измерительного механизма, класс точности, рабочее полож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1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Предел измерения амперметра Iном=1А, сопротивление измерительной обмотки 0,02 Ом, включен с шунтом. Рассчитать сопротивление шунта Rш, если при токе нагрузки 5 А прибор показывал ток 1 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1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Вольтметр с диапазоном измерений 200 В имеет класс точности 1,0. Какова максимальная возможная абсолютная погрешность при показаниях прибора 105 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 xml:space="preserve">Ваттмерт имеет номинальные данные Uном=250 В, Iном=1А, </w:t>
            </w:r>
            <w:r>
              <w:rPr>
                <w:spacing w:val="-1"/>
                <w:lang w:val="en-US"/>
              </w:rPr>
              <w:t>Rw</w:t>
            </w:r>
            <w:r>
              <w:rPr>
                <w:spacing w:val="-1"/>
              </w:rPr>
              <w:t>=5 кОм количество делений на шкале – 50. Прибор включён с добавочным сопротивлением Rд=15 кОм. Определить цену де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spacing w:val="-1"/>
              </w:rPr>
              <w:t>Нагрузка с номинальным сопротивлением 125 Ом подключена к источнику постоянного напряжения 50 В с внутренним сопротивлением 1,2 Ом. Рассчитать относительную погрешность, вносимую вольтметром с номинальным напряжением 200 В и током измерительного механизма 50 мА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 xml:space="preserve">методами расчёта и выбора средств измерения 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>
                <w:bCs/>
              </w:rPr>
              <w:t>приемами  проведения 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i/>
                <w:i/>
                <w:color w:val="FF0000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  <w:r>
              <w:rPr>
                <w:bCs/>
              </w:rPr>
              <w:t>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еречень лабораторных работ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41" w:leader="none"/>
              </w:tabs>
              <w:ind w:left="0" w:hanging="0"/>
              <w:rPr/>
            </w:pPr>
            <w:r>
              <w:rPr/>
              <w:t>Правила техники безопасности в лаборатории. Правила выполнения, оформления и сдачи лабораторных работ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41" w:leader="none"/>
              </w:tabs>
              <w:ind w:left="0" w:hanging="0"/>
              <w:rPr/>
            </w:pPr>
            <w:r>
              <w:rPr/>
              <w:t>Погрешности измер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</w:rPr>
              <w:t>ПК-1</w:t>
            </w:r>
            <w:r>
              <w:rPr>
                <w:bCs w:val="false"/>
                <w:i w:val="false"/>
                <w:szCs w:val="24"/>
              </w:rPr>
              <w:t>-</w:t>
            </w:r>
            <w:r>
              <w:rPr>
                <w:b w:val="false"/>
                <w:bCs w:val="false"/>
                <w:i w:val="false"/>
                <w:szCs w:val="24"/>
              </w:rPr>
              <w:t xml:space="preserve"> способность участвовать в планировании, подготовке и выполнении типовых экспериментальных исследований по заданной методике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значение и область применения основных измерительных прибор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физические основы работы измерительных прибор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классификацию и характеристику средств измерений; принципы построения средств измерений.</w:t>
            </w:r>
          </w:p>
          <w:p>
            <w:pPr>
              <w:pStyle w:val="Normal"/>
              <w:tabs>
                <w:tab w:val="clear" w:pos="709"/>
                <w:tab w:val="left" w:pos="242" w:leader="none"/>
              </w:tabs>
              <w:ind w:left="2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Перечень теоретических вопросов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120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к экзамену: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я напряжения и тока в цепях постоянного тока: типы используемых измерительных механизмов, расширение пределов измерений по току и напряжению.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грешности измерения тока и напряжения, вносимые включением амперметра и вольтметра.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свенное измерение токов.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переменных токов и напряжений: без преобразователей рода тока и с преобразователями рода тока, типы используемых измерительных механизмов и области их использования, расширение пределов измерения по току и напряжению, одно- и двухполупериодные схемы выпрямления.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spacing w:before="0" w:after="200"/>
              <w:contextualSpacing/>
              <w:jc w:val="both"/>
              <w:rPr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онные вольтметры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бирать измерительные трансформаторы тока и напряж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именять устройства для расширения пределов измерения по току, напряжению, мощности на постоянном и переменном ток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использовать средства измерений, стандартные методы и приборы согласно метрологическому назначению и технической документации.</w:t>
            </w:r>
          </w:p>
          <w:p>
            <w:pPr>
              <w:pStyle w:val="Normal"/>
              <w:tabs>
                <w:tab w:val="clear" w:pos="709"/>
                <w:tab w:val="left" w:pos="242" w:leader="none"/>
              </w:tabs>
              <w:ind w:left="2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имерные практические задания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ля экзамен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41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 условному обозначению на лицевой панели прибора определить название, тип прибора, тип измерительного механизма, класс точности, рабочее полож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41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Предел измерения амперметра Iном=1А, сопротивление измерительной обмотки 0,02 Ом, включен с шунтом. Рассчитать сопротивление шунта Rш, если при токе нагрузки 5 А прибор показывал ток 1 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41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Вольтметр с диапазоном измерений 200 В имеет класс точности 1,0. Какова максимальная возможная абсолютная погрешность при показаниях прибора 105 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аттмерт имеет номинальные данные Uном=250 В, Iном=1А, </w:t>
            </w:r>
            <w:r>
              <w:rPr>
                <w:spacing w:val="-1"/>
                <w:lang w:val="en-US"/>
              </w:rPr>
              <w:t>Rw</w:t>
            </w:r>
            <w:r>
              <w:rPr>
                <w:spacing w:val="-1"/>
              </w:rPr>
              <w:t>=5 кОм количество делений на шкале – 50. Прибор включён с добавочным сопротивлением Rд=15 кОм. Определить цену де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Нагрузка с номинальным сопротивлением 125 Ом подключена к источнику постоянного напряжения 50 В с внутренним сопротивлением 1,2 Ом. Рассчитать относительную погрешность, вносимую вольтметром с номинальным напряжением 200 В и током измерительного механизма 50 мА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ами и навыками использования приборов для измерения электрических величин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ладеть методикой обработки полученных результатов измерений с соответствии с нормативной документацие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принципами и методами поверки и калибровки. Навыками метрологической деятельности на предприят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еречень лабораторных работ: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40"/>
              <w:numPr>
                <w:ilvl w:val="0"/>
                <w:numId w:val="23"/>
              </w:numPr>
              <w:tabs>
                <w:tab w:val="clear" w:pos="709"/>
                <w:tab w:val="left" w:pos="341" w:leader="none"/>
              </w:tabs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змерения в цепях постоянного тока </w:t>
            </w:r>
          </w:p>
          <w:p>
            <w:pPr>
              <w:pStyle w:val="Style40"/>
              <w:numPr>
                <w:ilvl w:val="0"/>
                <w:numId w:val="23"/>
              </w:numPr>
              <w:tabs>
                <w:tab w:val="clear" w:pos="709"/>
                <w:tab w:val="left" w:pos="341" w:leader="none"/>
              </w:tabs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змерения в цепях переменного тока </w:t>
            </w:r>
          </w:p>
          <w:p>
            <w:pPr>
              <w:pStyle w:val="Style40"/>
              <w:numPr>
                <w:ilvl w:val="0"/>
                <w:numId w:val="23"/>
              </w:numPr>
              <w:tabs>
                <w:tab w:val="clear" w:pos="709"/>
                <w:tab w:val="left" w:pos="34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змерение параметров электрических цепей </w:t>
            </w:r>
          </w:p>
          <w:p>
            <w:pPr>
              <w:pStyle w:val="Normal"/>
              <w:tabs>
                <w:tab w:val="clear" w:pos="709"/>
                <w:tab w:val="left" w:pos="341" w:leader="none"/>
              </w:tabs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8</w:t>
            </w:r>
            <w:r>
              <w:rPr/>
              <w:t xml:space="preserve"> способность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методы измерения электрических величин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ы и устройства измерения электрических величин на постоянном и переменном ток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>
                <w:rStyle w:val="22"/>
                <w:bCs/>
              </w:rPr>
              <w:t>принципы действия технических средств измерений, основы теории погрешности измерений, правила обработки результатов измерений и оценивания погрешностей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Перечень теоретических вопросов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120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к экзамену:</w:t>
            </w:r>
          </w:p>
          <w:p>
            <w:pPr>
              <w:pStyle w:val="Style40"/>
              <w:numPr>
                <w:ilvl w:val="0"/>
                <w:numId w:val="11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мощности. Устройство ваттметра, особенности его использования на постоянном и переменном токе, угловая погрешность. Косвенное измерение мощности.</w:t>
            </w:r>
          </w:p>
          <w:p>
            <w:pPr>
              <w:pStyle w:val="Style40"/>
              <w:numPr>
                <w:ilvl w:val="0"/>
                <w:numId w:val="11"/>
              </w:numPr>
              <w:tabs>
                <w:tab w:val="clear" w:pos="709"/>
                <w:tab w:val="left" w:pos="350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тметр с преобразователем Холла. Электрический счетчик электроэнергии на основе индукционного измерительного механизма, на основе широтно-импульсной модуляции (ШИМ).</w:t>
            </w:r>
          </w:p>
          <w:p>
            <w:pPr>
              <w:pStyle w:val="Style40"/>
              <w:numPr>
                <w:ilvl w:val="0"/>
                <w:numId w:val="11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активной мощности в трехфазных цепях: методы одного, двух и трех ваттметров, метод одного ваттметра с искусственной нулевой точкой.</w:t>
            </w:r>
          </w:p>
          <w:p>
            <w:pPr>
              <w:pStyle w:val="Style40"/>
              <w:numPr>
                <w:ilvl w:val="0"/>
                <w:numId w:val="11"/>
              </w:numPr>
              <w:tabs>
                <w:tab w:val="clear" w:pos="709"/>
                <w:tab w:val="left" w:pos="35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реактивной мощности в трехфазных цепях при симметричной и несимметричной нагрузках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боснованно выбирать измерительные приборы для широкого диапазона измеряемых величин, оценивать точность полученных измер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авильно выбирать и применять средства измерений, организовывать измерительный эксперимент, обрабатывать и представлять результаты измерений в соответствии с принципами метролог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имерные практические задания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ля экзамена: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eastAsia="Calibri"/>
                <w:spacing w:val="-1"/>
              </w:rPr>
              <w:t>1.Два ваттметра с номинальными данными Iном=5 А, Uном=150 В со шкалой на 150 делений включены в цепь через измерительные трансформаторы тока и напряжения с коэффициентами трансформации тока КТТ=50/5 и КТН=500/100.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spacing w:val="-1"/>
              </w:rPr>
              <w:t>Определить мощность потребления энергии трехфазной цепью, если стрелка одного ваттметра отклонилась на 15 делений, а другого на 40 делений.</w:t>
            </w:r>
          </w:p>
          <w:p>
            <w:pPr>
              <w:pStyle w:val="Normal"/>
              <w:tabs>
                <w:tab w:val="clear" w:pos="709"/>
                <w:tab w:val="left" w:pos="350" w:leader="none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spacing w:val="-1"/>
              </w:rPr>
              <w:t>2.Определить цену деления вольтметра, имеющего номинальные данные: Uном=50 В, nном=100 дел., RV=1000 Ом, включенного с добавочным сопротивлением RД=3000 Ом.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иведите схему включения вольтметра с добавочным сопротивлением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актическими навыками измерения электрических величин, с использованием нескольких способов измерения, владеть методикой оценки точности полученных результа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выками самостоятельного пользования стандартами Государственной системы обеспечения единства измерений и другими обязательными к применению нормативно-техническими документам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еречень лабораторных работ:</w:t>
            </w:r>
          </w:p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/>
            </w:pPr>
            <w:r>
              <w:rPr/>
              <w:t xml:space="preserve">1.Измерения в симметричных трехфазных цепях </w:t>
            </w:r>
          </w:p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/>
            </w:pPr>
            <w:r>
              <w:rPr/>
              <w:t>2.Измерения в несимметричных трехфазных цепях 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-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методы диагностирования электротехнического оборудов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классификацию методов диагностирования, принципы, заложенные в каждом из ни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требуемые метрологические характеристики измерительных приборов, используемых при проведении испытаний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Перечень теоретических вопросов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120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к экзамену: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онный частотомер на приборе конденсаторного типа. Фазометр на основе преобразования угла сдвига фаз во временной интервал.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сопротивлений омметром: последовательная и параллельные схемы включения измерительного механизма.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сопротивлений с помощью моста постоянного тока.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гомметр. Устройство, принцип действия, методика измерений.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 амперметра-вольтметра при измерении сопротивлений.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емкостей и индуктивностей. Косвенные и прямые методы.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сты переменного тока для измерений емкостей и индуктивностей.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онный осциллограф: назначение, устройство электронно-лучевой трубки, блочная схема электронной части: схема синхронизации, генератор развертки, двухканальный режим однолучевого осциллографа.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фровые измерительные приборы: дискретизация, квантование, цифровое кодирование. Классификация цифровых приборов по способу преобразования непрерывной величины в дискретную: кодоимпульсное, время- и частотно-импульсное.</w:t>
            </w:r>
          </w:p>
          <w:p>
            <w:pPr>
              <w:pStyle w:val="Style40"/>
              <w:numPr>
                <w:ilvl w:val="0"/>
                <w:numId w:val="18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фровой вольтметр с времяимпульсным преобразованием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бирать приборы для измерения электрических величин при проведении эксплуатационных испытаний, оценивать точность полученных измер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авильно выбирать и применять средства измерений, организовывать измерительный эксперимент, обрабатывать и представлять результаты измерений в соответствии с принципами метролог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имерные практические задания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ля экзамена: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акой ток можно измерить амперметром, сопротивление которого RA=0,3 Ом, nном=150дел., СА=0,001 А/дел., если включить его с шунтом, сопротивление которого Rш=0,01Ом?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  <w:tab w:val="left" w:pos="7920" w:leader="none"/>
              </w:tabs>
              <w:autoSpaceDE w:val="true"/>
              <w:spacing w:before="0" w:after="240"/>
              <w:jc w:val="both"/>
              <w:rPr/>
            </w:pPr>
            <w:r>
              <w:rPr/>
              <w:t>2.Определить цену деления вольтметра, имеющего номинальные данные: Uном=50 В, nном=100 дел., RV=1000 Ом, включенного с добавочным сопротивлением RД=3000 Ом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ами и навыками использования приборов для измерения электрических величин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выками самостоятельного пользования стандартами Государственной системы обеспечения единства измерений и другими обязательными к применению нормативно-техническими документам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еречень лабораторных работ: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Измерения с помощью электронного   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циллографа.</w:t>
            </w:r>
          </w:p>
        </w:tc>
      </w:tr>
    </w:tbl>
    <w:p>
      <w:pPr>
        <w:pStyle w:val="Style91"/>
        <w:widowControl/>
        <w:spacing w:before="0" w:after="1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/>
        <w:t>Промежуточная аттестация по дисциплине «Метр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jc w:val="both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</w:t>
      </w:r>
      <w:r>
        <w:rPr>
          <w:b/>
          <w:i/>
        </w:rPr>
        <w:t xml:space="preserve"> 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09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7"/>
        </w:numPr>
        <w:spacing w:before="0" w:after="1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Учебно</w:t>
      </w:r>
      <w:r>
        <w:rPr>
          <w:rStyle w:val="FontStyle31"/>
          <w:rFonts w:cs="Times New Roman"/>
          <w:sz w:val="24"/>
          <w:szCs w:val="24"/>
        </w:rPr>
        <w:t>-</w:t>
      </w:r>
      <w:r>
        <w:rPr>
          <w:rStyle w:val="FontStyle16"/>
          <w:sz w:val="24"/>
          <w:szCs w:val="24"/>
        </w:rPr>
        <w:t>методическое</w:t>
      </w:r>
      <w:r>
        <w:rPr>
          <w:rStyle w:val="FontStyle31"/>
          <w:rFonts w:cs="Times New Roman"/>
          <w:b/>
          <w:sz w:val="24"/>
          <w:szCs w:val="24"/>
        </w:rPr>
        <w:t xml:space="preserve"> и информационное обеспечение дисциплины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«</w:t>
      </w:r>
      <w:r>
        <w:rPr>
          <w:rStyle w:val="FontStyle18"/>
          <w:sz w:val="24"/>
          <w:szCs w:val="24"/>
        </w:rPr>
        <w:t>Метрология»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а)  Основная литература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Ким, К.К. Средства электрических измерений и их поверка [Электронный ресурс]: учебное пособие / К.К. Ким, Г.Н. Анисимов, А.И. Чураков ; Под ред. К.К. Кима. — Санкт-Петербург: Лань, 2018. — 316 с. — Режим доступа: </w:t>
      </w:r>
      <w:hyperlink r:id="rId6">
        <w:r>
          <w:rPr>
            <w:rStyle w:val="InternetLink"/>
            <w:shd w:fill="FFFFFF" w:val="clear"/>
          </w:rPr>
          <w:t>https://e.lanbook.com/book/107287</w:t>
        </w:r>
      </w:hyperlink>
      <w:r>
        <w:rPr>
          <w:color w:val="111111"/>
          <w:shd w:fill="FFFFFF" w:val="clear"/>
        </w:rPr>
        <w:t>. — Загл. с экрана. ISBN 978-5-8114-3031-4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0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Воробьева, Г.Н. Метрология, стандартизация и сертификация [Электронный ресурс] : учебное пособие / Г.Н. Воробьева, И.В. Муравьева. — Электрон. дан. — Москва : МИСИС, 2015. — 108 с. — Режим доступа: </w:t>
      </w:r>
      <w:hyperlink r:id="rId7">
        <w:r>
          <w:rPr>
            <w:rStyle w:val="InternetLink"/>
            <w:shd w:fill="FFFFFF" w:val="clear"/>
          </w:rPr>
          <w:t>https://e.lanbook.com/book/69774</w:t>
        </w:r>
      </w:hyperlink>
      <w:r>
        <w:rPr>
          <w:color w:val="111111"/>
          <w:shd w:fill="FFFFFF" w:val="clear"/>
        </w:rPr>
        <w:t xml:space="preserve">. — Загл. с экрана. ISBN </w:t>
      </w:r>
      <w:r>
        <w:rPr/>
        <w:t>978-5-87623-876-4</w:t>
      </w:r>
      <w:r>
        <w:rPr>
          <w:color w:val="111111"/>
          <w:shd w:fill="FFFFFF" w:val="clear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 xml:space="preserve">Попов, Н.М. Измерения в электрических сетях 0,4...10 кВ </w:t>
      </w:r>
      <w:r>
        <w:rPr>
          <w:color w:val="111111"/>
          <w:shd w:fill="FFFFFF" w:val="clear"/>
        </w:rPr>
        <w:t>[Электронный ресурс]:</w:t>
      </w:r>
      <w:r>
        <w:rPr/>
        <w:t xml:space="preserve"> учебное пособие / Н.М. Попов. — Санкт-Петербург : Лань, 2019. — 228 с.  Режим доступа: </w:t>
      </w:r>
      <w:hyperlink r:id="rId8">
        <w:r>
          <w:rPr>
            <w:rStyle w:val="InternetLink"/>
          </w:rPr>
          <w:t>https://e.lanbook.com/book/118629</w:t>
        </w:r>
      </w:hyperlink>
      <w:r>
        <w:rPr/>
        <w:t xml:space="preserve">  —</w:t>
      </w:r>
      <w:r>
        <w:rPr>
          <w:color w:val="111111"/>
          <w:shd w:fill="FFFFFF" w:val="clear"/>
        </w:rPr>
        <w:t xml:space="preserve"> Загл. с экрана. </w:t>
      </w:r>
      <w:r>
        <w:rPr/>
        <w:t>ISBN 978-5-8114-3598-2. 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Пелевин, В. Ф. Метрология и средства измерений : учеб. пособие / В.Ф. Пелевин. — Минск : Новое знание ; Москва : ИНФРА-М, 2019. — 273 с. : ил. — (Высшее образование: Бакалавриат). - ISBN 978-5-16-006769-8. - Текст : электронный. -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URL: </w:t>
      </w:r>
      <w:hyperlink r:id="rId9" w:tgtFrame="_blank">
        <w:r>
          <w:rPr>
            <w:rStyle w:val="InternetLink"/>
            <w:rFonts w:cs="Arial" w:ascii="Arial" w:hAnsi="Arial"/>
            <w:color w:val="005BD1"/>
            <w:sz w:val="20"/>
            <w:shd w:fill="FFFFFF" w:val="clear"/>
          </w:rPr>
          <w:t>h</w:t>
        </w:r>
        <w:r>
          <w:rPr>
            <w:rStyle w:val="InternetLink"/>
          </w:rPr>
          <w:t>ttps://znanium.com/catalog/product/988250</w:t>
        </w:r>
      </w:hyperlink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 – </w:t>
      </w:r>
      <w:r>
        <w:rPr/>
        <w:t>Режим доступа: по подписке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Шишмарёв, В. Ю.  Электрорадиоизмерения : учебник для вузов / В. Ю. Шишмарёв, В. И. Шанин. — 3-е изд., испр. и доп. — Москва : Издательство Юрайт, 2020. — 345 с. — (Высшее образование). — ISBN 978-5-534-11645-8. — Текст : электронный // ЭБС Юрайт [сайт]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— URL: </w:t>
      </w:r>
      <w:hyperlink r:id="rId10" w:tgtFrame="_blank">
        <w:r>
          <w:rPr>
            <w:rStyle w:val="InternetLink"/>
          </w:rPr>
          <w:t>https://urait.ru/bcode/453875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– </w:t>
      </w:r>
      <w:r>
        <w:rPr/>
        <w:t>Режим доступа: по подписке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 </w:t>
      </w:r>
      <w:r>
        <w:rPr>
          <w:b/>
        </w:rPr>
        <w:t>в) Методические указания и учебные пособ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0" w:hanging="11"/>
        <w:rPr/>
      </w:pPr>
      <w:r>
        <w:rPr>
          <w:sz w:val="24"/>
          <w:szCs w:val="24"/>
        </w:rPr>
        <w:t>Храмшин, Т.Р. Погрешности измерений [Текст]: Методические указания к лабораторной работе № 1 по дисциплине «Метрология» / Т.Р. Храмшин, К.Э. Одинцов, Р.Р. Храмшин; МГТУ, [каф. ЭиЭС] - Магнитогорск: ФГБОУ ВПО  «МГТУ», 2014. –  16с.</w:t>
      </w:r>
    </w:p>
    <w:p>
      <w:pPr>
        <w:pStyle w:val="11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0" w:hanging="11"/>
        <w:rPr>
          <w:sz w:val="24"/>
          <w:szCs w:val="24"/>
        </w:rPr>
      </w:pPr>
      <w:r>
        <w:rPr>
          <w:sz w:val="24"/>
          <w:szCs w:val="24"/>
        </w:rPr>
        <w:t>Храмшин, Т.Р. Измерения в цепях постоянного тока [Текст]: ]: Методические указания к лабораторной работе № 2 по дисциплине «Метрология» / Т.Р. Храмшин, К.Э. Одинцов, Р.Р. Храмшин; МГТУ, [каф. ЭиЭС] - Магнитогорск: ФГБОУ ВПО  «МГТУ», 2014. –  13с.</w:t>
      </w:r>
    </w:p>
    <w:p>
      <w:pPr>
        <w:pStyle w:val="11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0" w:hanging="11"/>
        <w:rPr>
          <w:sz w:val="24"/>
          <w:szCs w:val="24"/>
        </w:rPr>
      </w:pPr>
      <w:r>
        <w:rPr>
          <w:sz w:val="24"/>
          <w:szCs w:val="24"/>
        </w:rPr>
        <w:t>Храмшин, Т.Р. Измерения в цепях переменного тока [Текст]: Методические указания к лабораторной работе № 3 по дисциплине «Метрология» / Т.Р. Храмшин, К.Э. Одинцов, Г.В. Шурыгина; МГТУ, [каф. ЭиЭС] - Магнитогорск: ФГБОУ ВПО  «МГТУ», 2015. –  10с.</w:t>
      </w:r>
    </w:p>
    <w:p>
      <w:pPr>
        <w:pStyle w:val="11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0" w:hanging="11"/>
        <w:rPr/>
      </w:pPr>
      <w:r>
        <w:rPr>
          <w:sz w:val="24"/>
          <w:szCs w:val="24"/>
        </w:rPr>
        <w:t>Храмшин, Т.Р. Измерение параметров электрических цепей [Текст]: Методические указания к лабораторной работе № 4 по дисциплине «Метрология» / Т.Р. Храмшин, К.Э. Одинцов, Г.В. Шурыгина; МГТУ, [каф. ЭиЭС] - Магнитогорск: ФГБОУ ВПО  «МГТУ», 2015. –  8с.</w:t>
      </w:r>
    </w:p>
    <w:p>
      <w:pPr>
        <w:pStyle w:val="11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0" w:hanging="11"/>
        <w:rPr>
          <w:sz w:val="24"/>
          <w:szCs w:val="24"/>
        </w:rPr>
      </w:pPr>
      <w:r>
        <w:rPr>
          <w:sz w:val="24"/>
          <w:szCs w:val="24"/>
        </w:rPr>
        <w:t xml:space="preserve">Храмшин, Т.Р. Измерения в симметричных трехфазных цепях [Текст]: Методические указания к лабораторной работе № 5 по дисциплине «Метрология» / Т.Р. Храмшин, К.Э. Одинцов, В.Р. Храмшин, О.И. Петухова; МГТУ, [каф. ЭиЭС] - Магнитогорск: ФГБОУ ВПО  «МГТУ», 2013. –  8с. </w:t>
      </w:r>
    </w:p>
    <w:p>
      <w:pPr>
        <w:pStyle w:val="11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0" w:hanging="11"/>
        <w:rPr>
          <w:sz w:val="24"/>
          <w:szCs w:val="24"/>
        </w:rPr>
      </w:pPr>
      <w:r>
        <w:rPr>
          <w:sz w:val="24"/>
          <w:szCs w:val="24"/>
        </w:rPr>
        <w:t>Храмшин, Т.Р. Измерения в несимметричных трехфазных цепях [Текст]: Методические указания к лабораторной работе № 6 по дисциплине «Метрология» / Т.Р. Храмшин, К.Э. Одинцов, В.Р. Храмшин, О.И. Петухова; МГТУ, [каф. ЭиЭС] - Магнитогорск: ФГБОУ ВПО  «МГТУ», 2013. –  8с.</w:t>
      </w:r>
    </w:p>
    <w:p>
      <w:pPr>
        <w:pStyle w:val="11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0" w:hanging="11"/>
        <w:rPr>
          <w:sz w:val="24"/>
          <w:szCs w:val="24"/>
        </w:rPr>
      </w:pPr>
      <w:r>
        <w:rPr>
          <w:sz w:val="24"/>
          <w:szCs w:val="24"/>
        </w:rPr>
        <w:t>Храмшин, Р.Р. Электрические приборы и измерения [Текст]: Методические указания к лабораторной работе № 8 по дисциплине «Электротехника и основы электроники»  / Р.Р. Храмшин, Г.В. Шохина, Т.П. Ларина, Т.Р. Храмшин; МГТУ, [каф. ЭиЭС]. - Магнитогорск: ФГБОУ ВПО  «МГТУ», 2014 – 24 с.</w:t>
      </w:r>
    </w:p>
    <w:p>
      <w:pPr>
        <w:pStyle w:val="Normal"/>
        <w:tabs>
          <w:tab w:val="clear" w:pos="709"/>
          <w:tab w:val="left" w:pos="-78" w:leader="none"/>
        </w:tabs>
        <w:ind w:right="5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widowControl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Calculat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Desktop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Xf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Calcula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20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1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2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20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4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6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17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18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19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2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3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2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25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26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27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28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29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0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1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20"/>
        </w:numPr>
        <w:ind w:left="0" w:firstLine="851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2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40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bb.ru</w:t>
      </w:r>
      <w:r>
        <w:rPr>
          <w:rFonts w:cs="Times New Roman" w:ascii="Times New Roman" w:hAnsi="Times New Roman"/>
          <w:sz w:val="24"/>
          <w:szCs w:val="24"/>
        </w:rPr>
        <w:t xml:space="preserve"> : Официальный сайт группы компаний </w:t>
      </w:r>
      <w:r>
        <w:rPr>
          <w:rFonts w:cs="Times New Roman" w:ascii="Times New Roman" w:hAnsi="Times New Roman"/>
          <w:sz w:val="24"/>
          <w:szCs w:val="24"/>
          <w:lang w:val="en-US"/>
        </w:rPr>
        <w:t>ABB</w:t>
      </w:r>
      <w:r>
        <w:rPr>
          <w:rFonts w:cs="Times New Roman" w:ascii="Times New Roman" w:hAnsi="Times New Roman"/>
          <w:sz w:val="24"/>
          <w:szCs w:val="24"/>
        </w:rPr>
        <w:t xml:space="preserve"> Россия [Электронный ресурс]. – Режим доступа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abb.ru</w:t>
      </w:r>
      <w:r>
        <w:rPr>
          <w:rFonts w:cs="Times New Roman" w:ascii="Times New Roman" w:hAnsi="Times New Roman"/>
          <w:sz w:val="24"/>
          <w:szCs w:val="24"/>
        </w:rPr>
        <w:t>, свободный. – Загл. с экрана.</w:t>
      </w:r>
    </w:p>
    <w:p>
      <w:pPr>
        <w:pStyle w:val="Style40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lektrozav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 : Официальный сайт Уфимского завода «Электроаппарат» [Электронный ресурс]. – Уфа. – Режим доступа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elektrozavod.ru/reports/ea</w:t>
      </w:r>
      <w:r>
        <w:rPr>
          <w:rFonts w:cs="Times New Roman" w:ascii="Times New Roman" w:hAnsi="Times New Roman"/>
          <w:sz w:val="24"/>
          <w:szCs w:val="24"/>
        </w:rPr>
        <w:t>, свободный. – Загл. с экрана.</w:t>
      </w:r>
    </w:p>
    <w:p>
      <w:pPr>
        <w:pStyle w:val="Style40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Stps.ru</w:t>
      </w:r>
      <w:r>
        <w:rPr>
          <w:rFonts w:cs="Times New Roman" w:ascii="Times New Roman" w:hAnsi="Times New Roman"/>
          <w:sz w:val="24"/>
          <w:szCs w:val="24"/>
        </w:rPr>
        <w:t xml:space="preserve"> : Официальный сайт ООО «Стройподстанции» [Электронный ресурс]. – М. – Режим доступа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stps.ru</w:t>
      </w:r>
      <w:r>
        <w:rPr>
          <w:rFonts w:cs="Times New Roman" w:ascii="Times New Roman" w:hAnsi="Times New Roman"/>
          <w:sz w:val="24"/>
          <w:szCs w:val="24"/>
        </w:rPr>
        <w:t>, свободный. – Загл. с экрана.</w:t>
      </w:r>
    </w:p>
    <w:p>
      <w:pPr>
        <w:pStyle w:val="Style40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emen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 : Официальный сайт компании Siemens [Электронный ресурс]. – Режим доступа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new.siemens.com/ru/ru.html</w:t>
      </w:r>
      <w:r>
        <w:rPr>
          <w:rFonts w:cs="Times New Roman" w:ascii="Times New Roman" w:hAnsi="Times New Roman"/>
          <w:sz w:val="24"/>
          <w:szCs w:val="24"/>
        </w:rPr>
        <w:t>, свободный. – Загл. с экрана.</w:t>
      </w:r>
    </w:p>
    <w:p>
      <w:pPr>
        <w:pStyle w:val="Style40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hneid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lectri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 : Официальный сайт компании </w:t>
      </w:r>
      <w:r>
        <w:rPr>
          <w:rFonts w:cs="Times New Roman" w:ascii="Times New Roman" w:hAnsi="Times New Roman"/>
          <w:bCs/>
          <w:sz w:val="24"/>
          <w:szCs w:val="24"/>
        </w:rPr>
        <w:t>Schneider Electric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– Режим доступа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www.se.com/ru/ru/</w:t>
      </w:r>
      <w:r>
        <w:rPr>
          <w:rFonts w:cs="Times New Roman" w:ascii="Times New Roman" w:hAnsi="Times New Roman"/>
          <w:sz w:val="24"/>
          <w:szCs w:val="24"/>
        </w:rPr>
        <w:t>, свободный. – Загл. с экрана.</w:t>
      </w:r>
    </w:p>
    <w:p>
      <w:pPr>
        <w:pStyle w:val="Style81"/>
        <w:widowControl/>
        <w:numPr>
          <w:ilvl w:val="0"/>
          <w:numId w:val="20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20"/>
        </w:numPr>
        <w:spacing w:lineRule="auto" w:line="276"/>
        <w:ind w:left="0" w:firstLine="851"/>
        <w:jc w:val="both"/>
        <w:rPr>
          <w:bCs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20"/>
        </w:numPr>
        <w:spacing w:lineRule="auto" w:line="276"/>
        <w:ind w:left="0" w:firstLine="851"/>
        <w:jc w:val="both"/>
        <w:rPr>
          <w:bCs/>
        </w:rPr>
      </w:pPr>
      <w:r>
        <w:rPr/>
        <w:t xml:space="preserve">Электронная электротехническая библиотека. – URL:   </w:t>
      </w: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ectro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</w:p>
    <w:p>
      <w:pPr>
        <w:pStyle w:val="Style81"/>
        <w:widowControl/>
        <w:numPr>
          <w:ilvl w:val="0"/>
          <w:numId w:val="20"/>
        </w:numPr>
        <w:spacing w:lineRule="auto" w:line="276"/>
        <w:ind w:left="0" w:firstLine="851"/>
        <w:jc w:val="both"/>
        <w:rPr>
          <w:bCs/>
        </w:rPr>
      </w:pPr>
      <w:r>
        <w:rPr/>
        <w:t xml:space="preserve">Школа для электрика: все об электотехнике и электронике ). – URL: </w:t>
      </w: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ectrical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</w:p>
    <w:p>
      <w:pPr>
        <w:pStyle w:val="Style81"/>
        <w:widowControl/>
        <w:numPr>
          <w:ilvl w:val="0"/>
          <w:numId w:val="20"/>
        </w:numPr>
        <w:spacing w:lineRule="auto" w:line="276"/>
        <w:ind w:left="0" w:firstLine="851"/>
        <w:jc w:val="both"/>
        <w:rPr>
          <w:bCs/>
        </w:rPr>
      </w:pPr>
      <w:r>
        <w:rPr/>
        <w:t xml:space="preserve">Все об электрике от А до Я. – URL:   </w:t>
      </w: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aza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81"/>
        <w:widowControl/>
        <w:numPr>
          <w:ilvl w:val="0"/>
          <w:numId w:val="20"/>
        </w:numPr>
        <w:spacing w:lineRule="auto" w:line="276"/>
        <w:ind w:left="0" w:firstLine="851"/>
        <w:jc w:val="both"/>
        <w:rPr>
          <w:bCs/>
        </w:rPr>
      </w:pPr>
      <w:r>
        <w:rPr/>
        <w:t xml:space="preserve">Информационный сайт для электрика. – URL:  </w:t>
      </w: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icd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8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78" w:leader="none"/>
        </w:tabs>
        <w:ind w:right="528" w:hanging="0"/>
        <w:rPr>
          <w:rStyle w:val="FontStyle21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-78" w:leader="none"/>
        </w:tabs>
        <w:ind w:right="52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78" w:leader="none"/>
        </w:tabs>
        <w:ind w:right="52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78" w:leader="none"/>
        </w:tabs>
        <w:ind w:right="52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78" w:leader="none"/>
        </w:tabs>
        <w:ind w:right="52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78" w:leader="none"/>
        </w:tabs>
        <w:ind w:right="52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78" w:leader="none"/>
        </w:tabs>
        <w:ind w:right="528" w:hanging="0"/>
        <w:rPr>
          <w:color w:val="FF0000"/>
        </w:rPr>
      </w:pPr>
      <w:r>
        <w:rPr>
          <w:color w:val="FF0000"/>
        </w:rPr>
      </w:r>
    </w:p>
    <w:p>
      <w:pPr>
        <w:pStyle w:val="Style91"/>
        <w:widowControl/>
        <w:numPr>
          <w:ilvl w:val="0"/>
          <w:numId w:val="7"/>
        </w:numPr>
        <w:spacing w:before="0" w:after="120"/>
        <w:jc w:val="both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1"/>
          <w:rFonts w:cs="Times New Roman"/>
          <w:b/>
          <w:bCs/>
          <w:sz w:val="24"/>
          <w:szCs w:val="24"/>
        </w:rPr>
        <w:t>Материально-техническое обеспечение дисциплины (модуля)</w:t>
      </w:r>
    </w:p>
    <w:p>
      <w:pPr>
        <w:pStyle w:val="Style110"/>
        <w:widowControl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измерений (№ 358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ниверсальный лабораторный стенд 7 шт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ереносные цифровые мультиметры -10 шт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ереносные аналоговые мультиметры – 4 шт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змерительный мост – 2 шт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Электронно-лучевой осциллограф – 7 шт. </w:t>
            </w:r>
          </w:p>
          <w:p>
            <w:pPr>
              <w:pStyle w:val="Style40"/>
              <w:numPr>
                <w:ilvl w:val="0"/>
                <w:numId w:val="22"/>
              </w:numPr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учебные пособия – плакаты: 8 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31"/>
        <w:widowControl/>
        <w:ind w:firstLine="709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91"/>
        <w:widowControl/>
        <w:spacing w:before="0" w:after="120"/>
        <w:ind w:left="720" w:hanging="0"/>
        <w:jc w:val="both"/>
        <w:rPr>
          <w:rStyle w:val="FontStyle16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Рис Знак"/>
    <w:basedOn w:val="Style16"/>
    <w:qFormat/>
    <w:rPr/>
  </w:style>
  <w:style w:type="character" w:styleId="22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38">
    <w:name w:val="Обычный (веб)"/>
    <w:basedOn w:val="Normal"/>
    <w:qFormat/>
    <w:pPr>
      <w:widowControl/>
      <w:autoSpaceDE w:val="true"/>
      <w:spacing w:before="0" w:after="63"/>
      <w:jc w:val="both"/>
    </w:pPr>
    <w:rPr/>
  </w:style>
  <w:style w:type="paragraph" w:styleId="Nge">
    <w:name w:val="nge"/>
    <w:basedOn w:val="Normal"/>
    <w:qFormat/>
    <w:pPr>
      <w:widowControl/>
      <w:suppressAutoHyphens w:val="true"/>
      <w:ind w:firstLine="284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Рис"/>
    <w:basedOn w:val="TextBody"/>
    <w:qFormat/>
    <w:pPr>
      <w:keepLines/>
      <w:suppressAutoHyphens w:val="true"/>
      <w:autoSpaceDE w:val="true"/>
      <w:spacing w:before="240" w:after="240"/>
      <w:jc w:val="center"/>
    </w:pPr>
    <w:rPr>
      <w:sz w:val="20"/>
      <w:szCs w:val="20"/>
    </w:rPr>
  </w:style>
  <w:style w:type="paragraph" w:styleId="Style43">
    <w:name w:val="Уплотненный"/>
    <w:basedOn w:val="TextBody"/>
    <w:qFormat/>
    <w:pPr>
      <w:widowControl/>
      <w:autoSpaceDE w:val="true"/>
      <w:spacing w:before="0" w:after="0"/>
      <w:ind w:firstLine="340"/>
      <w:jc w:val="both"/>
    </w:pPr>
    <w:rPr>
      <w:spacing w:val="-4"/>
      <w:sz w:val="20"/>
    </w:rPr>
  </w:style>
  <w:style w:type="paragraph" w:styleId="Style44">
    <w:name w:val="формула"/>
    <w:basedOn w:val="Normal"/>
    <w:qFormat/>
    <w:pPr>
      <w:autoSpaceDE w:val="true"/>
      <w:spacing w:before="120" w:after="120"/>
    </w:pPr>
    <w:rPr>
      <w:rFonts w:cs="Arial"/>
      <w:sz w:val="22"/>
      <w:szCs w:val="20"/>
    </w:rPr>
  </w:style>
  <w:style w:type="paragraph" w:styleId="Style4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e.lanbook.com/book/107287" TargetMode="External"/><Relationship Id="rId7" Type="http://schemas.openxmlformats.org/officeDocument/2006/relationships/hyperlink" Target="https://e.lanbook.com/book/69774" TargetMode="External"/><Relationship Id="rId8" Type="http://schemas.openxmlformats.org/officeDocument/2006/relationships/hyperlink" Target="https://e.lanbook.com/book/118629" TargetMode="External"/><Relationship Id="rId9" Type="http://schemas.openxmlformats.org/officeDocument/2006/relationships/hyperlink" Target="https://znanium.com/catalog/product/988250" TargetMode="External"/><Relationship Id="rId10" Type="http://schemas.openxmlformats.org/officeDocument/2006/relationships/hyperlink" Target="https://urait.ru/bcode/453875" TargetMode="External"/><Relationship Id="rId11" Type="http://schemas.openxmlformats.org/officeDocument/2006/relationships/hyperlink" Target="http://www1.fips.ru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://ecsocman.hse.ru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protocols.com/" TargetMode="External"/><Relationship Id="rId24" Type="http://schemas.openxmlformats.org/officeDocument/2006/relationships/hyperlink" Target="http://materials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://zbmath.org/" TargetMode="External"/><Relationship Id="rId27" Type="http://schemas.openxmlformats.org/officeDocument/2006/relationships/hyperlink" Target="https://www.nature.com/siteindex" TargetMode="External"/><Relationship Id="rId28" Type="http://schemas.openxmlformats.org/officeDocument/2006/relationships/hyperlink" Target="https://archive.neicon.ru/xmlui/" TargetMode="External"/><Relationship Id="rId29" Type="http://schemas.openxmlformats.org/officeDocument/2006/relationships/hyperlink" Target="https://elibrary.ru/" TargetMode="External"/><Relationship Id="rId30" Type="http://schemas.openxmlformats.org/officeDocument/2006/relationships/hyperlink" Target="https://rucont.ru/" TargetMode="External"/><Relationship Id="rId31" Type="http://schemas.openxmlformats.org/officeDocument/2006/relationships/hyperlink" Target="http://tass.ru/" TargetMode="External"/><Relationship Id="rId32" Type="http://schemas.openxmlformats.org/officeDocument/2006/relationships/hyperlink" Target="http://government.ru/" TargetMode="External"/><Relationship Id="rId33" Type="http://schemas.openxmlformats.org/officeDocument/2006/relationships/hyperlink" Target="http://www.magtu.ru/" TargetMode="External"/><Relationship Id="rId34" Type="http://schemas.openxmlformats.org/officeDocument/2006/relationships/hyperlink" Target="http://www.mmk.ru/" TargetMode="External"/><Relationship Id="rId35" Type="http://schemas.openxmlformats.org/officeDocument/2006/relationships/hyperlink" Target="http://electrolibrary.info/" TargetMode="External"/><Relationship Id="rId36" Type="http://schemas.openxmlformats.org/officeDocument/2006/relationships/hyperlink" Target="http://electricalschool.info/" TargetMode="External"/><Relationship Id="rId37" Type="http://schemas.openxmlformats.org/officeDocument/2006/relationships/hyperlink" Target="http://fazaa.ru/" TargetMode="External"/><Relationship Id="rId38" Type="http://schemas.openxmlformats.org/officeDocument/2006/relationships/hyperlink" Target="http://www.electricdom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27:00Z</dcterms:created>
  <dc:creator>555</dc:creator>
  <dc:description/>
  <cp:keywords/>
  <dc:language>en-US</dc:language>
  <cp:lastModifiedBy>газиз</cp:lastModifiedBy>
  <cp:lastPrinted>2018-11-13T12:01:00Z</cp:lastPrinted>
  <dcterms:modified xsi:type="dcterms:W3CDTF">2020-11-15T14:19:00Z</dcterms:modified>
  <cp:revision>16</cp:revision>
  <dc:subject/>
  <dc:title/>
</cp:coreProperties>
</file>