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6676390" cy="943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-567" w:hanging="0"/>
        <w:jc w:val="both"/>
        <w:outlineLvl w:val="0"/>
        <w:rPr/>
      </w:pPr>
      <w:r>
        <w:rPr>
          <w:rFonts w:eastAsia="Times New Roman" w:cs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6635115" cy="9109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</w:rPr>
        <w:t>1 Цел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 </w:t>
      </w: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</w:t>
        <w:br/>
        <w:t>программы</w:t>
      </w:r>
    </w:p>
    <w:p>
      <w:pPr>
        <w:pStyle w:val="Normal"/>
        <w:ind w:firstLine="567"/>
        <w:jc w:val="both"/>
        <w:rPr/>
      </w:pPr>
      <w:r>
        <w:rPr/>
        <w:t>Для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прохождения учебной – ознакомительной практики.</w:t>
      </w:r>
    </w:p>
    <w:p>
      <w:pPr>
        <w:pStyle w:val="Normal"/>
        <w:ind w:firstLine="567"/>
        <w:jc w:val="both"/>
        <w:rPr/>
      </w:pPr>
      <w:r>
        <w:rPr/>
        <w:t>Знания, умения и владения, полученные в процессе прохождени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4. Место проведения практики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базе исследовательской лаборатории кафедры в аудитории 460а.</w:t>
      </w:r>
    </w:p>
    <w:p>
      <w:pPr>
        <w:pStyle w:val="Normal"/>
        <w:ind w:firstLine="567"/>
        <w:jc w:val="both"/>
        <w:rPr/>
      </w:pPr>
      <w:r>
        <w:rPr/>
        <w:t>Способ проведения практики: стационарная.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дискретно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5 Компетенции обучающегося, формируемые в результате прохождения </w:t>
        <w:br/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:</w:t>
      </w:r>
    </w:p>
    <w:p>
      <w:pPr>
        <w:pStyle w:val="Normal"/>
        <w:ind w:firstLine="567"/>
        <w:jc w:val="both"/>
        <w:rPr/>
      </w:pPr>
      <w:r>
        <w:rPr/>
        <w:t>В результате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707"/>
      </w:tblGrid>
      <w:tr>
        <w:trPr>
          <w:trHeight w:val="611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6 Структура и содержа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65"/>
        <w:gridCol w:w="3778"/>
        <w:gridCol w:w="2381"/>
      </w:tblGrid>
      <w:tr>
        <w:trPr>
          <w:tblHeader w:val="true"/>
          <w:trHeight w:val="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 – зув</w:t>
            </w:r>
          </w:p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4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  <w:p>
            <w:pPr>
              <w:pStyle w:val="Normal"/>
              <w:rPr/>
            </w:pPr>
            <w:r>
              <w:rPr/>
              <w:t>ПК-3 – зув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ind w:firstLine="567"/>
        <w:jc w:val="both"/>
        <w:rPr/>
      </w:pPr>
      <w:r>
        <w:rPr/>
        <w:t xml:space="preserve">Оценочные средства для проведения промежуточной аттестации </w:t>
        <w:br/>
        <w:t>по учебной - ознакомительной практике приведены в Приложении 1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8. Учебно-методическое и информационн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Чеботарев, М. И. Сварочное дело: пайка : учебное пособие / М. И. Чеботарев, В. Л. Лихачев, Б. Ф. Тарасенко. - Москва ; Вологда : Инфра-Инженерия, 2020. - 104 с. - ISBN 978-5-9729-0395-5. - Текст : электронный. - URL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znanium.com/catalog/product/1168555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– Режим доступа: по подпис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Перевезенцев, Б. Н. Теоретические основы пайки : учебное пособие / Б. Н. Перевезенцев, О. В. Шашкин. — Тольятти : ТГУ, 2018. — 132 с. — ISBN 978-5-8259-1271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39765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Правила устройства электроустановок. Главы 1.1, 1.2, 1.7–1.9, 2.4, 2.5, 4.1, 4.2, 6.1–6.6, 7.1, 7.2, 7.5, 7.6, 7.10 . — 7-е изд. — Москва : ЭНАС, 2015. — 552 с. — ISBN 978-5-4248-0031-3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04571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б) Дополнительная литература: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Межотраслевые правила по охране труда при проведении работ по пайке и лужению изделий. ПОТ Р М-022 - 2002 . — Москва : ЭНАС, 2005. — 56 с. — ISBN 5-93196-230-1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04471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2. ПОТ РМ-016-2001, РД 153-34.0-03.150–00. Межотраслевые правила по охране труда (правила безопасности) при эксплуатации электроустановок, с изм. и доп . — Москва : ЭНАС, 2013. — 184 с. — ISBN 978-5-4248-0083-2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Times New Roman" w:cs="Times New Roman" w:ascii="Cambria" w:hAnsi="Cambria"/>
            <w:b/>
            <w:bCs/>
            <w:color w:val="0000FF"/>
            <w:kern w:val="0"/>
            <w:sz w:val="24"/>
            <w:szCs w:val="24"/>
            <w:u w:val="single"/>
          </w:rPr>
          <w:t>https://e.lanbook.com/book/38600</w:t>
        </w:r>
      </w:hyperlink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 (дата обращения: 30.10.2020). — Режим доступа: для авториз. пользователей.</w:t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7"/>
      </w:tblGrid>
      <w:tr>
        <w:trPr>
          <w:trHeight w:val="285" w:hRule="exact"/>
        </w:trPr>
        <w:tc>
          <w:tcPr>
            <w:tcW w:w="9387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Методические указания:</w:t>
            </w:r>
          </w:p>
        </w:tc>
      </w:tr>
      <w:tr>
        <w:trPr>
          <w:trHeight w:val="2685" w:hRule="exact"/>
        </w:trPr>
        <w:tc>
          <w:tcPr>
            <w:tcW w:w="9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Обучающий видеоролик длительностью 9 минут, демонстрирующий практические навыки, которым необходимо научиться в ходе прохождения практики. Режим доступа: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fKMCUQoKclw</w:t>
              </w:r>
            </w:hyperlink>
          </w:p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Обучающий видеоролик длительностью 25 минут, демонстрирующий основные приемы пайки. Режим доступа: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m6RrfC5RJs4</w:t>
              </w:r>
            </w:hyperlink>
          </w:p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Магазин электро- и радиотоваров "ЭСМА", пр. Карла Маркса, д. 141. Режим доступа: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esma.su/</w:t>
              </w:r>
            </w:hyperlink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. Информационный видеоролик для ознакомления с радиоконструкторами. Режим доступа: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x-F8FSPgX4s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г) Программное обеспечение и Интернет-ресурсы: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 Государственная публичная научно-техническая библиотека России [Электронный ресурс] / – Режим доступа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gpntb.ru</w:t>
        </w:r>
      </w:hyperlink>
      <w:r>
        <w:rPr>
          <w:rFonts w:eastAsia="Calibri"/>
          <w:color w:val="000000"/>
          <w:sz w:val="24"/>
          <w:szCs w:val="24"/>
        </w:rPr>
        <w:t xml:space="preserve"> , свободный.– Загл. с экрана. Яз. рус.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Российская национальная библиотека. [Электронный ресурс] / – Режим доступа: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nlr.ru</w:t>
        </w:r>
      </w:hyperlink>
      <w:r>
        <w:rPr>
          <w:rFonts w:eastAsia="Calibri"/>
          <w:color w:val="000000"/>
          <w:sz w:val="24"/>
          <w:szCs w:val="24"/>
        </w:rPr>
        <w:t xml:space="preserve"> . Яз. рус.</w:t>
      </w:r>
    </w:p>
    <w:p>
      <w:pPr>
        <w:pStyle w:val="Normal"/>
        <w:widowControl w:val="false"/>
        <w:autoSpaceDE w:val="false"/>
        <w:ind w:firstLine="75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Электронная библиотека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e.lanbook.com/</w:t>
        </w:r>
      </w:hyperlink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4. Журнал радиоэлектроники - электронный журнал [Электронный ресурс], ISSN 1684-1719 Режим доступа:  </w:t>
      </w:r>
      <w:hyperlink r:id="rId17">
        <w:r>
          <w:rPr>
            <w:rStyle w:val="InternetLink"/>
            <w:rFonts w:eastAsia="Times New Roman" w:cs="Times New Roman" w:ascii="Cambria" w:hAnsi="Cambria"/>
            <w:b/>
            <w:bCs/>
            <w:color w:val="0000FF"/>
            <w:kern w:val="0"/>
            <w:sz w:val="24"/>
            <w:szCs w:val="24"/>
            <w:u w:val="single"/>
          </w:rPr>
          <w:t>http://jre.cplire.ru/jre/radioeng.html</w:t>
        </w:r>
      </w:hyperlink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4"/>
        <w:gridCol w:w="2940"/>
        <w:gridCol w:w="4280"/>
        <w:gridCol w:w="338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говор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иценз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757-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7.06.20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7.07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7.09.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Zi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662-1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2.11.201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00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7.09.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рауз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Mozill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Firefox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icro-Cap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emo/Student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ersion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9 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37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лакаты и натурные образцы электронных прибор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лабора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ая станция Lukey-702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 с оценкой, экзаме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нный раздел состоит их двух пунктов: а) Планируемые результаты обучения и оценочные средства для проведения промежуточной аттестации. б) Порядок проведения промежуточной аттестации, показатели и критерии оценивания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"/>
        <w:gridCol w:w="2477"/>
        <w:gridCol w:w="61"/>
        <w:gridCol w:w="10435"/>
      </w:tblGrid>
      <w:tr>
        <w:trPr>
          <w:tblHeader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ind w:hanging="57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-7: способностью к самоорганизации и самообразованию</w:t>
            </w:r>
          </w:p>
        </w:tc>
      </w:tr>
      <w:tr>
        <w:trPr>
          <w:trHeight w:val="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основные правила и приемы самоорганизации и самообразования 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Виды планирования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контроля работ</w:t>
            </w:r>
          </w:p>
        </w:tc>
      </w:tr>
      <w:tr>
        <w:trPr>
          <w:trHeight w:val="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разрабатывать индивидуальн</w:t>
            </w:r>
            <w:r>
              <w:rPr>
                <w:sz w:val="24"/>
                <w:szCs w:val="24"/>
              </w:rPr>
              <w:t>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 самостоятельной работы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ыполнить программу практики в полном объеме в заданный срок</w:t>
            </w:r>
          </w:p>
        </w:tc>
      </w:tr>
      <w:tr>
        <w:trPr>
          <w:trHeight w:val="96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Навыками планирования времени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ыполнить программу практики в полном объеме в заданный срок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-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/>
              <w:t xml:space="preserve">: способностью работать в коллективе, толерантно воспринимая социальные и культурные различия 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способы работы в коллективе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0" w:name="__DdeLink__49633_3753562502"/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1" w:name="__DdeLink__49633_3753562502"/>
            <w:r>
              <w:rPr/>
              <w:t xml:space="preserve">1. </w:t>
            </w:r>
            <w:bookmarkEnd w:id="1"/>
            <w:r>
              <w:rPr>
                <w:rFonts w:eastAsia="Calibri"/>
                <w:sz w:val="24"/>
                <w:szCs w:val="24"/>
              </w:rPr>
              <w:t>Назвать способы работы в коллективе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применять способы коллективного взаимодействия, предусматривающего толерантное восприятие социальных, культурных и личностных различий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  <w:szCs w:val="24"/>
              </w:rPr>
              <w:t>назвать способы бесконфликтного общения в коллективе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навыками работы в коллективе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1. охарактеризовать правила работы в коллективе, где проходила практик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К-3 - Готовность анализировать и систематизировать результаты исследований, представлять материалы в виде научных отчетов, публикаций, презентаций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основные и общепринятые правила и требования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1. Требования </w:t>
            </w:r>
            <w:r>
              <w:rPr>
                <w:rFonts w:eastAsia="Calibri"/>
                <w:sz w:val="24"/>
                <w:szCs w:val="24"/>
              </w:rPr>
              <w:t>к оформлению результатов исследований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пользоваться основными и общепринятыми правилами и требованиями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ервичными навыками и умениями использования основных и общепринятых правил и требований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1" w:hanging="41"/>
              <w:jc w:val="both"/>
              <w:rPr/>
            </w:pPr>
            <w:r>
              <w:rPr/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" w:hanging="17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еречень вопросов для подготовки к зачет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</w:t>
            </w:r>
            <w:r>
              <w:rPr>
                <w:rFonts w:eastAsia="Calibri"/>
                <w:sz w:val="24"/>
                <w:szCs w:val="24"/>
              </w:rPr>
              <w:t>современные тенденции в электронике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40"/>
              <w:ind w:left="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использовать методики обработки результатов с применением современных информационных технологий и технических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80" w:hanging="0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Выполнить для 6 раздела отчета о практике -  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.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rPr/>
            </w:pPr>
            <w:r>
              <w:rPr/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ить материалы для</w:t>
            </w:r>
            <w:r>
              <w:rPr/>
              <w:t xml:space="preserve"> раздел 6 отчета с применением объемного и графического моделирова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ОПК-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/>
              <w:t>: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1" w:hanging="41"/>
              <w:jc w:val="both"/>
              <w:rPr/>
            </w:pPr>
            <w:r>
              <w:rPr>
                <w:sz w:val="24"/>
                <w:szCs w:val="24"/>
              </w:rPr>
              <w:t>основные стандарты, технические условия и другие нормативные документы используемые при разработке конструкторско-технологической документ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зачету.</w:t>
            </w:r>
          </w:p>
          <w:p>
            <w:pPr>
              <w:pStyle w:val="Normal"/>
              <w:rPr/>
            </w:pPr>
            <w:r>
              <w:rPr/>
              <w:t>1. Требования к проектной и технической документации</w:t>
            </w:r>
          </w:p>
          <w:p>
            <w:pPr>
              <w:pStyle w:val="Normal"/>
              <w:ind w:left="41" w:hanging="41"/>
              <w:jc w:val="both"/>
              <w:rPr/>
            </w:pPr>
            <w:r>
              <w:rPr/>
            </w:r>
          </w:p>
          <w:p>
            <w:pPr>
              <w:pStyle w:val="Normal"/>
              <w:ind w:left="106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hanging="4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межуточного отчета по практике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 должен содерж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раткая технико-экономическая характеристика предприятия-места прохождения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изводственной и информационно-управленческой структур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Характеристика технологических процессов как объектов управления и источников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функциональных схем используемых промышленных электрон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писание принципиальных схем локальных информационных и управляющих электрон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454"/>
              <w:jc w:val="both"/>
              <w:rPr/>
            </w:pPr>
            <w:r>
              <w:rPr>
                <w:sz w:val="24"/>
                <w:szCs w:val="24"/>
              </w:rPr>
              <w:t>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лад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hanging="0"/>
              <w:rPr/>
            </w:pPr>
            <w:r>
              <w:rPr/>
              <w:t>навыками разработки проектной и технической документации, оформления законченных проектно-конструкторских работ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в соответствии требованиям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исок литературы должен содержать все используемые источники. Номер источника, помещенный в квадратные скобки, должен появляться в тексте сразу после ссылки на нег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ю о технических характеристиках электронных компонентов, например, микросхем, следует выносить в Приложения. Приложения размещаются в конце отчета после списка литературы. Каждое приложение начинается с новой страницы, их нумеруют по порядку арабскими цифрами. Каждое приложение должно иметь заголов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итоге отчет должен содержать следующие разде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Титульный лис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держание (первым пунктом должно быть Введени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дивидуальная специальная часть (если есть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Вывод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писок используем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ложения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межуточная аттестация по производственной практике - производственно-технологической включает защиту  отчета о практике и  ответы на  теоретические вопросы, позволяющие оценить уровень усвоения обучающимися знаний, , выявляющие степень сформированности умений и владений, проводится в форме дифференцированного зачета с учетом отзыва руководителя практики от предприятия.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, «неудовлетворительн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для получения зачета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567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результат обучения не достигнут,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«не зачтено»</w:t>
      </w:r>
      <w:r>
        <w:rPr>
          <w:bCs/>
          <w:sz w:val="24"/>
          <w:szCs w:val="24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168555" TargetMode="External"/><Relationship Id="rId6" Type="http://schemas.openxmlformats.org/officeDocument/2006/relationships/hyperlink" Target="https://e.lanbook.com/book/139765" TargetMode="External"/><Relationship Id="rId7" Type="http://schemas.openxmlformats.org/officeDocument/2006/relationships/hyperlink" Target="https://e.lanbook.com/book/104571" TargetMode="External"/><Relationship Id="rId8" Type="http://schemas.openxmlformats.org/officeDocument/2006/relationships/hyperlink" Target="https://e.lanbook.com/book/104471" TargetMode="External"/><Relationship Id="rId9" Type="http://schemas.openxmlformats.org/officeDocument/2006/relationships/hyperlink" Target="https://e.lanbook.com/book/38600" TargetMode="External"/><Relationship Id="rId10" Type="http://schemas.openxmlformats.org/officeDocument/2006/relationships/hyperlink" Target="https://www.youtube.com/watch?v=fKMCUQoKclw" TargetMode="External"/><Relationship Id="rId11" Type="http://schemas.openxmlformats.org/officeDocument/2006/relationships/hyperlink" Target="https://www.youtube.com/watch?v=m6RrfC5RJs4" TargetMode="External"/><Relationship Id="rId12" Type="http://schemas.openxmlformats.org/officeDocument/2006/relationships/hyperlink" Target="http://esma.su/" TargetMode="External"/><Relationship Id="rId13" Type="http://schemas.openxmlformats.org/officeDocument/2006/relationships/hyperlink" Target="https://www.youtube.com/watch?v=x-F8FSPgX4s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jre.cplire.ru/jre/radioeng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еванов</dc:creator>
  <dc:description/>
  <cp:keywords/>
  <dc:language>en-US</dc:language>
  <cp:lastModifiedBy>Usr</cp:lastModifiedBy>
  <cp:lastPrinted>1995-11-21T17:41:00Z</cp:lastPrinted>
  <dcterms:modified xsi:type="dcterms:W3CDTF">2020-12-21T05:22:00Z</dcterms:modified>
  <cp:revision>4</cp:revision>
  <dc:subject/>
  <dc:title>МИНИСТЕРСТВО ОБРАЗОВАНИЯ И НАУКИ РОССИЙСКОЙ ФЕДЕРАЦИИ</dc:title>
</cp:coreProperties>
</file>