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5.png" ContentType="image/png"/>
  <Override PartName="/word/media/image43.jpeg" ContentType="image/jpeg"/>
  <Override PartName="/word/media/image24.png" ContentType="image/png"/>
  <Override PartName="/word/media/image32.png" ContentType="image/png"/>
  <Override PartName="/word/media/image41.jpeg" ContentType="image/jpeg"/>
  <Override PartName="/word/media/image4.wmf" ContentType="image/x-wmf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738378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85075" cy="1073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606665" cy="1075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>
          <w:iCs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ка» является формирование у обучающихся адекватной современному уровню знаний научной картины мира на основе знания основных положений, законов и методов классической и современной физики, а также   развитие способности выявлять естественнонаучную сущность проблем, возникающих в ходе профессиональной деятельности и привлекать для их решения соответствующий физико-математический аппарат.</w:t>
      </w:r>
    </w:p>
    <w:p>
      <w:pPr>
        <w:pStyle w:val="Heading1"/>
        <w:suppressAutoHyphens w:val="true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uppressAutoHyphens w:val="true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Style31"/>
        <w:widowControl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«Математика» и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 Менделеева, строении атома, химические формулы молекул.</w:t>
      </w:r>
    </w:p>
    <w:p>
      <w:pPr>
        <w:pStyle w:val="Style31"/>
        <w:widowControl/>
        <w:suppressAutoHyphens w:val="true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«Метрология и средства измерений», «Теоретические основы электротехники», «Физика конденсированного состояния», «Физические основы электроники», «Электрические машины», «Магнитные элементы электронных устройств», «Основы обработки экспериментальных данных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9"/>
        <w:gridCol w:w="516"/>
        <w:gridCol w:w="540"/>
        <w:gridCol w:w="930"/>
        <w:gridCol w:w="697"/>
        <w:gridCol w:w="704"/>
        <w:gridCol w:w="3103"/>
        <w:gridCol w:w="3241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Применение законов сохранения для определения скорости полета пули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 лабораторная работа, 1 контрольная раб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 и молекулярно-кинетическая те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показателя адиабаты γ методом Клемана и Дезорма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изика реальных газов и жидкос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лектричество и магнетиз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ческое по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Расширение предела измерения амперметра и вольтметра постоянного тока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лектростатическое поле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остоянный электрически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Магнитное поле в вакууме и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ая индук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Электрические колебания и переменны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длины световой волны и характеристик дифракционной решетки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1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2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2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вантовая и атом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</w:t>
            </w:r>
            <w:bookmarkStart w:id="0" w:name="_Hlk55482539"/>
            <w:r>
              <w:rPr/>
              <w:t>Исследование характеристик вакуумного фотоэлемента</w:t>
            </w:r>
            <w:bookmarkEnd w:id="0"/>
            <w:r>
              <w:rPr/>
              <w:t>" и "Определение главных квантовых чисел возбужденных состояний атома водорода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Квантов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твердого тела и атомного яд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Квантовая статистика и физика твердого те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максимальной энергии β-частиц и идентификация радиоактивных препаратов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Ядер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Физика элементарных частиц и современная физическая картина ми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зачет, 3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Физика» применяются традиционная и модульно-компетентностная технологии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Используются следующие виды лекций: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вводная лекция</w:t>
      </w:r>
      <w:r>
        <w:rPr>
          <w:rStyle w:val="FontStyle31"/>
          <w:rFonts w:cs="Times New Roman"/>
          <w:sz w:val="24"/>
          <w:szCs w:val="24"/>
        </w:rPr>
        <w:t xml:space="preserve"> – в начале курса и в начале каждого семестра (вводный блок в составе лекции)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информация</w:t>
      </w:r>
      <w:r>
        <w:rPr>
          <w:rStyle w:val="FontStyle31"/>
          <w:rFonts w:cs="Times New Roman"/>
          <w:sz w:val="24"/>
          <w:szCs w:val="24"/>
        </w:rPr>
        <w:t xml:space="preserve"> – в этой форме излагается основная часть материала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обзорная лекция</w:t>
      </w:r>
      <w:r>
        <w:rPr>
          <w:rStyle w:val="FontStyle31"/>
          <w:rFonts w:cs="Times New Roman"/>
          <w:sz w:val="24"/>
          <w:szCs w:val="24"/>
        </w:rPr>
        <w:t xml:space="preserve"> – в заключительной части изучения дисциплины, посвященной современной физической картине мира, а также при систематизации и обобщении отдельных разделов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проблемная лекция</w:t>
      </w:r>
      <w:r>
        <w:rPr>
          <w:rStyle w:val="FontStyle31"/>
          <w:rFonts w:cs="Times New Roman"/>
          <w:sz w:val="24"/>
          <w:szCs w:val="24"/>
        </w:rPr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визуализация</w:t>
      </w:r>
      <w:r>
        <w:rPr>
          <w:rStyle w:val="FontStyle31"/>
          <w:rFonts w:cs="Times New Roman"/>
          <w:sz w:val="24"/>
          <w:szCs w:val="24"/>
        </w:rPr>
        <w:t xml:space="preserve"> – лекции с применением физических демонстраций с объяснением происходящих явлений, а также компьютерных симуляций и учебных фильмов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се виды лекций проводятся с использованием мультимедийного оборудования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актические занятия включают в себя такие методы обучения, как </w:t>
      </w:r>
      <w:r>
        <w:rPr>
          <w:rStyle w:val="FontStyle31"/>
          <w:rFonts w:cs="Times New Roman"/>
          <w:i/>
          <w:sz w:val="24"/>
          <w:szCs w:val="24"/>
        </w:rPr>
        <w:t>учебная дискуссия</w:t>
      </w:r>
      <w:r>
        <w:rPr>
          <w:rStyle w:val="FontStyle31"/>
          <w:rFonts w:cs="Times New Roman"/>
          <w:sz w:val="24"/>
          <w:szCs w:val="24"/>
        </w:rPr>
        <w:t xml:space="preserve">, в ходе которой студенты излагают свое мнение и обмениваются взглядами на проблему, </w:t>
      </w:r>
      <w:r>
        <w:rPr>
          <w:rStyle w:val="FontStyle31"/>
          <w:rFonts w:cs="Times New Roman"/>
          <w:i/>
          <w:sz w:val="24"/>
          <w:szCs w:val="24"/>
        </w:rPr>
        <w:t>эвристическая беседа</w:t>
      </w:r>
      <w:r>
        <w:rPr>
          <w:rStyle w:val="FontStyle31"/>
          <w:rFonts w:cs="Times New Roman"/>
          <w:sz w:val="24"/>
          <w:szCs w:val="24"/>
        </w:rPr>
        <w:t>, стимулирующая коллективное мышление и совместный поиск ответа на сформулированный вопрос или задачу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занятий практикуется </w:t>
      </w:r>
      <w:r>
        <w:rPr>
          <w:rStyle w:val="FontStyle31"/>
          <w:rFonts w:cs="Times New Roman"/>
          <w:i/>
          <w:sz w:val="24"/>
          <w:szCs w:val="24"/>
        </w:rPr>
        <w:t>работа в команде</w:t>
      </w:r>
      <w:r>
        <w:rPr>
          <w:rStyle w:val="FontStyle31"/>
          <w:rFonts w:cs="Times New Roman"/>
          <w:sz w:val="24"/>
          <w:szCs w:val="24"/>
        </w:rPr>
        <w:t xml:space="preserve"> (2-4 человека) и использование </w:t>
      </w:r>
      <w:r>
        <w:rPr>
          <w:rStyle w:val="FontStyle31"/>
          <w:rFonts w:cs="Times New Roman"/>
          <w:i/>
          <w:sz w:val="24"/>
          <w:szCs w:val="24"/>
        </w:rPr>
        <w:t>IT-методов</w:t>
      </w:r>
      <w:r>
        <w:rPr>
          <w:rStyle w:val="FontStyle31"/>
          <w:rFonts w:cs="Times New Roman"/>
          <w:sz w:val="24"/>
          <w:szCs w:val="24"/>
        </w:rPr>
        <w:t xml:space="preserve"> для обработки результатов лабораторных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тре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1" w:name="_Hlk528438077"/>
      <w:bookmarkEnd w:id="1"/>
      <w:r>
        <w:rPr>
          <w:b/>
          <w:i/>
        </w:rPr>
        <w:t>Примерные варианты контрольных работ: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bookmarkStart w:id="2" w:name="_Hlk528438077"/>
      <w:bookmarkStart w:id="3" w:name="_Hlk529221948"/>
      <w:bookmarkEnd w:id="2"/>
      <w:bookmarkEnd w:id="3"/>
      <w:r>
        <w:rPr>
          <w:b/>
          <w:i/>
        </w:rPr>
        <w:t>Контрольная работа № 1 «Механика. Молекулярная физика и термодинами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240"/>
        <w:ind w:left="0" w:firstLine="567"/>
        <w:rPr/>
      </w:pPr>
      <w:bookmarkStart w:id="4" w:name="_Hlk529221948"/>
      <w:bookmarkEnd w:id="4"/>
      <w:r>
        <w:rPr/>
        <w:t xml:space="preserve">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2(1 +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 с,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>
          <w:bCs/>
        </w:rPr>
        <w:t xml:space="preserve"> и</w:t>
      </w:r>
      <w:r>
        <w:rPr/>
        <w:t xml:space="preserve"> траекторию движения у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>Шар скатывается по наклонной плоскости с углом наклона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Какую скорость будет иметь центр шара относительно наклонной плоскости через 2 с, если его начальная скорость была равна нулю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/>
        <w:t xml:space="preserve">Тело массой М = 1 кг, летящее со скоростью </w:t>
      </w:r>
      <w:r>
        <w:rPr>
          <w:bCs/>
          <w:lang w:val="en-US"/>
        </w:rPr>
        <w:t>v</w:t>
      </w:r>
      <w:r>
        <w:rPr>
          <w:bCs/>
        </w:rPr>
        <w:t xml:space="preserve"> = 4 м/с</w:t>
      </w:r>
      <w:r>
        <w:rPr/>
        <w:t xml:space="preserve">, распадается на два осколка, масса одного из которых </w:t>
      </w:r>
      <w:r>
        <w:rPr>
          <w:lang w:val="en-US"/>
        </w:rPr>
        <w:t>m</w:t>
      </w:r>
      <w:r>
        <w:rPr/>
        <w:t xml:space="preserve"> = 0,6 кг. Скорость этого осколка перпендикулярна начальной скорости тела и равн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м/с. Чему равен модуль скорости второго осколк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Тонкий однородный стержень длиной </w:t>
      </w:r>
      <w:r>
        <w:rPr>
          <w:lang w:val="en-US" w:eastAsia="en-US"/>
        </w:rPr>
        <w:t>L</w:t>
      </w:r>
      <w:r>
        <w:rPr>
          <w:lang w:eastAsia="en-US"/>
        </w:rPr>
        <w:t xml:space="preserve"> = 48 см может вращаться вокруг горизонтальной оси, проходящей на расстоянии 1/3 его длины от одного из его концов. Определить период Т малых колебаний стержня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bCs/>
          <w:lang w:eastAsia="en-US"/>
        </w:rPr>
        <w:t xml:space="preserve">Газообразный водород, находившийся при температуре </w:t>
      </w:r>
      <w:r>
        <w:rPr>
          <w:bCs/>
          <w:lang w:val="en-US" w:eastAsia="en-US"/>
        </w:rPr>
        <w:t>t</w:t>
      </w:r>
      <w:r>
        <w:rPr>
          <w:bCs/>
          <w:lang w:eastAsia="en-US"/>
        </w:rPr>
        <w:t xml:space="preserve"> = 2 </w:t>
      </w:r>
      <w:r>
        <w:rPr>
          <w:rFonts w:eastAsia="Symbol" w:cs="Symbol" w:ascii="Symbol" w:hAnsi="Symbol"/>
          <w:bCs/>
          <w:lang w:eastAsia="en-US"/>
        </w:rPr>
        <w:t>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давлении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= 10</w:t>
      </w:r>
      <w:r>
        <w:rPr>
          <w:bCs/>
          <w:vertAlign w:val="superscript"/>
          <w:lang w:eastAsia="en-US"/>
        </w:rPr>
        <w:t>5</w:t>
      </w:r>
      <w:r>
        <w:rPr>
          <w:bCs/>
          <w:lang w:eastAsia="en-US"/>
        </w:rPr>
        <w:t xml:space="preserve"> Па в закрытом сосуде объём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= 5 л, охладили на ΔТ = 55 К. Найти приращение внутренней энергии газа и количество отданного им тепл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lang w:eastAsia="en-US"/>
        </w:rPr>
        <w:t xml:space="preserve">Массу </w:t>
      </w:r>
      <w:r>
        <w:rPr>
          <w:lang w:val="en-US" w:eastAsia="en-US"/>
        </w:rPr>
        <w:t>m</w:t>
      </w:r>
      <w:r>
        <w:rPr>
          <w:lang w:eastAsia="en-US"/>
        </w:rPr>
        <w:t xml:space="preserve"> = 6,6 г водорода расширили изобарически от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до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2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. Найти изменение </w:t>
      </w:r>
      <w:r>
        <w:rPr>
          <w:lang w:val="en-US" w:eastAsia="en-US"/>
        </w:rPr>
        <w:t>ΔS</w:t>
      </w:r>
      <w:r>
        <w:rPr>
          <w:lang w:eastAsia="en-US"/>
        </w:rPr>
        <w:t xml:space="preserve"> энтропии при расширении.</w:t>
      </w:r>
      <w:r>
        <w:rPr>
          <w:b/>
          <w:i/>
        </w:rPr>
        <w:t xml:space="preserve"> 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2 «Электричество и магнетизм. Волновая оптик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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. 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–2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 xml:space="preserve">=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 = 80 нКл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источника с э.д.с.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= 6,5 В и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/>
        <w:t xml:space="preserve">Расстояние между двумя длинными параллельными проводами </w:t>
      </w:r>
      <w:r>
        <w:rPr>
          <w:lang w:val="en-US"/>
        </w:rPr>
        <w:t>d</w:t>
      </w:r>
      <w:r>
        <w:rPr/>
        <w:t xml:space="preserve"> = 5 см. По проводам в одном направлении текут одинаковые токи </w:t>
      </w:r>
      <w:r>
        <w:rPr>
          <w:lang w:val="en-US"/>
        </w:rPr>
        <w:t>I</w:t>
      </w:r>
      <w:r>
        <w:rPr/>
        <w:t xml:space="preserve"> = 30 А каждый. Найти индукцию </w:t>
      </w:r>
      <w:r>
        <w:rPr>
          <w:lang w:val="en-US"/>
        </w:rPr>
        <w:t>B</w:t>
      </w:r>
      <w:r>
        <w:rPr/>
        <w:t xml:space="preserve"> магнитного поля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lang w:val="en-US"/>
        </w:rPr>
        <w:t>c</w:t>
      </w:r>
      <w:r>
        <w:rPr/>
        <w:t xml:space="preserve">м от одного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3 см от другого прово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Определить частоту вращения прямоугольной рамки, вращающейся в однородном магнитном поле, магнитная индукция которого В = 0,5 Тл, если амплитуда наведенной в рамке ЭДС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val="en-US" w:eastAsia="en-US"/>
        </w:rPr>
        <w:t>max</w:t>
      </w:r>
      <w:r>
        <w:rPr>
          <w:lang w:eastAsia="en-US"/>
        </w:rPr>
        <w:t xml:space="preserve"> = 10 В. Площадь рамки </w:t>
      </w:r>
      <w:r>
        <w:rPr>
          <w:lang w:val="en-US" w:eastAsia="en-US"/>
        </w:rPr>
        <w:t>S</w:t>
      </w:r>
      <w:r>
        <w:rPr>
          <w:lang w:eastAsia="en-US"/>
        </w:rPr>
        <w:t xml:space="preserve"> = 20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а число витков </w:t>
      </w:r>
      <w:r>
        <w:rPr>
          <w:lang w:val="en-US" w:eastAsia="en-US"/>
        </w:rPr>
        <w:t>N</w:t>
      </w:r>
      <w:r>
        <w:rPr>
          <w:lang w:eastAsia="en-US"/>
        </w:rPr>
        <w:t xml:space="preserve"> = 20. Ось вращения перпендикулярна вектору магнитной индукц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На стеклянный клин (</w:t>
      </w:r>
      <w:r>
        <w:rPr>
          <w:lang w:val="en-US" w:eastAsia="en-US"/>
        </w:rPr>
        <w:t>n</w:t>
      </w:r>
      <w:r>
        <w:rPr>
          <w:lang w:eastAsia="en-US"/>
        </w:rPr>
        <w:t xml:space="preserve"> = 1,5) падает нормально монохроматический свет с длиной волны </w:t>
      </w:r>
      <w:r>
        <w:rPr>
          <w:rFonts w:eastAsia="Symbol" w:cs="Symbol" w:ascii="Symbol" w:hAnsi="Symbol"/>
          <w:lang w:eastAsia="en-US"/>
        </w:rPr>
        <w:t></w:t>
      </w:r>
      <w:r>
        <w:rPr>
          <w:lang w:eastAsia="en-US"/>
        </w:rPr>
        <w:t xml:space="preserve"> = 582 нм. Преломляющий угол клина равен 20</w:t>
      </w:r>
      <w:r>
        <w:rPr>
          <w:rFonts w:eastAsia="Symbol" w:cs="Symbol" w:ascii="Symbol" w:hAnsi="Symbol"/>
          <w:i/>
          <w:vertAlign w:val="superscript"/>
          <w:lang w:val="en-US" w:eastAsia="en-US"/>
        </w:rPr>
        <w:t></w:t>
      </w:r>
      <w:r>
        <w:rPr>
          <w:lang w:eastAsia="en-US"/>
        </w:rPr>
        <w:t>. Какое число темных интерференционных полос приходится на единицу длины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  <w:lang w:eastAsia="en-US"/>
        </w:rPr>
        <w:t></w:t>
      </w:r>
      <w:r>
        <w:rPr>
          <w:lang w:eastAsia="en-US"/>
        </w:rPr>
        <w:t xml:space="preserve"> =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Во сколько раз уменьшится интенсивность естественного света I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при прохождении через оба николя. Коэффициент поглощения света в каждом николе </w:t>
      </w:r>
      <w:r>
        <w:rPr>
          <w:lang w:val="en-US" w:eastAsia="en-US"/>
        </w:rPr>
        <w:t>k</w:t>
      </w:r>
      <w:r>
        <w:rPr>
          <w:lang w:eastAsia="en-US"/>
        </w:rPr>
        <w:t xml:space="preserve"> = 0,05.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3 «Квантовая, атомная и ядерная физика»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color w:val="000000"/>
          <w:lang w:eastAsia="en-US"/>
        </w:rPr>
      </w:pPr>
      <w:r>
        <w:rPr>
          <w:color w:val="000000"/>
          <w:lang w:eastAsia="en-US"/>
        </w:rPr>
        <w:t>Температура внутренней поверхности муфельной печи при открытом отверстии площадью 30 см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 xml:space="preserve"> равна 1300 К. Считая, что отверстие печи излучает как абсолютно чёрное тело, определить, какая часть мощности излучения рассеивается стенками печи, если потребляемая ей мощность составляет 1,5 кВ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На поверхность, площадь которой </w:t>
      </w:r>
      <w:r>
        <w:rPr>
          <w:lang w:val="en-US" w:eastAsia="en-US"/>
        </w:rPr>
        <w:t>S</w:t>
      </w:r>
      <w:r>
        <w:rPr>
          <w:lang w:eastAsia="en-US"/>
        </w:rPr>
        <w:t xml:space="preserve"> = 0,01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ежеминутно падает Е = 63 Дж световой энергии (в направлении, перпендикулярном поверхности). Вычислить световое давление на эту поверхность, если она: а) полностью отражает свет; б) полностью поглощает све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Фотон с длиной волны λ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4,3 пм рассеялся на свободном электроне. Угол рассеяния составил π/2. Определить энергию рассеянного фотона и энергию, приходящуюся на электрон отдач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ценить с помощью соотношения неопределённостей минимальную кинетическую энергию электрона, движущегося в области, размер которой </w:t>
      </w:r>
      <w:r>
        <w:rPr>
          <w:lang w:val="en-US" w:eastAsia="en-US"/>
        </w:rPr>
        <w:t>L</w:t>
      </w:r>
      <w:r>
        <w:rPr>
          <w:lang w:eastAsia="en-US"/>
        </w:rPr>
        <w:t xml:space="preserve"> = 10</w:t>
      </w:r>
      <w:r>
        <w:rPr>
          <w:rFonts w:eastAsia="Symbol" w:cs="Symbol" w:ascii="Symbol" w:hAnsi="Symbol"/>
          <w:vertAlign w:val="superscript"/>
          <w:lang w:eastAsia="en-US"/>
        </w:rPr>
        <w:t>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м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пределить период полураспада висмута </w:t>
      </w:r>
      <w:r>
        <w:rPr>
          <w:lang w:eastAsia="en-US"/>
        </w:rPr>
        <w:drawing>
          <wp:inline distT="0" distB="0" distL="0" distR="0">
            <wp:extent cx="308610" cy="213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если известно, что висмут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= 1 г выбрасывает </w:t>
      </w:r>
      <w:r>
        <w:rPr>
          <w:lang w:val="en-US" w:eastAsia="en-US"/>
        </w:rPr>
        <w:t>N</w:t>
      </w:r>
      <w:r>
        <w:rPr>
          <w:lang w:eastAsia="en-US"/>
        </w:rPr>
        <w:t xml:space="preserve"> = 4,6·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β-частиц за </w:t>
      </w:r>
      <w:r>
        <w:rPr>
          <w:lang w:val="en-US" w:eastAsia="en-US"/>
        </w:rPr>
        <w:t>t</w:t>
      </w:r>
      <w:r>
        <w:rPr>
          <w:lang w:eastAsia="en-US"/>
        </w:rPr>
        <w:t xml:space="preserve"> = 1 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Какую наименьшую энергию нужно затратить, чтобы разделить ядро </w:t>
      </w:r>
      <w:r>
        <w:rPr>
          <w:color w:val="000000"/>
          <w:lang w:eastAsia="en-US"/>
        </w:rPr>
        <w:drawing>
          <wp:inline distT="0" distB="0" distL="0" distR="0">
            <wp:extent cx="276860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на две одинаковые части.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>Перечень лабораторных работ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1 «Применение законов сохранения для определения скорости полета пул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 xml:space="preserve">Л. р. № 14 «Определение показателя адиабат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γ методом Клемана и Дезорма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3 «Расширение предела измерения амперметра и вольтметра постоянного тока»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4 «Определение длины световой волны и характеристик дифракционной решетки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6 «Исследование характеристик вакуумного фотоэлемент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2 «Изучение спектра излучения водорода. Определение главных квантовых чисел возбужденных состояний атома водород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53 «Определение максимальной энергии β-частиц и идентификация радиоактивных препаратов»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 xml:space="preserve">Перечень </w:t>
      </w:r>
      <w:r>
        <w:rPr>
          <w:b/>
          <w:szCs w:val="24"/>
          <w:lang w:val="ru-RU"/>
        </w:rPr>
        <w:t xml:space="preserve">теоретических </w:t>
      </w:r>
      <w:r>
        <w:rPr>
          <w:b/>
          <w:szCs w:val="24"/>
        </w:rPr>
        <w:t xml:space="preserve">вопросов </w:t>
      </w:r>
      <w:r>
        <w:rPr>
          <w:b/>
          <w:szCs w:val="24"/>
          <w:lang w:val="ru-RU"/>
        </w:rPr>
        <w:t>для проработки лекционного материала и самостоятельного изучения</w:t>
      </w:r>
      <w:r>
        <w:rPr>
          <w:b/>
          <w:szCs w:val="24"/>
        </w:rPr>
        <w:t>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spacing w:before="240" w:after="240"/>
        <w:rPr/>
      </w:pPr>
      <w:r>
        <w:rPr>
          <w:b/>
          <w:i/>
          <w:szCs w:val="24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лассическая статисти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иболее вероятная, средняя и среднеквадратичная скор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/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ое уравнение термодинамики. Термодинамические потенциал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/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ий диполь. Дипольный мо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Условия на границе раздела двух диэлектр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оемкость уединенного проводн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нденсатор. Электроемкость плоского, сферического и цилиндрического конденсат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в дифференциальной форме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 Ома в интегральной форме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ходные процессы в цепи с конденсат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ические колебания и переменный 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лебательный контур. Механизм возникновен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оль активного сопротивления в колебательном кон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омагнитные вол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Свойства уравнений Максвелла. Предсказание существования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 xml:space="preserve">Плоская электромагнитная волна и ее основ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нергия и импульс электромагнитной волны. Вектор Пойнтинга. Интенс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ременная и пространственная когерентность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Дифракция и дисперсия световых волн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изические принципы голограф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сперсия света. Нормальная и аномальная дисперси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ой пакет. Фазовая и групповая скорости волны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ория Бора и излучение атомов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ланетарная модель атома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Атом с точки зрения квантовой механик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отбора при атомных переходах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верхпроводимости. Квантовая теория сверхпроводим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5" w:name="_Hlk532338087"/>
            <w:bookmarkEnd w:id="5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240" w:after="0"/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Однородный стержень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сположенный вертикально, может вращаться вокруг оси, проходящей через его верхний конец. В средину стержня попадает пуля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летящая горизонтально со скорость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 застревает в нём. Определить кинетическую энергию стержня сразу после уда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Релятивистский электрон имеет кинетическую энерг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пределить скорость, с которой он движется. Считать энергию покоя электро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autoSpaceDE w:val="true"/>
              <w:spacing w:before="0" w:after="0"/>
              <w:ind w:left="174" w:firstLine="393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глекислый газ в количестве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476250" cy="209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молей нагревают изобарически так, что его объём увеличивается в </w:t>
            </w:r>
            <w:r>
              <w:rPr>
                <w:rFonts w:eastAsia="Calibri"/>
                <w:i/>
                <w:szCs w:val="22"/>
                <w:lang w:val="en-US" w:eastAsia="en-US"/>
              </w:rPr>
              <w:t>n</w:t>
            </w:r>
            <w:r>
              <w:rPr>
                <w:rFonts w:eastAsia="Calibri"/>
                <w:szCs w:val="22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раза. Определите изменение энтропии в эт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Два бесконечно длинных прямых провода скрещены под прямым углом. По проводам текут ток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А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60А. Расстояни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между проводами равно 10 см. определить магнитную индукци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 точке, одинаково удаленной от обоих 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Колебательный контур имеет емкость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10 мкФ,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5 мГн и активное 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 Ом. Через сколько колебаний амплитуда тока в этом контуре уменьшится в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раз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  <w:tab w:val="left" w:pos="1010" w:leader="none"/>
              </w:tabs>
              <w:autoSpaceDE w:val="true"/>
              <w:spacing w:before="0" w:after="0"/>
              <w:ind w:left="174" w:firstLine="393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 с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62000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падает нормально на дифракционную решетку с периодо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90575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содержащую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штрихов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  <w:r>
              <w:rPr>
                <w:rFonts w:eastAsia="Calibri"/>
                <w:szCs w:val="22"/>
                <w:lang w:eastAsia="en-US"/>
              </w:rPr>
              <w:t xml:space="preserve"> Найти угловую ширину дифракционного максимума второго порядка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ind w:left="32" w:firstLine="53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астица масс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движущаяся со скоростью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47700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испытала упругое соударение с покоившейся частицей масс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81050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 Определить какую кинетическую энергию приобрела вторая частица, если первая отскочила под прямым углом к своему первоначальному направлению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пределить скорость молекул азота, при которой значение функции распределения Максвелла при температуре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23900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будет таким же, как и для температур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Идеальный одноатомный газ совершает цикл, состоящий из двух изохор и двух изотерм. Наибольшая и наименьшая температуры цикла составляю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наибольший объем 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за превышает наименьший. Определите коэффициент полезного действия такого цик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= 1 кА. Определить силу </w:t>
            </w:r>
            <w:r>
              <w:rPr>
                <w:i/>
                <w:lang w:val="en-US"/>
              </w:rPr>
              <w:t>F</w:t>
            </w:r>
            <w:r>
              <w:rPr/>
              <w:t>, действующую на рамку, если ближайшая к проводу сторона рамки находится на расстоянии, равном ее дли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онцы цепи, состоящей из последовательно включенных конденсатора и активного 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= 110 Ом, подсоединили к переменному напряжению с амплитудным знач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</w:rPr>
              <w:t xml:space="preserve"> = </w:t>
            </w:r>
            <w:r>
              <w:rPr/>
              <w:t xml:space="preserve">110 В. При этом амплитуда установившегося тока в цеп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= 0,50 А. Найти разность фаз между током и подаваемым напряжение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чок естественного света падает на систему из двух последовательно расположенных поляризаторов, угол между плоскостями пропускания которых составляет 30</w:t>
            </w:r>
            <w:r>
              <w:rPr>
                <w:rFonts w:eastAsia="Symbol" w:cs="Symbol" w:ascii="Symbol" w:hAnsi="Symbol"/>
                <w:szCs w:val="22"/>
                <w:lang w:val="en-US" w:eastAsia="en-US"/>
              </w:rPr>
              <w:t></w:t>
            </w:r>
            <w:r>
              <w:rPr>
                <w:rFonts w:eastAsia="Calibri"/>
                <w:szCs w:val="22"/>
                <w:lang w:eastAsia="en-US"/>
              </w:rPr>
              <w:t>. Коэффициент поглощения первого поляризатора составляет 10%, а второго – 20%. Какая часть интенсивности света пройдет через эту оптическую систему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ы анализа и моделирования физически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hanging="48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32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сервативные силы. Центральное поле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spacing w:before="2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99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ind w:left="599" w:hanging="0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>
                <w:color w:val="0070C0"/>
              </w:rPr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физические модели для описания реальных проце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Твёрдое тело вращается вокруг неподвижной оси по закон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/>
              <w:instrText xml:space="preserve"> QUOTE (=6t-2t3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Найти среднюю угловую скор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среднее значение углового ускор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промежутке времени от 0 до останов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Частица совершает гармонические колебания по закону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1257300" cy="2095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. На расстоянии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28650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от положения равновесия частица имеет скорость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а на расстоянии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38175" cy="2095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ее скорость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866775" cy="2095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 Найти циклическую частоту</w:t>
            </w:r>
            <w:r>
              <w:rPr>
                <w:rFonts w:eastAsia="Calibri"/>
                <w:szCs w:val="22"/>
                <w:lang w:val="en-US" w:eastAsia="en-US"/>
              </w:rPr>
              <w:t xml:space="preserve"> и</w:t>
            </w:r>
            <w:r>
              <w:rPr>
                <w:rFonts w:eastAsia="Calibri"/>
                <w:szCs w:val="22"/>
                <w:lang w:eastAsia="en-US"/>
              </w:rPr>
              <w:t xml:space="preserve"> амплитуду колебаний частицы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Некоторое количество идеального газа при изохорном охлажде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тдает количество теплот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при изобарном нагрева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олучае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Определите, сколько степеней свободы имеет молекула этого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2 нКл/м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нКл/м</w:t>
            </w:r>
            <w:r>
              <w:rPr>
                <w:vertAlign w:val="superscript"/>
              </w:rPr>
              <w:t>2</w:t>
            </w:r>
            <w:r>
              <w:rPr/>
              <w:t>. Определить напряженность поля между пластинами и вне пластин. Построить график изменения напряженности вдоль линии, перпендикулярной пластин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В однородном магнитном поле с индукцией </w:t>
            </w:r>
            <w:r>
              <w:rPr>
                <w:i/>
              </w:rPr>
              <w:t>B</w:t>
            </w:r>
            <w:r>
              <w:rPr/>
              <w:t xml:space="preserve"> = 0,35 Тл равномерно с частотой </w:t>
            </w:r>
            <w:r>
              <w:rPr>
                <w:i/>
              </w:rPr>
              <w:t>n</w:t>
            </w:r>
            <w:r>
              <w:rPr/>
              <w:t xml:space="preserve"> = 480 мин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вращается рамка, содержащая </w:t>
            </w:r>
            <w:r>
              <w:rPr>
                <w:i/>
              </w:rPr>
              <w:t>N</w:t>
            </w:r>
            <w:r>
              <w:rPr/>
              <w:t xml:space="preserve"> = 500 витков площадью </w:t>
            </w:r>
            <w:r>
              <w:rPr>
                <w:i/>
              </w:rPr>
              <w:t>S</w:t>
            </w:r>
            <w:r>
              <w:rPr/>
              <w:t xml:space="preserve"> = 50 см</w:t>
            </w:r>
            <w:r>
              <w:rPr>
                <w:vertAlign w:val="superscript"/>
              </w:rPr>
              <w:t>2</w:t>
            </w:r>
            <w:r>
              <w:rPr/>
              <w:t xml:space="preserve">. Ось вращения лежит в плоскости рамки и перпендикулярна линиям индукции. Определить максимальную ЭДС индукции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max</w:t>
            </w:r>
            <w:r>
              <w:rPr/>
              <w:t>, возникающую в рам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Плоская монохроматическая световая волна падает нормально на диафрагму с двумя узкими щелями, отстоящими друг от друга н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2,5 мм. На экране, расположенном за диафрагмой н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0 см, образуется система интерференционных полос. На какое расстояние и в какую сторону сместятся эти полосы, если одну из щелей перекрыть стеклянной пластинкой толщино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= 10 мкм. Показатель преломления стек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,5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ытом решения типовых и более сложных физических задач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аботы с физическими приборами и оборудован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методами проведения физических измерений, расчета величин и анализа полученных данны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autoSpaceDE w:val="true"/>
              <w:spacing w:before="0" w:after="0"/>
              <w:ind w:left="0" w:firstLine="668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есо вращается вокруг неподвижной оси с постоянным угловым ускорение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1047750" cy="2095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. Через какое время после начала вращения вектор полного ускорения точки на ободе колеса будет составлять угол 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514350" cy="2095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с вектором скор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autoSpaceDE w:val="true"/>
              <w:spacing w:before="0" w:after="0"/>
              <w:ind w:left="0" w:firstLine="668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онкий обруч радиусо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подвешен на вбитый в стену гвоздь и колеблется в плоскости, параллельной стене. Определить период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95250" cy="2095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малых затухающих колебаний обруча, если коэффициент затухания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42950" cy="2095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autoSpaceDE w:val="true"/>
              <w:spacing w:before="0" w:after="0"/>
              <w:ind w:left="0" w:firstLine="668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ва моля аргона, находящегося при температуре 300 К, адиабатически сжали так, что объем уменьшился в 3 раза. Найти температуру после сжатия и работу, которая была совершена над газ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firstLine="668"/>
              <w:rPr/>
            </w:pPr>
            <w:r>
              <w:rPr/>
              <w:t xml:space="preserve">Пространство между обкладками плоского конденсатора заполнено последовательно двумя диэлектрическими слоями 1 и 2 с толщинам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с проницаемостями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. Площадь каждой обкладки равна </w:t>
            </w:r>
            <w:r>
              <w:rPr>
                <w:i/>
                <w:lang w:val="en-US"/>
              </w:rPr>
              <w:t>S</w:t>
            </w:r>
            <w:r>
              <w:rPr/>
              <w:t>. Найти емкость конденсат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firstLine="668"/>
              <w:rPr/>
            </w:pPr>
            <w:r>
              <w:rPr/>
              <w:t xml:space="preserve">Сколько метров тонкого провода надо взять для изготовления соленоида длины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100 см с индуктивностью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Гн, если диаметр сечения соленоида значительно меньше его длины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firstLine="668"/>
              <w:rPr/>
            </w:pPr>
            <w:r>
              <w:rPr/>
              <w:t>Найти минимальную толщину пленки с показателем преломления 1,33, при которой свет с длиной волны 0,64 мкм испытывает максимальное отражение, а свет с длиной волны 0,40 мкм не отражается совсем. Угол падения света равен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Согласно учебному плану видами промежуточной аттестации по дисциплине «Физика» являются два экзамена и зачет. Экзамены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Зачет проводится в виде собеседования по теоретическим вопросам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6" w:name="_Hlk528571513"/>
      <w:bookmarkStart w:id="7" w:name="_Hlk528571479"/>
      <w:bookmarkEnd w:id="6"/>
      <w:bookmarkEnd w:id="7"/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выполнении практических заданий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240" w:after="0"/>
        <w:rPr/>
      </w:pPr>
      <w:bookmarkStart w:id="8" w:name="_Hlk528571513"/>
      <w:bookmarkEnd w:id="8"/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-5 баллов)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  <w:bookmarkStart w:id="9" w:name="_Hlk528571479"/>
      <w:bookmarkStart w:id="10" w:name="_Hlk528571479"/>
      <w:bookmarkEnd w:id="10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24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52">
        <w:r>
          <w:rPr>
            <w:rStyle w:val="InternetLink"/>
            <w:color w:val="0563C1"/>
            <w:u w:val="single"/>
          </w:rPr>
          <w:t>https://znanium.com/catalog/product/469821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53">
        <w:r>
          <w:rPr>
            <w:rStyle w:val="InternetLink"/>
            <w:color w:val="0563C1"/>
            <w:u w:val="single"/>
          </w:rPr>
          <w:t>https://znanium.com/catalog/product/412940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54">
        <w:r>
          <w:rPr>
            <w:rStyle w:val="InternetLink"/>
            <w:color w:val="0563C1"/>
            <w:u w:val="single"/>
          </w:rPr>
          <w:t>https://znanium.com/catalog/product/424601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widowControl/>
        <w:spacing w:before="0" w:after="240"/>
        <w:rPr>
          <w:color w:val="000000"/>
        </w:rPr>
      </w:pPr>
      <w:r>
        <w:rPr>
          <w:color w:val="000000"/>
        </w:rPr>
        <w:t xml:space="preserve">4. 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55">
        <w:r>
          <w:rPr>
            <w:rStyle w:val="InternetLink"/>
            <w:color w:val="0563C1"/>
            <w:u w:val="single"/>
          </w:rPr>
          <w:t>https://znanium.com/catalog/product/438135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widowControl/>
        <w:spacing w:before="240" w:after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Богачева, И. Ю. Методика решения задач по физике. Механика : учебное пособие / И. Ю. Богачева, О. Н. Вострокнутова ; МГТУ. - [2-е изд., подгот. по печ. изд. 2017 г.]. - Магнитогорск : МГТУ, 2018. - 1 электрон. опт. диск (CD-ROM). - Загл. с титул. экрана. - URL: </w:t>
      </w:r>
      <w:hyperlink r:id="rId56">
        <w:r>
          <w:rPr>
            <w:rStyle w:val="InternetLink"/>
            <w:rFonts w:eastAsia="Calibri"/>
            <w:color w:val="0563C1"/>
            <w:u w:val="single"/>
          </w:rPr>
          <w:t>https://magtu.informsystema.ru/uploader/fileUpload?name=3567.pdf&amp;show=dcatalogues/1/1515210/3567.pdf&amp;view=true</w:t>
        </w:r>
      </w:hyperlink>
      <w:r>
        <w:rPr>
          <w:rFonts w:eastAsia="Calibri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56"/>
        <w:rPr>
          <w:u w:val="single"/>
        </w:rPr>
      </w:pPr>
      <w:r>
        <w:rPr/>
        <w:t xml:space="preserve">2. 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7">
        <w:r>
          <w:rPr>
            <w:rStyle w:val="InternetLink"/>
            <w:color w:val="0563C1"/>
            <w:u w:val="single"/>
          </w:rPr>
          <w:t>https://magtu.informsystema.ru/uploader/fileUpload?name=3818.pdf&amp;show=dcatalogues/1/1530254/3818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uppressAutoHyphens w:val="true"/>
        <w:rPr/>
      </w:pPr>
      <w:bookmarkStart w:id="11" w:name="_Hlk23272767"/>
      <w:r>
        <w:rPr/>
        <w:t xml:space="preserve">1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58">
        <w:r>
          <w:rPr>
            <w:rStyle w:val="InternetLink"/>
            <w:color w:val="0563C1"/>
            <w:u w:val="single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2.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59">
        <w:r>
          <w:rPr>
            <w:rStyle w:val="InternetLink"/>
            <w:color w:val="0563C1"/>
            <w:u w:val="single"/>
          </w:rPr>
          <w:t>https://magtu.informsystema.ru/uploader/fileUpload?name=1544.pdf&amp;show=dcatalogues/1/1124701/1544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3. Савченко, Ю. И. Переменный ток : лабораторный практикум / Ю, И. Савченко, О. Н. Вострокнутова, Н. И.Мишенева ; МГТУ . - Магнитогорск : МГТУ, 2018. - 1 электрон. опт. диск (CD-ROM). - Загл. с титул. экрана. - URL: </w:t>
      </w:r>
      <w:hyperlink r:id="rId60">
        <w:r>
          <w:rPr>
            <w:rStyle w:val="InternetLink"/>
            <w:color w:val="0563C1"/>
            <w:u w:val="single"/>
          </w:rPr>
          <w:t>https://magtu.informsystema.ru/uploader/fileUpload?name=3529.pdf&amp;show=dcatalogues/1/1515139/3529.pdf&amp;view=true</w:t>
        </w:r>
      </w:hyperlink>
      <w:r>
        <w:rPr/>
        <w:t xml:space="preserve"> (дата обращения: 02.11.2020). - Макрообъект. - Текст : электронный. - ISBN 978-5-9967-1151-2. - Сведения доступны также на CD-ROM.</w:t>
      </w:r>
      <w:bookmarkEnd w:id="11"/>
    </w:p>
    <w:p>
      <w:pPr>
        <w:pStyle w:val="Style81"/>
        <w:widowControl/>
        <w:spacing w:before="240" w:after="24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757-17 от 27.06.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240"/>
        <w:ind w:left="10" w:right="-1" w:hanging="10"/>
        <w:jc w:val="center"/>
        <w:rPr/>
      </w:pPr>
      <w:r>
        <w:rPr>
          <w:b/>
          <w:bCs/>
          <w:color w:val="000000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right" w:pos="709" w:leader="none"/>
        </w:tabs>
        <w:autoSpaceDE w:val="true"/>
        <w:spacing w:lineRule="auto" w:line="264" w:before="0" w:after="4"/>
        <w:ind w:left="0" w:firstLine="360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оссийски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6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декс</w:t>
        <w:tab/>
        <w:t xml:space="preserve"> научного цитирования (РИНЦ). 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7" name="Picture 6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3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3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4"/>
        <w:ind w:left="0" w:firstLine="360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</w:t>
      </w:r>
      <w:bookmarkStart w:id="12" w:name="_Hlk23012737"/>
      <w:r>
        <w:rPr>
          <w:color w:val="000000"/>
          <w:lang w:val="en-US"/>
        </w:rPr>
        <w:t>URL</w:t>
      </w:r>
      <w:r>
        <w:rPr>
          <w:color w:val="000000"/>
        </w:rPr>
        <w:t>:</w:t>
      </w:r>
      <w:bookmarkEnd w:id="12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" cy="118745"/>
            <wp:effectExtent l="0" t="0" r="0" b="0"/>
            <wp:docPr id="48" name="Picture 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3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94"/>
        <w:ind w:left="0" w:firstLine="360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66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240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механики, молекулярной физики и термодинам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электричества и опт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атома, твердого тела, яд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yperlink" Target="https://znanium.com/catalog/product/469821 " TargetMode="External"/><Relationship Id="rId53" Type="http://schemas.openxmlformats.org/officeDocument/2006/relationships/hyperlink" Target="https://znanium.com/catalog/product/412940 " TargetMode="External"/><Relationship Id="rId54" Type="http://schemas.openxmlformats.org/officeDocument/2006/relationships/hyperlink" Target="https://znanium.com/catalog/product/424601 " TargetMode="External"/><Relationship Id="rId55" Type="http://schemas.openxmlformats.org/officeDocument/2006/relationships/hyperlink" Target="https://znanium.com/catalog/product/438135 " TargetMode="External"/><Relationship Id="rId56" Type="http://schemas.openxmlformats.org/officeDocument/2006/relationships/hyperlink" Target="https://magtu.informsystema.ru/uploader/fileUpload?name=3567.pdf&amp;show=dcatalogues/1/1515210/3567.pdf&amp;view=true " TargetMode="External"/><Relationship Id="rId57" Type="http://schemas.openxmlformats.org/officeDocument/2006/relationships/hyperlink" Target="https://magtu.informsystema.ru/uploader/fileUpload?name=3818.pdf&amp;show=dcatalogues/1/1530254/3818.pdf&amp;view=true " TargetMode="External"/><Relationship Id="rId58" Type="http://schemas.openxmlformats.org/officeDocument/2006/relationships/hyperlink" Target="https://magtu.informsystema.ru/uploader/fileUpload?name=2420.pdf&amp;show=dcatalogues/1/1130121/2420.pdf&amp;view=true " TargetMode="External"/><Relationship Id="rId59" Type="http://schemas.openxmlformats.org/officeDocument/2006/relationships/hyperlink" Target="https://magtu.informsystema.ru/uploader/fileUpload?name=1544.pdf&amp;show=dcatalogues/1/1124701/1544.pdf&amp;view=true " TargetMode="External"/><Relationship Id="rId60" Type="http://schemas.openxmlformats.org/officeDocument/2006/relationships/hyperlink" Target="https://magtu.informsystema.ru/uploader/fileUpload?name=3529.pdf&amp;show=dcatalogues/1/1515139/3529.pdf&amp;view=true " TargetMode="External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hyperlink" Target="https://elibrary.ru/project_risc.asp" TargetMode="External"/><Relationship Id="rId64" Type="http://schemas.openxmlformats.org/officeDocument/2006/relationships/image" Target="media/image43.jpeg"/><Relationship Id="rId65" Type="http://schemas.openxmlformats.org/officeDocument/2006/relationships/hyperlink" Target="https://scholar.google.ru/" TargetMode="External"/><Relationship Id="rId66" Type="http://schemas.openxmlformats.org/officeDocument/2006/relationships/hyperlink" Target="http://window.edu.ru/" TargetMode="Externa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vos@outlook.com</cp:lastModifiedBy>
  <cp:lastPrinted>2018-05-21T11:19:00Z</cp:lastPrinted>
  <dcterms:modified xsi:type="dcterms:W3CDTF">2020-11-05T11:48:00Z</dcterms:modified>
  <cp:revision>3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