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8805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77940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9810" cy="1015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ы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  способностью работать в коллективе, толерантно воспринимая соци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567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3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в зависимости от цели формир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szCs w:val="24"/>
          <w:lang w:val="ru-RU"/>
        </w:rPr>
        <w:t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римерные вопрос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 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20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20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20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2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3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4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5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6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7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>8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9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0. Автором модели «Колесо команды» явля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1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2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3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й 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shd w:fill="FFFFFF" w:val="clear"/>
              </w:rPr>
            </w:pPr>
            <w:r>
              <w:rPr>
                <w:i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color w:val="000000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>
                <w:color w:val="000000"/>
              </w:rPr>
              <w:t>выбор профессии и конкретных жизненных плано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color w:val="000000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  <w:color w:val="333333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) велнес;</w:t>
            </w:r>
          </w:p>
          <w:p>
            <w:pPr>
              <w:pStyle w:val="Normal"/>
              <w:ind w:left="42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/>
      </w:pPr>
      <w:r>
        <w:rPr>
          <w:szCs w:val="24"/>
          <w:lang w:val="ru-RU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5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r>
        <w:rPr>
          <w:shd w:fill="FFFFFF" w:val="clear"/>
        </w:rPr>
        <w:t>https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magtu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informsystema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uploader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fileUpload</w:t>
      </w:r>
      <w:r>
        <w:rPr>
          <w:shd w:fill="FFFFFF" w:val="clear"/>
          <w:lang w:val="ru-RU"/>
        </w:rPr>
        <w:t>?</w:t>
      </w:r>
      <w:r>
        <w:rPr>
          <w:shd w:fill="FFFFFF" w:val="clear"/>
        </w:rPr>
        <w:t>name</w:t>
      </w:r>
      <w:r>
        <w:rPr>
          <w:shd w:fill="FFFFFF" w:val="clear"/>
          <w:lang w:val="ru-RU"/>
        </w:rPr>
        <w:t>=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sho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dcatalogues</w:t>
      </w:r>
      <w:r>
        <w:rPr>
          <w:shd w:fill="FFFFFF" w:val="clear"/>
          <w:lang w:val="ru-RU"/>
        </w:rPr>
        <w:t>/1/1136625/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vie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true</w:t>
      </w:r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5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2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61"/>
        <w:gridCol w:w="2706"/>
      </w:tblGrid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Kaspersky Endpoint Security для бизнеса-Стандарт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481-16 от 25.11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5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04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education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3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03-02T05:5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