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wmf" ContentType="image/x-wmf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4710" cy="9205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710" cy="9195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1701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  <w:t xml:space="preserve">Лист регистрац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3969"/>
        <w:gridCol w:w="198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>
                <w:bCs/>
              </w:rPr>
              <w:t>Протокол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рнилов Г.П.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Электроника и наноэлектроника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Расчет электронных схем», «Схемотехника», «Электрические машины», «Электронные и промышленные устройства», «Основы электропривода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  –             38,2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        34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  4,2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     237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 </w:t>
      </w:r>
      <w:r>
        <w:rPr>
          <w:rStyle w:val="FontStyle18"/>
          <w:b w:val="false"/>
          <w:sz w:val="24"/>
          <w:szCs w:val="24"/>
        </w:rPr>
        <w:t>подготовка  к зачету–          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     8,7 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3"/>
        <w:gridCol w:w="478"/>
        <w:gridCol w:w="691"/>
        <w:gridCol w:w="772"/>
        <w:gridCol w:w="779"/>
        <w:gridCol w:w="904"/>
        <w:gridCol w:w="3070"/>
        <w:gridCol w:w="2776"/>
        <w:gridCol w:w="1017"/>
      </w:tblGrid>
      <w:tr>
        <w:trPr>
          <w:tblHeader w:val="true"/>
          <w:trHeight w:val="1156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 Работа с электронными библиотек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  <w:t>5.Выполнение РГР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Решение задач по тем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1. Анализ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Отчет по лабораторной работе № 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Выполнение РГР №2. Анализ цепей синусоидального то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2. Анализ цепей синусоидаль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Отчет по лабораторной работе № 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2.Решение задач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2 курс</w:t>
            </w:r>
          </w:p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6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2.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Основы теории четырехполюсников, фильтров, и активных цеп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0 «Исследование пассивных четырехполюсников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лабораторной работы №10 «Исследование пассивных четырехполюсников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3 кур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0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37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pt;height:126.85pt" filled="f" o:ole="">
            <v:imagedata r:id="rId7" o:title=""/>
          </v:shape>
          <o:OLEObject Type="Embed" ProgID="" ShapeID="ole_rId6" DrawAspect="Content" ObjectID="_1524164022" r:id="rId6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127.1pt" filled="f" o:ole="">
            <v:imagedata r:id="rId9" o:title=""/>
          </v:shape>
          <o:OLEObject Type="Embed" ProgID="" ShapeID="ole_rId8" DrawAspect="Content" ObjectID="_1627122764" r:id="rId8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3pt;height:149.15pt" filled="f" o:ole="">
            <v:imagedata r:id="rId11" o:title=""/>
          </v:shape>
          <o:OLEObject Type="Embed" ProgID="" ShapeID="ole_rId10" DrawAspect="Content" ObjectID="_1424254431" r:id="rId10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ие фильтры нижних частот. Расчет фильтров по заданным  параметра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высокочастотны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Методы определения первичных параметров четырехполюсников. </w:t>
            </w:r>
            <w:r>
              <w:rPr>
                <w:i/>
                <w:sz w:val="16"/>
                <w:szCs w:val="16"/>
                <w:lang w:val="en-US"/>
              </w:rPr>
              <w:t>Z</w:t>
            </w:r>
            <w:r>
              <w:rPr>
                <w:i/>
                <w:sz w:val="16"/>
                <w:szCs w:val="16"/>
              </w:rPr>
              <w:t>-параме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определения первичных параметров четырехполюсников. А-параметры.</w:t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7pt" filled="f" o:ole="">
                  <v:imagedata r:id="rId20" o:title=""/>
                </v:shape>
                <o:OLEObject Type="Embed" ProgID="" ShapeID="ole_rId19" DrawAspect="Content" ObjectID="_1300603071" r:id="rId19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/>
      </w:pPr>
      <w:r>
        <w:rPr>
          <w:b/>
          <w:i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19.– 592 с.- Режим доступа: </w:t>
      </w:r>
      <w:hyperlink r:id="rId23">
        <w:r>
          <w:rPr>
            <w:rStyle w:val="InternetLink"/>
          </w:rPr>
          <w:t>https://e.lanbook.com/book/119286</w:t>
        </w:r>
      </w:hyperlink>
      <w:r>
        <w:rPr/>
        <w:t>– Заглавие с экрана.- ISBN:978-5-8114-8114-4383-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табеков, Г.И. Теоретические основы электротехники. Нелинейные электрические   цепи. Электромагнитное поле. [Электронный ресурс] 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</w:t>
      </w:r>
      <w:r>
        <w:rPr>
          <w:rStyle w:val="InternetLink"/>
        </w:rPr>
        <w:fldChar w:fldCharType="end"/>
      </w:r>
      <w:r>
        <w:rPr/>
        <w:t xml:space="preserve"> – Заглавие с экрана.- ISBN:978-5-8114-080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тапов Л.А. Теоретические основы электротехники: краткий курс. [Электронный ресурс]: учебное пособие / Л.А.Потапов. СПб.: Лань, 2016.– 376 с.- Режим доступа: </w:t>
      </w:r>
      <w:hyperlink r:id="rId24">
        <w:r>
          <w:rPr>
            <w:rStyle w:val="InternetLink"/>
          </w:rPr>
          <w:t>https://e.lanbook.com/book/119286</w:t>
        </w:r>
      </w:hyperlink>
      <w:r>
        <w:rPr/>
        <w:t xml:space="preserve"> – Заглавие с экрана.- ISBN:978-5-8114-2889-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ычков, Ю.А. Сборник задач по основам теоретической электротехники [Электронный ресурс]: учебник/ Ю.А.Бычков, В.М.Золотницкий, Э.П.Чернышов, А.Н.Белянин. - СПб.: Лань, 2011.– 40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</w:t>
      </w:r>
      <w:r>
        <w:rPr>
          <w:rStyle w:val="InternetLink"/>
        </w:rPr>
        <w:fldChar w:fldCharType="end"/>
      </w:r>
      <w:r>
        <w:rPr/>
        <w:t xml:space="preserve">  – Заглавие с экрана.- ISBN:978-5-8114-1157-3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hyperlink r:id="rId25">
        <w:r>
          <w:rPr>
            <w:rStyle w:val="InternetLink"/>
          </w:rPr>
          <w:t>https://e.lanbook.com/book/76282</w:t>
        </w:r>
      </w:hyperlink>
      <w:r>
        <w:rPr/>
        <w:t xml:space="preserve"> – Заглавие с экрана.- ISBN:978-5-8114-1155-9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поллонский С.М. Теоретические основы электротехники. Практикум. [Электронный ресурс]: учебник / С.М.Аполлонский. - СПб.: Лань, 2017.– 32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188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188</w:t>
      </w:r>
      <w:r>
        <w:rPr>
          <w:rStyle w:val="InternetLink"/>
        </w:rPr>
        <w:fldChar w:fldCharType="end"/>
      </w:r>
      <w:r>
        <w:rPr/>
        <w:t xml:space="preserve"> – Заглавие с экрана.- ISBN:978-5-8114-2543-3</w:t>
      </w:r>
    </w:p>
    <w:p>
      <w:pPr>
        <w:pStyle w:val="Normal"/>
        <w:numPr>
          <w:ilvl w:val="0"/>
          <w:numId w:val="9"/>
        </w:numPr>
        <w:rPr/>
      </w:pPr>
      <w:r>
        <w:rPr/>
        <w:t>Петухова, О.И. Анализ и расчет трехфазных цепей [Электронный ресурс]: учеб. пособие / О.И. Петухова,  Г.В. Шурыгина, В.Р. Храмшин, Ю.И. Мамлеева. - М.: ФГУП HTЦ «ИНФОРМРЕГИСТР», 2013, № гос. рег. 0321302814.</w:t>
      </w:r>
    </w:p>
    <w:p>
      <w:pPr>
        <w:pStyle w:val="Normal"/>
        <w:numPr>
          <w:ilvl w:val="0"/>
          <w:numId w:val="9"/>
        </w:numPr>
        <w:rPr/>
      </w:pPr>
      <w:r>
        <w:rPr/>
        <w:t>Шурыгина, Г.В. Расчет однофазных цепей  синусоидального тока [Электронный ресурс]: учеб. пособие / Г.В. Шурыгина, В.Р. Храмшин, О.И. Карандаева, О.И. Петухова, Ю.И. Мамлеева. - М.: ФГУП HTЦ «ИНФОРМРЕГИСТР», 2013, № гос. рег. 03213028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етодические указания</w:t>
      </w:r>
    </w:p>
    <w:p>
      <w:pPr>
        <w:pStyle w:val="Normal"/>
        <w:numPr>
          <w:ilvl w:val="0"/>
          <w:numId w:val="6"/>
        </w:numPr>
        <w:rPr/>
      </w:pPr>
      <w:r>
        <w:rPr/>
        <w:t>Петухова, О.И. Анализ резонансных режимов в цепях переменного тока   [Текст]: методические указания к практическим занятиям по дисциплине «Теоретические основы электротехники» для студентов электротехнических специальностей / О.И. Петухова, Л.В. Яббарова, Ю.И. Мамлеева; МГТУ, [ каф. ЭиЭС ]. - Магнитогорск: Изд-во Магнитогорск. гос. техн. ун-та, 2010. – 33 с.</w:t>
      </w:r>
    </w:p>
    <w:p>
      <w:pPr>
        <w:pStyle w:val="Normal"/>
        <w:numPr>
          <w:ilvl w:val="0"/>
          <w:numId w:val="6"/>
        </w:numPr>
        <w:rPr/>
      </w:pPr>
      <w:r>
        <w:rPr/>
        <w:t>Петухова, О.И. Анализ электрического состояния трехфазных цепей  [Текст]: методические указания к практическим занятиям по дисциплине «Теоретические основы электротехники» для студентов электр</w:t>
      </w:r>
      <w:bookmarkStart w:id="0" w:name="_GoBack"/>
      <w:bookmarkEnd w:id="0"/>
      <w:r>
        <w:rPr/>
        <w:t>отехнических специальностей / О.И. Петухова, Л.В. Яббарова, Ю.И. Мамлеева; МГТУ, [ каф. ЭиЭС ]. - Магнитогорск: Изд-во Магнитогорск. гос. техн. ун-та, 2010. – 28 с.</w:t>
      </w:r>
    </w:p>
    <w:p>
      <w:pPr>
        <w:pStyle w:val="Normal"/>
        <w:numPr>
          <w:ilvl w:val="0"/>
          <w:numId w:val="6"/>
        </w:numPr>
        <w:rPr/>
      </w:pPr>
      <w:r>
        <w:rPr/>
        <w:t>Храмшин, В.Р. Определение параметров источников постоянного тока и активных сопротивлений стенда [Текст]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ГТУ, [ каф. ЭиЭС ]. - Магнитогорск: Изд-во Магнитогорск. гос. техн. ун-та, 2013. – 20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линейных электрических цепей постоянного тока [Текст]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МГТУ, [ каф. ЭиЭС ]. - Магнитогорск: Изд-во Магнитогорск. гос. техн. ун-та, 2013. – 20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змерение параметров реактивных элементов и углов сдвига между напряжениями и токами [Текст]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МГТУ, [ каф. ЭиЭС ]. - Магнитогорск: Изд-во Магнитогорск. гос. техн. ун-та, 2012. – 7 с.</w:t>
      </w:r>
    </w:p>
    <w:p>
      <w:pPr>
        <w:pStyle w:val="Normal"/>
        <w:numPr>
          <w:ilvl w:val="0"/>
          <w:numId w:val="6"/>
        </w:numPr>
        <w:rPr/>
      </w:pPr>
      <w:r>
        <w:rPr/>
        <w:t>Яббарова, Л.В. Исследование линейных электрических однофазных цепей синусоидального тока [Текст]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ГТУ, [ каф. ЭиЭС ]. - Магнитогорск: Изд-во Магнитогорск. гос. техн. ун-та, 2014. – 13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трехфазных цепей при соединении нагрузки по схеме «звезда» [Текст]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Изд-во Магнитогорск. гос. техн. ун-та, 2014. – 7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трехфазных цепей при соединении нагрузки по схеме «треугольник» [Текст]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Изд-во Магнитогорск. гос. техн. ун-та, 2014. – 6 с.</w:t>
      </w:r>
    </w:p>
    <w:p>
      <w:pPr>
        <w:pStyle w:val="Normal"/>
        <w:numPr>
          <w:ilvl w:val="0"/>
          <w:numId w:val="6"/>
        </w:numPr>
        <w:rPr/>
      </w:pPr>
      <w:r>
        <w:rPr/>
        <w:t>Петухова О.И, Исследование пассивных четырехполюсников[Текст]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ГТУ, [ каф. ЭиЭС ]. - Магнитогорск: Изд-во Магнитогорск. гос. техн. ун-та, 2015. – 10 с.</w:t>
      </w:r>
    </w:p>
    <w:p>
      <w:pPr>
        <w:pStyle w:val="Normal"/>
        <w:numPr>
          <w:ilvl w:val="0"/>
          <w:numId w:val="6"/>
        </w:numPr>
        <w:rPr/>
      </w:pPr>
      <w:r>
        <w:rPr/>
        <w:t>Яббарова, Л.В. Исследование линейной цепи несинусоидального тока [Текст]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ГТУ, [ каф. ЭиЭС ]. - Магнитогорск: Изд-во Магнитогорск. гос. техн. ун-та, 2014. – 10 с.</w:t>
      </w:r>
    </w:p>
    <w:p>
      <w:pPr>
        <w:pStyle w:val="Normal"/>
        <w:numPr>
          <w:ilvl w:val="0"/>
          <w:numId w:val="6"/>
        </w:numPr>
        <w:rPr/>
      </w:pPr>
      <w:r>
        <w:rPr/>
        <w:t>Храмшин, В.Р. Исследование переходных процессов в линейных электрических цепях [Текст]: методические указания к лабораторной работе №12 по дисциплине «Теоретические основы электротехники» для студентов электротехнических специальностей / В.Р. Храмшин, Г.В. Шурыгина; МГТУ, [ каф. ЭиЭС ]. - Магнитогорск: Изд-во Магнитогорск. гос. техн. ун-та, 2015. – 15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нелинейных электрических цепей постоянного тока [Текст]: методические указания к лабораторной работе №13 по дисциплине «Теоретические основы электротехники» для студентов электротехнических специальностей / Г.В. Шурыгина, В.Р. Храмшин, Л.В. Яббарова; МГТУ, [ каф. ЭиЭС ]. - Магнитогорск: Изд-во Магнитогорск. гос. техн. ун-та, 2012. – 19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катушки со стальным сердечником [Текст]: методические указания к лабораторной работе №14 по дисциплине «Теоретические основы электротехники» для студентов электротехнических специальностей / Г.В. Шурыгина, В.Р. Храмшин; МГТУ, [ каф. ЭиЭС ]. - Магнитогорск: Изд-во Магнитогорск. гос. техн. ун-та, 2013. – 7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 для бизнеса- 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Международная справочная система  «Полпред» 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</w:t>
      </w:r>
    </w:p>
    <w:p>
      <w:pPr>
        <w:pStyle w:val="Normal"/>
        <w:jc w:val="both"/>
        <w:rPr/>
      </w:pPr>
      <w:r>
        <w:rPr>
          <w:lang w:val="en-US"/>
        </w:rPr>
        <w:t xml:space="preserve">-URL: </w:t>
      </w:r>
      <w:hyperlink r:id="rId26">
        <w:r>
          <w:rPr>
            <w:rStyle w:val="InternetLink"/>
            <w:lang w:val="en-US"/>
          </w:rPr>
          <w:t>http://education.polpred.com/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2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4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>5.Электронная электротехническая библиоте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 </w:t>
      </w:r>
      <w:hyperlink r:id="rId3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o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6.Школа для электрика: все об электотехнике и электронике </w:t>
      </w:r>
      <w:r>
        <w:rPr/>
        <w:t xml:space="preserve">). – </w:t>
      </w:r>
      <w:r>
        <w:rPr>
          <w:i w:val="false"/>
          <w:iCs w:val="false"/>
        </w:rPr>
        <w:t>URL:</w:t>
      </w:r>
      <w:r>
        <w:rPr/>
        <w:t xml:space="preserve"> </w:t>
      </w:r>
      <w:hyperlink r:id="rId3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ical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7.Все об электрике от А до Я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 </w:t>
      </w:r>
      <w:hyperlink r:id="rId3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faza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8.Информационный сайт для электри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</w:t>
      </w:r>
      <w:hyperlink r:id="rId3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lectricd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i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170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s://e.lanbook.com/book/119286" TargetMode="External"/><Relationship Id="rId24" Type="http://schemas.openxmlformats.org/officeDocument/2006/relationships/hyperlink" Target="https://e.lanbook.com/book/119286" TargetMode="External"/><Relationship Id="rId25" Type="http://schemas.openxmlformats.org/officeDocument/2006/relationships/hyperlink" Target="https://e.lanbook.com/book/76282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electrolibrary.info/" TargetMode="External"/><Relationship Id="rId31" Type="http://schemas.openxmlformats.org/officeDocument/2006/relationships/hyperlink" Target="http://electricalschool.info/" TargetMode="External"/><Relationship Id="rId32" Type="http://schemas.openxmlformats.org/officeDocument/2006/relationships/hyperlink" Target="http://fazaa.ru/" TargetMode="External"/><Relationship Id="rId33" Type="http://schemas.openxmlformats.org/officeDocument/2006/relationships/hyperlink" Target="http://www.electricdom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0:00Z</dcterms:created>
  <dc:creator>555</dc:creator>
  <dc:description/>
  <cp:keywords/>
  <dc:language>en-US</dc:language>
  <cp:lastModifiedBy>Дом</cp:lastModifiedBy>
  <cp:lastPrinted>2018-11-13T14:17:00Z</cp:lastPrinted>
  <dcterms:modified xsi:type="dcterms:W3CDTF">2019-10-25T03:43:00Z</dcterms:modified>
  <cp:revision>99</cp:revision>
  <dc:subject/>
  <dc:title/>
</cp:coreProperties>
</file>