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Целями</w:t>
      </w:r>
      <w:r>
        <w:rPr/>
        <w:t xml:space="preserve"> </w:t>
      </w:r>
      <w:r>
        <w:rPr>
          <w:color w:val="000000"/>
          <w:sz w:val="24"/>
          <w:szCs w:val="24"/>
        </w:rPr>
        <w:t>освоения</w:t>
      </w:r>
      <w:r>
        <w:rPr/>
        <w:t xml:space="preserve"> </w:t>
      </w:r>
      <w:r>
        <w:rPr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color w:val="000000"/>
          <w:sz w:val="24"/>
          <w:szCs w:val="24"/>
        </w:rPr>
        <w:t>(модуля)</w:t>
      </w:r>
      <w:r>
        <w:rPr/>
        <w:t xml:space="preserve"> </w:t>
      </w:r>
      <w:r>
        <w:rPr>
          <w:color w:val="000000"/>
          <w:sz w:val="24"/>
          <w:szCs w:val="24"/>
        </w:rPr>
        <w:t>«Основы</w:t>
      </w:r>
      <w:r>
        <w:rPr/>
        <w:t xml:space="preserve"> </w:t>
      </w:r>
      <w:r>
        <w:rPr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color w:val="000000"/>
          <w:sz w:val="24"/>
          <w:szCs w:val="24"/>
        </w:rPr>
        <w:t>электронной</w:t>
      </w:r>
      <w:r>
        <w:rPr/>
        <w:t xml:space="preserve"> </w:t>
      </w:r>
      <w:r>
        <w:rPr>
          <w:color w:val="000000"/>
          <w:sz w:val="24"/>
          <w:szCs w:val="24"/>
        </w:rPr>
        <w:t>компонентной</w:t>
      </w:r>
      <w:r>
        <w:rPr/>
        <w:t xml:space="preserve"> </w:t>
      </w:r>
      <w:r>
        <w:rPr>
          <w:color w:val="000000"/>
          <w:sz w:val="24"/>
          <w:szCs w:val="24"/>
        </w:rPr>
        <w:t>базы»</w:t>
      </w:r>
      <w:r>
        <w:rPr/>
        <w:t xml:space="preserve"> </w:t>
      </w:r>
      <w:r>
        <w:rPr>
          <w:bCs/>
          <w:sz w:val="24"/>
        </w:rPr>
        <w:t>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</w:t>
      </w:r>
      <w:r>
        <w:rPr>
          <w:rStyle w:val="Normaltextrun"/>
          <w:color w:val="000000"/>
          <w:sz w:val="24"/>
          <w:szCs w:val="24"/>
          <w:shd w:fill="FFFFFF" w:val="clear"/>
        </w:rPr>
        <w:t>Промышленная электрон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Цель дисциплины – ознакомление с основными технологическими процесса производства электронной компонентной базы, а также с основами </w:t>
      </w:r>
      <w:r>
        <w:rPr>
          <w:color w:val="000000"/>
          <w:sz w:val="24"/>
          <w:szCs w:val="24"/>
        </w:rPr>
        <w:t>разработки структур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функцион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электронных</w:t>
      </w:r>
      <w:r>
        <w:rPr/>
        <w:t xml:space="preserve"> </w:t>
      </w:r>
      <w:r>
        <w:rPr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комплексов,</w:t>
      </w:r>
      <w:r>
        <w:rPr/>
        <w:t xml:space="preserve"> </w:t>
      </w:r>
      <w:r>
        <w:rPr>
          <w:color w:val="000000"/>
          <w:sz w:val="24"/>
          <w:szCs w:val="24"/>
        </w:rPr>
        <w:t>принципи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устройств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средств</w:t>
      </w:r>
      <w:r>
        <w:rPr/>
        <w:t xml:space="preserve"> </w:t>
      </w:r>
      <w:r>
        <w:rPr>
          <w:color w:val="000000"/>
          <w:sz w:val="24"/>
          <w:szCs w:val="24"/>
        </w:rPr>
        <w:t>компьютерного</w:t>
      </w:r>
      <w:r>
        <w:rPr/>
        <w:t xml:space="preserve"> </w:t>
      </w:r>
      <w:r>
        <w:rPr>
          <w:color w:val="000000"/>
          <w:sz w:val="24"/>
          <w:szCs w:val="24"/>
        </w:rPr>
        <w:t>проектирования,</w:t>
      </w:r>
      <w:r>
        <w:rPr/>
        <w:t xml:space="preserve"> </w:t>
      </w:r>
      <w:r>
        <w:rPr>
          <w:color w:val="000000"/>
          <w:sz w:val="24"/>
          <w:szCs w:val="24"/>
        </w:rPr>
        <w:t>проведением</w:t>
      </w:r>
      <w:r>
        <w:rPr/>
        <w:t xml:space="preserve"> </w:t>
      </w:r>
      <w:r>
        <w:rPr>
          <w:color w:val="000000"/>
          <w:sz w:val="24"/>
          <w:szCs w:val="24"/>
        </w:rPr>
        <w:t>проектных</w:t>
      </w:r>
      <w:r>
        <w:rPr/>
        <w:t xml:space="preserve"> </w:t>
      </w:r>
      <w:r>
        <w:rPr>
          <w:color w:val="000000"/>
          <w:sz w:val="24"/>
          <w:szCs w:val="24"/>
        </w:rPr>
        <w:t>расчетов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технико-экономическим</w:t>
      </w:r>
      <w:r>
        <w:rPr/>
        <w:t xml:space="preserve"> </w:t>
      </w:r>
      <w:r>
        <w:rPr>
          <w:color w:val="000000"/>
          <w:sz w:val="24"/>
          <w:szCs w:val="24"/>
        </w:rPr>
        <w:t>обоснованием</w:t>
      </w:r>
      <w:r>
        <w:rPr/>
        <w:t xml:space="preserve"> </w:t>
      </w:r>
      <w:r>
        <w:rPr>
          <w:color w:val="000000"/>
          <w:sz w:val="24"/>
          <w:szCs w:val="24"/>
        </w:rPr>
        <w:t>принимаемых</w:t>
      </w:r>
      <w:r>
        <w:rPr/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оставленная цель достигается с помощью решения следующих задач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ор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н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ир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врем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лупроводник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гото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мпонент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азы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изводств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разработки эскиз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</w:t>
      </w:r>
      <w:r>
        <w:rPr>
          <w:sz w:val="24"/>
          <w:szCs w:val="24"/>
          <w:lang w:eastAsia="en-US"/>
        </w:rPr>
        <w:t xml:space="preserve"> на электронные компонен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проведение </w:t>
      </w:r>
      <w:r>
        <w:rPr>
          <w:color w:val="000000"/>
          <w:sz w:val="24"/>
          <w:szCs w:val="24"/>
          <w:lang w:eastAsia="en-US"/>
        </w:rPr>
        <w:t>технико-эконом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сн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 электронной компонентной базы 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счет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ебе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сплуа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поиск и анали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алогов проектируемого 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ико-эконом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арактеристик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rStyle w:val="FontStyle16"/>
          <w:b w:val="false"/>
          <w:sz w:val="24"/>
          <w:szCs w:val="24"/>
        </w:rPr>
        <w:t>, «</w:t>
      </w:r>
      <w:r>
        <w:rPr>
          <w:sz w:val="24"/>
          <w:szCs w:val="24"/>
        </w:rPr>
        <w:t>физические основы электроники», «материалы и элементы электронной техники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твердотельная электроника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методы математического моделирования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актуальные проблемы современной электроники и наноэлектроник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left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  <w:trHeight w:val="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4: </w:t>
            </w:r>
            <w:r>
              <w:rPr>
                <w:color w:val="000000"/>
                <w:sz w:val="24"/>
                <w:szCs w:val="24"/>
              </w:rPr>
              <w:t>способностью проводить предварительное технико-экономическое обоснование проект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счета основных параметров технологических процессов;</w:t>
            </w:r>
          </w:p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ind w:left="993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 часов;</w:t>
      </w:r>
    </w:p>
    <w:p>
      <w:pPr>
        <w:pStyle w:val="Normal"/>
        <w:ind w:left="993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часа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86,4</w:t>
      </w:r>
      <w:r>
        <w:rPr>
          <w:rStyle w:val="FontStyle18"/>
          <w:b w:val="false"/>
          <w:sz w:val="24"/>
          <w:szCs w:val="24"/>
        </w:rPr>
        <w:t>__ час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_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_ часов, в т.ч. на экзамен – 8,7 час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1"/>
        <w:gridCol w:w="365"/>
        <w:gridCol w:w="434"/>
        <w:gridCol w:w="646"/>
        <w:gridCol w:w="365"/>
        <w:gridCol w:w="645"/>
        <w:gridCol w:w="1832"/>
        <w:gridCol w:w="1896"/>
        <w:gridCol w:w="646"/>
      </w:tblGrid>
      <w:tr>
        <w:trPr>
          <w:tblHeader w:val="true"/>
          <w:trHeight w:val="96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1. Технология производства изделий микроэлектроники. Основные понятия и определения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C00000"/>
              </w:rPr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нструкции элементов полупроводниковых микросхем и микропроцессоров. Конструкции на основе биполярных транзисторов. Конструкции на основе полевых транзисторов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сходные материалы и полуфабрикаты для производства полупроводниковых интегральных микросхем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Технология производства полупроводниковых микросхем на биполярных транзисторах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К-4 -зув</w:t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5. </w:t>
            </w:r>
            <w:r>
              <w:rPr>
                <w:sz w:val="23"/>
                <w:szCs w:val="23"/>
              </w:rPr>
              <w:t>Технология производства полупроводниковых микросхем на МДП-транзисторах.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 /1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 /1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C00000"/>
              </w:rPr>
            </w:pPr>
            <w:r>
              <w:rPr/>
              <w:t>ПК-4 -зув</w:t>
            </w:r>
          </w:p>
        </w:tc>
      </w:tr>
      <w:tr>
        <w:trPr>
          <w:trHeight w:val="4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Методы выполнения технологических операций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 /1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 /1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К-4 -зув</w:t>
            </w:r>
          </w:p>
        </w:tc>
      </w:tr>
      <w:tr>
        <w:trPr>
          <w:trHeight w:val="4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 /2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 /2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технологии электронной компонентной базы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подготовка докладов на заданные те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1. Технология производства изделий микроэлектроники. Основные понятия и определ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Развитие технологии производства изделий электронной техник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Классификация изделий микроэлектро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а 2. Конструкции элементов полупроводниковых микросхем и микропроцессор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рукции на основе биполярных транзисто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нструкции на основе полевых транзис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3. Исходные материалы и полуфабрикаты для производства полупроводниковых интегральных микросх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онокристаллический крем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питаксиальные 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4. Технология производства полупроводниковых микросхем на биполярных 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Изготовление микросхем на биполярных транзисторах с изоляцией элементов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Изготовление микросхем на биполярных транзисторах с полной диэлектрической изоляцией эле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5. Технология производства полупроводниковых микросхем на МДП-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зготовление микросхем на МДП-транзисторах с использованием аллюминиевых затв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Изготовление микросхем на МДП-транзисторах с использованием поликремниевых затв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6. Методы выполнения технологических опер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ерации разделения пластин на кристаллы и подложек на 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ерации литограф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Операции формирования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ов в полупроводник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ерации соединения матер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примерных тем докладов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1. Наноимпринтная литография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2. Особенности фотолитографии в области экстремального ультрафиол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. Особенности транзисторов, выполненных по технологии «слаболегированный затвор» (</w:t>
      </w:r>
      <w:r>
        <w:rPr>
          <w:sz w:val="24"/>
          <w:szCs w:val="24"/>
          <w:lang w:val="en-US" w:eastAsia="en-US"/>
        </w:rPr>
        <w:t>LightlyDopedDrain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LDD</w:t>
      </w:r>
      <w:r>
        <w:rPr>
          <w:sz w:val="24"/>
          <w:szCs w:val="24"/>
          <w:lang w:eastAsia="en-US"/>
        </w:rPr>
        <w:t>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  <w:lang w:val="en-US" w:eastAsia="en-US"/>
        </w:rPr>
        <w:t>FinFET</w:t>
      </w:r>
      <w:r>
        <w:rPr>
          <w:sz w:val="24"/>
          <w:szCs w:val="24"/>
          <w:lang w:eastAsia="en-US"/>
        </w:rPr>
        <w:t>–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Эпитаксиальное наращивание полупроводн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6. </w:t>
      </w:r>
      <w:r>
        <w:rPr>
          <w:sz w:val="24"/>
          <w:szCs w:val="24"/>
          <w:lang w:val="en-US" w:eastAsia="en-US"/>
        </w:rPr>
        <w:t>MESFET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Технологические проблемы, которые нужно преодолеть наноэлектро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8. </w:t>
      </w:r>
      <w:r>
        <w:rPr>
          <w:sz w:val="24"/>
          <w:szCs w:val="24"/>
          <w:lang w:val="en-US" w:eastAsia="en-US"/>
        </w:rPr>
        <w:t>BiCMOS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9. Эффекты, вызванные уменьшением размеров биполярных и полевых транзист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Способы формирования тонких пленок на кремниевой подлож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1. Процесс получения полупроводниковой пластины из кремния и арсенида галл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Проблемы, возникающие при применении процесса ионной имплантации и их устране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Фоторезисты, применяемые в процессе литограф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 Особенности производства масок для литограф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Технология производства оптоэлектро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5. Технология </w:t>
      </w:r>
      <w:r>
        <w:rPr>
          <w:sz w:val="24"/>
          <w:szCs w:val="24"/>
          <w:lang w:val="en-US" w:eastAsia="en-US"/>
        </w:rPr>
        <w:t>MEMS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Получение монокристаллического кремния методом бестигельной зонной пла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 Электронно-лучевая литограф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Способы предотвращения «эффекта защелкивания» в КМОП-технолог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 Технология производства микросхем памя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 Различия в технологии производства микросхем памяти и логики.</w:t>
      </w:r>
    </w:p>
    <w:p>
      <w:pPr>
        <w:pStyle w:val="Normal"/>
        <w:autoSpaceDE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8"/>
        <w:gridCol w:w="2341"/>
        <w:gridCol w:w="5222"/>
      </w:tblGrid>
      <w:tr>
        <w:trPr>
          <w:tblHeader w:val="true"/>
          <w:trHeight w:val="75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: способностью проводить предварительное технико-экономическое обоснование проектов</w:t>
            </w:r>
          </w:p>
        </w:tc>
      </w:tr>
      <w:tr>
        <w:trPr>
          <w:trHeight w:val="22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Электровакуум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птоэлектрон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Электроакустически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овременное производство интегральных микросхем. Классификация интегральных схем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овные технологические операции при производстве интегральных микросх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цесс литограф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цесс диффузии примесей в полупроводни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оцесс ионной имплант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 Процесс т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оследовательность технологических операций, необходимых для получения структуры биполярного транзистор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оследовательность технологических операций, необходимых для получения структуры полевого транзистора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2. Изготовление микросхем на биполярных транзисторах с изоляцией элементов </w:t>
            </w:r>
            <w:r>
              <w:rPr>
                <w:i/>
                <w:sz w:val="24"/>
                <w:szCs w:val="24"/>
              </w:rPr>
              <w:t>р-п</w:t>
            </w:r>
            <w:r>
              <w:rPr>
                <w:sz w:val="24"/>
                <w:szCs w:val="24"/>
              </w:rPr>
              <w:t xml:space="preserve"> переходами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3. Изготовление микросхем на биполярных транзисторах с полной диэлектрической изоляцией элемент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готовление микросхем на МДП-транзисторах с использованием аллюминиевых затвор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зготовление микросхем на МДП-транзисторах с использованием поликремниевых затворов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6. Исходные материалы и полуфабрикаты для производства полупроводниковых интегральных микросхем. Монокристаллический кремний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7. Исходные материалы и полуфабрикаты для производства полупроводниковых интегральных микросхем. Эпитаксиальные структуры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8. Конструкции элементов полупроводниковых микросхем и микропроцессоров на основе биполярных транзисторов. 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нструкции элементов полупроводниковых микросхем и микропроцессоров на основе полевых транзисторов.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ссчитать сопротивление полупроводникового резистора. Дана пластина крем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акцепторно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Добавляем в область будущего резистора примесь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типа с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Размер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 мкм,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0,25 мкм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0,12 мк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265" cy="1228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о сколько раз увеличится ширин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, созданного на кремниевой подложк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при ведении донорной примеси в концентра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, если приложить к нему обратное напряжение величиной 0,8 В (по сравнению с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ом к которому не приложено напряжение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йти значение сопротивления приведенных двух резисторов, выполненных методом легирования, если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10 мкм, а поверхностное сопротивление равно 1 кОм/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92475" cy="2955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айти величину запасенного заряда и количество электронов на МОП-конденсаторе с площадью 4 м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двух случаев: а) если используемый диэлектрик – диоксид кремния толщиной 10 нм, б)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толщиной 5 нм. Приложенное напряжение для обоих случаев равно 5 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акой радиус интегральной спиральной индуктивности необходим для получ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10 нГн, если число витков равно 20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акое максимальное напряжение затвор-исток может выдержать МОП-транзистор с толщиной подзатворного оксида 5 нм, если напряжение пробоя диоксида кремния составляет 8 МВ/см и напряжение подложки равно ну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методами расчета основных параметров технологических процесс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Какое количество перечисленных технологических процессов было использовано при создании данного транзистора (до выполнения металл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0230" cy="1551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/осаждение пленки материала </w:t>
              <w:softHyphen/>
              <w:softHyphen/>
              <w:softHyphen/>
              <w:softHyphen/>
              <w:t>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аксиальное выращивание слоя кремния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ение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литография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ление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ие _____ ра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ведите последовательность технологических шагов (с рисунком для каждого шага), используемых при создании следующего устрой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308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Найти длительность процесса получения пленки </w:t>
            </w:r>
            <w:r>
              <w:rPr>
                <w:sz w:val="24"/>
                <w:szCs w:val="24"/>
                <w:lang w:val="en-US" w:eastAsia="en-US" w:bidi="en-US"/>
              </w:rPr>
              <w:t>Si</w:t>
            </w:r>
            <w:r>
              <w:rPr>
                <w:sz w:val="24"/>
                <w:szCs w:val="24"/>
                <w:lang w:eastAsia="en-US" w:bidi="en-US"/>
              </w:rPr>
              <w:t>О</w:t>
            </w:r>
            <w:r>
              <w:rPr>
                <w:rFonts w:eastAsia="Candara" w:cs="Candara" w:ascii="Candara" w:hAnsi="Candara"/>
                <w:b/>
                <w:bCs/>
                <w:color w:val="000000"/>
                <w:spacing w:val="10"/>
                <w:sz w:val="24"/>
                <w:vertAlign w:val="subscript"/>
                <w:lang w:eastAsia="en-US" w:bidi="en-US"/>
              </w:rPr>
              <w:t xml:space="preserve">2 </w:t>
            </w:r>
            <w:r>
              <w:rPr>
                <w:sz w:val="24"/>
                <w:szCs w:val="24"/>
              </w:rPr>
              <w:t xml:space="preserve">толщиной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sz w:val="24"/>
                <w:szCs w:val="24"/>
              </w:rPr>
              <w:t xml:space="preserve"> = 0,4 мкм на кремниевой пластине типа 111 при окислении во влажном и сухом (одна чет</w:t>
              <w:softHyphen/>
              <w:t xml:space="preserve">верть общего времени) кислороде при температуре 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= 1100 °С, полагая, что пленка растет по параболическому закону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rFonts w:eastAsia="SimSun;宋体"/>
                <w:color w:val="000000"/>
                <w:sz w:val="24"/>
                <w:vertAlign w:val="superscript"/>
                <w:lang w:bidi="ru-RU"/>
              </w:rPr>
              <w:t>2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= </w:t>
            </w:r>
            <w:r>
              <w:rPr>
                <w:rFonts w:eastAsia="SimSun;宋体"/>
                <w:i/>
                <w:iCs/>
                <w:color w:val="000000"/>
                <w:sz w:val="24"/>
                <w:lang w:bidi="ru-RU"/>
              </w:rPr>
              <w:t>B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и начальная толщина оксидной пленки на пластине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= 0.</w:t>
            </w:r>
            <w:r>
              <w:rPr>
                <w:sz w:val="24"/>
                <w:szCs w:val="24"/>
              </w:rPr>
              <w:t xml:space="preserve"> Насколько изменится общее время окисления, если температуру повысить на 100 °С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Осуществляется диффузия бора (В) в кремнии в течение 1 часа при температуре 1000 °С, при этом концентрация на поверхности равна 10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 xml:space="preserve">. Для случая «постоянного источника» най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) и градиент концентрации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у поверхности (х = 0) и в том месте, где концентрация достигнет величины 10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оэффициент диффузии бора при температуре 1000 °С составляет 2∙10</w:t>
            </w:r>
            <w:r>
              <w:rPr>
                <w:sz w:val="24"/>
                <w:szCs w:val="24"/>
                <w:vertAlign w:val="superscript"/>
              </w:rPr>
              <w:t>–14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 Определить время воздействия пучка ионов с плотностью тока 0,1 мА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получения легированного слоя толщ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0 нм со средней концентрацией 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ратность ионизации равн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Можно ли обрабатывать пластины диаметром 200 мм и 300 мм в установке для нанесения слоя материала вакуумным термическим напылением, если расстояние от поверхностного источника (расплава) до пластины составляет 1 м и нужно получить однородность толщины пленки на уровне 0,5%?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технологии электронной компонентной базы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  <w:sz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оектирование и технология электронной компонентной базы: полупроводниковые приемники излучений : учебное пособие / С. А. Леготин, А. А. Краснов, Д. С. Ельников [и др.]. — Москва : МИСИС, 2018. — 188 с. — ISBN 978-5-906953-50-6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Рабинович, О. И. Основы технологии электронной компонентной базы : учебно-методическое пособие / О. И. Рабинович. — Москва : МИСИС, 2015. — 59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s://e.lanbook.com/book/116686</w:t>
        </w:r>
      </w:hyperlink>
      <w:r>
        <w:rPr>
          <w:rFonts w:eastAsia="Calibri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беспечение надежности сложных технических систем : учебник / А. Н. Дорохов, В. А. Керножицкий, А. Н. Миронов, О. Л. Шестопалова. — 3-е изд., стер. — Санкт-Петербург : Лань, 2017. — 352 с. — ISBN 978-5-8114-1108-5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93594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192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 Бодров, 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снов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олог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электрон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омпонент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аз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чеб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соб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одро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зд-в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ос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н-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.И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осо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201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179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Астахов, В. П. Основы технологии электронной компонентной базы : практикум : учебное пособие / В. П. Астахов, С. А. Леготин, К. А. Кузьмина. — Москва : МИСИС, 2016. — 53 с. — ISBN 978-5-87623-964-8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eastAsia="en-US"/>
          </w:rPr>
          <w:t>https://e.lanbook.com/book/93644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67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669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3367"/>
        <w:gridCol w:w="3321"/>
        <w:gridCol w:w="494"/>
      </w:tblGrid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я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ческих основ электрони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ое рабочее место для роста углеродных нанотрубок, получения наноразмерного пористого алюминия. Автоматизированная система разработки и тестирования электронных издели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сноски Знак"/>
    <w:qFormat/>
    <w:rPr/>
  </w:style>
  <w:style w:type="character" w:styleId="Normaltextrun">
    <w:name w:val="normaltextru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e.lanbook.com/book/115280" TargetMode="External"/><Relationship Id="rId14" Type="http://schemas.openxmlformats.org/officeDocument/2006/relationships/hyperlink" Target="https://e.lanbook.com/book/116686" TargetMode="External"/><Relationship Id="rId15" Type="http://schemas.openxmlformats.org/officeDocument/2006/relationships/hyperlink" Target="https://e.lanbook.com/book/93594" TargetMode="External"/><Relationship Id="rId16" Type="http://schemas.openxmlformats.org/officeDocument/2006/relationships/hyperlink" Target="https://e.lanbook.com/book/192" TargetMode="External"/><Relationship Id="rId17" Type="http://schemas.openxmlformats.org/officeDocument/2006/relationships/hyperlink" Target="https://e.lanbook.com/book/93644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45:00Z</dcterms:modified>
  <cp:revision>165</cp:revision>
  <dc:subject/>
  <dc:title>Министерство образования  и науки Российской Федерации</dc:title>
</cp:coreProperties>
</file>