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486525</wp:posOffset>
            </wp:positionH>
            <wp:positionV relativeFrom="paragraph">
              <wp:posOffset>-3810</wp:posOffset>
            </wp:positionV>
            <wp:extent cx="6486525" cy="9163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629400</wp:posOffset>
            </wp:positionH>
            <wp:positionV relativeFrom="paragraph">
              <wp:posOffset>-3810</wp:posOffset>
            </wp:positionV>
            <wp:extent cx="6629400" cy="9363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</w:t>
      </w:r>
      <w:r>
        <w:rPr>
          <w:bCs/>
          <w:iCs/>
        </w:rPr>
        <w:t>дисциплины</w:t>
      </w:r>
      <w:r>
        <w:rPr>
          <w:rStyle w:val="FontStyle16"/>
          <w:b w:val="false"/>
          <w:sz w:val="24"/>
          <w:szCs w:val="24"/>
        </w:rPr>
        <w:t xml:space="preserve"> «Основы обработки экспериментальных данных» является воспитание и развитие у обучающихся умений и знаний, необходимых для анализа экспериментальных данных и составления обоснованных выводов по его результатам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исциплина «Основы обработки экспериментальных данных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ля </w:t>
      </w:r>
      <w:r>
        <w:rPr>
          <w:bCs/>
          <w:iCs/>
        </w:rPr>
        <w:t>изучения</w:t>
      </w:r>
      <w:r>
        <w:rPr>
          <w:rStyle w:val="FontStyle16"/>
          <w:b w:val="false"/>
          <w:sz w:val="24"/>
          <w:szCs w:val="24"/>
        </w:rPr>
        <w:t xml:space="preserve"> дисциплины необходимы знания (умения, владения), сформированные в результате изучения дисциплин «Информатика и информационные технологии», «Математика»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</w:t>
      </w:r>
      <w:r>
        <w:rPr>
          <w:bCs/>
          <w:iCs/>
        </w:rPr>
        <w:t>умения</w:t>
      </w:r>
      <w:r>
        <w:rPr>
          <w:rStyle w:val="FontStyle16"/>
          <w:b w:val="false"/>
          <w:sz w:val="24"/>
          <w:szCs w:val="24"/>
        </w:rPr>
        <w:t>, владения), полученные при изучении данной дисциплины будут необходимы при освоении дисциплины «Методы и средства диагностирования» и выполнения выпускной квалификационной работы. Приобретённые навыки и знания могут быть полезны при дальнейшем обучении в магистратур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В результате </w:t>
      </w:r>
      <w:r>
        <w:rPr>
          <w:bCs/>
          <w:iCs/>
        </w:rPr>
        <w:t>освоения</w:t>
      </w:r>
      <w:r>
        <w:rPr>
          <w:rStyle w:val="FontStyle16"/>
          <w:b w:val="false"/>
          <w:sz w:val="24"/>
          <w:szCs w:val="24"/>
        </w:rPr>
        <w:t xml:space="preserve"> дисциплины «Основы обработки экспериментальных данных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3"/>
      </w:tblGrid>
      <w:tr>
        <w:trPr>
          <w:tblHeader w:val="true"/>
          <w:trHeight w:val="9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уктурный элемент компетенци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К-5 (способность использовать основные приёмы обработки и представления экспериментальных данных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/>
            </w:pPr>
            <w:r>
              <w:rPr>
                <w:sz w:val="20"/>
                <w:lang w:val="ru-RU"/>
              </w:rPr>
              <w:t>основные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 xml:space="preserve"> числовые оценки параметров распределения случайных величин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sz w:val="20"/>
                <w:lang w:val="ru-RU"/>
              </w:rPr>
              <w:t>принципы</w:t>
            </w:r>
            <w:r>
              <w:rPr>
                <w:sz w:val="20"/>
              </w:rPr>
              <w:t xml:space="preserve"> проверки статистических гипотез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методы минимизации ошибок и погрешностей при проведении эксперимент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исключения ошибочных наблюдений из экспериментальных данных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/>
            </w:pPr>
            <w:r>
              <w:rPr>
                <w:sz w:val="20"/>
              </w:rPr>
              <w:t>мето</w:t>
            </w:r>
            <w:r>
              <w:rPr>
                <w:sz w:val="20"/>
                <w:lang w:val="ru-RU"/>
              </w:rPr>
              <w:t>д</w:t>
            </w:r>
            <w:r>
              <w:rPr>
                <w:sz w:val="20"/>
              </w:rPr>
              <w:t>ы за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лнения пропущенных наблюдени</w:t>
            </w:r>
            <w:r>
              <w:rPr>
                <w:sz w:val="20"/>
                <w:lang w:val="ru-RU"/>
              </w:rPr>
              <w:t>й</w:t>
            </w:r>
            <w:r>
              <w:rPr>
                <w:sz w:val="20"/>
              </w:rPr>
              <w:t>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составления полных и дробных матриц эксперимент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sz w:val="20"/>
                <w:lang w:val="ru-RU"/>
              </w:rPr>
              <w:t>назначение и суть дисперсионного, регрессионного и корреляционн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порядок и условия проведения регрессионного, дисперсионного и корреляционн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посылки и методы проведения экспертн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sz w:val="20"/>
                <w:lang w:val="ru-RU"/>
              </w:rPr>
              <w:t>предпосылки и методы экспериментального поиска экстремумов функций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пользоваться литературными источниками по теме дисциплин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рассчитывать числовые оценки параметров распределения случайных величин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овывать пассивный и активный эксперимент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улировать и проверять гипотезы при обработке экспериментальных данных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атизировать процесс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  <w:lang w:val="ru-RU"/>
              </w:rPr>
              <w:t>критически оценивать результаты статистических анализов других специалистов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лад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навыками поиска источников информации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терминологией математической статистики и теории вероятносте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проведения различных видов статистическ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проведения эксперимента с этапа планирования до получения статистически обоснованных вывод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К-3 (готовность анализировать и систематизировать результаты исследований, представлять материалы в виде научных отчетов, публикаций, презентаций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основные способы визуализации, группирования и обработки экспериментальных данных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группировать экспериментальные данные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строить различные визуальные представления экспериментальных данных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лад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работы в приложениях для обработки и визуализации статистических данных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6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rPr/>
      </w:pPr>
      <w:r>
        <w:rPr>
          <w:rStyle w:val="FontStyle18"/>
          <w:b w:val="false"/>
          <w:sz w:val="24"/>
          <w:szCs w:val="24"/>
        </w:rPr>
        <w:tab/>
        <w:t>– лекций – 4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rPr/>
      </w:pPr>
      <w:r>
        <w:rPr>
          <w:rStyle w:val="FontStyle18"/>
          <w:b w:val="false"/>
          <w:sz w:val="24"/>
          <w:szCs w:val="24"/>
        </w:rPr>
        <w:tab/>
        <w:t>– лабораторных работ – 4 акад. часов (2 интерактивных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эксперимент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1. Общие сведения об эксперименте, роль эксперимента в математической теории позна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К-3</w:t>
            </w:r>
            <w:r>
              <w:rPr>
                <w:sz w:val="20"/>
                <w:szCs w:val="20"/>
                <w:lang w:val="en-US"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2. Факторы в эксперименте – варьируемые, фиксируемые, случайные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К-3</w:t>
            </w:r>
            <w:r>
              <w:rPr>
                <w:sz w:val="20"/>
                <w:szCs w:val="20"/>
                <w:lang w:val="en-US"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учайные факторы в эксперимент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1. Учет случайных факторов в современной концепции эксперимента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К-3</w:t>
            </w:r>
            <w:r>
              <w:rPr>
                <w:sz w:val="20"/>
                <w:szCs w:val="20"/>
                <w:lang w:val="en-US"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2. Проверка статистических гипотез, уровень значим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3. Системы случайных величин и случайные процессы в эксперимент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Числовые характеристики системы случайных величин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сперсионный и регрессион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Дисперсион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4.2. Регрессион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5. Экспериментальные методы оптимизации сложных объе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сновные сведения об экспериментальных методах оптимизации сложных объе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перт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сновные сведения о методах экспертного анализа и области их приме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В процессе преподавания дисциплины «Планирование эксперимента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/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.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jc w:val="center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Общие сведения об эксперимен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 xml:space="preserve">практических заданий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Случайные факторы в эксперимен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Системы случайных величин и случайные процессы в эксперимен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Дисперсионный и регрессионный анали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Экспериментальные методы оптимизации сложных объе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Экспертный анали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Итоговый контроль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9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Выполнение задания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5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ind w:firstLine="709"/>
        <w:rPr/>
      </w:pPr>
      <w:r>
        <w:rPr>
          <w:rStyle w:val="FontStyle21"/>
          <w:sz w:val="24"/>
          <w:szCs w:val="24"/>
        </w:rPr>
        <w:t>В ходе изучения дисциплины «Планирование эксперимента» у студента формируются и развиваются следующие компетенци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0"/>
        <w:contextualSpacing/>
        <w:jc w:val="both"/>
        <w:rPr>
          <w:rStyle w:val="FontStyle514"/>
          <w:szCs w:val="24"/>
        </w:rPr>
      </w:pPr>
      <w:r>
        <w:rPr/>
        <w:t>способность использовать основные приёмы обработки и представления экспериментальных данных (ОПК-5)</w:t>
      </w:r>
    </w:p>
    <w:p>
      <w:pPr>
        <w:pStyle w:val="Style25"/>
        <w:widowControl/>
        <w:ind w:firstLine="709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25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5"/>
        <w:gridCol w:w="12"/>
        <w:gridCol w:w="4524"/>
        <w:gridCol w:w="12"/>
        <w:gridCol w:w="3902"/>
        <w:gridCol w:w="9"/>
      </w:tblGrid>
      <w:tr>
        <w:trPr>
          <w:tblHeader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</w:rPr>
              <w:t>Структурный элемент компетенции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ПК-5 (способность использовать основные приёмы обработки и представления экспериментальных данных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способы группирования и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основные числовые оценки параметров распределения случайных величин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spacing w:lineRule="auto" w:line="24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нципы проверки статистических гипотез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, включённые в 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методы минимизации ошибок и погрешностей при проведении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исключения ошибочных наблюдений из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заполнения пропущенных наблюдени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составления полных и дробных матриц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значение и суть дисперсионного, регрессионного и корреляционн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сведения, включённые в 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орядок и условия проведения регрессионного, дисперсионного и корреляцион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проведения эксперт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экспериментального поиска экстремумов функций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ьзоваться литературными источниками по теме дисциплины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ировать экспериментальные данные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ь различные визуальные представления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рассчитывать числовые оценки параметров распределения случайных величи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лать статистически обоснованные выводы с заданным уровнем значимости по имеющимся экспериментальным выборкам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выполнять интервальное оценивание параметров случайных величин и процессов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производить статистические расчёты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овывать пассивный и активный эксперименты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формулировать и проверять гипотезы при обработке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атизировать процесс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критически оценивать результаты статистических анализов других специалисто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лад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работы в приложениях для обработки и визуализации статистически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иска источников информац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рминологией математической статистики и теории вероятносте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различных видов статистическ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эксперимента с этапа планирования до получения статистически обоснованных выводов.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ПК-3 (готовность анализировать и систематизировать результаты исследований, представлять материалы в виде научных отчетов, публикаций, презентаций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способы визуализации дан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, включённые в 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минимизации ошибок и погрешностей при проведении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исключения ошибочных наблюдений из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заполнения пропущенных наблюдени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составления полных и дробных матриц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значение и суть дисперсионного, регрессионного и корреляционн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сведения, включённые в 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орядок и условия проведения регрессионного, дисперсионного и корреляцион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проведения эксперт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экспериментального поиска экстремумов функций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авливать данные для построения простых график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лать статистически обоснованные выводы с заданным уровнем значимости по имеющимся экспериментальным выборкам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выполнять интервальное оценивание параметров случайных величин и процессов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производить статистические расчёты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овывать пассивный и активный эксперименты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формулировать и проверять гипотезы при обработке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атизировать процесс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критически оценивать результаты статистических анализов других специалисто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лад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построения простых графиков с использованием офисных прилож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рминологией математической статистики и теории вероятносте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различных видов статистическ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эксперимента с этапа планирования до получения статистически обоснованных выв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Перечень вопросов к заче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объекта эксперим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функции ц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неизменных факто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варьируемых факто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случайных факто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результатов эксперим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плана эксперим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Чем отличаются интерполяционные задачи от оптимизационных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Сформулируйте основные правила выбора функции цели в эксперимен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Сформулируйте основные требования к варьируемым факторам в эксперим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классификацию факторов в эксперимен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Назовите основные способы сокращения числа факторов в эксперимен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Перечислите основные числовые характеристики случайных вели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Дайте определения дискретных и непрерывных случайных вели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кажите порядок построения гистогра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В чем состоит отличие интегральной функции от дифференциально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ова связь между интегральной и дифференциальной функциями распредел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можно классифицировать  задачи математической статистик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решаются задачи математической статистики первого тип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решаются задачи математической статистики второго тип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им образом критерий Стьюдента применяется для проверки на однородность двух выборочных математических ожидан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им образом критерий Стьюдента применяется для оценки генерального математического ожида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оценка генеральной дисперс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 xml:space="preserve">Каким образом выполняется оценка однородности двух выборочных дисперсий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ой статистический критерий наиболее подходит для оценки однородности двух выборочных дисперс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ой статистический критерий наиболее подходит для оценки однородности нескольких выборочных дисперс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им образом выполняется исключение грубых ошибок из выборки наблюден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им образом выполняется оценка закона распределения случайной величи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Основные цели дисперсионного анализа случайных вели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рядок подготовки данных для дисперсионного анализ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рядок проведения однофакторного дисперсионного анализ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рядок проведения двухфакторного дисперсионного анализ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Основные цели регрессионного анализа случайных вели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С какой целью применяется метод наименьших квадрат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проверка адекватности регрессионной модел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оценка значимости коэффициентов регресс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оценка точности регресс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случайных процес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Что характеризует автокорреляционная функц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Что характеризует взаимная корреляционная функц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В чем состоит отличие стационарных случайных процессов от нестационарных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 определяется спектральная плотность автокорреляционных функц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Что характеризует спектральная плотность автокорреляционных функц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нормирование автокорреляционных функций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каким параметрам сравниваются случайные процессы?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Основная литература: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bookmarkStart w:id="0" w:name="_Hlk55762081"/>
      <w:bookmarkEnd w:id="0"/>
      <w:r>
        <w:rPr>
          <w:rFonts w:cs="Times New Roman" w:ascii="Times New Roman" w:hAnsi="Times New Roman"/>
        </w:rPr>
        <w:t xml:space="preserve">Нестеров, Н. И. Планирование и обработка результатов эксперимента : учебное пособие / Н. И. Нестеров. — Санкт-Петербург : БГТУ "Военмех" им. Д.Ф. Устинова, 2017. — 141 с. — ISBN 978-5-906920-25-6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</w:rPr>
          <w:t>https://e.lanbook.com/book/121816</w:t>
        </w:r>
      </w:hyperlink>
      <w:r>
        <w:rPr>
          <w:rFonts w:cs="Times New Roman" w:ascii="Times New Roman" w:hAnsi="Times New Roman"/>
        </w:rPr>
        <w:t xml:space="preserve"> (дата обращения: 12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Style w:val="FontStyle18"/>
          <w:sz w:val="22"/>
          <w:szCs w:val="22"/>
        </w:rPr>
      </w:pPr>
      <w:r>
        <w:rPr>
          <w:rFonts w:cs="Times New Roman" w:ascii="Times New Roman" w:hAnsi="Times New Roman"/>
        </w:rPr>
        <w:t xml:space="preserve">Щурин, К. В. Планирование и обработка результатов эксперимента : учебное пособие / К. В. Щурин, О. А. Копылов, И. Г. Панин. — Королёв : МГОТУ, 2019. — 196 с. — ISBN 978-5-00140-385-2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</w:rPr>
          <w:t>https://e.lanbook.com/book/140930</w:t>
        </w:r>
      </w:hyperlink>
      <w:r>
        <w:rPr>
          <w:rFonts w:cs="Times New Roman" w:ascii="Times New Roman" w:hAnsi="Times New Roman"/>
        </w:rPr>
        <w:t xml:space="preserve"> (дата обращения: 12.09.2020). — Режим доступа: для авториз. пользователей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Дополнительная литература: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кьянов, С.И. Основы микропроцессорной техники [Текст]: учеб. пособие. 3-е изд. / С.И. Лукьянов, Д.В. Швидченко, Е.С. Суспицын, Р.С. Пишнограев, Н.В. Швидченко, С.С. Красильников – Магнитогорск: Изд-во Магнитогорск. гос. техн. ун-та им. Г.И. Носова, 2019. – 139 с. –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URL:</w:t>
      </w:r>
      <w:hyperlink r:id="rId15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  <w:u w:val="single"/>
          </w:rPr>
          <w:t>https://newlms.magtu.ru/pluginfile.php/1644725/mod_resource/content/1/Основы%20микропроцессорной%20техники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761848"/>
      <w:bookmarkEnd w:id="1"/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ретьяк, Л. Н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сновы теории и практики обработки экспериментальных данных : учебное пособие для вузов / Л. Н. Третьяк, А. Л. Воробьев. — 2-е изд., испр. и доп. — Москва : Издательство Юрайт, 2020. — 237 с. — (Высшее образование). — ISBN 978-5-534-08623-2. — Текст : электронный // ЭБС Юрайт [сайт]. — URL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5409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8.11.2020)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55761848"/>
      <w:bookmarkStart w:id="3" w:name="_Hlk55761848"/>
      <w:bookmarkEnd w:id="3"/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идняев, Н. 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еория планирования эксперимента и анализ статистических данных : учебник и практикум для вузов / Н. И. Сидняев. — 2-е изд., перераб. и доп. — Москва : Издательство Юрайт, 2020. — 495 с. — (Высшее образование). — ISBN 978-5-534-05070-7. — Текст : электронный // ЭБС Юрайт [сайт]. — URL: </w:t>
      </w:r>
      <w:hyperlink r:id="rId1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4968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8.11.2020).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bookmarkStart w:id="4" w:name="_Hlk55762081"/>
      <w:bookmarkEnd w:id="4"/>
      <w:r>
        <w:rPr>
          <w:rStyle w:val="FontStyle18"/>
          <w:sz w:val="24"/>
          <w:szCs w:val="24"/>
        </w:rPr>
        <w:t>Программное обеспечение и 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iCs/>
        </w:rPr>
        <w:t xml:space="preserve">1. Российская Государственная библиотека – URL:http://www.rsl.ru/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2. Российская национальная библиотека – URL: http://www.nlr.ru/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3. Государственная публичная научно-техническая библиотека России – URL: http://www.gpntb.ru/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4. Public.Ru – публичная интернет-библиотека – URL:http://www.public.ru/. </w:t>
      </w:r>
    </w:p>
    <w:p>
      <w:pPr>
        <w:pStyle w:val="Default"/>
        <w:jc w:val="both"/>
        <w:rPr/>
      </w:pPr>
      <w:r>
        <w:rPr>
          <w:iCs/>
        </w:rPr>
        <w:t xml:space="preserve">5. Lib.students.ru – Студенческая библиотека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http</w:t>
      </w:r>
      <w:r>
        <w:rPr>
          <w:iCs/>
        </w:rPr>
        <w:t>://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lib</w:t>
      </w:r>
      <w:r>
        <w:rPr>
          <w:iCs/>
        </w:rPr>
        <w:t>.</w:t>
      </w:r>
      <w:r>
        <w:rPr>
          <w:iCs/>
          <w:lang w:val="en-US"/>
        </w:rPr>
        <w:t>students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.</w:t>
      </w:r>
    </w:p>
    <w:p>
      <w:pPr>
        <w:pStyle w:val="Default"/>
        <w:jc w:val="both"/>
        <w:rPr/>
      </w:pPr>
      <w:r>
        <w:rPr>
          <w:iCs/>
        </w:rPr>
        <w:t xml:space="preserve">6. Научная библиотека Санкт-Петербургского Государственного Университета –URL: </w:t>
      </w:r>
      <w:hyperlink r:id="rId18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Default"/>
        <w:jc w:val="both"/>
        <w:rPr>
          <w:rStyle w:val="FontStyle21"/>
          <w:sz w:val="24"/>
          <w:szCs w:val="24"/>
          <w:lang w:val="en-US"/>
        </w:rPr>
      </w:pPr>
      <w:r>
        <w:rPr>
          <w:iCs/>
          <w:lang w:val="en-US"/>
        </w:rPr>
        <w:t xml:space="preserve">7. </w:t>
      </w:r>
      <w:r>
        <w:rPr>
          <w:iCs/>
        </w:rPr>
        <w:t>Среда</w:t>
      </w:r>
      <w:r>
        <w:rPr>
          <w:iCs/>
          <w:lang w:val="en-US"/>
        </w:rPr>
        <w:t xml:space="preserve"> </w:t>
      </w:r>
      <w:r>
        <w:rPr>
          <w:iCs/>
        </w:rPr>
        <w:t>разработки</w:t>
      </w:r>
      <w:r>
        <w:rPr>
          <w:iCs/>
          <w:lang w:val="en-US"/>
        </w:rPr>
        <w:t xml:space="preserve"> LabView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включёнными</w:t>
      </w:r>
      <w:r>
        <w:rPr>
          <w:iCs/>
          <w:lang w:val="en-US"/>
        </w:rPr>
        <w:t xml:space="preserve"> </w:t>
      </w:r>
      <w:r>
        <w:rPr>
          <w:iCs/>
        </w:rPr>
        <w:t>модулями</w:t>
      </w:r>
      <w:r>
        <w:rPr>
          <w:iCs/>
          <w:lang w:val="en-US"/>
        </w:rPr>
        <w:t xml:space="preserve"> Signal Express, Advanced Signal Analysis, Mathematic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io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-генераторы и программы-проверочники заданий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нормального распределения. Построение гист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гипотезы о соответствии эмпирического распределения гипотетическому нормаль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ляционный анализ и примеры его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факторный дисперсионны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оценок коэффициентов линейного уравнения регрессии методом множественного корреляционного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оценок коэффициентов полного квадратичного уравнения регрессии методом множественного регрессион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й поиск экстремума функции цел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7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21816" TargetMode="External"/><Relationship Id="rId14" Type="http://schemas.openxmlformats.org/officeDocument/2006/relationships/hyperlink" Target="https://e.lanbook.com/book/140930" TargetMode="External"/><Relationship Id="rId15" Type="http://schemas.openxmlformats.org/officeDocument/2006/relationships/hyperlink" Target="https://newlms.magtu.ru/pluginfile.php/1644725/mod_resource/content/1/&#1054;&#1089;&#1085;&#1086;&#1074;&#1099; &#1084;&#1080;&#1082;&#1088;&#1086;&#1087;&#1088;&#1086;&#1094;&#1077;&#1089;&#1089;&#1086;&#1088;&#1085;&#1086;&#1081; &#1090;&#1077;&#1093;&#1085;&#1080;&#1082;&#1080;.pdf" TargetMode="External"/><Relationship Id="rId16" Type="http://schemas.openxmlformats.org/officeDocument/2006/relationships/hyperlink" Target="https://urait.ru/bcode/454093" TargetMode="External"/><Relationship Id="rId17" Type="http://schemas.openxmlformats.org/officeDocument/2006/relationships/hyperlink" Target="https://urait.ru/bcode/449686" TargetMode="External"/><Relationship Id="rId18" Type="http://schemas.openxmlformats.org/officeDocument/2006/relationships/hyperlink" Target="http://www.lib.p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0:00Z</dcterms:created>
  <dc:creator>Дом</dc:creator>
  <dc:description/>
  <cp:keywords/>
  <dc:language>en-US</dc:language>
  <cp:lastModifiedBy>Usr</cp:lastModifiedBy>
  <dcterms:modified xsi:type="dcterms:W3CDTF">2020-12-21T08:36:00Z</dcterms:modified>
  <cp:revision>22</cp:revision>
  <dc:subject/>
  <dc:title/>
</cp:coreProperties>
</file>