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44957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3" t="3659" r="3673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6393815" cy="864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3" t="3866" r="-5472" b="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36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В.13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В.19 «Хим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ДВ.09.01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1.В.16 «Основы обработки экспериментальных данных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1.В.03 «Продвижение научной продукции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1.В.12 «Методы и средства диагностирования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>
          <w:trHeight w:val="36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редства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о стандартами, техническими условиями и другими нормативными документами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редствами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7 акад.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7 акад.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самостоятельная работа – 129,4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64"/>
        <w:gridCol w:w="599"/>
        <w:gridCol w:w="813"/>
        <w:gridCol w:w="637"/>
        <w:gridCol w:w="970"/>
        <w:gridCol w:w="3216"/>
        <w:gridCol w:w="2728"/>
        <w:gridCol w:w="1273"/>
      </w:tblGrid>
      <w:tr>
        <w:trPr>
          <w:tblHeader w:val="true"/>
          <w:trHeight w:val="1156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Cs w:val="22"/>
              </w:rPr>
              <w:t>Итого по дисциплине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, 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31"/>
          <w:rFonts w:cs="Times New Roman"/>
          <w:sz w:val="18"/>
          <w:szCs w:val="24"/>
        </w:rPr>
        <w:t>1 – Занятия проводятся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203430802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lang w:eastAsia="ar-SA"/>
              </w:rPr>
              <w:t>Выполнить анализ предлагаемой технической документации на соответствие требованиям ГОСТ. По результатам анализа подготовьте заключение с указанием выявленных несоответствий документации требованиям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Классификация стандартов. Ознакомление с основными требованиями построения, содержания и изложения техническ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выданный преподавателем ГОС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иобрести практические навыки оформления технических условий и технологической и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Закон РФ «О защите прав потребителей». Система сертификации ГОСТ 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знакомиться с законом РФ «О защите прав потребителей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систему сертификации ГОСТ 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своить порядок проведения сертификации услуг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42" w:hRule="exac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марина, И. Г. Основы метрологии, стандартизации и сертификации: учебное пособие / И. Г. Самарина, Т. Г. Сухоносова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5"/>
        <w:gridCol w:w="536"/>
        <w:gridCol w:w="2896"/>
        <w:gridCol w:w="2105"/>
        <w:gridCol w:w="2007"/>
        <w:gridCol w:w="1740"/>
        <w:gridCol w:w="250"/>
        <w:gridCol w:w="247"/>
      </w:tblGrid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25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84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. – Текст: непосредственный</w:t>
            </w:r>
          </w:p>
        </w:tc>
      </w:tr>
      <w:tr>
        <w:trPr>
          <w:trHeight w:val="138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jc w:val="both"/>
        <w:rPr/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 «Измерение расхода газа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32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7T13:12:00Z</dcterms:modified>
  <cp:revision>6</cp:revision>
  <dc:subject/>
  <dc:title>МИНИСТЕРСТВО ОБРАЗОВАНИЯ И НАУКИ РОССИЙСКОЙ ФЕДЕРАЦИИ</dc:title>
</cp:coreProperties>
</file>