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7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widowControl/>
        <w:tabs>
          <w:tab w:val="clear" w:pos="567"/>
          <w:tab w:val="center" w:pos="4677" w:leader="none"/>
          <w:tab w:val="right" w:pos="9355" w:leader="none"/>
        </w:tabs>
        <w:autoSpaceDE w:val="true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tabs>
          <w:tab w:val="clear" w:pos="567"/>
          <w:tab w:val="center" w:pos="4677" w:leader="none"/>
          <w:tab w:val="right" w:pos="9355" w:leader="none"/>
        </w:tabs>
        <w:autoSpaceDE w:val="true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высшего образования </w:t>
      </w:r>
    </w:p>
    <w:p>
      <w:pPr>
        <w:pStyle w:val="Normal"/>
        <w:widowControl/>
        <w:ind w:left="5103" w:hanging="5103"/>
        <w:jc w:val="center"/>
        <w:rPr>
          <w:bCs/>
        </w:rPr>
      </w:pPr>
      <w:r>
        <w:rPr>
          <w:lang w:val="en-US"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jc w:val="right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55670" cy="234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/>
        <w:t>Б1.Б.15 ОСНОВЫ ОРГАНИЗАЦИИ И УПРАВЛЕНИЕ В СТРОИТЕЛЬСТВ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Направление подготовки </w:t>
      </w:r>
      <w:r>
        <w:rPr>
          <w:rFonts w:eastAsia="Calibri"/>
          <w:bCs/>
          <w:u w:val="single"/>
        </w:rPr>
        <w:t xml:space="preserve">08.03.01 Строительство </w:t>
      </w:r>
    </w:p>
    <w:p>
      <w:pPr>
        <w:pStyle w:val="Normal"/>
        <w:widowControl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jc w:val="center"/>
        <w:rPr>
          <w:bCs/>
          <w:u w:val="single"/>
        </w:rPr>
      </w:pPr>
      <w:r>
        <w:rPr>
          <w:rFonts w:eastAsia="Calibri"/>
          <w:bCs/>
          <w:lang w:eastAsia="en-US"/>
        </w:rPr>
        <w:t xml:space="preserve">Профиль –  </w:t>
      </w:r>
      <w:r>
        <w:rPr>
          <w:bCs/>
          <w:u w:val="single"/>
        </w:rPr>
        <w:t>Теплогазоснабжение и вентиляция</w:t>
        <w:tab/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jc w:val="center"/>
        <w:rPr/>
      </w:pPr>
      <w:r>
        <w:rPr>
          <w:bCs/>
        </w:rPr>
        <w:t xml:space="preserve">Уровень высшего образования – </w:t>
      </w:r>
      <w:r>
        <w:rPr>
          <w:bCs/>
          <w:u w:val="single"/>
        </w:rPr>
        <w:t>бакалавриат</w:t>
      </w:r>
    </w:p>
    <w:p>
      <w:pPr>
        <w:pStyle w:val="Normal"/>
        <w:widowControl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jc w:val="center"/>
        <w:rPr/>
      </w:pPr>
      <w:r>
        <w:rPr/>
        <w:t xml:space="preserve">Программа подготовки – </w:t>
      </w:r>
      <w:r>
        <w:rPr>
          <w:u w:val="single"/>
        </w:rPr>
        <w:t>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орма обучения </w:t>
      </w:r>
      <w:r>
        <w:rPr>
          <w:bCs/>
          <w:u w:val="single"/>
        </w:rPr>
        <w:t>за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ного производ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на основе ФГОС ВО по направлению подготовки </w:t>
      </w:r>
      <w:r>
        <w:rPr>
          <w:bCs/>
        </w:rPr>
        <w:t>08.03.01</w:t>
      </w:r>
      <w:r>
        <w:rPr>
          <w:u w:val="single"/>
        </w:rPr>
        <w:t xml:space="preserve"> </w:t>
      </w:r>
      <w:r>
        <w:rPr/>
        <w:t>Строительство (уровень академический бакалавриат), утвержденного приказом Министерства образования и науки Российской Федерации от 12.03.2015 № 2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троительного производства «</w:t>
      </w:r>
      <w:r>
        <w:rPr>
          <w:u w:val="single"/>
        </w:rPr>
        <w:t>4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, протокол  № </w:t>
      </w:r>
      <w:r>
        <w:rPr>
          <w:u w:val="single"/>
        </w:rPr>
        <w:t>1</w:t>
      </w:r>
      <w:r>
        <w:rPr/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8515</wp:posOffset>
            </wp:positionH>
            <wp:positionV relativeFrom="paragraph">
              <wp:posOffset>15240</wp:posOffset>
            </wp:positionV>
            <wp:extent cx="2295525" cy="10287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14" r="-5" b="1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t xml:space="preserve">Зав.кафедрой СП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i/>
          <w:i/>
          <w:iCs/>
          <w:lang w:val="en-US"/>
        </w:rPr>
      </w:pPr>
      <w:r>
        <w:rPr>
          <w:rFonts w:eastAsia="Calibri"/>
          <w:iCs/>
          <w:lang w:val="en-US"/>
        </w:rPr>
        <w:t xml:space="preserve">Рабочая программа одобрена методической комиссией </w:t>
      </w:r>
      <w:r>
        <w:rPr>
          <w:rFonts w:eastAsia="Calibri"/>
          <w:iCs/>
        </w:rPr>
        <w:t xml:space="preserve">института строительства, архитектуры и искусства  </w:t>
      </w:r>
      <w:r>
        <w:rPr>
          <w:rFonts w:eastAsia="Calibri"/>
          <w:lang w:eastAsia="en-US"/>
        </w:rPr>
        <w:t>«</w:t>
      </w:r>
      <w:r>
        <w:rPr>
          <w:rFonts w:eastAsia="Calibri"/>
          <w:u w:val="single"/>
          <w:lang w:eastAsia="en-US"/>
        </w:rPr>
        <w:t>18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сентября</w:t>
      </w:r>
      <w:r>
        <w:rPr>
          <w:rFonts w:eastAsia="Calibri"/>
          <w:lang w:eastAsia="en-US"/>
        </w:rPr>
        <w:t xml:space="preserve"> 20</w:t>
      </w:r>
      <w:r>
        <w:rPr>
          <w:rFonts w:eastAsia="Calibri"/>
          <w:u w:val="single"/>
          <w:lang w:eastAsia="en-US"/>
        </w:rPr>
        <w:t>17</w:t>
      </w:r>
      <w:r>
        <w:rPr>
          <w:rFonts w:eastAsia="Calibri"/>
          <w:lang w:eastAsia="en-US"/>
        </w:rPr>
        <w:t xml:space="preserve"> г., протокол  № </w:t>
      </w:r>
      <w:r>
        <w:rPr>
          <w:rFonts w:eastAsia="Calibri"/>
          <w:u w:val="single"/>
          <w:lang w:eastAsia="en-US"/>
        </w:rPr>
        <w:t>1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right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0915</wp:posOffset>
            </wp:positionH>
            <wp:positionV relativeFrom="paragraph">
              <wp:posOffset>79375</wp:posOffset>
            </wp:positionV>
            <wp:extent cx="2266950" cy="11239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widowControl/>
        <w:autoSpaceDE w:val="true"/>
        <w:ind w:firstLine="567"/>
        <w:rPr>
          <w:iCs/>
        </w:rPr>
      </w:pPr>
      <w:r>
        <w:rPr/>
        <w:t xml:space="preserve">                             </w:t>
      </w:r>
      <w:r>
        <w:rPr/>
        <w:t>Председатель</w:t>
      </w:r>
    </w:p>
    <w:p>
      <w:pPr>
        <w:pStyle w:val="Normal"/>
        <w:widowControl/>
        <w:autoSpaceDE w:val="true"/>
        <w:ind w:firstLine="567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567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567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Согласовано: </w:t>
      </w:r>
    </w:p>
    <w:p>
      <w:pPr>
        <w:pStyle w:val="Normal"/>
        <w:widowControl/>
        <w:autoSpaceDE w:val="true"/>
        <w:ind w:firstLine="567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Зав. кафедрой </w:t>
      </w:r>
      <w:r>
        <w:rPr>
          <w:bCs/>
        </w:rPr>
        <w:t>управления недвижимостью и инженерных систем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3000</wp:posOffset>
            </wp:positionH>
            <wp:positionV relativeFrom="paragraph">
              <wp:posOffset>81280</wp:posOffset>
            </wp:positionV>
            <wp:extent cx="1971040" cy="1057275"/>
            <wp:effectExtent l="0" t="0" r="0" b="0"/>
            <wp:wrapTight wrapText="bothSides">
              <wp:wrapPolygon edited="0">
                <wp:start x="21295" y="0"/>
                <wp:lineTo x="21295" y="-8826"/>
                <wp:lineTo x="19806" y="-8826"/>
                <wp:lineTo x="19806" y="0"/>
                <wp:lineTo x="21295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375" t="-11" r="4560" b="1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77640</wp:posOffset>
            </wp:positionH>
            <wp:positionV relativeFrom="paragraph">
              <wp:posOffset>110490</wp:posOffset>
            </wp:positionV>
            <wp:extent cx="723900" cy="32385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28443" r="-50" b="1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:                                                                                   доцент каф. СП, канд. техн. наук                                                                       / </w:t>
      </w:r>
      <w:r>
        <w:rPr>
          <w:u w:val="single"/>
        </w:rPr>
        <w:t>Е.А. Трошкина</w:t>
      </w:r>
      <w:r>
        <w:rPr/>
        <w:t xml:space="preserve"> /</w:t>
      </w:r>
    </w:p>
    <w:p>
      <w:pPr>
        <w:pStyle w:val="Normal"/>
        <w:ind w:firstLine="6663"/>
        <w:jc w:val="both"/>
        <w:rPr>
          <w:bCs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79465" cy="12192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1" t="339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44"/>
        <w:gridCol w:w="4063"/>
        <w:gridCol w:w="1846"/>
        <w:gridCol w:w="1533"/>
      </w:tblGrid>
      <w:tr>
        <w:trPr>
          <w:trHeight w:val="1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ректировка оценочных средств для проведения промежуточной аттес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6197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5525" cy="102870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Cs/>
              </w:rPr>
              <w:t>Корректировка раздела «Учебно-методическое и информационное обеспечение дисципли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6197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5525" cy="1028700"/>
                  <wp:effectExtent l="0" t="0" r="0" b="0"/>
                  <wp:wrapNone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ректировка раздела «Программное обеспечение и Интернет-ресурс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6197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Корректировка раздела «Материально-техническое обеспечени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Style19"/>
              <w:tabs>
                <w:tab w:val="clear" w:pos="567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61976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01"/>
        <w:widowControl/>
        <w:jc w:val="center"/>
        <w:rPr>
          <w:rStyle w:val="FontStyle22"/>
          <w:b/>
          <w:b/>
          <w:bCs/>
          <w:sz w:val="24"/>
          <w:szCs w:val="24"/>
          <w:lang w:val="en-US"/>
        </w:rPr>
      </w:pPr>
      <w:r>
        <w:br w:type="page"/>
      </w:r>
      <w:r>
        <w:rPr/>
      </w:r>
    </w:p>
    <w:p>
      <w:pPr>
        <w:pStyle w:val="Style91"/>
        <w:widowControl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ью </w:t>
      </w:r>
      <w:r>
        <w:rPr/>
        <w:t>освоения дисциплины «Основы организации и управление в строительстве» является освоение студентами теоретических основ логистики, строительства, организации и планирования строительного производства, а также формирования у студентов умения находить организационно-управленческие решения в нестандартных ситуациях 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before="120" w:after="0"/>
        <w:ind w:firstLine="142"/>
        <w:jc w:val="both"/>
        <w:rPr/>
      </w:pPr>
      <w:r>
        <w:rPr/>
        <w:t xml:space="preserve">     </w:t>
      </w:r>
      <w:r>
        <w:rPr/>
        <w:t xml:space="preserve">Дисциплина Б1.Б.15  «Основы организации и управление в строительстве» входит в базовую часть блока 1 образовательной программы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Для изучения дисциплины необходимы знания, умения, навыки, сформированные в результате освоения </w:t>
      </w:r>
      <w:r>
        <w:rPr/>
        <w:t>следующих дисциплин: «Инженерное обеспечение строительства (геодезия, геология)», «Экономика», «Безопасность жизнедеятельности», «Основы архитектуры и строительных конструкций», «Строительные материалы»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нания и умения, полученные студентами при изучении дисциплины «Основы организации и управление в строительстве», будут необходимы при последующем изучении дисциплины «Техническая эксплуатация и реконструкция зданий», при выполнении выпускной квалификационной работы бакалав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и планируемые результаты обуч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</w:rPr>
        <w:t>В результате освоения дисциплины «Основы организации и управление в строительстве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>
          <w:tblHeader w:val="true"/>
          <w:trHeight w:val="10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7</w:t>
            </w:r>
            <w:r>
              <w:rPr/>
              <w:t xml:space="preserve"> </w:t>
            </w:r>
            <w:r>
              <w:rPr>
                <w:b/>
              </w:rPr>
              <w:t>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определения и понятия организации, управления и планирован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технических докумен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орган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ы оптим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tabs>
                <w:tab w:val="clear" w:pos="567"/>
                <w:tab w:val="left" w:pos="245" w:leader="none"/>
              </w:tabs>
              <w:autoSpaceDE w:val="true"/>
              <w:ind w:left="0" w:hanging="0"/>
              <w:outlineLvl w:val="0"/>
              <w:rPr/>
            </w:pPr>
            <w:r>
              <w:rPr>
                <w:iCs/>
                <w:color w:val="333333"/>
                <w:kern w:val="2"/>
              </w:rPr>
              <w:t>основы руководства трудовым коллективом</w:t>
            </w:r>
            <w:r>
              <w:rPr>
                <w:iCs/>
                <w:color w:val="333333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лассификацию управленческих решений и требования к ним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ирование управленческого труд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241" w:hanging="283"/>
              <w:jc w:val="both"/>
              <w:rPr/>
            </w:pPr>
            <w:r>
              <w:rPr/>
              <w:t>моделировать организацию строительного производств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567"/>
                <w:tab w:val="left" w:pos="245" w:leader="none"/>
              </w:tabs>
              <w:ind w:left="241" w:hanging="283"/>
              <w:jc w:val="both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567"/>
                <w:tab w:val="left" w:pos="241" w:leader="none"/>
              </w:tabs>
              <w:ind w:left="241" w:hanging="283"/>
              <w:jc w:val="both"/>
              <w:rPr/>
            </w:pPr>
            <w:r>
              <w:rPr/>
              <w:t>читать технические документы (графики, исполнительную документацию, акты);</w:t>
            </w:r>
          </w:p>
          <w:p>
            <w:pPr>
              <w:pStyle w:val="Normal"/>
              <w:numPr>
                <w:ilvl w:val="0"/>
                <w:numId w:val="41"/>
              </w:numPr>
              <w:ind w:left="241" w:hanging="283"/>
              <w:jc w:val="both"/>
              <w:rPr/>
            </w:pPr>
            <w:r>
              <w:rPr/>
              <w:t>составлять техническую документацию (планы-графики, акты контроля, вести журналы работ и т.п.);</w:t>
            </w:r>
          </w:p>
          <w:p>
            <w:pPr>
              <w:pStyle w:val="Normal"/>
              <w:numPr>
                <w:ilvl w:val="0"/>
                <w:numId w:val="41"/>
              </w:numPr>
              <w:ind w:left="241" w:hanging="283"/>
              <w:jc w:val="both"/>
              <w:rPr/>
            </w:pPr>
            <w:r>
              <w:rPr/>
              <w:t>применять знания для создания эффективных моделей организации труд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оптимизации трудовых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методами моделирования строительного</w:t>
            </w:r>
            <w:r>
              <w:rPr>
                <w:lang w:val="en-US"/>
              </w:rPr>
              <w:t xml:space="preserve"> </w:t>
            </w:r>
            <w:r>
              <w:rPr/>
              <w:t>производства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методами принятия управленческих решений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создания условий для эффективной работы управленческого персонал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>
                <w:b/>
              </w:rPr>
              <w:t>ОПК-8</w:t>
            </w:r>
            <w:r>
              <w:rPr/>
              <w:t xml:space="preserve"> </w:t>
            </w:r>
            <w:r>
              <w:rPr>
                <w:b/>
              </w:rPr>
              <w:t>умением использовать нормативные правовые документы в профессиональной деятельност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567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 xml:space="preserve">основные виды нормативных документов в строительстве;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567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нормативные документы, регламентирующие взаимодействия участников строительства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567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основные требования к производству строительно-монтажных работ, отраженные в стандартах и технических условиях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tabs>
                <w:tab w:val="clear" w:pos="567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пользоваться нормативной и проектной документацией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tabs>
                <w:tab w:val="clear" w:pos="567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применять базовые нормативные документы, своды правил и стандарты на выполнение работ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tabs>
                <w:tab w:val="clear" w:pos="567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методами оценки соответствия выполненных строительно-монтажных работ требованиям к ним, отраженным в стандартах и технических условиях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tabs>
                <w:tab w:val="clear" w:pos="567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навыками ведения исполнительной документаци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b/>
              </w:rPr>
              <w:t>ПК-7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 xml:space="preserve">критерии эффективности работы строительного производств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пособы повышения эффективности строительного произво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нормативные и технические документ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овременные методы механизации рабо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требования к организации трудового пото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возможности вычислительной техники для оптимизации процессов оценки, контроля и управления моделями строительного производств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  <w:tab w:val="left" w:pos="382" w:leader="none"/>
                <w:tab w:val="left" w:pos="665" w:leader="none"/>
              </w:tabs>
              <w:ind w:left="98" w:hanging="98"/>
              <w:jc w:val="both"/>
              <w:rPr/>
            </w:pPr>
            <w:r>
              <w:rPr/>
              <w:t>оценивать эффективность принятых организационных реш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читать технические док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строить графики производства работ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определять технико-экономические показатели граф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использовать современные программные комплексы для оценки, оптимизации и контроля строительного производств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18" w:leader="none"/>
              </w:tabs>
              <w:ind w:left="34" w:hanging="360"/>
              <w:jc w:val="both"/>
              <w:rPr/>
            </w:pPr>
            <w:r>
              <w:rPr/>
              <w:t>методами осуществления контроля над соблюдением технологической дисципли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18" w:leader="none"/>
              </w:tabs>
              <w:ind w:left="34" w:hanging="360"/>
              <w:jc w:val="both"/>
              <w:rPr/>
            </w:pPr>
            <w:r>
              <w:rPr/>
              <w:t>методами оптимизации строительного производств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ы организации управления качеством строительной продукци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 xml:space="preserve">технологические процессы строительного производства; 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методы ведения работ при строительстве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ные понятия трудоемкости и выработк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машины и механизмы для ведения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сполнительной документации и требования к ее ведению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 охране труда, требования пожарной безопасности и охраны окружающей среды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определять объемы строительно-монтажны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выбирать методы производства работ, подбирать бригады на работ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строить календарные граф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оптимизировать трудовые процессы.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трудовых процессов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ПК-11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основные понятия экономики, менеджмента, технологию строительного производства, методы моделирования строитель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новационные методы развития строительной 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основы управления трудовым коллективом строительной организ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принятых решений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инновационного развития в управлении и организации строительного произво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104" w:leader="none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оценивать степень эффективности использования инновационных разработок в практическом применении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567"/>
                <w:tab w:val="left" w:pos="241" w:leader="none"/>
              </w:tabs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выками управления трудовым коллективом организации, используя основные функции менеджмента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567"/>
                <w:tab w:val="left" w:pos="104" w:leader="none"/>
                <w:tab w:val="left" w:pos="24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оценки эффективности принятых решен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ПК-12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15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>основные понятия экономики, строительного производства, моделирования в строительстве;</w:t>
            </w:r>
          </w:p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>основы организации проектирования и изыскательских работ;</w:t>
            </w:r>
          </w:p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>принципы организации поточного строительства;</w:t>
            </w:r>
          </w:p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 xml:space="preserve">современные методы построения и увязки строительных потоков.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 xml:space="preserve">строить линейные и сетевые графики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>рассчитать параметры строительного пото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>использовать современные машины, механизмы и методы труда при организации строительного пото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>оптимизировать строительный процесс с использованием современных методов труд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ктическими навыками построения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выками построения и оптимизации циклограмм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240" w:after="0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4 Структура и содержание дисциплины</w:t>
      </w:r>
    </w:p>
    <w:p>
      <w:pPr>
        <w:pStyle w:val="Style21"/>
        <w:widowControl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ая трудоемкость дисциплины составляет 3 зачетных единицы – 108 акад. часов, в том числе:</w:t>
      </w:r>
    </w:p>
    <w:p>
      <w:pPr>
        <w:pStyle w:val="Style21"/>
        <w:widowControl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      – </w:t>
      </w:r>
      <w:r>
        <w:rPr>
          <w:color w:val="000000"/>
        </w:rPr>
        <w:t>контактная рабо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– 8, 7 акад. часов</w:t>
      </w:r>
      <w:r>
        <w:rPr>
          <w:color w:val="000000"/>
          <w:lang w:val="en-US"/>
        </w:rPr>
        <w:t>;</w:t>
      </w:r>
    </w:p>
    <w:p>
      <w:pPr>
        <w:pStyle w:val="Style21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удиторная  – 8 акад. часов;</w:t>
      </w:r>
    </w:p>
    <w:p>
      <w:pPr>
        <w:pStyle w:val="Style21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неаудиторная – 0,7 акад. часа;</w:t>
      </w:r>
    </w:p>
    <w:p>
      <w:pPr>
        <w:pStyle w:val="Style21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амостоятельная работа – 95,4 акад. часа</w:t>
      </w:r>
      <w:r>
        <w:rPr>
          <w:color w:val="000000"/>
          <w:lang w:val="en-US"/>
        </w:rPr>
        <w:t>;</w:t>
      </w:r>
    </w:p>
    <w:p>
      <w:pPr>
        <w:pStyle w:val="Style21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дготовка к зачету – 3,9 акад. часа;</w:t>
      </w:r>
    </w:p>
    <w:p>
      <w:pPr>
        <w:pStyle w:val="Style21"/>
        <w:widowControl/>
        <w:numPr>
          <w:ilvl w:val="0"/>
          <w:numId w:val="6"/>
        </w:numPr>
        <w:spacing w:before="0" w:after="120"/>
        <w:ind w:left="1315" w:hanging="357"/>
        <w:jc w:val="both"/>
        <w:rPr>
          <w:color w:val="000000"/>
        </w:rPr>
      </w:pPr>
      <w:r>
        <w:rPr>
          <w:color w:val="000000"/>
        </w:rPr>
        <w:t>форма аттестации – заче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565"/>
        <w:gridCol w:w="987"/>
        <w:gridCol w:w="987"/>
        <w:gridCol w:w="987"/>
        <w:gridCol w:w="935"/>
        <w:gridCol w:w="3859"/>
        <w:gridCol w:w="2820"/>
        <w:gridCol w:w="1418"/>
      </w:tblGrid>
      <w:tr>
        <w:trPr>
          <w:tblHeader w:val="true"/>
          <w:trHeight w:val="962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/ тема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(в акад.часах)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межуточной аттест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367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ле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Основы организации строительства и строительного производст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 xml:space="preserve">, </w:t>
            </w:r>
          </w:p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>, 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 xml:space="preserve">, </w:t>
            </w:r>
          </w:p>
          <w:p>
            <w:pPr>
              <w:pStyle w:val="Style141"/>
              <w:widowControl/>
              <w:rPr/>
            </w:pPr>
            <w:r>
              <w:rPr/>
              <w:t>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 xml:space="preserve"> </w:t>
            </w:r>
          </w:p>
        </w:tc>
      </w:tr>
      <w:tr>
        <w:trPr>
          <w:trHeight w:val="115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 xml:space="preserve">Организация проектирования и изысканий в строительств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</w:p>
        </w:tc>
      </w:tr>
      <w:tr>
        <w:trPr>
          <w:trHeight w:val="98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>Подготовка строительного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</w:p>
        </w:tc>
      </w:tr>
      <w:tr>
        <w:trPr>
          <w:trHeight w:val="11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 xml:space="preserve">Организация поточного метода строительного производст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vertAlign w:val="superscript"/>
              </w:rPr>
            </w:pPr>
            <w:r>
              <w:rPr/>
              <w:t>1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/>
              <w:t>Подготовка к практическим и лекционным занятия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>Моделирование строительного производства. Сетевые мод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widowControl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rPr/>
            </w:pPr>
            <w:r>
              <w:rPr/>
              <w:t>Проверка индивидуальных заданий.</w:t>
            </w:r>
          </w:p>
          <w:p>
            <w:pPr>
              <w:pStyle w:val="Style141"/>
              <w:rPr/>
            </w:pPr>
            <w:r>
              <w:rPr/>
              <w:t>Проверка домашни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 xml:space="preserve">   </w:t>
            </w:r>
          </w:p>
        </w:tc>
      </w:tr>
      <w:tr>
        <w:trPr>
          <w:trHeight w:val="11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>Календарное план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rPr/>
            </w:pPr>
            <w:r>
              <w:rPr/>
              <w:t>Проверка домашни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147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>Организация приемки в эксплуатацию законченных строительством объе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11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>Организация управления качеством строительной прод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284"/>
              <w:rPr/>
            </w:pPr>
            <w:r>
              <w:rPr/>
              <w:t>9. Методы и стиль управления в строительном производств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widowControl/>
              <w:rPr/>
            </w:pPr>
            <w:r>
              <w:rPr/>
              <w:t>Подготовка доклад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170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284"/>
              <w:rPr/>
            </w:pPr>
            <w:r>
              <w:rPr/>
              <w:t>10. Управленческие решения и организация управленческого труда в строительном производств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widowControl/>
              <w:rPr/>
            </w:pPr>
            <w:r>
              <w:rPr/>
              <w:t>Подготовка доклад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Промежуточная  аттестация –  зачет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cs="Georgia"/>
          <w:i/>
          <w:i/>
          <w:sz w:val="20"/>
          <w:szCs w:val="20"/>
        </w:rPr>
      </w:pPr>
      <w:r>
        <w:rPr>
          <w:rFonts w:cs="Georgia"/>
          <w:i/>
          <w:sz w:val="20"/>
          <w:szCs w:val="20"/>
        </w:rPr>
        <w:t>2/И  – в том числе часы, отведенные на работу  в интерактивной форме.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    </w:t>
      </w:r>
    </w:p>
    <w:p>
      <w:pPr>
        <w:pStyle w:val="Style19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Основы организации и управление в строительстве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</w:t>
      </w:r>
    </w:p>
    <w:p>
      <w:pPr>
        <w:pStyle w:val="Normal"/>
        <w:widowControl/>
        <w:ind w:firstLine="426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Основы организации и управление в строительстве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425"/>
        <w:jc w:val="both"/>
        <w:rPr/>
      </w:pPr>
      <w:r>
        <w:rPr/>
        <w:t>Аудиторная самостоятельная работа студентов на практических занятиях осуществляется под контролем преподавателя в виде выполнения индивидуальных заданий, которые определяет преподаватель для студента, решения задач.</w:t>
      </w:r>
    </w:p>
    <w:p>
      <w:pPr>
        <w:pStyle w:val="Normal"/>
        <w:widowControl/>
        <w:ind w:firstLine="426"/>
        <w:jc w:val="both"/>
        <w:rPr/>
      </w:pPr>
      <w:r>
        <w:rPr/>
        <w:t>Внеаудиторная самостоятельная работа студентов осуществляется в виде чтения литературы с проработкой материала при подготовке к лекциям и практическим занятиям, выполнения домашних заданий, индивидуального задания, подготовки докладов.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b/>
          <w:b/>
        </w:rPr>
      </w:pPr>
      <w:r>
        <w:rPr>
          <w:b/>
        </w:rPr>
        <w:t>Задачи на построение сетевых графиков: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окончания работ 1 и 2, работа 5 – после окончания работ 2 и 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окончания работ 1–3, работа 5 – после работ 2 и 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36"/>
        <w:jc w:val="both"/>
        <w:rPr/>
      </w:pPr>
      <w:r>
        <w:rPr/>
        <w:t>Даны работы 1–5. Работы 1 и 2 начинаются по завершению одноименных работ. Работа 4 начинается после работ 1–3, работа 5 – после 2 и 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5. Работы 2 и 3 начинаются одновременно, работа 4 начинается после работ 1–3, работа 5 – после работы 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ы 4 и 5 начинаются после окончания работ 1 и 2, работа 6 начинается после работ 3 и 4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окончания работы 2, работа 5 – после окончания работ 1 и 2, работа 6 – после окончания работ 3 и 4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окончания работ 1 и 2, работа 5 – после окончания работы 2, работа 6 – после окончания работ 2 и 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окончания 3, работа 5 – после окончания работ 1, 2, и 4, работа 6 – после окончания работ 1 и 2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работы 1, работа 5 – после работ 1 и 2, работа 6 – после работ 2 и 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ы 1 и 2 начинаются одновременно, работа 4 начинается после работ 1 и 2, работа 5 – после работ 2 и 3, работа 6 – после работы 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ы 1 и 2 начинаются одновременно, работу 4 начинается после работ 1–3, работа 5 – после работы 2, работа 6 – после работ 3 и 5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ы 1 и 2 начинаются одновременно, работа 4 начинается после работ 1 и 2, работа 5 – после работ 2 и 3, работа 6 – после работы 2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5. Работы 2 и 3 начинаются одновременно, работа 4 начинается после работ 1, 2 и 3, работа 5 – после работ 1 и 2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а 4 начинается после работ 1 и 2, работа 5 – после работ 2 и 3, работа 6 – после работы 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а 4 начинается после работ 1 и 2, работа 5 – после работ 3 и 4, работа 6 – после работ 1 и 2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5. Работы 1 и 2 начинаются одновременно, работа 4 начинается после работ 2 и 3, работа 5 – после работ 1–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ы 4 и 5 начинаются после выполнения работ 1 и 2, работа 6 начинается после работ 3 и 5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у 4 начинается после работ 2 и 3, работа 5 – после работ 1 и 2, работа 6 – после работы 1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работ 2 и 3, работа 5 – после работ 1 и 2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работ 1 и 2, работа 5 – после работ 1–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5. Работы 1 и 2 начинаются одновременно, работа 4 начинается после работ 1–3, работа 5 – после работ 2 и 3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работ 1 и 2, работа 5 – после работ 2 и 3, работа 6 – после работы 1. Построить сетевой граф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а 4 начинается после работ 1 и 2, работа 5 – после работы 2, работу 6 – после работ 3 и 5. Построить сетевой график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567"/>
          <w:tab w:val="left" w:pos="54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54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540" w:leader="none"/>
        </w:tabs>
        <w:autoSpaceDE w:val="true"/>
        <w:jc w:val="center"/>
        <w:rPr>
          <w:b/>
          <w:b/>
        </w:rPr>
      </w:pPr>
      <w:r>
        <w:rPr>
          <w:b/>
        </w:rPr>
        <w:t>Примеры заданий для расчета сетевых моделей:</w:t>
      </w:r>
    </w:p>
    <w:p>
      <w:pPr>
        <w:pStyle w:val="Normal"/>
        <w:widowControl/>
        <w:tabs>
          <w:tab w:val="clear" w:pos="567"/>
          <w:tab w:val="left" w:pos="540" w:leader="none"/>
        </w:tabs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540" w:leader="none"/>
          <w:tab w:val="left" w:pos="2257" w:leader="none"/>
        </w:tabs>
        <w:autoSpaceDE w:val="tru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56075" cy="39141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540" w:leader="none"/>
        </w:tabs>
        <w:autoSpaceDE w:val="true"/>
        <w:jc w:val="center"/>
        <w:outlineLvl w:val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99840" cy="40874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3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540" w:leader="none"/>
        </w:tabs>
        <w:autoSpaceDE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567"/>
          <w:tab w:val="left" w:pos="540" w:leader="none"/>
        </w:tabs>
        <w:autoSpaceDE w:val="true"/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>Варианты продолжительностей работ к примерам сетевых графиков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23"/>
        <w:gridCol w:w="668"/>
        <w:gridCol w:w="668"/>
        <w:gridCol w:w="668"/>
        <w:gridCol w:w="669"/>
        <w:gridCol w:w="668"/>
        <w:gridCol w:w="668"/>
        <w:gridCol w:w="669"/>
      </w:tblGrid>
      <w:tr>
        <w:trPr>
          <w:trHeight w:val="4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дания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работы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продолжительностей работ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567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tabs>
          <w:tab w:val="clear" w:pos="567"/>
          <w:tab w:val="left" w:pos="54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540" w:leader="none"/>
        </w:tabs>
        <w:autoSpaceDE w:val="true"/>
        <w:jc w:val="right"/>
        <w:outlineLvl w:val="0"/>
        <w:rPr/>
      </w:pPr>
      <w:r>
        <w:rPr/>
        <w:t xml:space="preserve"> </w:t>
      </w:r>
    </w:p>
    <w:p>
      <w:pPr>
        <w:pStyle w:val="Normal"/>
        <w:widowControl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Домашние задания:</w:t>
      </w:r>
    </w:p>
    <w:p>
      <w:pPr>
        <w:pStyle w:val="Normal"/>
        <w:spacing w:before="0" w:after="0"/>
        <w:ind w:firstLine="567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i/>
        </w:rPr>
        <w:t>Домашнее задание №1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счет сетевого графика «на сети».</w:t>
      </w:r>
    </w:p>
    <w:p>
      <w:pPr>
        <w:pStyle w:val="Normal"/>
        <w:spacing w:before="120" w:after="0"/>
        <w:ind w:firstLine="567"/>
        <w:rPr/>
      </w:pPr>
      <w:r>
        <w:rPr>
          <w:i/>
        </w:rPr>
        <w:t>Домашнее задание №2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счет сетевого графика в табличной форме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Домашнее задание №3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звертка сетевого графика на календарь.</w:t>
      </w:r>
    </w:p>
    <w:p>
      <w:pPr>
        <w:pStyle w:val="Normal"/>
        <w:spacing w:before="120" w:after="0"/>
        <w:ind w:firstLine="567"/>
        <w:rPr/>
      </w:pPr>
      <w:r>
        <w:rPr>
          <w:i/>
        </w:rPr>
        <w:t>Домашнее задание №4</w:t>
      </w:r>
    </w:p>
    <w:p>
      <w:pPr>
        <w:pStyle w:val="Normal"/>
        <w:ind w:firstLine="567"/>
        <w:rPr/>
      </w:pPr>
      <w:r>
        <w:rPr/>
        <w:t>Построение и оптимизация эпюры движения рабочих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Индивидуальное задание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>Индивидуальное задание выполняется в следующей последовательности: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1. Оформление исходных данных для выполнения индивидуальной работы: ведомость объемов строительно-монтажных работ (согласно индивидуального задания)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2. Организация строительного потока: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2.1. Разбиение всего объема работ по захваткам (участкам, ярусам), с указанием технологической последовательности ведения работ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2.2. Подбор состава бригад для выполнения работ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3. Составление карточки - определителя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4. Составление и расчет сетевого графика строительства объекта с учетом принятой организационно-технологической последовательности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Примерные темы докладов: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1.</w:t>
        <w:tab/>
        <w:t>Методы оценки полноты использования инновационного потенциала строительной организации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2.</w:t>
        <w:tab/>
        <w:t>Развитие инновационных процессов в управлении строительством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3.</w:t>
        <w:tab/>
        <w:t>Концепция инновационного развития строительной организации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4.</w:t>
        <w:tab/>
        <w:t>Оценка эффективности инновационных процессов в организации строительного производства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5.</w:t>
        <w:tab/>
        <w:t>Инновационные методы развития строительной организации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6.</w:t>
        <w:tab/>
        <w:t>Показатели технического уровня и эффективности новой техники и технологии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7.</w:t>
        <w:tab/>
        <w:t>Прогнозирование рисков в инновационной деятельности строительного предприятия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  <w:t>8.</w:t>
        <w:tab/>
        <w:t>Методы и технологии управления рисками в инновационном процессе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426"/>
        <w:jc w:val="both"/>
        <w:rPr>
          <w:b/>
          <w:b/>
        </w:rPr>
      </w:pPr>
      <w:r>
        <w:rPr>
          <w:b/>
        </w:rPr>
        <w:t>Перечень тем для подготовки к зачету:</w:t>
      </w:r>
    </w:p>
    <w:p>
      <w:pPr>
        <w:pStyle w:val="Normal"/>
        <w:widowControl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709" w:leader="none"/>
        </w:tabs>
        <w:ind w:left="0" w:firstLine="426"/>
        <w:jc w:val="both"/>
        <w:rPr/>
      </w:pPr>
      <w:r>
        <w:rPr/>
        <w:t>Основы организации строительства и строительного производства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709" w:leader="none"/>
        </w:tabs>
        <w:ind w:left="0" w:firstLine="426"/>
        <w:jc w:val="both"/>
        <w:rPr/>
      </w:pPr>
      <w:r>
        <w:rPr/>
        <w:t>Организация проектирования и изысканий в строительстве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709" w:leader="none"/>
        </w:tabs>
        <w:ind w:left="0" w:firstLine="426"/>
        <w:jc w:val="both"/>
        <w:rPr/>
      </w:pPr>
      <w:r>
        <w:rPr/>
        <w:t>Подготовка строительного производства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709" w:leader="none"/>
        </w:tabs>
        <w:ind w:left="0" w:firstLine="426"/>
        <w:jc w:val="both"/>
        <w:rPr/>
      </w:pPr>
      <w:r>
        <w:rPr/>
        <w:t>Организация поточного метода строительного производства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709" w:leader="none"/>
        </w:tabs>
        <w:ind w:left="0" w:firstLine="426"/>
        <w:jc w:val="both"/>
        <w:rPr/>
      </w:pPr>
      <w:r>
        <w:rPr/>
        <w:t>Моделирование строительного производства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709" w:leader="none"/>
        </w:tabs>
        <w:ind w:left="0" w:firstLine="426"/>
        <w:jc w:val="both"/>
        <w:rPr/>
      </w:pPr>
      <w:r>
        <w:rPr/>
        <w:t>Календарное планирование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709" w:leader="none"/>
        </w:tabs>
        <w:ind w:left="0" w:firstLine="426"/>
        <w:jc w:val="both"/>
        <w:rPr/>
      </w:pPr>
      <w:r>
        <w:rPr/>
        <w:t>Организация приемки в эксплуатацию законченных строительством объектов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709" w:leader="none"/>
        </w:tabs>
        <w:ind w:left="0" w:firstLine="426"/>
        <w:jc w:val="both"/>
        <w:rPr/>
      </w:pPr>
      <w:r>
        <w:rPr/>
        <w:t>Организация управления качеством строительной продукции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709" w:leader="none"/>
        </w:tabs>
        <w:ind w:left="0" w:firstLine="426"/>
        <w:jc w:val="both"/>
        <w:rPr/>
      </w:pPr>
      <w:r>
        <w:rPr/>
        <w:t>Методы и стиль управления в строительном производстве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09" w:leader="none"/>
          <w:tab w:val="left" w:pos="851" w:leader="none"/>
        </w:tabs>
        <w:ind w:left="426" w:hanging="0"/>
        <w:rPr>
          <w:b/>
          <w:b/>
        </w:rPr>
      </w:pPr>
      <w:r>
        <w:rPr/>
        <w:t>Управленческие решения и организация управленческого труда в строительном производстве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356" w:leader="none"/>
        </w:tabs>
        <w:spacing w:before="120" w:after="0"/>
        <w:ind w:firstLine="567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592"/>
        <w:gridCol w:w="8043"/>
      </w:tblGrid>
      <w:tr>
        <w:trPr>
          <w:tblHeader w:val="true"/>
          <w:trHeight w:val="1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ОПК-7</w:t>
            </w:r>
            <w:r>
              <w:rPr/>
              <w:t xml:space="preserve"> </w:t>
            </w:r>
            <w:r>
              <w:rPr>
                <w:b/>
              </w:rPr>
              <w:t>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определения и понятия организации, управления и планирован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технических документ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орган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ы оптим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tabs>
                <w:tab w:val="clear" w:pos="567"/>
                <w:tab w:val="left" w:pos="245" w:leader="none"/>
              </w:tabs>
              <w:autoSpaceDE w:val="true"/>
              <w:ind w:left="0" w:hanging="0"/>
              <w:outlineLvl w:val="0"/>
              <w:rPr>
                <w:iCs/>
                <w:color w:val="333333"/>
                <w:kern w:val="2"/>
                <w:lang w:val="en-US"/>
              </w:rPr>
            </w:pPr>
            <w:r>
              <w:rPr>
                <w:iCs/>
                <w:color w:val="333333"/>
                <w:kern w:val="2"/>
              </w:rPr>
              <w:t>основы руководства трудовым коллективом</w:t>
            </w:r>
            <w:r>
              <w:rPr>
                <w:iCs/>
                <w:color w:val="333333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лассификацию управленческих решений и требования к ним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567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ирование управленческого труд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567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Определения и понятия организации, управления и планирования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567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Капитальное строительство. Основные понятия и виды капитального строительства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567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Участники строительства – права  и обязанности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567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Типы строительно-монтажных организаций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567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Структура общестроительного треста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567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Формы организации и управления СМО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567"/>
                <w:tab w:val="left" w:pos="240" w:leader="none"/>
                <w:tab w:val="left" w:pos="453" w:leader="none"/>
                <w:tab w:val="left" w:pos="851" w:leader="none"/>
              </w:tabs>
              <w:autoSpaceDE w:val="true"/>
              <w:ind w:left="453" w:hanging="426"/>
              <w:jc w:val="both"/>
              <w:rPr/>
            </w:pPr>
            <w:r>
              <w:rPr/>
              <w:t xml:space="preserve">    </w:t>
            </w:r>
            <w:r>
              <w:rPr/>
              <w:t>Способы оптимизации трудового процесс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567"/>
                <w:tab w:val="left" w:pos="453" w:leader="none"/>
                <w:tab w:val="left" w:pos="851" w:leader="none"/>
              </w:tabs>
              <w:autoSpaceDE w:val="true"/>
              <w:ind w:left="453" w:hanging="426"/>
              <w:jc w:val="both"/>
              <w:rPr/>
            </w:pPr>
            <w:r>
              <w:rPr>
                <w:iCs/>
                <w:color w:val="333333"/>
                <w:kern w:val="2"/>
              </w:rPr>
              <w:t>Основы руководства трудовым коллективом.</w:t>
            </w:r>
            <w:r>
              <w:rPr>
                <w:bCs/>
                <w:color w:val="333333"/>
                <w:shd w:fill="FFFFFF" w:val="clear"/>
              </w:rPr>
              <w:t> Роль и функции руководителя. Стили руководств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Классификация управленческих решений и требования к ним.</w:t>
            </w:r>
          </w:p>
          <w:p>
            <w:pPr>
              <w:pStyle w:val="Style31"/>
              <w:widowControl/>
              <w:numPr>
                <w:ilvl w:val="0"/>
                <w:numId w:val="32"/>
              </w:numPr>
              <w:tabs>
                <w:tab w:val="clear" w:pos="567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Нормирование управленческого труд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567"/>
                <w:tab w:val="left" w:pos="240" w:leader="none"/>
                <w:tab w:val="left" w:pos="453" w:leader="none"/>
                <w:tab w:val="left" w:pos="851" w:leader="none"/>
              </w:tabs>
              <w:autoSpaceDE w:val="true"/>
              <w:ind w:left="453" w:hanging="426"/>
              <w:jc w:val="both"/>
              <w:rPr/>
            </w:pPr>
            <w:r>
              <w:rPr/>
              <w:t>Виды технических документов.</w:t>
            </w:r>
          </w:p>
          <w:p>
            <w:pPr>
              <w:pStyle w:val="Normal"/>
              <w:widowControl/>
              <w:tabs>
                <w:tab w:val="clear" w:pos="567"/>
                <w:tab w:val="left" w:pos="240" w:leader="none"/>
                <w:tab w:val="left" w:pos="453" w:leader="none"/>
                <w:tab w:val="left" w:pos="851" w:leader="none"/>
              </w:tabs>
              <w:autoSpaceDE w:val="true"/>
              <w:ind w:left="45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241" w:hanging="283"/>
              <w:jc w:val="both"/>
              <w:rPr/>
            </w:pPr>
            <w:r>
              <w:rPr/>
              <w:t>моделировать организацию строительного производств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567"/>
                <w:tab w:val="left" w:pos="245" w:leader="none"/>
              </w:tabs>
              <w:ind w:left="241" w:hanging="283"/>
              <w:jc w:val="both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567"/>
                <w:tab w:val="left" w:pos="241" w:leader="none"/>
              </w:tabs>
              <w:ind w:left="241" w:hanging="283"/>
              <w:jc w:val="both"/>
              <w:rPr/>
            </w:pPr>
            <w:r>
              <w:rPr/>
              <w:t>читать технические документы (графики, исполнительную документацию, акты);</w:t>
            </w:r>
          </w:p>
          <w:p>
            <w:pPr>
              <w:pStyle w:val="Normal"/>
              <w:numPr>
                <w:ilvl w:val="0"/>
                <w:numId w:val="41"/>
              </w:numPr>
              <w:ind w:left="241" w:hanging="283"/>
              <w:jc w:val="both"/>
              <w:rPr/>
            </w:pPr>
            <w:r>
              <w:rPr/>
              <w:t>составлять техническую документацию (планы-графики, акты контроля, вести журналы работ и т.п.);</w:t>
            </w:r>
          </w:p>
          <w:p>
            <w:pPr>
              <w:pStyle w:val="Normal"/>
              <w:numPr>
                <w:ilvl w:val="0"/>
                <w:numId w:val="41"/>
              </w:numPr>
              <w:ind w:left="241" w:hanging="283"/>
              <w:jc w:val="both"/>
              <w:rPr/>
            </w:pPr>
            <w:r>
              <w:rPr/>
              <w:t>применять знания для создания эффективных моделей организации труд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" w:leader="none"/>
              </w:tabs>
              <w:spacing w:before="0" w:after="80"/>
              <w:ind w:left="312" w:hanging="312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311" w:leader="none"/>
                <w:tab w:val="left" w:pos="453" w:leader="none"/>
              </w:tabs>
              <w:ind w:left="311" w:hanging="311"/>
              <w:jc w:val="both"/>
              <w:rPr/>
            </w:pPr>
            <w:r>
              <w:rPr/>
              <w:t xml:space="preserve">Пользуясь учебной, научной литературой заполнить </w:t>
            </w:r>
            <w:r>
              <w:rPr>
                <w:color w:val="000000"/>
              </w:rPr>
              <w:t xml:space="preserve">таблицу «Управленческие качества руководителя», учитывая, что характеристика руководителя с высокой способностью управлять коллективом отвечает признакам, изложенным в правой колонке таблицы, а характеристика руководителя, которому не удастся выработать управленческий подход, отвечает признакам, изложенным в левой колонке. </w:t>
            </w:r>
          </w:p>
          <w:p>
            <w:pPr>
              <w:pStyle w:val="Normal"/>
              <w:tabs>
                <w:tab w:val="clear" w:pos="567"/>
                <w:tab w:val="left" w:pos="311" w:leader="none"/>
                <w:tab w:val="left" w:pos="453" w:leader="none"/>
              </w:tabs>
              <w:ind w:left="31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311" w:leader="none"/>
                <w:tab w:val="left" w:pos="453" w:leader="none"/>
              </w:tabs>
              <w:spacing w:before="0" w:after="80"/>
              <w:ind w:left="312" w:hanging="312"/>
              <w:jc w:val="both"/>
              <w:rPr/>
            </w:pPr>
            <w:r>
              <w:rPr/>
              <w:t xml:space="preserve">Пользуясь учебной, научной литературой заполнить </w:t>
            </w:r>
            <w:r>
              <w:rPr>
                <w:color w:val="000000"/>
              </w:rPr>
              <w:t>таблицу «Характеристика стилей руководства».</w:t>
            </w:r>
          </w:p>
          <w:p>
            <w:pPr>
              <w:pStyle w:val="Normal"/>
              <w:tabs>
                <w:tab w:val="clear" w:pos="567"/>
                <w:tab w:val="left" w:pos="311" w:leader="none"/>
                <w:tab w:val="left" w:pos="453" w:leader="none"/>
              </w:tabs>
              <w:jc w:val="center"/>
              <w:rPr/>
            </w:pPr>
            <w:r>
              <w:rPr/>
              <w:t>Характеристика стилей руководства</w:t>
            </w:r>
          </w:p>
          <w:tbl>
            <w:tblPr>
              <w:tblW w:w="7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1560"/>
              <w:gridCol w:w="1984"/>
              <w:gridCol w:w="1518"/>
            </w:tblGrid>
            <w:tr>
              <w:trPr/>
              <w:tc>
                <w:tcPr>
                  <w:tcW w:w="2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ы взаимодействия руководителя с подчиненными</w:t>
                  </w:r>
                </w:p>
              </w:tc>
              <w:tc>
                <w:tcPr>
                  <w:tcW w:w="5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ли руководства</w:t>
                  </w:r>
                </w:p>
              </w:tc>
            </w:tr>
            <w:tr>
              <w:trPr/>
              <w:tc>
                <w:tcPr>
                  <w:tcW w:w="2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тарны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мократический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беральный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емы принятия ре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доведения решений до исполните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ение полномоч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ответ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инициатив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подбору кадр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я к нововведения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критик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ль общ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дисциплин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стимулированию труда работ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311" w:leader="none"/>
                <w:tab w:val="left" w:pos="453" w:leader="none"/>
              </w:tabs>
              <w:spacing w:before="80" w:after="120"/>
              <w:ind w:left="312" w:hanging="312"/>
              <w:jc w:val="both"/>
              <w:rPr/>
            </w:pPr>
            <w:r>
              <w:rPr>
                <w:color w:val="000000"/>
              </w:rPr>
              <w:t>Изучить</w:t>
            </w:r>
            <w:r>
              <w:rPr/>
              <w:t xml:space="preserve"> особенности составления технической документации (планы-графики, журналы работ, акты контроля и т.п.).</w:t>
            </w:r>
          </w:p>
        </w:tc>
      </w:tr>
      <w:tr>
        <w:trPr>
          <w:trHeight w:val="11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оптимизации трудовых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методами моделирования строительн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оизводства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методами принятия управленческих решений;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/>
            </w:pPr>
            <w:r>
              <w:rPr/>
              <w:t>способами создания условий для эффективной работы управленческого персонал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Выполнить индивидуальное зада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567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Составить ведомость объемов строительно-монтажных работ, согласно индивидуального зад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567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Осуществить организацию строительного потока: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2.1. Разбить весь объем работ по захваткам (участкам, ярусам), с указанием технологической последовательности ведения работ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2.2.  Подобрать состав бригад для выполнения рабо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567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 xml:space="preserve"> </w:t>
            </w:r>
            <w:r>
              <w:rPr/>
              <w:t>Составить карточку-определитель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4859655" cy="22059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0" w:after="120"/>
              <w:ind w:left="318" w:hanging="284"/>
              <w:jc w:val="both"/>
              <w:rPr/>
            </w:pPr>
            <w:r>
              <w:rPr/>
              <w:t>Составить и рассчитать сетевой график строительства объекта с учетом принятой организационно-технологической последователь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spacing w:before="0" w:after="80"/>
              <w:ind w:left="312" w:hanging="137"/>
              <w:jc w:val="both"/>
              <w:rPr/>
            </w:pPr>
            <w:r>
              <w:rPr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1: 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левой цикл;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ахваток 3;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spacing w:before="0" w:after="80"/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работ параллельное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2: 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земный цикл;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а захватка;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вять этажей,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spacing w:before="0" w:after="80"/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работ последовательное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3: 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очный цикл;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этажа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317" w:leader="none"/>
              </w:tabs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очного цикла количество захваток равно количеству этажей (за захватку принимается этаж) и все работы по захваткам ведутся последовательно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317" w:leader="none"/>
              </w:tabs>
              <w:ind w:left="33" w:firstLine="284"/>
              <w:rPr>
                <w:sz w:val="12"/>
                <w:szCs w:val="1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ОПК-8</w:t>
            </w:r>
            <w:r>
              <w:rPr/>
              <w:t xml:space="preserve"> </w:t>
            </w:r>
            <w:r>
              <w:rPr>
                <w:b/>
              </w:rPr>
              <w:t>умением использовать нормативные правовые документы в профессиональной деятельнос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567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сновные виды нормативных документов в строительстве;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567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ативные документы, регламентирующие взаимодействия участников строительства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567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требования к производству строительно-монтажных работ, отраженные в стандартах и технических условиях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cs="Georgia"/>
                <w:lang w:val="en-US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Style31"/>
              <w:numPr>
                <w:ilvl w:val="0"/>
                <w:numId w:val="26"/>
              </w:numPr>
              <w:tabs>
                <w:tab w:val="clear" w:pos="567"/>
                <w:tab w:val="left" w:pos="311" w:leader="none"/>
              </w:tabs>
              <w:ind w:left="33" w:hanging="0"/>
              <w:jc w:val="both"/>
              <w:rPr>
                <w:rFonts w:cs="Georgia"/>
              </w:rPr>
            </w:pPr>
            <w:r>
              <w:rPr/>
              <w:t>Основные виды нормативных документов в строительстве: ф</w:t>
            </w:r>
            <w:r>
              <w:rPr>
                <w:rFonts w:cs="Georgia"/>
              </w:rPr>
              <w:t>едеральные нормативные документы, нормативные документы субъектов РФ, производственно-отраслевые нормативные документы.</w:t>
            </w:r>
          </w:p>
          <w:p>
            <w:pPr>
              <w:pStyle w:val="Style31"/>
              <w:numPr>
                <w:ilvl w:val="0"/>
                <w:numId w:val="26"/>
              </w:numPr>
              <w:tabs>
                <w:tab w:val="clear" w:pos="567"/>
                <w:tab w:val="left" w:pos="317" w:leader="none"/>
              </w:tabs>
              <w:ind w:left="33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принципы, цели и структура нормативных документов в строительств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567"/>
                <w:tab w:val="left" w:pos="317" w:leader="none"/>
                <w:tab w:val="left" w:pos="459" w:leader="none"/>
              </w:tabs>
              <w:autoSpaceDE w:val="true"/>
              <w:spacing w:before="0" w:after="120"/>
              <w:ind w:left="33" w:hanging="0"/>
              <w:jc w:val="both"/>
              <w:rPr/>
            </w:pPr>
            <w:r>
              <w:rPr/>
              <w:t>Нормативные документы, регламентирующие взаимодействия участников строительств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567"/>
                <w:tab w:val="left" w:pos="245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пользоваться нормативной и проектной документаци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567"/>
                <w:tab w:val="left" w:pos="245" w:leader="none"/>
                <w:tab w:val="left" w:pos="387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применять базовые нормативные документы, своды правил и стандарты на выполнение работ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387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fill="FFFFFF" w:val="clear"/>
              <w:tabs>
                <w:tab w:val="clear" w:pos="567"/>
                <w:tab w:val="left" w:pos="0" w:leader="none"/>
                <w:tab w:val="left" w:pos="459" w:leader="none"/>
              </w:tabs>
              <w:spacing w:before="0" w:after="120"/>
              <w:ind w:left="33" w:firstLine="142"/>
              <w:jc w:val="both"/>
              <w:rPr>
                <w:sz w:val="20"/>
                <w:szCs w:val="20"/>
              </w:rPr>
            </w:pPr>
            <w:r>
              <w:rPr/>
              <w:t>Оценить соответствие выполняемых строительно-монтажных работ  требованиям, отраженным в проекте и нормативных документах. Составить карты операционного контроля качества выполнения СМР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0" w:leader="none"/>
                <w:tab w:val="left" w:pos="459" w:leader="none"/>
              </w:tabs>
              <w:spacing w:before="40" w:after="40"/>
              <w:ind w:left="33" w:firstLine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имер, составить карту операционного контроля качества выполнения каменных конструкций (по форме, представленной в таблице). </w:t>
            </w:r>
          </w:p>
          <w:tbl>
            <w:tblPr>
              <w:tblW w:w="7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50"/>
              <w:gridCol w:w="1115"/>
              <w:gridCol w:w="992"/>
              <w:gridCol w:w="1098"/>
              <w:gridCol w:w="1048"/>
              <w:gridCol w:w="1256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</w:tabs>
                    <w:ind w:left="176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цессов,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</w:tabs>
                    <w:ind w:left="176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длежащих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трол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33" w:leader="none"/>
                    </w:tabs>
                    <w:ind w:left="33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-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33" w:leader="none"/>
                    </w:tabs>
                    <w:ind w:left="33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т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-108" w:leader="none"/>
                    </w:tabs>
                    <w:ind w:left="-108" w:hanging="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т-роля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я,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стру-м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-л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-венный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терии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и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-ние акта на скры-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е работы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33" w:firstLine="142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tabs>
                <w:tab w:val="clear" w:pos="567"/>
                <w:tab w:val="left" w:pos="387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методами оценки соответствия выполненных строительно-монтажных работ требованиям к ним, отраженным в стандартах и технических условиях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tabs>
                <w:tab w:val="clear" w:pos="567"/>
                <w:tab w:val="left" w:pos="387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навыками ведения исполнительной документации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567"/>
                <w:tab w:val="left" w:pos="316" w:leader="none"/>
              </w:tabs>
              <w:ind w:left="32" w:firstLine="283"/>
              <w:jc w:val="both"/>
              <w:rPr/>
            </w:pPr>
            <w:r>
              <w:rPr/>
              <w:t>Используя соответствующие нормативные документы, определить трудоемкость работ  и затраты машинного времени.</w:t>
            </w:r>
          </w:p>
          <w:p>
            <w:pPr>
              <w:pStyle w:val="Normal"/>
              <w:tabs>
                <w:tab w:val="clear" w:pos="567"/>
                <w:tab w:val="left" w:pos="175" w:leader="none"/>
              </w:tabs>
              <w:ind w:left="175" w:firstLine="142"/>
              <w:jc w:val="both"/>
              <w:rPr/>
            </w:pPr>
            <w:r>
              <w:rPr/>
              <w:t>Пример.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под фундаменты каркаса экскаватором в отвал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ведется одноковшовым экскаватором с обратной лопатой, объем ковша составляет </w:t>
            </w:r>
            <w:r>
              <w:rPr>
                <w:color w:val="000000"/>
                <w:sz w:val="20"/>
                <w:szCs w:val="20"/>
              </w:rPr>
              <w:t>2,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группа разрабатываемого грунта − 2, объем работ − 7,78 тыс.м³. 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sz w:val="20"/>
                <w:szCs w:val="20"/>
              </w:rPr>
              <w:t>(В соответствии с ГЭСН 01-01-002-02 выбираются нормы 6,1 чел.−ч и 8,45 маш.−ч).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ребное количество на весь объем чел.−см.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ребное количество на весь объем маш.−см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851" w:leader="none"/>
              </w:tabs>
              <w:ind w:left="34" w:firstLine="1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7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 xml:space="preserve">критерии эффективности работы строительного производств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пособы повышения эффективности строительного произво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нормативные и технические документ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овременные методы механизации рабо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требования к организации трудового пото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возможности вычислительной техники для оптимизации процессов оценки, контроля и управления моделями строительного производств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ind w:left="311" w:hanging="284"/>
              <w:jc w:val="both"/>
              <w:rPr/>
            </w:pPr>
            <w:r>
              <w:rPr/>
              <w:t>Критерии эффективности работы строительного производства.</w:t>
            </w:r>
          </w:p>
          <w:p>
            <w:pPr>
              <w:pStyle w:val="Normal"/>
              <w:numPr>
                <w:ilvl w:val="0"/>
                <w:numId w:val="40"/>
              </w:numPr>
              <w:ind w:left="311" w:hanging="284"/>
              <w:jc w:val="both"/>
              <w:rPr/>
            </w:pPr>
            <w:r>
              <w:rPr/>
              <w:t>Способы повышения эффективности строительного производств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311" w:hanging="284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повышению производительности труда.</w:t>
            </w:r>
          </w:p>
          <w:p>
            <w:pPr>
              <w:pStyle w:val="Normal"/>
              <w:numPr>
                <w:ilvl w:val="0"/>
                <w:numId w:val="40"/>
              </w:numPr>
              <w:ind w:left="311" w:hanging="284"/>
              <w:jc w:val="both"/>
              <w:rPr/>
            </w:pPr>
            <w:r>
              <w:rPr/>
              <w:t>Современные методы механизации работ.</w:t>
            </w:r>
          </w:p>
          <w:p>
            <w:pPr>
              <w:pStyle w:val="Normal"/>
              <w:numPr>
                <w:ilvl w:val="0"/>
                <w:numId w:val="40"/>
              </w:numPr>
              <w:ind w:left="311" w:hanging="284"/>
              <w:jc w:val="both"/>
              <w:rPr/>
            </w:pPr>
            <w:r>
              <w:rPr/>
              <w:t>Требования к организации трудового потока.</w:t>
            </w:r>
          </w:p>
          <w:p>
            <w:pPr>
              <w:pStyle w:val="Style31"/>
              <w:widowControl/>
              <w:numPr>
                <w:ilvl w:val="0"/>
                <w:numId w:val="40"/>
              </w:numPr>
              <w:ind w:left="311" w:hanging="284"/>
              <w:jc w:val="both"/>
              <w:rPr/>
            </w:pPr>
            <w:r>
              <w:rPr/>
              <w:t>Оптимизация процессов оценки, контроля и управления моделями строительного производства.</w:t>
            </w:r>
          </w:p>
          <w:p>
            <w:pPr>
              <w:pStyle w:val="Style31"/>
              <w:widowControl/>
              <w:numPr>
                <w:ilvl w:val="0"/>
                <w:numId w:val="40"/>
              </w:numPr>
              <w:ind w:left="312" w:hanging="284"/>
              <w:jc w:val="both"/>
              <w:rPr/>
            </w:pPr>
            <w:r>
              <w:rPr/>
              <w:t>Мероприятия по улучшению условий труда на участках строительных объектов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  <w:tab w:val="left" w:pos="382" w:leader="none"/>
                <w:tab w:val="left" w:pos="665" w:leader="none"/>
              </w:tabs>
              <w:ind w:left="98" w:hanging="98"/>
              <w:jc w:val="both"/>
              <w:rPr/>
            </w:pPr>
            <w:r>
              <w:rPr/>
              <w:t>оценивать эффективность принятых организационных реш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читать технические док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строить графики производства работ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определять технико-экономические показатели граф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использовать современные программные комплексы для оценки, оптимизации и контроля строительного производств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567"/>
                <w:tab w:val="left" w:pos="311" w:leader="none"/>
              </w:tabs>
              <w:ind w:left="32" w:firstLine="284"/>
              <w:jc w:val="both"/>
              <w:rPr/>
            </w:pPr>
            <w:r>
              <w:rPr>
                <w:rFonts w:eastAsia="Calibri"/>
              </w:rPr>
              <w:t>Рассчитать технико-экономические показатели графиков, к которым относя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67"/>
                <w:tab w:val="left" w:pos="99" w:leader="none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общая продолжительность строительства, Т</w:t>
            </w:r>
            <w:r>
              <w:rPr>
                <w:rFonts w:eastAsia="Calibri"/>
                <w:vertAlign w:val="subscript"/>
              </w:rPr>
              <w:t xml:space="preserve">о </w:t>
            </w:r>
            <w:r>
              <w:rPr>
                <w:rFonts w:eastAsia="Calibri"/>
              </w:rPr>
              <w:t>(согласно сетевому графику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67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общая трудоемкость строительства, ΣQ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(согласно карточки- определитель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67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среднее количество рабочих, N</w:t>
            </w:r>
            <w:r>
              <w:rPr>
                <w:rFonts w:eastAsia="Calibri"/>
                <w:vertAlign w:val="subscript"/>
              </w:rPr>
              <w:t>ср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67"/>
                <w:tab w:val="left" w:pos="316" w:leader="none"/>
                <w:tab w:val="left" w:pos="453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максимальное количество рабочих, N</w:t>
            </w:r>
            <w:r>
              <w:rPr>
                <w:rFonts w:eastAsia="Calibri"/>
                <w:vertAlign w:val="subscript"/>
              </w:rPr>
              <w:t>max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67"/>
                <w:tab w:val="left" w:pos="316" w:leader="none"/>
                <w:tab w:val="left" w:pos="453" w:leader="none"/>
              </w:tabs>
              <w:spacing w:before="0" w:after="120"/>
              <w:ind w:left="32" w:hanging="0"/>
              <w:jc w:val="both"/>
              <w:rPr/>
            </w:pPr>
            <w:r>
              <w:rPr>
                <w:rFonts w:eastAsia="Calibri"/>
              </w:rPr>
              <w:t>коэффициент неравномерности движения рабочих, К</w:t>
            </w:r>
            <w:r>
              <w:rPr>
                <w:rFonts w:eastAsia="Calibri"/>
                <w:vertAlign w:val="subscript"/>
              </w:rPr>
              <w:t>н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тодами осуществления контроля над соблюдением технологической дисципли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тодами оптимизации строительного производств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567"/>
                <w:tab w:val="left" w:pos="311" w:leader="none"/>
              </w:tabs>
              <w:spacing w:before="40" w:after="40"/>
              <w:ind w:left="32" w:hanging="0"/>
              <w:jc w:val="both"/>
              <w:rPr/>
            </w:pPr>
            <w:r>
              <w:rPr/>
              <w:t>Рассчитать сетевой график (определить ранние и поздние сроки наступления событий, вычислить резервы времени, определить критический путь).</w:t>
            </w:r>
          </w:p>
          <w:tbl>
            <w:tblPr>
              <w:tblW w:w="7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4497"/>
            </w:tblGrid>
            <w:tr>
              <w:trPr>
                <w:trHeight w:val="3053" w:hRule="atLeast"/>
              </w:trPr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311" w:leader="none"/>
                    </w:tabs>
                    <w:spacing w:before="40" w:after="4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027555" cy="961390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755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40" w:leader="none"/>
                    </w:tabs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рианты продолжительностей работ 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40" w:leader="none"/>
                    </w:tabs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сетевому  графику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311" w:leader="none"/>
                    </w:tabs>
                    <w:spacing w:before="40" w:after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33625" cy="1582420"/>
                        <wp:effectExtent l="0" t="0" r="0" b="0"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158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tabs>
                <w:tab w:val="clear" w:pos="567"/>
                <w:tab w:val="left" w:pos="311" w:leader="none"/>
              </w:tabs>
              <w:spacing w:before="40" w:after="120"/>
              <w:ind w:left="34" w:hanging="0"/>
              <w:jc w:val="both"/>
              <w:rPr/>
            </w:pPr>
            <w:r>
              <w:rPr/>
              <w:t>Оптимизировать сетевой график по времени: применением поточной организации работ, переводом рабочих с одной работы на другую,   привлечением дополнительных рабочих.</w:t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ы организации управления качеством строительной продукци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 xml:space="preserve">технологические процессы строительного производства; 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методы ведения работ при строительстве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ные понятия трудоемкости и выработк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cовременные машины и механизмы для ведения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сполнительной документации и требования к ее ведению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 охране труда, требования пожарной безопасности и охраны окружающей среды.</w:t>
            </w:r>
          </w:p>
          <w:p>
            <w:pPr>
              <w:pStyle w:val="Normal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Организация управления качеством строительн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Этапы формирования качества строительной продукции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Виды производственного контроля качества строительной продукци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Органы надзора за строительством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 xml:space="preserve">Государственный строительный надзор. </w:t>
            </w:r>
            <w:r>
              <w:rPr>
                <w:rFonts w:eastAsia="Calibri"/>
                <w:color w:val="000000"/>
              </w:rPr>
              <w:t xml:space="preserve"> Функции органов государственного строительного надзор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 и порядок проведения итоговой проверки на объекте органами государственного строительного надз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иды строительного (производственного) контроля качества в строительно-монтажных организациях. </w:t>
            </w:r>
          </w:p>
          <w:p>
            <w:pPr>
              <w:pStyle w:val="Normal"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Методы ведения работ при строительстве.</w:t>
            </w:r>
          </w:p>
          <w:p>
            <w:pPr>
              <w:pStyle w:val="Normal"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Технологические процессы строительного производ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Основные понятия трудоемкости и выработк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машины и механизмы для ведения рабо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11"/>
              <w:jc w:val="both"/>
              <w:rPr/>
            </w:pPr>
            <w:r>
              <w:rPr/>
              <w:t>Виды исполнительной документации и требования к ее ведени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 охране труда и пожарной безопасности при производстве строительных рабо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  <w:tab w:val="left" w:pos="311" w:leader="none"/>
              </w:tabs>
              <w:autoSpaceDE w:val="true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егативного воздействия на окружающую среду при проведении различных видов строительных работ и методы их минимизации и предотвращ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рабочим местам и порядок организации и проведения специальной оценки условий труда.</w:t>
            </w:r>
          </w:p>
          <w:p>
            <w:pPr>
              <w:pStyle w:val="Normal"/>
              <w:widowControl/>
              <w:ind w:left="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определять объемы строительно-монтажны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выбирать методы производства работ, подбирать бригады на работ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строить календарные граф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оптимизировать трудовые процессы.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17" w:hanging="284"/>
              <w:jc w:val="both"/>
              <w:rPr/>
            </w:pPr>
            <w:r>
              <w:rPr/>
              <w:t>Определить основные виды и объемы строительно-монтажных работ, которые необходимо произвести в процессе возведения объекта строитель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17" w:hanging="284"/>
              <w:jc w:val="both"/>
              <w:rPr/>
            </w:pPr>
            <w:r>
              <w:rPr>
                <w:rFonts w:eastAsia="Calibri"/>
                <w:color w:val="000000"/>
              </w:rPr>
              <w:t>Определить потребность строительного производства в трудовых ресурс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80"/>
              <w:ind w:left="317" w:hanging="284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Выбрать методы производства работ с указанием количества используемых механизмов, количества захваток, последовательности выполнения.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едомость подсчета объемов строительно-монтажных работ</w:t>
            </w:r>
          </w:p>
          <w:tbl>
            <w:tblPr>
              <w:tblW w:w="7000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351"/>
              <w:gridCol w:w="708"/>
              <w:gridCol w:w="709"/>
              <w:gridCol w:w="851"/>
              <w:gridCol w:w="850"/>
              <w:gridCol w:w="851"/>
            </w:tblGrid>
            <w:tr>
              <w:trPr>
                <w:trHeight w:val="147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>П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vertAlign w:val="subscript"/>
                    </w:rPr>
                    <w:t>П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с-нова-ние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бригад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5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snapToGrid w:val="false"/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snapToGrid w:val="false"/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snapToGrid w:val="false"/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улевой цикл: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рывка грунта в котловане (траншее)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Зачистка дна котлована (Н = 10 </w:t>
                  </w:r>
                  <w:r>
                    <w:rPr>
                      <w:i/>
                      <w:sz w:val="18"/>
                      <w:szCs w:val="18"/>
                    </w:rPr>
                    <w:t>см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Устройство подстилающего слоя под фундаменты (Н = 10 </w:t>
                  </w:r>
                  <w:r>
                    <w:rPr>
                      <w:i/>
                      <w:sz w:val="18"/>
                      <w:szCs w:val="18"/>
                    </w:rPr>
                    <w:t>см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таж фундаментов (устройство монолитных фундамент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snapToGrid w:val="false"/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11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трудовы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1"/>
            </w:tblGrid>
            <w:tr>
              <w:trPr>
                <w:trHeight w:val="907" w:hRule="atLeast"/>
              </w:trPr>
              <w:tc>
                <w:tcPr>
                  <w:tcW w:w="8051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-76" w:leader="none"/>
                      <w:tab w:val="left" w:pos="66" w:leader="none"/>
                    </w:tabs>
                    <w:autoSpaceDE w:val="true"/>
                    <w:ind w:left="-76" w:firstLine="142"/>
                    <w:jc w:val="both"/>
                    <w:rPr/>
                  </w:pPr>
                  <w:r>
                    <w:rPr/>
                    <w:t>Задания на решение задач из профессиональной области:</w:t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-76" w:leader="none"/>
                      <w:tab w:val="left" w:pos="66" w:leader="none"/>
                    </w:tabs>
                    <w:ind w:left="-76" w:firstLine="142"/>
                    <w:jc w:val="both"/>
                    <w:rPr>
                      <w:rFonts w:eastAsia="Calibri"/>
                      <w:sz w:val="8"/>
                      <w:szCs w:val="8"/>
                    </w:rPr>
                  </w:pPr>
                  <w:r>
                    <w:rPr>
                      <w:rFonts w:eastAsia="Calibri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567"/>
                      <w:tab w:val="left" w:pos="-76" w:leader="none"/>
                      <w:tab w:val="left" w:pos="208" w:leader="none"/>
                      <w:tab w:val="left" w:pos="633" w:leader="none"/>
                      <w:tab w:val="left" w:pos="7295" w:leader="none"/>
                    </w:tabs>
                    <w:ind w:left="66" w:hanging="142"/>
                    <w:jc w:val="both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Определить продолжительность работы потока по монтажу конструкций и количество необходимых рабочих, если трудоемкость работы –  100 чел.-см, машиноемкость  работы –  40 маш.-см. Монтаж ведется двумя кранами в две смены.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567"/>
                      <w:tab w:val="left" w:pos="-76" w:leader="none"/>
                      <w:tab w:val="left" w:pos="208" w:leader="none"/>
                      <w:tab w:val="left" w:pos="633" w:leader="none"/>
                    </w:tabs>
                    <w:spacing w:before="0" w:after="80"/>
                    <w:ind w:left="68" w:hanging="142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Определить продолжительность работы потока по укладке плит перекрытий </w:t>
                  </w:r>
                  <w:r>
                    <w:rPr>
                      <w:iCs/>
                    </w:rPr>
                    <w:t>и количество необходимых рабочих</w:t>
                  </w:r>
                  <w:r>
                    <w:rPr/>
                    <w:t xml:space="preserve">, если трудоемкость на единицу работы –  339,84 чел.-ч, машиноемкость на единицу работы –  </w:t>
                  </w:r>
                  <w:r>
                    <w:rPr>
                      <w:color w:val="000000"/>
                    </w:rPr>
                    <w:t xml:space="preserve">49,85 </w:t>
                  </w:r>
                  <w:r>
                    <w:rPr/>
                    <w:t>маш.-ч (на 100 шт.), объем работ 114 шт. Монтаж ведется одним краном в две смены.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311" w:leader="none"/>
                <w:tab w:val="left" w:pos="736" w:leader="none"/>
                <w:tab w:val="left" w:pos="851" w:leader="none"/>
              </w:tabs>
              <w:ind w:left="3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1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основные понятия экономики, менеджмента, технологию строительного производства, методы моделирования строитель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инновационные методы развития строительной 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основы управления трудовым коллективом строительной организ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принятых решений.</w:t>
            </w:r>
          </w:p>
          <w:p>
            <w:pPr>
              <w:pStyle w:val="Normal"/>
              <w:tabs>
                <w:tab w:val="clear" w:pos="567"/>
                <w:tab w:val="left" w:pos="241" w:leader="none"/>
              </w:tabs>
              <w:jc w:val="both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18" w:hanging="360"/>
              <w:jc w:val="both"/>
              <w:rPr/>
            </w:pPr>
            <w:r>
              <w:rPr/>
              <w:t>Объекты, субъекты и предмет управления в строитель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рганизационные структуры упр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18" w:hanging="360"/>
              <w:jc w:val="both"/>
              <w:rPr/>
            </w:pPr>
            <w:r>
              <w:rPr/>
              <w:t>Составляющие управляющей системы строительно-монтажной орган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18" w:hanging="360"/>
              <w:jc w:val="both"/>
              <w:rPr/>
            </w:pPr>
            <w:r>
              <w:rPr>
                <w:rFonts w:eastAsia="Calibri"/>
              </w:rPr>
              <w:t>Основы управления трудовым коллективом строи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iCs/>
              </w:rPr>
              <w:t xml:space="preserve">Особенности мотивации трудовой деятельности </w:t>
            </w:r>
            <w:r>
              <w:rPr>
                <w:rFonts w:eastAsia="Calibri"/>
              </w:rPr>
              <w:t>работников предприят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Типы конфликтов и методы разреш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Принципы и методы системы повышения квалификации в организаци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Общая организационно-техническая подготовка строительного производства. Общая организационная подготовк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Общая организационно–техническая подготовка работы подготовительного период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Планово-экономические мероприятии при подготовке строительного производ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 xml:space="preserve">Технологические процессы строительного производ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Критерии оценки эффективности принятых решений.</w:t>
            </w:r>
          </w:p>
          <w:p>
            <w:pPr>
              <w:pStyle w:val="Normal"/>
              <w:ind w:left="3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инновационного развития в управлении и организации строительного произво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104" w:leader="none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оценивать степень эффективности использования инновационных разработок в практическом применении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доклады на следующие темы:</w:t>
            </w:r>
          </w:p>
          <w:p>
            <w:pPr>
              <w:pStyle w:val="Normal"/>
              <w:numPr>
                <w:ilvl w:val="0"/>
                <w:numId w:val="20"/>
              </w:numPr>
              <w:ind w:left="311" w:hanging="284"/>
              <w:jc w:val="both"/>
              <w:rPr>
                <w:bCs/>
                <w:color w:val="000000"/>
              </w:rPr>
            </w:pPr>
            <w:r>
              <w:rPr>
                <w:rFonts w:cs="OpenSansRegular;Times New Roman" w:ascii="OpenSansRegular;Times New Roman" w:hAnsi="OpenSansRegular;Times New Roman"/>
                <w:color w:val="000000"/>
                <w:sz w:val="23"/>
                <w:szCs w:val="23"/>
              </w:rPr>
              <w:t>Развитие инновационных процессов в управлении строительством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11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оценки полноты использования инновационного потенциала строительной организации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280"/>
              <w:ind w:left="31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инновационного развития строительной организ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311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ценка эффективности инновационных процессов в организации строительного производства.</w:t>
            </w:r>
          </w:p>
          <w:p>
            <w:pPr>
              <w:pStyle w:val="Normal"/>
              <w:numPr>
                <w:ilvl w:val="0"/>
                <w:numId w:val="20"/>
              </w:numPr>
              <w:ind w:left="311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Инновационные методы развития строительной организации.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280"/>
              <w:ind w:left="311" w:hanging="284"/>
              <w:rPr>
                <w:color w:val="000000"/>
              </w:rPr>
            </w:pPr>
            <w:r>
              <w:rPr>
                <w:rStyle w:val="Submenutable"/>
                <w:bCs/>
                <w:color w:val="000000"/>
              </w:rPr>
              <w:t>Показатели технического уровня и эффективности новой техники и технолог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311" w:hanging="284"/>
              <w:jc w:val="both"/>
              <w:rPr/>
            </w:pPr>
            <w:r>
              <w:rPr>
                <w:color w:val="000000"/>
              </w:rPr>
              <w:t>Прогнозирование рисков в инновационной деятельности строительного предприят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280" w:after="80"/>
              <w:ind w:left="31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технологии управления рисками в инновационном процессе.</w:t>
            </w:r>
          </w:p>
        </w:tc>
      </w:tr>
      <w:tr>
        <w:trPr>
          <w:trHeight w:val="43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567"/>
                <w:tab w:val="left" w:pos="24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навыками управления трудовым коллективом организации, используя основные функции менеджмента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567"/>
                <w:tab w:val="left" w:pos="104" w:leader="none"/>
                <w:tab w:val="left" w:pos="24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оценки эффективности принятых решений.</w:t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567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ть в виде таблицы систему повышения квалификации работников организации, раскрывающую их потенциал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tbl>
            <w:tblPr>
              <w:tblW w:w="7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0"/>
              <w:gridCol w:w="3109"/>
            </w:tblGrid>
            <w:tr>
              <w:trPr>
                <w:trHeight w:val="334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просы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ы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правления повышения квалификации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словия допуска к сдаче квалификационного экзамена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став квалификационной комиссии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риодичность проведения квалификационных экзаменов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просы теоретической части квалификационного экзамена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дания практической части квалификационного экзамена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Документальное оформление результатов повышения квалификации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45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2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25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>основные понятия экономики, строительного производства, моделирования в строительстве;</w:t>
            </w:r>
          </w:p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>основы организации проектирования и изыскательских работ;</w:t>
            </w:r>
          </w:p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>принципы организации поточного строительства;</w:t>
            </w:r>
          </w:p>
          <w:p>
            <w:pPr>
              <w:pStyle w:val="Normal"/>
              <w:numPr>
                <w:ilvl w:val="0"/>
                <w:numId w:val="34"/>
              </w:numPr>
              <w:ind w:left="240" w:hanging="240"/>
              <w:jc w:val="both"/>
              <w:rPr/>
            </w:pPr>
            <w:r>
              <w:rPr/>
              <w:t xml:space="preserve">современные методы построения и увязки строительных потоков.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cs="Georgia"/>
              </w:rPr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Задачи и организация проектирования. Общие положения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Этапы и стадии проектирования, содержание ПСД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роектные и изыскательные организации. Структура, назначение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Изыскательные работы. Назначение и организация проведении. 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Экономические изыскания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Инженерные (технические) изыскания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Организационно-технологическая документация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ОС – проект организации строительств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ПР- проект производства работ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Автоматизация, согласование. Экспертиза и утверждение ПСД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онятие «Проект» - типы, виды проект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Жизненный цикл и участники проекта. 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онятие управления проект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Основные понятия моделирования в строительстве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оточная организация строительства. Общие положения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ринцип проектирования потоков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Классификация потоков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Параметры строительных потоков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Равнометричный поток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Краткометричный поток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Организация потоков при возведении отдельных зданий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Организация потоков при возведении комплексов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Организация потоков линейно-протяженных сооружений. 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Регулирование потоков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Моделирование строительного производства. Общие положения. 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Сетевые модели. Назначение и виды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Сетевые модели. Элементы и параметры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Сетевые модели. Способы расчет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Корректировка (оптимизация) сетевых графиков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Виды сетевых графиков в ПОС ИППР – программные средств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Календарное планирование. Общие положения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>Состав календарного плана строительства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ind w:left="453" w:hanging="426"/>
              <w:jc w:val="both"/>
              <w:rPr/>
            </w:pPr>
            <w:r>
              <w:rPr/>
              <w:t xml:space="preserve">Календарные планы жилых и общественных зданий. 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before="0" w:after="80"/>
              <w:ind w:left="453" w:hanging="425"/>
              <w:jc w:val="both"/>
              <w:rPr/>
            </w:pPr>
            <w:r>
              <w:rPr/>
              <w:t>Календарные планы промышленных здани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567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 xml:space="preserve">строить линейные и сетевые график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567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рассчитать параметры строительного поток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567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использовать современные машины, механизмы и методы труда при организации строительного поток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567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оптимизировать строительный процесс с использованием современных методов труд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</w:t>
            </w:r>
            <w:r>
              <w:rPr>
                <w:lang w:val="en-US"/>
              </w:rPr>
              <w:t>: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567"/>
                <w:tab w:val="left" w:pos="311" w:leader="none"/>
              </w:tabs>
              <w:ind w:left="311" w:hanging="284"/>
              <w:jc w:val="both"/>
              <w:rPr/>
            </w:pPr>
            <w:r>
              <w:rPr/>
              <w:t xml:space="preserve">Составление и расчет сетевого графика строительства объекта с учетом принятой организационно-технологической последовательности. </w:t>
            </w:r>
          </w:p>
          <w:p>
            <w:pPr>
              <w:pStyle w:val="Style19"/>
              <w:tabs>
                <w:tab w:val="clear" w:pos="567"/>
                <w:tab w:val="left" w:pos="311" w:leader="none"/>
              </w:tabs>
              <w:ind w:left="3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2858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567"/>
                <w:tab w:val="left" w:pos="311" w:leader="none"/>
              </w:tabs>
              <w:ind w:left="312" w:hanging="284"/>
              <w:jc w:val="both"/>
              <w:rPr/>
            </w:pPr>
            <w:r>
              <w:rPr/>
              <w:t>Расчет сетевого графика в табличной форм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4485</wp:posOffset>
                      </wp:positionV>
                      <wp:extent cx="5125720" cy="1236345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72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"/>
                                    <w:gridCol w:w="701"/>
                                    <w:gridCol w:w="8"/>
                                    <w:gridCol w:w="984"/>
                                    <w:gridCol w:w="8"/>
                                    <w:gridCol w:w="842"/>
                                    <w:gridCol w:w="8"/>
                                    <w:gridCol w:w="843"/>
                                    <w:gridCol w:w="8"/>
                                    <w:gridCol w:w="842"/>
                                    <w:gridCol w:w="8"/>
                                    <w:gridCol w:w="856"/>
                                    <w:gridCol w:w="8"/>
                                    <w:gridCol w:w="921"/>
                                    <w:gridCol w:w="8"/>
                                    <w:gridCol w:w="877"/>
                                    <w:gridCol w:w="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Номера начальных событий предшест-вующих работ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д работ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дол-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житель-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ость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ннее начало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рн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ннее окон-чание работ 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ро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д-нее начало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пн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д-нее окончание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лный резерв времен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аст-ный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зерв време-ни работ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6pt;height:97.35pt;mso-wrap-distance-left:9pt;mso-wrap-distance-right:9pt;mso-wrap-distance-top:0pt;mso-wrap-distance-bottom:0pt;margin-top:25.5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"/>
                              <w:gridCol w:w="701"/>
                              <w:gridCol w:w="8"/>
                              <w:gridCol w:w="984"/>
                              <w:gridCol w:w="8"/>
                              <w:gridCol w:w="842"/>
                              <w:gridCol w:w="8"/>
                              <w:gridCol w:w="843"/>
                              <w:gridCol w:w="8"/>
                              <w:gridCol w:w="842"/>
                              <w:gridCol w:w="8"/>
                              <w:gridCol w:w="856"/>
                              <w:gridCol w:w="8"/>
                              <w:gridCol w:w="921"/>
                              <w:gridCol w:w="8"/>
                              <w:gridCol w:w="877"/>
                              <w:gridCol w:w="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мера начальных событий предшест-вующих раб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рабо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 -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ол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тель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 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ннее начало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р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ннее окон-чание работ 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ро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зд-нее начало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п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зд-нее оконча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по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ный резерв времен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аст-ны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 време-ни рабо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Построение развертки сетевого графика на календарь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object w:dxaOrig="14325" w:dyaOrig="76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0.6pt;height:133.85pt" filled="f" o:ole="">
                  <v:imagedata r:id="rId21" o:title=""/>
                </v:shape>
                <o:OLEObject Type="Embed" ProgID="" ShapeID="ole_rId20" DrawAspect="Content" ObjectID="_1719614555" r:id="rId20"/>
              </w:objec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Построение первоначального графика движения рабочи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Оптимизация эпюры движения рабочих.</w:t>
            </w:r>
          </w:p>
          <w:p>
            <w:pPr>
              <w:pStyle w:val="Normal"/>
              <w:tabs>
                <w:tab w:val="clear" w:pos="567"/>
                <w:tab w:val="left" w:pos="35" w:leader="none"/>
              </w:tabs>
              <w:ind w:left="3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object w:dxaOrig="14325" w:dyaOrig="76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5.65pt;height:189.25pt" filled="f" o:ole="">
                  <v:imagedata r:id="rId23" o:title=""/>
                </v:shape>
                <o:OLEObject Type="Embed" ProgID="" ShapeID="ole_rId22" DrawAspect="Content" ObjectID="_206394488" r:id="rId22"/>
              </w:object>
            </w:r>
          </w:p>
          <w:p>
            <w:pPr>
              <w:pStyle w:val="Normal"/>
              <w:tabs>
                <w:tab w:val="clear" w:pos="567"/>
                <w:tab w:val="left" w:pos="35" w:leader="none"/>
              </w:tabs>
              <w:ind w:left="3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ктическими навыками построения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выками построения и оптимизации циклограмм.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ind w:left="720" w:hanging="693"/>
              <w:jc w:val="both"/>
              <w:rPr/>
            </w:pPr>
            <w:r>
              <w:rPr/>
              <w:t>Выполнить задачи на построение сетевых график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а 4 начинается после окончания работ 1 и 2, работа 5 – после окончания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а 4 начинается после окончания работ 1-3, работа 5 – после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ы 1 и 2 начинаются по завершению одноименных работ. Работа 4 начинается после работ 1-3, работа 5 – после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Работы 2 и 3 начинаются одновременно, работа 4 начинается после работ 1-3, работа 5 – после работы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ы 4 и 5 начинаются после окончания работ 1 и 2, работа 6 начинается после работ 3 и 4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работы 2, работа 5 – после окончания работ 1 и 2, работа 6 – после окончания работ 3 и 4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работ 1 и 2, работа 5 – после окончания работы 2, работа 6 – после окончания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3, работа 5 – после окончания работ 1, 2 и 4, работа 6 – после окончания работ 1 и 2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работы 1, работа 5 – после работ 1 и 2, работа 6 – после работ 2 и 3. Построить сетевой график.</w:t>
            </w:r>
          </w:p>
          <w:p>
            <w:pPr>
              <w:pStyle w:val="Normal"/>
              <w:widowControl/>
              <w:shd w:fill="FFFFFF" w:val="clear"/>
              <w:tabs>
                <w:tab w:val="clear" w:pos="567"/>
                <w:tab w:val="left" w:pos="270" w:leader="none"/>
              </w:tabs>
              <w:spacing w:before="40" w:after="40"/>
              <w:ind w:left="38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Основы организации и управление в строительстве</w:t>
      </w:r>
      <w:r>
        <w:rPr>
          <w:rFonts w:eastAsia="Calibri"/>
          <w:lang w:eastAsia="en-US"/>
        </w:rPr>
        <w:t>» включает теоретические вопросы и практическое задание, позволяющие оценить уровень усвоения обучающимися знаний, степень сформированности умений и навыков, проводится в форме зачета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В результате проведения зачета обучающемуся выставляется оценка «зачтено» или «не зачтено»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hd w:fill="FFFFFF" w:val="clear"/>
        </w:rPr>
        <w:t>Оценку «</w:t>
      </w:r>
      <w:r>
        <w:rPr>
          <w:b/>
          <w:color w:val="000000"/>
          <w:shd w:fill="FFFFFF" w:val="clear"/>
        </w:rPr>
        <w:t>зачтено</w:t>
      </w:r>
      <w:r>
        <w:rPr>
          <w:color w:val="000000"/>
          <w:shd w:fill="FFFFFF" w:val="clear"/>
        </w:rPr>
        <w:t>» заслуживает студент, успешно выполнивший задания, предусмотренные программой дисциплины, знакомый с основной литературой, рекомендованной программой, продемонстрировавший умения и навыки в рамках формируемых компетенций на достаточном уровне освоени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ценка «</w:t>
      </w:r>
      <w:r>
        <w:rPr>
          <w:b/>
          <w:color w:val="000000"/>
          <w:shd w:fill="FFFFFF" w:val="clear"/>
        </w:rPr>
        <w:t>не зачтено</w:t>
      </w:r>
      <w:r>
        <w:rPr>
          <w:color w:val="000000"/>
          <w:shd w:fill="FFFFFF" w:val="clear"/>
        </w:rPr>
        <w:t xml:space="preserve">» выставляется студенту, обнаружившему пробелы в знаниях основного </w:t>
      </w:r>
      <w:r>
        <w:rPr>
          <w:rFonts w:eastAsia="Calibri"/>
          <w:color w:val="000000"/>
        </w:rPr>
        <w:t>учебного</w:t>
      </w:r>
      <w:r>
        <w:rPr>
          <w:color w:val="000000"/>
          <w:shd w:fill="FFFFFF" w:val="clear"/>
        </w:rPr>
        <w:t xml:space="preserve"> материала, допустившему принципиальные ошибки в выполнении предусмотренных в программе заданий, не освоившему умения и навыки в рамках формируемых компетенций на достаточном уровне.</w:t>
      </w:r>
    </w:p>
    <w:p>
      <w:pPr>
        <w:pStyle w:val="Normal"/>
        <w:widowControl/>
        <w:spacing w:before="240" w:after="0"/>
        <w:ind w:left="357" w:hanging="0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120" w:after="120"/>
        <w:ind w:firstLine="567"/>
        <w:jc w:val="both"/>
        <w:outlineLvl w:val="1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а) Основная литература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567"/>
          <w:tab w:val="left" w:pos="851" w:leader="none"/>
        </w:tabs>
        <w:autoSpaceDE w:val="true"/>
        <w:ind w:left="0" w:right="57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Олейник, П.П. Основы организации и управления в строительстве [Электронный ресурс]: учебник / П.П. Олейник.  – Изд. 2-е, перераб. – М.: Издательство АСВ, 2016. – 254 с. – Режим доступа: </w:t>
      </w:r>
      <w:hyperlink r:id="rId24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studentlibrary.ru/book/ISBN9785432300096.html</w:t>
        </w:r>
      </w:hyperlink>
      <w:r>
        <w:rPr>
          <w:rFonts w:eastAsia="Calibri"/>
          <w:color w:val="000000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 Загл. с экрана. – ISBN 978-5-4323-0009-6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567"/>
          <w:tab w:val="left" w:pos="851" w:leader="none"/>
        </w:tabs>
        <w:autoSpaceDE w:val="true"/>
        <w:ind w:left="0" w:firstLine="567"/>
        <w:jc w:val="both"/>
        <w:outlineLvl w:val="0"/>
        <w:rPr>
          <w:color w:val="000000"/>
        </w:rPr>
      </w:pPr>
      <w:r>
        <w:rPr>
          <w:rFonts w:eastAsia="Calibri"/>
          <w:color w:val="111111"/>
          <w:shd w:fill="FFFFFF" w:val="clear"/>
          <w:lang w:eastAsia="en-US"/>
        </w:rPr>
        <w:t xml:space="preserve">Красильникова, Г.В. Основы организации и управления в строительстве [Электронный ресурс]: учебное пособие / Г.В. Красильникова. – Йошкар-Ола: ПГТУ, 2017. – 204 с. – Режим доступа: </w:t>
      </w:r>
      <w:hyperlink r:id="rId25"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https://e.lanbook.com/book/98196</w:t>
        </w:r>
      </w:hyperlink>
      <w:r>
        <w:rPr>
          <w:rFonts w:eastAsia="Calibri"/>
          <w:color w:val="111111"/>
          <w:shd w:fill="FFFFFF" w:val="clear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 –  Загл. с экрана. –  </w:t>
      </w:r>
      <w:r>
        <w:rPr>
          <w:color w:val="000000"/>
        </w:rPr>
        <w:t>ISBN </w:t>
      </w:r>
      <w:r>
        <w:rPr>
          <w:rFonts w:eastAsia="Calibri"/>
          <w:color w:val="111111"/>
          <w:shd w:fill="FFFFFF" w:val="clear"/>
          <w:lang w:eastAsia="en-US"/>
        </w:rPr>
        <w:t xml:space="preserve"> 978-5-8158-1865-1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left" w:pos="567" w:leader="none"/>
          <w:tab w:val="left" w:pos="851" w:leader="none"/>
        </w:tabs>
        <w:autoSpaceDE w:val="true"/>
        <w:ind w:left="0" w:right="57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Ширшиков, Б.Ф. Организация, планирование и управление строительством [Электронный ресурс]: учебник для вузов / Б.Ф. Ширшиков. – М.: Издательство АСВ, 2016. – 528 с. –  Режим доступа: </w:t>
      </w:r>
      <w:hyperlink r:id="rId26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studentlibrary.ru/book/ISBN9785930938746.html</w:t>
        </w:r>
      </w:hyperlink>
      <w:r>
        <w:rPr>
          <w:rFonts w:eastAsia="Calibri"/>
          <w:color w:val="000000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  Загл. с экрана. –   ISBN 978-5-93093-874-6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567"/>
          <w:tab w:val="left" w:pos="851" w:leader="none"/>
          <w:tab w:val="left" w:pos="993" w:leader="none"/>
        </w:tabs>
        <w:autoSpaceDE w:val="true"/>
        <w:ind w:left="0" w:right="57" w:firstLine="567"/>
        <w:jc w:val="both"/>
        <w:rPr/>
      </w:pPr>
      <w:r>
        <w:rPr>
          <w:rFonts w:eastAsia="Calibri"/>
          <w:color w:val="111111"/>
          <w:shd w:fill="FFFFFF" w:val="clear"/>
          <w:lang w:eastAsia="en-US"/>
        </w:rPr>
        <w:t xml:space="preserve">Глухова, Л.Р. Основы организации и управления в строительстве [Электронный ресурс]: учебно-методическое пособие / Л.Р. Глухова, М.А. Фетисова. – Орел : ОрелГАУ, 2016. –  62 с. –  Режим доступа: </w:t>
      </w:r>
      <w:hyperlink r:id="rId27"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https://e.lanbook.com/book/91673</w:t>
        </w:r>
      </w:hyperlink>
      <w:r>
        <w:rPr>
          <w:rFonts w:eastAsia="Calibri"/>
          <w:color w:val="111111"/>
          <w:shd w:fill="FFFFFF" w:val="clear"/>
          <w:lang w:eastAsia="en-US"/>
        </w:rPr>
        <w:t>. –  Загл. с экрана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567"/>
          <w:tab w:val="left" w:pos="851" w:leader="none"/>
          <w:tab w:val="left" w:pos="993" w:leader="none"/>
        </w:tabs>
        <w:autoSpaceDE w:val="true"/>
        <w:ind w:left="0" w:right="57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Колесникова, Е.Б. Решение организационно-технологических задач. Строительство [Электронный ресурс]: учебное пособие  / Е.Б. Колесникова, Т.К. Кузьмина, С.А. Синенко.  –  М.: Издательство АСВ, 2015. – 96 с. –   Режим доступа: </w:t>
      </w:r>
      <w:hyperlink r:id="rId28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studentlibrary.ru/book/ISBN9785432301109.html</w:t>
        </w:r>
      </w:hyperlink>
      <w:r>
        <w:rPr>
          <w:rFonts w:eastAsia="Calibri"/>
          <w:color w:val="000000"/>
          <w:lang w:eastAsia="en-US"/>
        </w:rPr>
        <w:t>. –  Загл. с экрана. – ISBN 978-5-4323-0110-9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567"/>
          <w:tab w:val="left" w:pos="851" w:leader="none"/>
          <w:tab w:val="left" w:pos="993" w:leader="none"/>
        </w:tabs>
        <w:autoSpaceDE w:val="true"/>
        <w:ind w:left="0" w:right="57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Михайлов, А.Ю. Организация строительства. Календарное и сетевое планирование [Электронный ресурс]: учебное пособие / А.Ю. Михайлов. –  М.: Инфра-Инженерия, 2017. – 296 с.  – Режим доступа: </w:t>
      </w:r>
      <w:hyperlink r:id="rId29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studentlibrary.ru/book/ISBN9785972901340.html</w:t>
        </w:r>
      </w:hyperlink>
      <w:r>
        <w:rPr>
          <w:rFonts w:eastAsia="Calibri"/>
          <w:color w:val="000000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  Загл. с экрана. –  ISBN 978-5-9729-0134-0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567"/>
          <w:tab w:val="left" w:pos="709" w:leader="none"/>
          <w:tab w:val="left" w:pos="851" w:leader="none"/>
        </w:tabs>
        <w:autoSpaceDE w:val="true"/>
        <w:ind w:left="0" w:right="57" w:firstLine="567"/>
        <w:jc w:val="both"/>
        <w:rPr/>
      </w:pPr>
      <w:r>
        <w:rPr>
          <w:bCs/>
          <w:color w:val="000000"/>
        </w:rPr>
        <w:t xml:space="preserve">Михненков, О.В Производственный менеджмент в строительстве </w:t>
      </w:r>
      <w:r>
        <w:rPr>
          <w:rFonts w:eastAsia="Calibri"/>
          <w:color w:val="000000"/>
          <w:lang w:eastAsia="en-US"/>
        </w:rPr>
        <w:t>[Электронный ресурс]</w:t>
      </w:r>
      <w:r>
        <w:rPr>
          <w:bCs/>
          <w:color w:val="000000"/>
        </w:rPr>
        <w:t xml:space="preserve">: учебник / О.В. Михненков, Т.Ю. Шемякина, И.З. Коготкова и др. –  М.: НИЦ ИНФРА-М, 2016. –  352 с. </w:t>
      </w:r>
      <w:r>
        <w:rPr>
          <w:rFonts w:eastAsia="Calibri"/>
          <w:color w:val="000000"/>
          <w:lang w:eastAsia="en-US"/>
        </w:rPr>
        <w:t xml:space="preserve">– Режим доступа: </w:t>
      </w:r>
      <w:hyperlink r:id="rId30">
        <w:r>
          <w:rPr>
            <w:rStyle w:val="InternetLink"/>
            <w:rFonts w:eastAsia="Calibri"/>
            <w:color w:val="0563C1"/>
            <w:u w:val="single"/>
            <w:lang w:eastAsia="en-US"/>
          </w:rPr>
          <w:t>http://znanium.com/bookread2.php?book=507563</w:t>
        </w:r>
      </w:hyperlink>
      <w:r>
        <w:rPr>
          <w:rFonts w:eastAsia="Calibri"/>
          <w:color w:val="000000"/>
          <w:lang w:eastAsia="en-US"/>
        </w:rPr>
        <w:t xml:space="preserve">.  –  Загл. с экрана. –  </w:t>
      </w:r>
      <w:r>
        <w:rPr>
          <w:bCs/>
          <w:color w:val="000000"/>
        </w:rPr>
        <w:t>ISBN 978-5-16-010965-7.</w:t>
      </w:r>
    </w:p>
    <w:p>
      <w:pPr>
        <w:pStyle w:val="Normal"/>
        <w:tabs>
          <w:tab w:val="clear" w:pos="567"/>
          <w:tab w:val="left" w:pos="851" w:leader="none"/>
        </w:tabs>
        <w:spacing w:before="20" w:after="0"/>
        <w:ind w:firstLine="567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firstLine="567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Пивоваров, В.С. Сетевое планирование [Текст]: метод. указ. к практическим занятиям по дисциплине «Основы организации и управления в строительстве» для студентов специальности</w:t>
      </w:r>
      <w:r>
        <w:rPr>
          <w:lang w:val="en-US" w:eastAsia="en-US"/>
        </w:rPr>
        <w:t xml:space="preserve"> </w:t>
      </w:r>
      <w:r>
        <w:rPr/>
        <w:t>270800.62 Строительство / В.С. Пивоваров, О.В. Пивоварова. – Магнитогорск: ГОУ ВПО «МГТУ», 2014. –  42 с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ивоваров, В.С. Сетевое планирование [Текст]: метод. указ. к индивидуальной работе по дисциплине «Основы организации и управления строительством» для студентов специальности</w:t>
      </w:r>
      <w:r>
        <w:rPr>
          <w:lang w:val="en-US" w:eastAsia="en-US"/>
        </w:rPr>
        <w:t xml:space="preserve"> </w:t>
      </w:r>
      <w:r>
        <w:rPr/>
        <w:t>270800.62 / В.С. Пивоваров, О.В. Пивоварова. – Магнитогорск: ГОУ ВПО «МГТУ», 2014. –  45 с.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ind w:left="425" w:firstLine="142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ind w:left="425" w:firstLine="142"/>
        <w:contextualSpacing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widowControl/>
        <w:spacing w:before="0" w:after="60"/>
        <w:ind w:firstLine="567"/>
        <w:jc w:val="both"/>
        <w:rPr/>
      </w:pPr>
      <w:r>
        <w:rPr>
          <w:b/>
          <w:lang w:val="en-US"/>
        </w:rPr>
        <w:t>Программное обеспечение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 xml:space="preserve">-300-18 </w:t>
            </w:r>
            <w:r>
              <w:rPr/>
              <w:t>от</w:t>
            </w:r>
            <w:r>
              <w:rPr>
                <w:lang w:val="en-US"/>
              </w:rPr>
              <w:t xml:space="preserve"> 21.</w:t>
            </w:r>
            <w:r>
              <w:rPr/>
              <w:t>03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 xml:space="preserve">-1347-17 </w:t>
            </w:r>
            <w:r>
              <w:rPr/>
              <w:t>от</w:t>
            </w:r>
            <w:r>
              <w:rPr>
                <w:lang w:val="en-US"/>
              </w:rPr>
              <w:t xml:space="preserve"> 20.</w:t>
            </w:r>
            <w:r>
              <w:rPr/>
              <w:t>12</w:t>
            </w:r>
            <w:r>
              <w:rPr>
                <w:lang w:val="en-US"/>
              </w:rPr>
              <w:t>.2017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вободно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:</w:t>
      </w:r>
    </w:p>
    <w:p>
      <w:pPr>
        <w:pStyle w:val="Normal"/>
        <w:spacing w:before="0" w:after="0"/>
        <w:ind w:left="425" w:firstLine="567"/>
        <w:contextualSpacing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43"/>
        </w:numPr>
        <w:tabs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ждународная справочная система «Полпред» </w:t>
      </w:r>
      <w:r>
        <w:rPr>
          <w:color w:val="000000"/>
          <w:lang w:val="en-US"/>
        </w:rPr>
        <w:t>polpre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, отрасль «Образование, наука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</w:rPr>
          <w:t>https://education.polpred.com/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исковая система Академия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olar</w:t>
      </w:r>
      <w:r>
        <w:rPr>
          <w:color w:val="000000"/>
        </w:rPr>
        <w:t xml:space="preserve">)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Normal"/>
        <w:tabs>
          <w:tab w:val="clear" w:pos="567"/>
          <w:tab w:val="left" w:pos="99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учебным планом по дисциплине «</w:t>
      </w:r>
      <w:r>
        <w:rPr>
          <w:bCs/>
          <w:iCs/>
        </w:rPr>
        <w:t>Основы организации и управление в строительстве</w:t>
      </w:r>
      <w:r>
        <w:rPr>
          <w:rFonts w:eastAsia="Calibri"/>
          <w:lang w:eastAsia="en-US"/>
        </w:rPr>
        <w:t>» предусмотрены следующие виды занятий: лекции, практические занятия, самостоятельная работа, консультации и зачет.</w:t>
      </w:r>
    </w:p>
    <w:p>
      <w:pPr>
        <w:pStyle w:val="Normal"/>
        <w:ind w:firstLine="567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  <w:trHeight w:val="46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8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>
          <w:trHeight w:val="170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>
          <w:trHeight w:val="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 и учебно-наглядных пособ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67"/>
        <w:jc w:val="both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28"/>
        <w:jc w:val="both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lineRule="auto" w:line="228"/>
        <w:jc w:val="both"/>
        <w:rPr/>
      </w:pPr>
      <w:r>
        <w:rPr/>
      </w:r>
    </w:p>
    <w:p>
      <w:pPr>
        <w:pStyle w:val="Style19"/>
        <w:spacing w:before="20" w:after="0"/>
        <w:ind w:left="284" w:hanging="284"/>
        <w:contextualSpacing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20" w:after="120"/>
      <w:ind w:firstLine="709"/>
      <w:jc w:val="both"/>
      <w:outlineLvl w:val="1"/>
    </w:pPr>
    <w:rPr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hyperlink" Target="http://www.studentlibrary.ru/book/ISBN9785432300096.html" TargetMode="External"/><Relationship Id="rId25" Type="http://schemas.openxmlformats.org/officeDocument/2006/relationships/hyperlink" Target="https://e.lanbook.com/book/98196" TargetMode="External"/><Relationship Id="rId26" Type="http://schemas.openxmlformats.org/officeDocument/2006/relationships/hyperlink" Target="http://www.studentlibrary.ru/book/ISBN9785930938746.html" TargetMode="External"/><Relationship Id="rId27" Type="http://schemas.openxmlformats.org/officeDocument/2006/relationships/hyperlink" Target="https://e.lanbook.com/book/91673" TargetMode="External"/><Relationship Id="rId28" Type="http://schemas.openxmlformats.org/officeDocument/2006/relationships/hyperlink" Target="http://www.studentlibrary.ru/book/ISBN9785432301109.html" TargetMode="External"/><Relationship Id="rId29" Type="http://schemas.openxmlformats.org/officeDocument/2006/relationships/hyperlink" Target="http://www.studentlibrary.ru/book/ISBN9785972901340.html" TargetMode="External"/><Relationship Id="rId30" Type="http://schemas.openxmlformats.org/officeDocument/2006/relationships/hyperlink" Target="http://znanium.com/bookread2.php?book=507563" TargetMode="External"/><Relationship Id="rId31" Type="http://schemas.openxmlformats.org/officeDocument/2006/relationships/hyperlink" Target="https://education.polpred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1:00Z</dcterms:created>
  <dc:creator>e.pivovarova</dc:creator>
  <dc:description/>
  <dc:language>en-US</dc:language>
  <cp:lastModifiedBy>Пивоварова Е.А.</cp:lastModifiedBy>
  <cp:lastPrinted>2019-10-15T15:04:00Z</cp:lastPrinted>
  <dcterms:modified xsi:type="dcterms:W3CDTF">2019-10-15T10:04:00Z</dcterms:modified>
  <cp:revision>95</cp:revision>
  <dc:subject/>
  <dc:title/>
</cp:coreProperties>
</file>