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5755005" cy="808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Русский язык в этнокультурной коммуникативной среде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rStyle w:val="FontStyle22"/>
          <w:sz w:val="24"/>
          <w:szCs w:val="24"/>
        </w:rPr>
        <w:t>1. 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ind w:hanging="0"/>
        <w:rPr/>
      </w:pPr>
      <w:r>
        <w:rPr>
          <w:color w:val="000000"/>
        </w:rPr>
        <w:t>2. 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3. 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2.</w:t>
      </w:r>
      <w:r>
        <w:rPr/>
        <w:t> 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3.</w:t>
      </w:r>
      <w:r>
        <w:rPr/>
        <w:t> 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4.</w:t>
      </w:r>
      <w:r>
        <w:rPr/>
        <w:t> 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5.</w:t>
      </w:r>
      <w:r>
        <w:rPr/>
        <w:t> 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6. 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> 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262"/>
        <w:gridCol w:w="3025"/>
        <w:gridCol w:w="235"/>
      </w:tblGrid>
      <w:tr>
        <w:trPr>
          <w:trHeight w:val="285" w:hRule="exact"/>
        </w:trPr>
        <w:tc>
          <w:tcPr>
            <w:tcW w:w="9522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.com/references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11-01T10:29:00Z</cp:lastPrinted>
  <dcterms:modified xsi:type="dcterms:W3CDTF">2020-11-02T10:33:00Z</dcterms:modified>
  <cp:revision>32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