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bCs/>
        </w:rPr>
      </w:pPr>
      <w:r>
        <w:rPr>
          <w:bCs/>
        </w:rPr>
        <w:drawing>
          <wp:inline distT="0" distB="0" distL="0" distR="0">
            <wp:extent cx="6645275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709"/>
        <w:rPr>
          <w:b/>
          <w:b/>
          <w:bCs/>
        </w:rPr>
      </w:pPr>
      <w:r>
        <w:rPr>
          <w:bCs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709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формирование системных знаний о теоретических и практических основах социально-педагогической работы с семьей, формирование знаний о семье, как важнейшем институте социализации личности.</w:t>
      </w:r>
    </w:p>
    <w:p>
      <w:pPr>
        <w:pStyle w:val="Normal"/>
        <w:ind w:firstLine="709"/>
        <w:rPr/>
      </w:pPr>
      <w:r>
        <w:rPr>
          <w:b/>
          <w:bCs/>
        </w:rPr>
        <w:t>. Задачи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учение семьи как важнейшего социального института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пределение проблем современного института семьи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ормирование знаний нормативно-правовой базы по работе с семь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</w:rPr>
      </w:pPr>
      <w:r>
        <w:rPr/>
        <w:t xml:space="preserve">усвоение студентами особенности государственной семейной политик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>»</w:t>
      </w:r>
      <w:r>
        <w:rPr>
          <w:color w:val="000000"/>
        </w:rPr>
        <w:t xml:space="preserve"> входит в вариативную часть блока Б1.В.12 образовательной программы по направлению подготовки Направление 44.03.02 Психолого-педагогическое образование Профиль Психология и педагогика дошкольного образования. Данный курс предусматривает проведение лекционных и практических занятий, а также самостоятельную работу студентов. Дисциплина читается на 3 курсе, заканчивается курс экзаменом.</w:t>
      </w:r>
    </w:p>
    <w:p>
      <w:pPr>
        <w:pStyle w:val="Normal"/>
        <w:widowControl/>
        <w:autoSpaceDE w:val="true"/>
        <w:spacing w:before="280" w:after="280"/>
        <w:ind w:hanging="0"/>
        <w:rPr>
          <w:color w:val="000000"/>
        </w:rPr>
      </w:pPr>
      <w:r>
        <w:rPr>
          <w:color w:val="000000"/>
        </w:rPr>
        <w:t>Для изучения дисциплины необходимы знания, сформированные в результате изучения дисциплин «Правоведение», «Педагогика», «Поликультурное образование»,», «Психология» «Психолого-педагогическая диагностика» и др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 xml:space="preserve">Студент должен владеть интегративными по отношению к </w:t>
      </w:r>
      <w:r>
        <w:rPr>
          <w:rStyle w:val="FontStyle16"/>
          <w:b w:val="false"/>
          <w:sz w:val="24"/>
          <w:szCs w:val="24"/>
        </w:rPr>
        <w:t>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color w:val="000000"/>
        </w:rPr>
        <w:t>знаниями в области изученных ранее дисциплин, а также базовой профессиональной терминологией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>Знания, полученные при изучении данной дисциплины, будут необходимы для изучения дисциплин: «Практикум по научно-исследовательской работе», «Актуальные проблемы дошкольного образования», «Социальное развитие дошкольников», «Психолого-педагогические основы взаимодействия дошкольников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6 –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организовывать и осуществлять межличностное взаимодействие субъектов образователь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навыками организации межличностного взаимодействия различных субъектов образователь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b/>
              </w:rPr>
              <w:t>ОПК-10 –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основы взаимодействия субъектов образовательной среды, основы междисциплинарного и межведомственного взаимодействия специалистов в решении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организовать междисциплинарное и межведомственное взаимодействие специалистов в решении профессиональных задач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навыками, позволяющими организовать и участвовать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6 –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оретические основы, приемы и методы взаимодействия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; особенности современной семьи, ее структуру, динамику развития, функции семьи; основы семейного консультирования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заимодействия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; навыками составления рекомендаций по вопросам воспитания, обучения и развития ребенк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6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b/>
                <w:bCs/>
              </w:rPr>
              <w:t>Семьеведение как научная дисцип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6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 как отрасль научного зн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 с опорой на контрольные вопросы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семь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Тем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Функции современной семь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 с опорой на контрольные вопросы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2.Тема</w:t>
            </w:r>
            <w:r>
              <w:rPr/>
              <w:t xml:space="preserve"> Социальные проблемы современной семь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3. Тема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емьи в социогенез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 с опорой на контрольные вопросы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4. 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before="0" w:after="0"/>
              <w:ind w:hanging="0"/>
              <w:contextualSpacing/>
              <w:textAlignment w:val="baseline"/>
              <w:rPr/>
            </w:pPr>
            <w:r>
              <w:rPr/>
              <w:t>Социальные роли в семь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ая база социально-педагогической работы с семь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6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1.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Правовые основы семейных отнош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 с опорой на контрольные вопросы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3.2. 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>Государственная семей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.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Основные направления и  технологические особенности социально-педагогической работы с различными категория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 Тем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>Содержание социально-педагогической работы с различными категория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 с опорой на контрольные вопросы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</w:rPr>
        <w:t>Технология проблемного обучения используется как на лекциях, так и на практических занятиях: преподаватель ставит перед студентами проблему, решение которой способствует активизации мыслительной деятельности студентов, формирует умение не только решать проблемы, возникающие в практике социальной работы, но и брать на себя ответственность за решение проблем, возникающих в профессиональной деятельности специалиста по социальной работе.</w:t>
      </w:r>
    </w:p>
    <w:p>
      <w:pPr>
        <w:pStyle w:val="Normal"/>
        <w:ind w:firstLine="709"/>
        <w:rPr/>
      </w:pPr>
      <w:r>
        <w:rPr/>
        <w:t>3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практическое занятие в форме презентации, работа с Интернет-сайтами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4. Инновационные методы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электронных презентаций рефератов, курсовых и выпускных квалификацио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деловых и ролевых игр, круглых столов на базе современных информационных технологий.</w:t>
      </w:r>
    </w:p>
    <w:p>
      <w:pPr>
        <w:pStyle w:val="Normal"/>
        <w:ind w:firstLine="709"/>
        <w:rPr/>
      </w:pPr>
      <w:r>
        <w:rPr>
          <w:bCs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</w:t>
      </w:r>
      <w:r>
        <w:rPr/>
        <w:t>работа в команде, Case-study или метод конкретных ситуаций, деловая игра</w:t>
      </w:r>
      <w:r>
        <w:rPr>
          <w:bCs/>
        </w:rPr>
        <w:t>, р</w:t>
      </w:r>
      <w:r>
        <w:rPr/>
        <w:t>ешение ситуационных задач</w:t>
      </w:r>
      <w:r>
        <w:rPr>
          <w:bCs/>
        </w:rPr>
        <w:t>, п</w:t>
      </w:r>
      <w:r>
        <w:rPr/>
        <w:t>резентация с использованием раздаточного материала,</w:t>
      </w:r>
      <w:r>
        <w:rPr>
          <w:bCs/>
        </w:rPr>
        <w:t xml:space="preserve"> использование тестов и др.) в </w:t>
      </w:r>
      <w:r>
        <w:rPr/>
        <w:t xml:space="preserve">сочетании </w:t>
      </w:r>
      <w:r>
        <w:rPr>
          <w:bCs/>
        </w:rPr>
        <w:t>с вне</w:t>
      </w:r>
      <w:r>
        <w:rPr/>
        <w:t xml:space="preserve">аудиторной работой </w:t>
      </w:r>
      <w:r>
        <w:rPr>
          <w:bCs/>
        </w:rPr>
        <w:t xml:space="preserve">с </w:t>
      </w:r>
      <w:r>
        <w:rPr/>
        <w:t xml:space="preserve">целью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В ходе изучения дисциплины активно используются групповые формы работы студентов (2-4 человека в группе) над программой, разработкой социальной рекламы, целью которых является отработка умений применения различных методов моделирования, проектирования, программно-целевого к конкретному объекту социальной среды, выбранного, в соответствии со своими интересами и согласованным с преподавателем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</w:rPr>
        <w:t>6.1</w:t>
      </w:r>
      <w:r>
        <w:rPr>
          <w:b/>
          <w:i/>
        </w:rPr>
        <w:t>.</w:t>
      </w:r>
      <w:r>
        <w:rPr>
          <w:b/>
          <w:i/>
          <w:color w:val="C00000"/>
        </w:rPr>
        <w:t xml:space="preserve"> </w:t>
      </w:r>
      <w:r>
        <w:rPr>
          <w:b/>
        </w:rPr>
        <w:t>Подготовка к практическим (семинарским) занятиям</w:t>
      </w:r>
    </w:p>
    <w:p>
      <w:pPr>
        <w:pStyle w:val="Normal"/>
        <w:jc w:val="center"/>
        <w:rPr/>
      </w:pPr>
      <w:r>
        <w:rPr/>
        <w:t>Планы семинарских занятий и вопросы для обсуждения представлены в Приложении 1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ленности студента к семинар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Наличие тезисного или тематического конспекта (объем не значи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Демонстрация умения расширения профессионального информационного простра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Применение аналитико-синтетической модели мышления и построения высказы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Обязательное использование в речи (письменной и устной) профессиональной лекс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Необходимый и достаточный уровень компетентности в обсуждаемой предметн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Выполнение индивидуаль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темы для индивидуальных заданий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стория возникновения семь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сторические формы организации семь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оль семьи в жизни обществ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оль семьи в социализации индиви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тадии развития семь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оль духовной функции семьи в воспитании ценностей ребен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рганизация досуга как средство воспитания духовно-нравственных ценностей личност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Характеристика функций, реализуемых современной российской семьей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емейный досуг – мудрости дру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циально-статусная функция семьи и ее роль в социализации личност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удовлетворения общественных, групповых и индивидуальных потребностей семьи через механизм ее функ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оциальные проблемы быта как особой сферы жизнедеятельности семь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труктура быта. Различие бытовой и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уховная культура семьи. Историческая обусловленность духовной культуры экономическими, социальными и политическими фактор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лассификация духовно-нравственных ценностей семьи как фактор формирования духовной культуры и быта семь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емейный уклад в духовной культуре и быте семьи. Компоненты семейного уклада. Роль обычаев и семейных традиций в воспитании духовной культуры ребенк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редства духовного семейного воспита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осуговое поведение различных социальных общносте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оль семьи в организации досуг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редства массовой информации и их роль в формировании ценностных ориентаций членов семь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Методические указания по выполнению индивидуального задания</w:t>
      </w:r>
    </w:p>
    <w:p>
      <w:pPr>
        <w:pStyle w:val="Normal"/>
        <w:ind w:firstLine="709"/>
        <w:rPr/>
      </w:pPr>
      <w:r>
        <w:rPr/>
        <w:t>Задание: ознакомиться и раскрыть одну (на выбор) из тем, представленных выше, с использованием учебной, справочной и дополнительной литературы.</w:t>
      </w:r>
    </w:p>
    <w:p>
      <w:pPr>
        <w:pStyle w:val="Normal"/>
        <w:ind w:firstLine="709"/>
        <w:rPr/>
      </w:pPr>
      <w:r>
        <w:rPr/>
        <w:t>Требованиями к выполнению задания являются:</w:t>
      </w:r>
    </w:p>
    <w:p>
      <w:pPr>
        <w:pStyle w:val="Normal"/>
        <w:ind w:firstLine="709"/>
        <w:rPr/>
      </w:pPr>
      <w:r>
        <w:rPr/>
        <w:t>- наличие плана и соответствие содержания его вопросам;</w:t>
      </w:r>
    </w:p>
    <w:p>
      <w:pPr>
        <w:pStyle w:val="Normal"/>
        <w:ind w:firstLine="709"/>
        <w:rPr/>
      </w:pPr>
      <w:r>
        <w:rPr/>
        <w:t>-структурная целостность работы с выделением в тексте рассматриваемых вопросов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кроме основного учебного материала дополнительных специальных источников по теме из перечня рекомендованных, либо подобранных самостоятельно;</w:t>
      </w:r>
    </w:p>
    <w:p>
      <w:pPr>
        <w:pStyle w:val="Normal"/>
        <w:ind w:firstLine="709"/>
        <w:rPr/>
      </w:pPr>
      <w:r>
        <w:rPr/>
        <w:t>- оформление ссылок на использованные источники в соответствии со списком литературы, который должен включать не менее 5-ти наименований для работ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сть и самостоятельность в анализе теоретических положен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корректность стиля и грамотность изло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3. Тестовые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ированное упражнение по формированию по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циальная сущность семьи»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Известно, что семья является древнейшим социальным институтом, появление которого на заре человечества обусловлено рядом причин. Какая из них является первоочередной (судьбоносной)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заложенный в человеке инстинкт продолжения рода, который преобразуется в потребность иметь детей, заботиться о них, воспитыва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требность общества в поддержании непрерывности жизн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овершенствование форм общественного (культуросообразного) регулирования отношений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. В различных трактовках семьи, как правило, выделяют следующие её признак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брачный союз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овместное проживание, взаимная моральная ответственнос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кровное родство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признаков является важнейшим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 семьи – это важнейший элемент социального института. Какая из перечисленных ниже ценностей является, на Ваш взгляд, наивысшей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дет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енные отнош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упружеские отношения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, на которые ориентируется семья, зависят от целого ряда факторов. Однако, дети являются неизменной ценностью. Дети в семье это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мысл жизни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амореализация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ценностные ориентации продолжения род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одство служит неиссякаемым источником зарождения семьи и её развития. В культуре оно и семья предстают неразрывно связанными социальными институтами. Соотнесите понятия «Родство» и «Семья»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 &lt;  Род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о &lt; Семь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 = Родство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ейные отношения строятся на любви. Любовь не только сложна по своей природе, она многолика и проявляется по-разному.  В Древней Греции выделялись различные виды любви. Приведём некоторые из них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</w:t>
      </w:r>
      <w:r>
        <w:rPr>
          <w:i/>
          <w:iCs/>
        </w:rPr>
        <w:t>филиа</w:t>
      </w:r>
      <w:r>
        <w:rPr/>
        <w:t xml:space="preserve"> (любовь – дружба, более духовное (чем страсть) и спокойное чув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</w:t>
      </w:r>
      <w:r>
        <w:rPr>
          <w:i/>
          <w:iCs/>
        </w:rPr>
        <w:t>агапе</w:t>
      </w:r>
      <w:r>
        <w:rPr/>
        <w:t xml:space="preserve"> (альтруистическая, духовная любовь, наполненная жертвенностью, любовь ради другого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</w:t>
      </w:r>
      <w:r>
        <w:rPr>
          <w:i/>
          <w:iCs/>
        </w:rPr>
        <w:t xml:space="preserve">) сторгэ </w:t>
      </w:r>
      <w:r>
        <w:rPr/>
        <w:t>(любовь-нежность, отличающаяся добротой и мягким вниманием…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ая из этих видов, на Ваш взгляд, должна доминировать во внутрисемейных отношениях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ая из перечисленных ниже особенностей, в первую очередь, придаёт силу, действенность и стойкость семейному воспитан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глубоко эмоциональный, интимный характер семейного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стоянство и длительность воспитательных воздействий матери, отца, других членов семьи в разнообразных жизненных ситуациях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аличие объективных возможностей для включения детей в бытовую, хозяйственную, воспитательную деятельность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 воспитательных возможностях семьи можно судить по комплексу факторов, какой из них наиболее ярко характеризует воспитательные возможности семь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социально-культурный (уровень образованности родителей, активность и успешность в различных областях деятельности и др.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социально-экономический (качественное воспитание детей сегодня требует серьёзных материальных затрат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демографический ( например, структура и состав семьи диктует свои особенности воспитания)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цесс формирования ценностных ориентаций является сложным и противоречивым. В нём принимают участие ряд факторов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труктура личности во всём её многообразии и неповторимости (пол, возраст,     наличие детей, здоровье, профессия, статус в обществе, общий уровень культуры, нравственное состояние, отношение к религии, черты характера и др.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лияние родителей и ближайшего окруж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в) приоритетные системы ценностей и др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факторов в значительной степени сказывается на проявлении всех остальных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Известно, что важнейшими задачами домашнего воспитания являются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воспитание здорового ребёнка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воспитание у ребёнка нравственных качеств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формирование положительных привычек поведения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Какая из этих задач, так или иначе, предопределяет реализацию остальных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Через познание мира и место человека в нём развивается ум. Семья оказывает огромное влияние на формирование не только представлений, но и знаний ребёнка о мире и себе самом. О чём идёт речь: «Именно здесь знания и нравственность не просто соединяются союзом «и» и не просто провозглашается желательность их единства, а мы действительно находим точку их соединения…»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редставления о Мир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редставления о себе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сё перечисленное выше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Механизмы воспитания в семье (система действий со стороны родителей, направленных на приобщение ребёнка к социальной действительности)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подкрепление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идентификац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онимание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ждый из этих механизмов способствует процессу самовоспитания, который, в свою очередь немыслим без рефлексии. Где, в каком из этих механизмов в наиболее ярко проявляет себя отсроченная рефлексия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В педагогической литературе встречается понятие «воспитательный потенциал семьи». Подберите синоним этому понят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едагогические возможности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едагогическая компетентность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педагогические ориентиры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Психолого-педагогический компонент деятельности специалиста в работе с семьёй проявляется по-разному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 раскрытии проблем (актуальных и потенциальных) семьи и их разрешени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 стимулировании развития собственного потенциала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в психолого-педагогическом консультировании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компонентов предполагает наибольшую активность семьи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ое определение семьи точнее объясняет её социальную сущност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– специфическая малая, социально-психологическая группа, для которой характерна особая система межличностных отношений, управляемая законами, нравственными нормами, традициями. Важными признаками семьи являются: совместное проживание её членов, общее домашнее хозяйство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емья – малая социально-психологическая группа, члены которой связаны брачными и родственными отношениями, общностью быта и взаимной моральной ответственностью, социальная необходимость в которой обусловлена потребностью в физическом и духовном воспроизводстве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– основная ячейка общества, которая непосредственно участвует в биологическом  и социальном воспроизводстве обществ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ья это, в первую очеред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«школа человечности»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сихологическое убежище от внешнего мир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ысшая и необходимая основа культуры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инципами педагогического мышления родителей являютс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традиционные принципы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принципы семейной педагогики; 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ринципы природосообразности, культуросообразности, дополнительности?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азложите приведённые ниже родовые ценности семьи по степени значимост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ложный спектр взаимоотношений между мужчиной и женщиной, высшей   ценностью которого является любов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ждение детей – ценность в ходе достижения которой проявляются не только биологический инстинкт, но и  важные духовные и социальные параметры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различные ценностные ориентации, благодаря которым в многопластовой сфере общения члены семьи имеют возможность окунуться в мир человечност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овременная семья переживает кризис, который проявляется через сокращение рождаемости, рост численности разводов, низкую среднюю продолжительность жизни и т.д. В чём, на Ваш взгляд, главная причина такого явл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экономический кризис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двиг системы ценностных ориентаций личности в сторону внесемейных ценностей (подрыв духовных ценностей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еприспособленность семьи к новым социальным условиям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анализируйте, что двигало Вами при ответе на каждый вопрос упражн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аш собственный жизненный опыт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точка зрения (будущего) специалиста по социальной работе с семьё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 равной степени и то и другое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тнесите эти вопросы к основным этапам развития понятия «Семья»  (</w:t>
      </w:r>
      <w:r>
        <w:rPr>
          <w:lang w:val="en-US"/>
        </w:rPr>
        <w:t>I</w:t>
      </w:r>
      <w:r>
        <w:rPr/>
        <w:t xml:space="preserve">. Основание; </w:t>
      </w:r>
      <w:r>
        <w:rPr>
          <w:lang w:val="en-US"/>
        </w:rPr>
        <w:t>II</w:t>
      </w:r>
      <w:r>
        <w:rPr/>
        <w:t xml:space="preserve">. Ядро; </w:t>
      </w:r>
      <w:r>
        <w:rPr>
          <w:lang w:val="en-US"/>
        </w:rPr>
        <w:t>III</w:t>
      </w:r>
      <w:r>
        <w:rPr/>
        <w:t xml:space="preserve">. Следствие; </w:t>
      </w:r>
      <w:r>
        <w:rPr>
          <w:lang w:val="en-US"/>
        </w:rPr>
        <w:t>IV</w:t>
      </w:r>
      <w:r>
        <w:rPr/>
        <w:t>. Критическое истолкование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Также попытайтесь отнести вопросы упражнения к этапам развития понятия «Воспитательный потенциал»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* Какая из функций проверки (познавательная (обучающая); воспитывающая; развивающая; контролирующая (оценочная); корректирующая) в наибольшей степени проявила себя при выполнении каждого этапа упражнения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* Понятие «Семья» имеет все признаки «зрелого» научного понятия: </w:t>
      </w:r>
      <w:r>
        <w:rPr>
          <w:lang w:val="en-US"/>
        </w:rPr>
        <w:t>I</w:t>
      </w:r>
      <w:r>
        <w:rPr/>
        <w:t xml:space="preserve">.Обобщённость; </w:t>
      </w:r>
      <w:r>
        <w:rPr>
          <w:lang w:val="en-US"/>
        </w:rPr>
        <w:t>II</w:t>
      </w:r>
      <w:r>
        <w:rPr/>
        <w:t xml:space="preserve">. Необратимость; </w:t>
      </w:r>
      <w:r>
        <w:rPr>
          <w:lang w:val="en-US"/>
        </w:rPr>
        <w:t>III</w:t>
      </w:r>
      <w:r>
        <w:rPr/>
        <w:t xml:space="preserve">. Свёрнутость; </w:t>
      </w:r>
      <w:r>
        <w:rPr>
          <w:lang w:val="en-US"/>
        </w:rPr>
        <w:t>IV</w:t>
      </w:r>
      <w:r>
        <w:rPr/>
        <w:t xml:space="preserve">. Этапность; </w:t>
      </w:r>
      <w:r>
        <w:rPr>
          <w:lang w:val="en-US"/>
        </w:rPr>
        <w:t>V</w:t>
      </w:r>
      <w:r>
        <w:rPr/>
        <w:t xml:space="preserve">. Системность; </w:t>
      </w:r>
      <w:r>
        <w:rPr>
          <w:lang w:val="en-US"/>
        </w:rPr>
        <w:t>VI</w:t>
      </w:r>
      <w:r>
        <w:rPr/>
        <w:t xml:space="preserve">. Рефлексивность. На формирование какого из этих признаков направлен каждый из вопросов этого задания? Рядом с арабскими цифрами (номерами вопросов) слева поставьте соответствующие римские цифры. </w:t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/>
      </w:pPr>
      <w:r>
        <w:rPr>
          <w:b/>
        </w:rPr>
        <w:t>6.5. Вопросы и задания для контроля и самоконтрол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ределите родо-видовые отношения понятий «Семья» и «Брак». С чем вы связываете периодически встречающееся в литературе замещение одного понятия другим. К чему, с профессиональной точки зрения может привести некорректное использование понят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е закономерности наблюдаются в развитии семьи как социального института в социогенезе? Какие тенденции развития института семьи наблюдаются сейчас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 каким проблемам общечеловеческого характера может привести кризис духовности, несоблюдение морально-нравственных норм? Как это отразится на развитии семьи как воспитательного института. Корректны ли формулировки «Однополая семья» или «Однополый брак»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одумайте перспективные направления развития государственной семейной политики. Выступите со своими идеями в групп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1.По учебникам, учебным пособиям, лекционным материалам изучите различные подходы к классификации семейных ценностей (Е.И. Зритнева, М.С. Мацковский, Л.И. Савинов, Е.К. Узденова, Г.И. Щукина, Н.Е. Щуркова, О.С. Дробницкий, И.И. Гусейнов и др)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оставьте сравнительную таблицу ценностей по разным основаниям. Зафиксируйте изученные вами данные в рабочих тетрадях и перенесите их в сконструированную вами таблицу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одготовьтесь к проведению мини-дискуссии на тему «Роль обычаев и семейных традиций в воспитании ребенка». Подведите итоги занятия. Проведите рефлексивный самоанализ по теме, зафиксировав свои выводы в рабочих тетрадях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одготовьте рассказ о традициях своей семьи, используя семейные реликвии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о учебникам и учебным пособиям изучить различные варианты определения «семьеведение», выяснив, что в них общее и чем они отличаются. Сформулировать современное понимание сущности семьеведения, отразив его в своем терминологическом словаре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Выявите основные принципы семьеведения и его место в профессиональной подготовке специалиста социальной сферы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 xml:space="preserve">Определите методологическую основу курса семьеведения, отобразив это в рабочей тетради для практических занятий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Изучите статьи Конституции РФ о семье, законспектируйте их в рабочей тетради. Обсудите в микро-группах содержательную составляющую статей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Разработайте проект своей статьи о семье, который мог бы быть внесен в Основной закон. Презентуйте проект разработки своей стать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ПК-6 –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  <w:color w:val="666666"/>
              </w:rPr>
              <w:t>1</w:t>
            </w:r>
            <w:r>
              <w:rPr>
                <w:b/>
                <w:bCs/>
              </w:rPr>
              <w:t>. Автор определения: «Семья – это совокупность индивидов, состоящих по меньшей мере в одном из трёх отношений кровного родства (брат – брат, брат – сестра и т.д.), отношения порождения (родители – дети), отношения свойства (муж – жена)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А.Г. Харчев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С.И.Голод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К.Маркс, философ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М.Антонов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 Зарубежными социологами семья рассматривается как </w:t>
            </w:r>
            <w:r>
              <w:rPr>
                <w:b/>
                <w:bCs/>
                <w:spacing w:val="-6"/>
              </w:rPr>
              <w:t>социальный институт, если она характеризуется следующими</w:t>
            </w:r>
            <w:r>
              <w:rPr>
                <w:b/>
                <w:bCs/>
                <w:spacing w:val="-5"/>
              </w:rPr>
              <w:t> видами семейных отношений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spacing w:val="-5"/>
              </w:rPr>
              <w:t>супружество, </w:t>
            </w:r>
            <w:r>
              <w:rPr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spacing w:val="-5"/>
              </w:rPr>
              <w:t>родительство, </w:t>
            </w:r>
            <w:r>
              <w:rPr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iCs/>
                <w:spacing w:val="-5"/>
              </w:rPr>
              <w:t>супружество, родительство, </w:t>
            </w:r>
            <w:r>
              <w:rPr>
                <w:iCs/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все ответы невер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  <w:r>
              <w:rPr/>
              <w:t>3</w:t>
            </w:r>
            <w:r>
              <w:rPr>
                <w:b/>
                <w:bCs/>
              </w:rPr>
              <w:t>. Под гражданским браком (с юридической точки зрения) следует понимать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зарегистрированный брак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фактический брак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сожитель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се ответы невер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. В зависимости от «возраста брака» семья относи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а) к молодым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б) городским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) доходным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г) региональным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5. Переломные моменты, когда семья чаще всего испытывает сильнейшие напряжения, называю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а) добрачное состояние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б) кризис брак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) комплексы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г) противореч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6. Автор определения «Семья – исторически конкретная система взаимоотношений между супругами, члены которой связаны брачными или родственными отношениями, общностью быта, эмоциональной связью и взаимными моральными обязательствами»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а) А.Г. Харчев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б) Ф. Энгельс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) Брасс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г) Энгельс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организовывать и осуществлять межличностное взаимодействие субъектов образователь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" w:hanging="0"/>
              <w:contextualSpacing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пределите оптимальные компоненты системы индикаторов молодой семьи. Дайте им подробную характеристику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" w:hanging="0"/>
              <w:contextualSpacing/>
              <w:rPr/>
            </w:pPr>
            <w:r>
              <w:rPr>
                <w:spacing w:val="-1"/>
              </w:rPr>
              <w:t>Выявить отличия понятий «защита семьи» от понятия «социальная семейная политика». Назвать основные приоритеты социальной защиты семь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навыками организации межличностного взаимодействия различных субъектов образователь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4. Какие психолого-педагогические технологи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  <w:lang w:eastAsia="en-US" w:bidi="en-US"/>
              </w:rPr>
              <w:t xml:space="preserve">«Несколько лет назад мы с мужем удочерили девочку из детского дома. Вскоре муж умер, и дочку я воспитывала одна. Все было хорошо, но вот в прошлом году Света узнала от соседки, что она мне не родная дочь. С этого момента все пошло вкось. Девочка стала уходить из дома, меня перестала слушаться, а однажды даже отравилась, лежала в тяжелом состоянии в реанимации. Сейчас дочери четырнадцатый год, она заканчивает 7-й класс. Учится плохо, часто пропускает занятия в школе, ходит на дискотеку, курит. Наших родственников не признает никого. Домой приходит поздно. Я не сплю, жду ее, волнуюсь. Как мне быть? Очень трудно жить при таком отношении. Я наедине со своими проблемами, и мне не с кем посоветоваться. </w:t>
            </w:r>
            <w:r>
              <w:rPr>
                <w:i/>
                <w:lang w:val="en-US" w:eastAsia="en-US" w:bidi="en-US"/>
              </w:rPr>
              <w:t>Никто не может понять моего состояния. Пожалуйста, помогите!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ОПК-10 –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основы взаимодействия субъектов образовательной среды, основы междисциплинарного и межведомственного взаимодействия специалистов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емьеведение как отрасль знания о семье. Предмет и объект Семьеведения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емьеведение как отрасль знания о семье. Связь Семьеведения с другими наукам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Семьеведение как отрасль знания о семье. </w:t>
            </w:r>
            <w:r>
              <w:rPr/>
              <w:t>Основные категории Семьеведения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Функции современной семь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Проблемы современной семь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Проблема планирования семь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Классификации семь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Формы брак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/>
              <w:t>Правовые основы семейных отношени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Понятие о государственной семейной политике. Её основные цели и принципы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нятие о государственной семейной политике. Её основные направления и разделы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воспитательного потенциала семьи. Факторы, обеспечивающие силу, действенность и стойкость семейному воспитанию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Сущность и содержание воспитательного потенциала семьи. </w:t>
            </w:r>
            <w:r>
              <w:rPr/>
              <w:t>Факторы, характеризующие жизнедеятельность семь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пецифика внутрисемейных отношений. Типология внутрисемейных отношени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пецифика внутрисемейных отношений. Понятие о родительских установках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Психолого-педагогические особенности семейного воспитания. Цель и принципы семейного воспитания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Цели и задачи социальной работы с семьё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Принципы социальной работы с семьё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Виды деятельности специалиста по социальной работе с семьё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Сущность и содержание социальной работы с семьёй. Функции социальной работы с семьёй. </w:t>
            </w:r>
            <w:r>
              <w:rPr/>
              <w:t>Факторы, оказывающие позитивное влияние на социальную работу с семьё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ы семейного устройства детей. Опека и попечительство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Патронат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Приемная семья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Семейный детский дом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Усыновление как приоритетная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Основные направления социальной работы с семьями различного возраст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Направления социальной работы с семьями в зависимости от наличия дет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Основные направления социальной работы с семьями в зависимости от степени их благополучия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социальной работы с различными категориями семей. Социальная работа с семьями в зависимости от их структуры и состав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Социальная работа с дисгармоничными семьями (дистантной, разнородной, межнациональной)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  <w:lang w:val="ru-RU"/>
              </w:rPr>
            </w:pPr>
            <w:r>
              <w:rPr>
                <w:rFonts w:eastAsia="Calibri"/>
                <w:i/>
                <w:kern w:val="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организовать междисциплинарное и межведомственное взаимодействие специалистов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Определите родо-видовые отношения понятий «Семья» и «Брак». С чем вы связываете периодически встречающееся в литературе замещение одного понятия другим. К чему, с профессиональной точки зрения может привести некорректное использование понятий.</w:t>
            </w:r>
          </w:p>
          <w:p>
            <w:pPr>
              <w:pStyle w:val="25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Охарактеризуйте, какие закономерности наблюдаются в развитии семьи как социального института в социогенезе? Какие тенденции развития института семьи наблюдаются сейчас?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i/>
                <w:i/>
                <w:kern w:val="2"/>
                <w:lang w:val="ru-RU" w:eastAsia="ru-RU"/>
              </w:rPr>
            </w:pPr>
            <w:r>
              <w:rPr>
                <w:rFonts w:eastAsia="Calibri"/>
                <w:b/>
                <w:i/>
                <w:kern w:val="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навыками, позволяющими организовать и участвовать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4. Какие психолого-педагогические технологи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1. А.Н. Карева, мать 14-летней Веры: «Моя дочь уже целый год ходит как в воду опущенная. Дело в том, что она влюблена. И влюблена не в кого-нибудь, а в самого Дмитрия Маликова. Любовь очень серьезна: она не просто круглосуточно караулит его, как ее коллеги-фанатки, но и пишет ему каждый день письма и повторяет его имя во сне. Я пыталась переключить ее на другие увлечения, даже свозила за границу. Но ничего не помогло. Девочка серьезно, не по-детски страдает. Я уже подумывала, не пойти ли самой к этому певцу и не попросить ли его о свидании с моей дочерью? А может, моя дочь психически не здорова? Подскажите, кто и чем нам может помочь?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–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оретические основы, приемы и методы взаимодействия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; особенности современной семьи, ее структуру, динамику развития, функции семьи; основы семейного консультирова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1. Название семьи, объединяющей две и более нуклеарных семей общим домохозяйством и состоящая из трёх и более поколений - (расширенная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емья, состоящая из родителей и их детей - нуклеарна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3. Семья, в которой нет чётко выраженного семейного главы, где преобладает ситуативное распределение власти между отцом и матерью - это (эгалитарная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зиция индивида по отношению к браку, определяемая в соответствии с обычаями и правовыми нормами данной страны брачное состоя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тадия социальной эволюции, характеризующаяся доминированием женщин в семье и обществе (матриархат)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Брачное поселение, при которой молодые поселяются там, где живёт или жила мать жены (матрилокальность)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7. Семья, в которой отсутствует один из родителей (неполная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ыделите и охарактеризуйте основные направления в социально-клубной </w:t>
            </w:r>
            <w:r>
              <w:rPr>
                <w:spacing w:val="-1"/>
              </w:rPr>
              <w:t>работе. Почему клубная работа зачастую противопоставляется школьному образованию? Сформулируйте цель и задачи деятель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клуба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клубного объединения определенной направлен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педагога, работающего в определенном направлении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ребенка, посещающего клуб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pacing w:val="-1"/>
              </w:rPr>
              <w:t>родителя, ребенок которого занимается в клубе. Прокомментируйте представленные вариант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Выявите «проблемное поле» социализации детей-инвалидов, а также «проблемное поле» их родителе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/>
              <w:t>Сравните социальную экспертизу с другими видами экспертизы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заимодействия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; навыками составления рекомендаций по вопросам воспитания, обучения и развития ребен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4. Какие психолого-педагогические технологи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1). Пятилетняя девочка чуть не задохнулась от приступа, пока ее мама в отчаянии бегала по району в поисках телефона, чтобы вызвать «неотложку». К соседям позвонить не зайдешь и диагноз вслух не скажешь. А у многих семей с больными детьми до сих пор нет телефонов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Сегодня существуют неполные семьи, имеющие на иждивении двух детей, один из которых болен СПИДом, живущие на пенсию по инвалидности и пособия. Стараясь сохранить тайну, родители подчас отказываются даже от положенных льгот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</w:t>
      </w:r>
      <w:r>
        <w:rPr>
          <w:i/>
        </w:rPr>
        <w:t>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 (5 баллов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Использует наиболее эффективные техники и технологии организации межличностного взаимодействия и совместной деятельности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Оценивает результативность совместной деятельности и межличностного взаимодействия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Управляет процессом организации межличностного взаимодействия и совместной деятельности субъектов образовательной среды</w:t>
      </w:r>
    </w:p>
    <w:p>
      <w:pPr>
        <w:pStyle w:val="Normal"/>
        <w:ind w:firstLine="709"/>
        <w:rPr/>
      </w:pPr>
      <w:r>
        <w:rPr/>
        <w:t>Использует наиболее эффективные модел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ind w:firstLine="709"/>
        <w:rPr/>
      </w:pPr>
      <w:r>
        <w:rPr/>
        <w:t>Оценивает процесс междисциплинарного и межведомственного взаимодействия специалистов с точки зрения его эффективности в решении профессиональных задач</w:t>
      </w:r>
    </w:p>
    <w:p>
      <w:pPr>
        <w:pStyle w:val="Normal"/>
        <w:ind w:firstLine="709"/>
        <w:rPr/>
      </w:pPr>
      <w:r>
        <w:rPr/>
        <w:t>Управляет процессом организаци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 (4 балла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Анализирует причины недостатков в своей деятельности, опираясь на теорию и особенности различных видов межличностного взаимодействия, и выявляет достоинства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Умеет осуществлять совместную деятельность и межличностное взаимодействие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Владеет навыками критического оценивания организации совместной деятельности и межличностного взаимодействия субъектов образовательной среды в современной социально–педагогическ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Анализирует достоинства и недостатки существующих моделей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Умеет осуществлять анализ работы, учитывая эффективные модели междисциплинарного и межведомственного взаимодействия специалистов в решении профессиональных задач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Соотносит достоинства и недостатки существующих моделей организаци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 (3 балла)</w:t>
      </w:r>
      <w:r>
        <w:rPr>
          <w:i/>
        </w:rPr>
        <w:t xml:space="preserve"> – студент:</w:t>
      </w:r>
    </w:p>
    <w:p>
      <w:pPr>
        <w:pStyle w:val="Normal"/>
        <w:ind w:firstLine="709"/>
        <w:rPr/>
      </w:pPr>
      <w:r>
        <w:rPr/>
        <w:t>Фиксирует проблемные несоответствия в знаниях особенностей содержания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ind w:firstLine="709"/>
        <w:rPr/>
      </w:pPr>
      <w:r>
        <w:rPr/>
        <w:t>Умеет выбирать необходимые средства организаци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ind w:firstLine="709"/>
        <w:rPr/>
      </w:pPr>
      <w:r>
        <w:rPr/>
        <w:t>Применяет на практике избранные средства организаци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Фиксирует проблемные несоответствия в организации совместной деятельности, выясняет причины недостатков и намечает пути преодол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Умеет выбирать необходимые технологии организации межличностного взаимодействия и совместной деятельности субъектов образовательной среды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рименяет на практике навыки организации межличностного взаимодействия и совместной деятельности субъектов образовательной среды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numPr>
          <w:ilvl w:val="0"/>
          <w:numId w:val="33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Маметьева О. С. Социально-педагогическая работа с семьей и детьми за рубежом [Электронный ресурс] : учебное пособие / О. С. Маметье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755.pdf&amp;show=dcatalogues/1/1132820/2755</w:t>
        </w:r>
      </w:hyperlink>
      <w:r>
        <w:rPr/>
        <w:t>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  <w:t xml:space="preserve">2. </w:t>
      </w:r>
      <w:r>
        <w:rPr>
          <w:rStyle w:val="FontStyle22"/>
          <w:sz w:val="24"/>
          <w:szCs w:val="24"/>
        </w:rPr>
        <w:t xml:space="preserve">Слепухина Г. В. Социально-психологические основы работы с семьей [Электронный ресурс] : учебное пособие / Г. В. Слепухина, О. Г. Петушкова, Н. В. Кобзе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660.pdf&amp;show=dcatalogues/1/1131308/2660</w:t>
        </w:r>
      </w:hyperlink>
      <w:r>
        <w:rPr>
          <w:rStyle w:val="FontStyle22"/>
          <w:sz w:val="24"/>
          <w:szCs w:val="24"/>
        </w:rPr>
        <w:t>.</w:t>
      </w:r>
    </w:p>
    <w:p>
      <w:pPr>
        <w:pStyle w:val="Normal"/>
        <w:widowControl/>
        <w:autoSpaceDE w:val="true"/>
        <w:jc w:val="center"/>
        <w:rPr>
          <w:rStyle w:val="FontStyle22"/>
          <w:b/>
          <w:b/>
          <w:sz w:val="24"/>
          <w:szCs w:val="24"/>
          <w:lang w:eastAsia="en-US" w:bidi="en-US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lang w:eastAsia="en-US" w:bidi="en-US"/>
        </w:rPr>
        <w:t>б) Д</w:t>
      </w:r>
      <w:r>
        <w:rPr>
          <w:b/>
          <w:bCs/>
          <w:lang w:eastAsia="en-US" w:bidi="en-US"/>
        </w:rPr>
        <w:t>ополнительная литература:</w:t>
      </w:r>
    </w:p>
    <w:p>
      <w:pPr>
        <w:pStyle w:val="Normal"/>
        <w:widowControl/>
        <w:autoSpaceDE w:val="true"/>
        <w:rPr/>
      </w:pPr>
      <w:r>
        <w:rPr>
          <w:b/>
          <w:bCs/>
          <w:lang w:eastAsia="en-US" w:bidi="en-US"/>
        </w:rPr>
        <w:t xml:space="preserve">1. </w:t>
      </w:r>
      <w:r>
        <w:rPr/>
        <w:t xml:space="preserve">Гурьянова И. В. Основы семейного консультирования [Электронный ресурс] : учебно-методическое пособие / И. В. Гурьян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427.pdf&amp;show=dcatalogues/1/1130129/2427</w:t>
        </w:r>
      </w:hyperlink>
      <w:r>
        <w:rPr/>
        <w:t>.</w:t>
      </w:r>
    </w:p>
    <w:p>
      <w:pPr>
        <w:pStyle w:val="211"/>
        <w:widowControl w:val="false"/>
        <w:numPr>
          <w:ilvl w:val="0"/>
          <w:numId w:val="34"/>
        </w:numPr>
        <w:tabs>
          <w:tab w:val="clear" w:pos="720"/>
          <w:tab w:val="left" w:pos="142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Style81"/>
        <w:widowControl/>
        <w:rPr/>
      </w:pPr>
      <w:r>
        <w:rPr>
          <w:lang w:eastAsia="en-US" w:bidi="en-US"/>
        </w:rPr>
        <w:t xml:space="preserve">в) </w:t>
      </w:r>
      <w:r>
        <w:rPr>
          <w:rStyle w:val="FontStyle21"/>
          <w:sz w:val="24"/>
          <w:szCs w:val="24"/>
        </w:rPr>
        <w:t>Методические указания представлены в приложении 1.</w:t>
      </w:r>
    </w:p>
    <w:p>
      <w:pPr>
        <w:pStyle w:val="Style81"/>
        <w:widowControl/>
        <w:rPr>
          <w:lang w:eastAsia="ar-SA"/>
        </w:rPr>
      </w:pPr>
      <w:r>
        <w:rPr>
          <w:color w:val="333333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  <w:t>г) Программное обеспечение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д) Интернет-ресурсы: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322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b/>
        </w:rPr>
        <w:t xml:space="preserve">Тема 1.1. </w:t>
      </w:r>
      <w:r>
        <w:rPr>
          <w:b/>
          <w:bCs/>
        </w:rPr>
        <w:t>Семьеведение как отрасль научного знания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</w:t>
      </w:r>
      <w:r>
        <w:rPr>
          <w:rFonts w:cs="Times New Roman" w:ascii="Times New Roman" w:hAnsi="Times New Roman"/>
          <w:sz w:val="24"/>
          <w:szCs w:val="24"/>
        </w:rPr>
        <w:t>– усвоение теоретических основ дисциплины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обое внимание обратить на: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понятий «брак» и «семья»;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  <w:t>- характеристику аксеологического, феноменологического, структурно-функционального, культурно-исторического, философско-динамического, социологических и психологических методов семьеведения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  <w:t>- Методологические принципы семьеведения (принцип детерминизма, принцип гносеологического подхода, принцип личностного подхода, принцип единства сознания и деятельности).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самоконтроля по разделу необходимо ответить на следующие вопросы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семьеведение как научная дисциплина?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ущность различий между понятиями «брак» и «семья»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  <w:t>Каково место и роль семьеведения в системе теоретических знаний о семь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sz w:val="24"/>
          <w:szCs w:val="24"/>
        </w:rPr>
        <w:t>Вопросы для практического занятия по теме 1.1.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Сущность семьеведения как социальной нау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Методы семьевед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Взаимосвязь семьеведения с другими наука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211"/>
        <w:widowControl w:val="false"/>
        <w:spacing w:lineRule="auto" w:line="240" w:before="0" w:after="0"/>
        <w:jc w:val="both"/>
        <w:textAlignment w:val="baseline"/>
        <w:rPr/>
      </w:pPr>
      <w:r>
        <w:rPr>
          <w:b/>
        </w:rPr>
        <w:t xml:space="preserve">Тема 2.1. </w:t>
      </w:r>
      <w:r>
        <w:rPr>
          <w:b/>
          <w:bCs/>
        </w:rPr>
        <w:t>Функции современной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изучить функции современной семьи</w:t>
      </w:r>
      <w:r>
        <w:rPr>
          <w:b/>
          <w:bCs/>
          <w:i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Понятие брака и семь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онятие о браке и семье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Функции семьи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роблема планирования семь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1.2.: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онятие о браке и семье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Функции семьи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роблема планирования семь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720"/>
          <w:tab w:val="left" w:pos="284" w:leader="none"/>
          <w:tab w:val="left" w:pos="10075" w:leader="none"/>
        </w:tabs>
        <w:spacing w:lineRule="auto" w:line="240" w:before="0" w:after="0"/>
        <w:jc w:val="both"/>
        <w:rPr/>
      </w:pPr>
      <w:r>
        <w:rPr>
          <w:b/>
        </w:rPr>
        <w:t xml:space="preserve">Тема 2.2 </w:t>
      </w:r>
      <w:r>
        <w:rPr>
          <w:b/>
          <w:bCs/>
        </w:rPr>
        <w:t>Социальные проблемы современной семьи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социальными проблемами современной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Социальное положение современной семьи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ые проблемы семьи»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современной семьи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семьи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личных категорий сем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9"/>
        <w:tabs>
          <w:tab w:val="clear" w:pos="720"/>
          <w:tab w:val="left" w:pos="284" w:leader="none"/>
        </w:tabs>
        <w:spacing w:lineRule="atLeast" w:line="10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ые проблемы семьи»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современной семь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семь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личных категорий сем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рия развития семьи в социогенез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историей развития семьи в процсеесе становления обществ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Этапы развития института семьи и их особенност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мьи в социогенезе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азвития семьи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мьи в современных условиях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051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: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мьи в социогенезе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азвития семьи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мьи в современных условиях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условлены проблемы современной семьи, приведите примеры?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блемы семьи сказываются на реализации её основных функций?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торически складывались семейные отношения?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л ли ход истории на нуклеарный характер современной семьи?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свое видение дальнейшего развития семьи как социального института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textAlignment w:val="baseline"/>
        <w:rPr/>
      </w:pPr>
      <w:r>
        <w:rPr>
          <w:b/>
        </w:rPr>
        <w:t>Тема 2.4.</w:t>
      </w:r>
      <w:r>
        <w:rPr/>
        <w:t xml:space="preserve"> </w:t>
      </w:r>
      <w:r>
        <w:rPr>
          <w:b/>
          <w:bCs/>
        </w:rPr>
        <w:t>Социальные роли в семье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социальными ролями внутри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Роль семьи в становлении роли гражданина, работника и семьянина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одержание ролей гражданина, работника и семьянина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Роль семьи в формировании качеств, необходимых для гражданина, работника, семьянина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2.4.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- Содержание ролей гражданина, работника и семьянин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Роль семьи в формировании качеств, необходимых для гражданина, работника, семьянина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hanging="0"/>
        <w:jc w:val="left"/>
        <w:rPr/>
      </w:pPr>
      <w:r>
        <w:rPr>
          <w:b/>
          <w:bCs/>
          <w:iCs/>
        </w:rPr>
        <w:t xml:space="preserve">Тема 3.1. </w:t>
      </w:r>
      <w:r>
        <w:rPr>
          <w:b/>
          <w:bCs/>
        </w:rPr>
        <w:t>Правовые основы семейных отношений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 xml:space="preserve">ознакомление с документами правового характера, регулирующими семейные отношения 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общую стратегию законодательных актов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Какова общая стратегия законодательных актов, касающихся семь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ислите нормативно-правовые документы, регулирующие проблемы современной семь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Раскройте содержание Семейного кодекса РФ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2.2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Общая стратегия законодательных актов, касающихся семь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Нормативно-правовые документы, регулирующие проблемы современной семь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емейный кодекс РФ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Тема 3.2.</w:t>
      </w:r>
      <w:r>
        <w:rPr/>
        <w:t xml:space="preserve"> </w:t>
      </w:r>
      <w:r>
        <w:rPr>
          <w:b/>
          <w:bCs/>
        </w:rPr>
        <w:t>Государственная семейная политика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направлениями государственной семейной политик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/>
      </w:pPr>
      <w:r>
        <w:rPr/>
        <w:t>- принципы государственной семейной подитик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ое определение следующим понятиям «семейная политика», «социально-педагогическая работа с семьёй»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основные цели государственной семейной политики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осударственные учреждения и организации, занимающиеся оказанием помощи семье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принципы государственной семейной?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те основные направления государственной семейной политик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t>- Назовите и раскройте основное содержание законодательных актов, указов Президента РФ в области государственной семейной политики. Правовые акты органов исполнительной власти</w:t>
      </w:r>
      <w:r>
        <w:rPr>
          <w:rStyle w:val="FontStyle20"/>
          <w:rFonts w:cs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1.7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«семейная политика»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государственной семейной политики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енной семейной политик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1440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ние социально-педагогической работы с различными категориями семей.</w:t>
      </w:r>
    </w:p>
    <w:p>
      <w:pPr>
        <w:pStyle w:val="Contents2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Цель изучения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накомство с содержанием социально-педагогической работы с семьёй 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Разнообразие методов социально-педагогической работы с семьёй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ущность социально-педагогической работы с семьёй?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те содержание социальной работы с семьями различного возраста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заключается специфика социально-педагогической работы с семьёй в зависимости от количества в ней детей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пецифика работы с благополучной и неблагополучной семьёй?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особенности дистантной, разнородной и межнациональной семей? В чем специфика работы с такими семьями?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осударственные учреждения и организации, занимающиеся оказанием помощи семье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практического занятия по теме 4.1.: 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социальной работы с различными категориями семе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новные направления социальной работы с семьями различного возрас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новные направления работы с семьями в зависимости от наличия дете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социально-педагогической работы с благополучной и неблагополучной семьё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оциальная работа со смешанными, внебрачными и неполными семьям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пецифика социально-педагогической работы с дистантной, разнородной и межнациональной семьёй.</w:t>
      </w:r>
    </w:p>
    <w:p>
      <w:pPr>
        <w:pStyle w:val="TextBody"/>
        <w:spacing w:before="0" w:after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BEEDA+TimesNewRoman+1">
    <w:altName w:val="Times New Roman+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sz w:val="24"/>
        <w:b/>
        <w:szCs w:val="24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Vivaldi" w:hAnsi="Vivaldi" w:cs="Vivaldi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sz w:val="24"/>
        <w:b/>
        <w:szCs w:val="24"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  <w:sz w:val="28"/>
        <w:szCs w:val="28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rFonts w:eastAsia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  <w:num w:numId="33">
    <w:abstractNumId w:val="3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autoSpaceDE w:val="true"/>
      <w:spacing w:before="200" w:after="80"/>
      <w:ind w:hanging="0"/>
      <w:jc w:val="left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autoSpaceDE w:val="true"/>
      <w:spacing w:before="200" w:after="80"/>
      <w:ind w:hanging="0"/>
      <w:jc w:val="left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80" w:after="100"/>
      <w:ind w:hanging="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320" w:after="100"/>
      <w:ind w:hanging="0"/>
      <w:jc w:val="left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320" w:after="100"/>
      <w:ind w:hanging="0"/>
      <w:jc w:val="left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Vivaldi" w:hAnsi="Vivaldi" w:cs="Vivaldi"/>
      <w:b/>
      <w:bCs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Vivaldi" w:hAnsi="Vivaldi" w:cs="Vivaldi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ivaldi" w:hAnsi="Vivaldi" w:cs="Vivaldi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Vivaldi" w:hAnsi="Vivaldi" w:cs="Vivaldi"/>
      <w:b/>
      <w:bCs/>
      <w:sz w:val="24"/>
      <w:szCs w:val="24"/>
    </w:rPr>
  </w:style>
  <w:style w:type="character" w:styleId="WW8Num21z0">
    <w:name w:val="WW8Num21z0"/>
    <w:qFormat/>
    <w:rPr>
      <w:rFonts w:ascii="Vivaldi" w:hAnsi="Vivaldi" w:cs="Vivaldi"/>
      <w:sz w:val="28"/>
      <w:szCs w:val="28"/>
    </w:rPr>
  </w:style>
  <w:style w:type="character" w:styleId="WW8Num23z0">
    <w:name w:val="WW8Num23z0"/>
    <w:qFormat/>
    <w:rPr>
      <w:rFonts w:ascii="Vivaldi" w:hAnsi="Vivaldi" w:cs="Vivaldi"/>
    </w:rPr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Calibri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ivaldi" w:hAnsi="Vivaldi" w:cs="Vivald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Vivaldi" w:hAnsi="Vivaldi" w:cs="Vivaldi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ivaldi" w:hAnsi="Vivaldi" w:cs="Vivald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rg">
    <w:name w:val="arg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 w:bidi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6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">
    <w:name w:val="Body Text"/>
    <w:basedOn w:val="Normal"/>
    <w:qFormat/>
    <w:pPr>
      <w:widowControl/>
      <w:autoSpaceDE w:val="true"/>
      <w:snapToGrid w:val="false"/>
      <w:ind w:firstLine="360"/>
      <w:jc w:val="left"/>
    </w:pPr>
    <w:rPr>
      <w:sz w:val="28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autoSpaceDE w:val="true"/>
      <w:ind w:firstLine="360"/>
      <w:jc w:val="left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NBEEDA+TimesNewRoman+1;Times New Roman+" w:hAnsi="NBEEDA+TimesNewRoman+1;Times New Roman+" w:eastAsia="Times New Roman" w:cs="NBEEDA+TimesNewRoman+1;Times New Roman+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firstLine="720"/>
      <w:jc w:val="left"/>
    </w:pPr>
    <w:rPr>
      <w:sz w:val="28"/>
      <w:szCs w:val="28"/>
      <w:lang w:val="en-US" w:eastAsia="en-US" w:bidi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firstLine="360"/>
      <w:jc w:val="left"/>
    </w:pPr>
    <w:rPr>
      <w:sz w:val="16"/>
      <w:szCs w:val="16"/>
      <w:lang w:val="en-US" w:bidi="en-US"/>
    </w:rPr>
  </w:style>
  <w:style w:type="paragraph" w:styleId="Contents2">
    <w:name w:val="TOC 2"/>
    <w:basedOn w:val="Normal"/>
    <w:next w:val="Normal"/>
    <w:pPr>
      <w:widowControl/>
      <w:autoSpaceDE w:val="true"/>
      <w:ind w:left="220"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45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Цитата 2"/>
    <w:basedOn w:val="Normal"/>
    <w:next w:val="Normal"/>
    <w:qFormat/>
    <w:pPr>
      <w:widowControl/>
      <w:autoSpaceDE w:val="true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lang w:val="en-US" w:bidi="en-US"/>
    </w:rPr>
  </w:style>
  <w:style w:type="paragraph" w:styleId="Style47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755.pdf&amp;show=dcatalogues/1/1132820/2755" TargetMode="External"/><Relationship Id="rId16" Type="http://schemas.openxmlformats.org/officeDocument/2006/relationships/hyperlink" Target="https://magtu.informsystema.ru/uploader/fileUpload?name=2660.pdf&amp;show=dcatalogues/1/1131308/2660" TargetMode="External"/><Relationship Id="rId17" Type="http://schemas.openxmlformats.org/officeDocument/2006/relationships/hyperlink" Target="https://magtu.informsystema.ru/uploader/fileUpload?name=2427.pdf&amp;show=dcatalogues/1/1130129/2427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6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1T11:5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