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81625" cy="762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научно-исследовательской работе» являются: </w:t>
      </w:r>
      <w:r>
        <w:rPr/>
        <w:t>овладение студентами необходимым уровнем исследовательской компетентности для решения психолого-педагогических задач в различных областях профессиональной деятельност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научно-исследовательской работе» является обязательной дисциплиной вариативной части блока 1 образовательной программы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актикум по научно-исследовательской работе» необходимы знания, умения и навыки, </w:t>
      </w:r>
      <w:r>
        <w:rPr/>
        <w:t>приобретенные обучающимися в процессе изучения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Дошкольная педагогика», «Детская практическая психология», «Актуальные проблемы дошкольного образования», «Методы изучения образовательного процесса в ДОО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/2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/2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 - 3,9 акад. 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Раздел 1.</w:t>
            </w:r>
            <w:r>
              <w:rPr/>
              <w:t xml:space="preserve"> Планирование и организация научно-исследователь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Анализ тематики научно-исследовательски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знакомление с тематикой актуальных научно-исследовательских работ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ыбор примерной тематики предстоящей научно-исследователь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  <w:spacing w:val="-3"/>
              </w:rPr>
              <w:t xml:space="preserve">Использование Интернет в научных исследованиях. </w:t>
            </w:r>
            <w:r>
              <w:rPr/>
              <w:t xml:space="preserve">Поиск научной информации в Интернет. Специализированные научные сайты. Научные телеконферен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 xml:space="preserve">Поиск научной информации в Интернет: аналитическая справка  о специализированных научных сайтах, научных телеконференциях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3. </w:t>
            </w:r>
            <w:r>
              <w:rPr>
                <w:i w:val="false"/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ать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еоретико-методологическое обоснование собственного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4. Компоненты научного аппарата психолого-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>Обоснование научного аппарата собственного исследования (актуальность, проблема, тема, объект, предмет, цель, задачи, гипотеза, теоретическая и практическая значимость исследования, методы научного познан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РАЗДЕЛ 2.Обработка и представление результатов психолого-педаг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5 – зув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1. Обработка и фиксация информации в процессе науч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римеры анализа, классификации и систематизации информации; прогнозирования, моделирования процес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2. Опытно-экспериментальная работа по теме исследования. Статистическая обработка результатов научных исследований. Правила оформления результатов научного тру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Статистическая обработка результатов научных исследований: аналитическая справ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формление научно-исследовательской работы в соответствии с принятыми стандартами оформления научных исследов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ка рекомендаций по оформлению списка использованных источников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4. Формы представления результато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ла подготовки тезисов,  научной статьи, доклад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научно-исследовательской работе» </w:t>
      </w:r>
      <w:r>
        <w:rPr/>
        <w:t>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3"/>
          <w:bCs/>
          <w:iCs/>
        </w:rPr>
        <w:t>В учебном плане по дисциплине</w:t>
      </w:r>
      <w:r>
        <w:rPr>
          <w:bCs/>
        </w:rPr>
        <w:t xml:space="preserve"> </w:t>
      </w:r>
      <w:r>
        <w:rPr>
          <w:rStyle w:val="Fontstyle161"/>
          <w:bCs/>
        </w:rPr>
        <w:t xml:space="preserve">«Практикум по научно-исследовательской работе» </w:t>
      </w:r>
      <w:r>
        <w:rPr>
          <w:rStyle w:val="Fontstyle283"/>
          <w:bCs/>
          <w:iCs/>
        </w:rPr>
        <w:t>запланированы занятия в интерактивной форме. В связи с чем,  планируется использование таких интерактивных форм работы, как работа в малых группах; обсуждение дискуссионных вопросов, решение исследовательских задач; разработка различного рода методических рекомендаций, диагностических программ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ектное задание к теме 1.3.</w:t>
      </w:r>
    </w:p>
    <w:p>
      <w:pPr>
        <w:pStyle w:val="Normal"/>
        <w:rPr/>
      </w:pPr>
      <w:r>
        <w:rPr/>
        <w:t>1. Подготовка рефератов на тему: «Современная наука, ее организация, особенности представления научного знания в образовании».</w:t>
      </w:r>
    </w:p>
    <w:p>
      <w:pPr>
        <w:pStyle w:val="Normal"/>
        <w:rPr/>
      </w:pPr>
      <w:r>
        <w:rPr/>
        <w:t xml:space="preserve">2. Подготовить доклад с презентацией: «Актуальные проблемы психолого-педагогических исследований». </w:t>
      </w:r>
    </w:p>
    <w:p>
      <w:pPr>
        <w:pStyle w:val="Normal"/>
        <w:rPr/>
      </w:pPr>
      <w:r>
        <w:rPr/>
        <w:t>3. Самостоятельное изучение темы: «Методы научного познания» и разработка опорного конспекта.</w:t>
      </w:r>
    </w:p>
    <w:p>
      <w:pPr>
        <w:pStyle w:val="Style9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Методологические параметры исследования»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Выберите правильное соотношение понятий:</w:t>
      </w:r>
      <w:r>
        <w:rPr/>
        <w:t xml:space="preserve"> </w:t>
      </w:r>
    </w:p>
    <w:p>
      <w:pPr>
        <w:pStyle w:val="Normal"/>
        <w:rPr/>
      </w:pPr>
      <w:r>
        <w:rPr/>
        <w:t>1) Тема научного исследования – Проблема научного исследования</w:t>
      </w:r>
    </w:p>
    <w:p>
      <w:pPr>
        <w:pStyle w:val="Normal"/>
        <w:rPr/>
      </w:pPr>
      <w:r>
        <w:rPr/>
        <w:t>2) Проблема научного исследования  - Тема научного исследования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Проблема научного исследования – это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задача исследова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тема изыска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согласование чего-то с чем-то</w:t>
      </w:r>
    </w:p>
    <w:p>
      <w:pPr>
        <w:pStyle w:val="Normal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ть проблемы</w:t>
            </w:r>
          </w:p>
          <w:p>
            <w:pPr>
              <w:pStyle w:val="Normal"/>
              <w:rPr/>
            </w:pPr>
            <w:r>
              <w:rPr/>
              <w:t>2) условие проблемы</w:t>
            </w:r>
          </w:p>
          <w:p>
            <w:pPr>
              <w:pStyle w:val="Normal"/>
              <w:rPr/>
            </w:pPr>
            <w:r>
              <w:rPr/>
              <w:t>3) требование проблемы</w:t>
            </w:r>
          </w:p>
          <w:p>
            <w:pPr>
              <w:pStyle w:val="Normal"/>
              <w:rPr/>
            </w:pPr>
            <w:r>
              <w:rPr/>
              <w:t>4) научная проблема</w:t>
            </w:r>
          </w:p>
          <w:p>
            <w:pPr>
              <w:pStyle w:val="Normal"/>
              <w:rPr/>
            </w:pPr>
            <w:r>
              <w:rPr/>
              <w:t>5) практическая пробле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тиворечие, требующее организации целенаправленных действий </w:t>
            </w:r>
          </w:p>
          <w:p>
            <w:pPr>
              <w:pStyle w:val="Normal"/>
              <w:rPr/>
            </w:pPr>
            <w:r>
              <w:rPr/>
              <w:t>существующее состояние объекта</w:t>
            </w:r>
          </w:p>
          <w:p>
            <w:pPr>
              <w:pStyle w:val="Normal"/>
              <w:rPr/>
            </w:pPr>
            <w:r>
              <w:rPr/>
              <w:t>2) желаемое состояние объекта</w:t>
            </w:r>
          </w:p>
          <w:p>
            <w:pPr>
              <w:pStyle w:val="Normal"/>
              <w:rPr/>
            </w:pPr>
            <w:r>
              <w:rPr/>
              <w:t>3) разница между существующим состоянием объекта и желаемым</w:t>
            </w:r>
          </w:p>
          <w:p>
            <w:pPr>
              <w:pStyle w:val="Normal"/>
              <w:rPr/>
            </w:pPr>
            <w:r>
              <w:rPr/>
              <w:t>4) отражение рассогласования между научными фактами и их теоретическим осмыслением</w:t>
            </w:r>
          </w:p>
          <w:p>
            <w:pPr>
              <w:pStyle w:val="Normal"/>
              <w:rPr/>
            </w:pPr>
            <w:r>
              <w:rPr/>
              <w:t>5) существующее состоя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Источником проблемы выступает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задача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цель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нцип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  <w:r>
        <w:rPr>
          <w:i/>
        </w:rPr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обле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ипотез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цел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задач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центральный вопрос пробл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мысленное предвосхищение результат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ешение определенной пробл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часть объективной реальности, содержащая противоречия и требующая их разреш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часть цели научного изыск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наиболее значимые с теоретической и практической точки зрения конкретные свойства, стороны объекта, подлежащие из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овокупность теоретически обоснованных предположений, истинность которых подлежит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.</w:t>
      </w:r>
      <w:r>
        <w:rPr>
          <w:i/>
        </w:rPr>
        <w:t xml:space="preserve"> Выберите один правильный ответ.</w:t>
      </w:r>
      <w:r>
        <w:rPr>
          <w:b/>
        </w:rPr>
        <w:t xml:space="preserve"> </w:t>
      </w:r>
      <w:r>
        <w:rPr/>
        <w:t>Метод исследования – это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центральный вопрос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ысленное предвосхищение результат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ешение определенной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особ получения научной информ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 xml:space="preserve">Задание 7. </w:t>
      </w:r>
      <w:r>
        <w:rPr>
          <w:b/>
          <w:i/>
        </w:rPr>
        <w:t>Установите соответствие между списком А и 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5"/>
      </w:tblGrid>
      <w:tr>
        <w:trPr>
          <w:trHeight w:val="1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научная новиз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етическая значимость исслед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рактическая значимость исследова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оздание концеп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улировка гипотез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оздание метод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дготовка предложений, рекоменда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ыявление теоретических и практических выводов, закономерностей, принципов,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>
          <w:i/>
        </w:rPr>
        <w:t xml:space="preserve"> Выберите один правильный ответ.</w:t>
      </w:r>
      <w:r>
        <w:rPr/>
        <w:t xml:space="preserve"> Способы исследования реально складывающегося опыта - это метод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еорет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циолог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мпир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математ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кономические</w:t>
      </w:r>
    </w:p>
    <w:p>
      <w:pPr>
        <w:pStyle w:val="Normal"/>
        <w:rPr/>
      </w:pPr>
      <w:r>
        <w:rPr>
          <w:b/>
        </w:rPr>
        <w:t>Задание 9.</w:t>
      </w:r>
      <w:r>
        <w:rPr>
          <w:i/>
        </w:rPr>
        <w:t xml:space="preserve"> Выберите один правильный ответ.</w:t>
      </w:r>
      <w:r>
        <w:rPr/>
        <w:t xml:space="preserve"> Методы опроса относятся к группе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еоретических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ологических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эмпирических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тематических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экономических</w:t>
      </w:r>
    </w:p>
    <w:p>
      <w:pPr>
        <w:pStyle w:val="Normal"/>
        <w:rPr/>
      </w:pPr>
      <w:r>
        <w:rPr>
          <w:b/>
        </w:rPr>
        <w:t>Задание 10 .</w:t>
      </w:r>
      <w:r>
        <w:rPr>
          <w:i/>
        </w:rPr>
        <w:t xml:space="preserve"> Выберите один правильный ответ.</w:t>
      </w:r>
      <w:r>
        <w:rPr/>
        <w:t xml:space="preserve"> Для проверки гипотезы используется метод: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кетировани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оделировани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 xml:space="preserve">ранжирование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шкалирование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эксперимент</w:t>
      </w:r>
    </w:p>
    <w:p>
      <w:pPr>
        <w:pStyle w:val="Normal"/>
        <w:rPr>
          <w:i/>
          <w:i/>
        </w:rPr>
      </w:pPr>
      <w:r>
        <w:rPr>
          <w:b/>
        </w:rPr>
        <w:t>Задание 11 .</w:t>
      </w:r>
      <w:r>
        <w:rPr>
          <w:i/>
        </w:rPr>
        <w:t xml:space="preserve"> Выберите нужное. </w:t>
      </w:r>
      <w:r>
        <w:rPr/>
        <w:t>К теоретическим методам относят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тест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эксперимент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ализ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интез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оделирование</w:t>
      </w:r>
    </w:p>
    <w:p>
      <w:pPr>
        <w:pStyle w:val="Normal"/>
        <w:ind w:left="360" w:firstLine="567"/>
        <w:rPr/>
      </w:pPr>
      <w:r>
        <w:rPr>
          <w:b/>
        </w:rPr>
        <w:t xml:space="preserve">Задание 12. </w:t>
      </w:r>
      <w:r>
        <w:rPr>
          <w:i/>
        </w:rPr>
        <w:t xml:space="preserve">Установите соответствие между списком А и Б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0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фер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но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итир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краткая запись общего содержания книги или стат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жатое переложение основного содержания одной или нескольких работ по общей тема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дословная запись выражений, фактических или цифровых данных, содержащихся в литературном источн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ведение записей, основу которых составляет выделение главных идей и положений работы.</w:t>
            </w:r>
          </w:p>
        </w:tc>
      </w:tr>
    </w:tbl>
    <w:p>
      <w:pPr>
        <w:pStyle w:val="Normal"/>
        <w:jc w:val="center"/>
        <w:rPr>
          <w:rStyle w:val="FontStyle20"/>
          <w:i/>
          <w:i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Style w:val="FontStyle20"/>
          <w:rFonts w:cs="Times New Roman"/>
          <w:b/>
          <w:i/>
          <w:sz w:val="28"/>
          <w:szCs w:val="28"/>
        </w:rPr>
        <w:t>Контрольная работа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i/>
        </w:rPr>
        <w:t>Контрольная работа</w:t>
      </w:r>
      <w:r>
        <w:rPr/>
        <w:t xml:space="preserve"> - является одним из видов самостоятельной работы студентов. Написание контрольной работы – важный этап в профессиональной подготовке студентов, так как способствует повышению качества усвоения программного материала, углубленному пониманию наиболее сложных вопросов курса, овладению научными методами анализа психолого-педагогических проб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Задания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Составление буклета-памятки по оформлению списка использованных источников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Составление буклета-памятки по оформлению ВКР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</w:t>
      </w:r>
      <w:r>
        <w:rPr>
          <w:rStyle w:val="FontStyle21"/>
          <w:b/>
        </w:rPr>
        <w:t xml:space="preserve">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shd w:fill="FFFFFF" w:val="clear"/>
        <w:autoSpaceDE w:val="true"/>
        <w:jc w:val="left"/>
        <w:rPr>
          <w:lang w:val="en-US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Пример оформления</w:t>
      </w:r>
      <w:r>
        <w:rPr/>
        <w:t xml:space="preserve"> </w:t>
      </w:r>
      <w:r>
        <w:rPr>
          <w:b/>
          <w:i/>
        </w:rPr>
        <w:t>списка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 Агафонова, Н. Н. Гражданское право: учеб. пособие для вузов / Н. Н. Агафонова, Т. В. Богачева, Л. И. Глушкова; под общ. ред. А. Г. Калпина – 2-е изд., перераб. и доп. – М.: Юристъ, 2002. – 542 с.</w:t>
      </w:r>
    </w:p>
    <w:p>
      <w:pPr>
        <w:pStyle w:val="Normal"/>
        <w:rPr/>
      </w:pPr>
      <w:r>
        <w:rPr/>
        <w:t>2. Иванов, А.А. Профессиональная подготовка педагога в современных условиях / А.А. Иванов, Д.А. Боголюбов, В.С. Малых // Педагогика. – 2014. - №8. – С.6-11.</w:t>
      </w:r>
    </w:p>
    <w:p>
      <w:pPr>
        <w:pStyle w:val="Normal"/>
        <w:tabs>
          <w:tab w:val="clear" w:pos="720"/>
          <w:tab w:val="left" w:pos="0" w:leader="none"/>
          <w:tab w:val="left" w:pos="33" w:leader="none"/>
        </w:tabs>
        <w:rPr/>
      </w:pPr>
      <w:r>
        <w:rPr/>
        <w:t xml:space="preserve">3. Визгалов, Ю.Б. Художественная энциклопедия зарубежного классического искусства [Электронный ресурс]: — Режим доступа: </w:t>
      </w:r>
      <w:r>
        <w:rPr>
          <w:lang w:val="en-US"/>
        </w:rPr>
        <w:t>h</w:t>
      </w:r>
      <w:r>
        <w:rPr/>
        <w:t>ttp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1 </w:t>
      </w:r>
      <w:r>
        <w:rPr>
          <w:b/>
        </w:rPr>
        <w:t>автор</w:t>
      </w:r>
    </w:p>
    <w:p>
      <w:pPr>
        <w:pStyle w:val="Normal"/>
        <w:ind w:firstLine="720"/>
        <w:rPr/>
      </w:pPr>
      <w:r>
        <w:rPr>
          <w:i/>
          <w:lang w:val="en-US"/>
        </w:rPr>
        <w:t>Armitage, G. C.</w:t>
      </w:r>
      <w:r>
        <w:rPr>
          <w:lang w:val="en-US"/>
        </w:rPr>
        <w:t xml:space="preserve"> Development of classification system for periodontal diseases and conditions / G. C. Armitage // Ann. Periodontal. – 1999. – № 1. – P. 1–6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от</w:t>
      </w:r>
      <w:r>
        <w:rPr>
          <w:b/>
          <w:lang w:val="en-US"/>
        </w:rPr>
        <w:t xml:space="preserve"> 2 </w:t>
      </w:r>
      <w:r>
        <w:rPr>
          <w:b/>
        </w:rPr>
        <w:t>до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/>
      </w:pPr>
      <w:r>
        <w:rPr>
          <w:i/>
          <w:lang w:val="en-US"/>
        </w:rPr>
        <w:t>Eggert, F. M.</w:t>
      </w:r>
      <w:r>
        <w:rPr>
          <w:lang w:val="en-US"/>
        </w:rPr>
        <w:t xml:space="preserve"> Performance of a commercial immunoassay for detection and differentiation of periodontal marker bacteria: analysis of immunochemical performance with clinical samples / F. M. Eggert, M. H. McLeod, G. Flowerdew // J. Periodontol. – 2001. – Vol. 72, № 9. – P. 1201–1209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4 </w:t>
      </w:r>
      <w:r>
        <w:rPr>
          <w:b/>
        </w:rPr>
        <w:t>автора</w:t>
      </w:r>
    </w:p>
    <w:p>
      <w:pPr>
        <w:pStyle w:val="Normal"/>
        <w:ind w:firstLine="720"/>
        <w:rPr/>
      </w:pPr>
      <w:r>
        <w:rPr>
          <w:lang w:val="en-US"/>
        </w:rPr>
        <w:t xml:space="preserve">Erste Beweise einer intressanten Beziehung. Parodontitus und Gafässerkrankungen / N. Mastragelopulos, V. I. Haraszthy, J. J. Zambon, G. G. Zafiropoulos // </w:t>
      </w:r>
      <w:r>
        <w:rPr/>
        <w:t>Нов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матологии</w:t>
      </w:r>
      <w:r>
        <w:rPr>
          <w:lang w:val="en-US"/>
        </w:rPr>
        <w:t>. – 2002. – № 8(108) [</w:t>
      </w:r>
      <w:r>
        <w:rPr/>
        <w:t>спец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]. – </w:t>
      </w:r>
      <w:r>
        <w:rPr/>
        <w:t>С</w:t>
      </w:r>
      <w:r>
        <w:rPr>
          <w:lang w:val="en-US"/>
        </w:rPr>
        <w:t>. 4–5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более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effect of short-term tooth intrusion on human pulpal blood flow measured by laser Doppler flowmetry / M. Ikawa, M. Fujiwara, H. Horiuchi et al. // Arch. </w:t>
      </w:r>
      <w:r>
        <w:rPr/>
        <w:t>Oral. Biol. – 2001. – Vol. 46, № 9. – P. 781–78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содержания ВКР, заголовков разделов и пун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ведение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 Теоретические основы проблемы…………….…………….…………………………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1 Деятельность как психологическая категория…………………………...………...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2 Особенности игровой деятельности дошкольника…………………………..……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 Психолого-педагогические условия игры………….………………………………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 Экспериментальное исследование проблемы……………………………………...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 Констатирующий эксперимент……………………………………………………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2 Апробация психолого-педагогических условий……………………………….…..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3 Результаты экспериментальной работы…………………………………………….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ключение……………..………………………………………………………………. .5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использованных источников…………………………………...………………5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ложение А</w:t>
      </w:r>
      <w:r>
        <w:rPr>
          <w:iCs/>
        </w:rPr>
        <w:t>………………………………………………………………..………….5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>Приложение Б……………………………………………………………………………58</w:t>
      </w:r>
    </w:p>
    <w:p>
      <w:pPr>
        <w:pStyle w:val="Normal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Основная часть ВКР делится на разделы и пункты в зависимости от поставленных задач, каждый раздел начинается с нового листа. Традиционно выделяют два раздела ВКР – теоретический и практический, в каждом из которых должно быть выделено по 2-3 пункта (параграфа). Для выделения заголовков разделов (названия разделов) используется полужирный шрифт, для выделения заголовков пунктов – полужирный и курсив.</w:t>
      </w:r>
    </w:p>
    <w:p>
      <w:pPr>
        <w:pStyle w:val="Style39"/>
        <w:spacing w:lineRule="auto" w:line="240" w:before="0" w:after="0"/>
        <w:ind w:left="0" w:firstLine="709"/>
        <w:contextualSpacing w:val="false"/>
        <w:rPr/>
      </w:pPr>
      <w:r>
        <w:rPr>
          <w:b/>
          <w:lang w:val="ru-RU"/>
        </w:rPr>
        <w:t xml:space="preserve">Введение. </w:t>
      </w:r>
      <w:r>
        <w:rPr>
          <w:lang w:val="ru-RU"/>
        </w:rPr>
        <w:t xml:space="preserve">Во введении необходимо раскрыть актуальность темы, охарактеризовать проблему исследования, сформулировать объект, предмет, цель, задачи по теме ВКР, перечислить методы, обозначить методологическую основу исследования, теоретическую и практическую значимость. Заголовок </w:t>
      </w:r>
      <w:r>
        <w:rPr>
          <w:b/>
          <w:lang w:val="ru-RU"/>
        </w:rPr>
        <w:t xml:space="preserve">«ВВЕДЕНИЕ» </w:t>
      </w:r>
      <w:r>
        <w:rPr>
          <w:lang w:val="ru-RU"/>
        </w:rPr>
        <w:t>пишут прописными буквами полужирным шрифтом по центру страницы.</w:t>
      </w:r>
    </w:p>
    <w:p>
      <w:pPr>
        <w:pStyle w:val="Normal"/>
        <w:rPr/>
      </w:pPr>
      <w:r>
        <w:rPr>
          <w:b/>
        </w:rPr>
        <w:t xml:space="preserve">Заключение. </w:t>
      </w:r>
      <w:r>
        <w:rPr>
          <w:b/>
          <w:i/>
          <w:iCs/>
        </w:rPr>
        <w:t xml:space="preserve"> </w:t>
      </w:r>
      <w:r>
        <w:rPr>
          <w:iCs/>
        </w:rPr>
        <w:t>Заключение</w:t>
      </w:r>
      <w:r>
        <w:rPr/>
        <w:t xml:space="preserve"> должно содержать основные выводы о результатах выполненной работы, оценку полноты решения поставленных задач, рекомендации по конкретному использованию результатов работы, их значимость. 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ЗАКЛЮЧЕНИЕ»</w:t>
      </w:r>
      <w:r>
        <w:rPr/>
        <w:t xml:space="preserve"> записывают прописными буквами полужирным шрифтом с выравниванием по центру страницы.</w:t>
      </w:r>
    </w:p>
    <w:p>
      <w:pPr>
        <w:pStyle w:val="Normal"/>
        <w:rPr/>
      </w:pPr>
      <w:r>
        <w:rPr>
          <w:b/>
          <w:iCs/>
        </w:rPr>
        <w:t>Список использованных источников</w:t>
      </w:r>
      <w:r>
        <w:rPr/>
        <w:t xml:space="preserve"> должен содержать сведения об источниках информации </w:t>
      </w:r>
      <w:r>
        <w:rPr>
          <w:b/>
        </w:rPr>
        <w:t>(не менее 50),</w:t>
      </w:r>
      <w:r>
        <w:rPr/>
        <w:t xml:space="preserve"> использованных при выполнении ВКР. В список включают все источники информации, на которые имеются ссылки в работе. Источники в списке нумеруют арабскими цифрами в алфавитном порядке</w:t>
      </w:r>
      <w:r>
        <w:rPr>
          <w:color w:val="1F497D"/>
        </w:rPr>
        <w:t>.</w:t>
      </w:r>
      <w:r>
        <w:rPr/>
        <w:t xml:space="preserve"> Сведения об источниках информации приводят в соответствии с требованиями ГОСТ 7.1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Заголовок </w:t>
      </w:r>
      <w:r>
        <w:rPr>
          <w:b/>
        </w:rPr>
        <w:t>«СПИСОК ИСПОЛЬЗОВАННЫХ ИСТОЧНИКОВ»</w:t>
      </w:r>
      <w:r>
        <w:rPr/>
        <w:t xml:space="preserve"> печатают прописными буквами полужирным шрифтом с выравниванием по центру страницы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2 -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ачественные и количественные методы психолого- педагогически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>Примерный 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Методология: функции, признаки, уровн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 xml:space="preserve"> </w:t>
            </w:r>
            <w:r>
              <w:rPr/>
              <w:t>Научное исследование: принципы, методологические требования, типы (фундаментальные, прикладные, разработки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Научный аппарат исследования (актуальность, проблема, тема, объект, предмет, цель, задачи, гипотеза, научная новизна, научная значимость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ы познания: философские, общенаучные теоретические, частно-научные, дисциплинарные, общенаучные эмпирическ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Эксперимент: виды, этапы, обработка результат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истематиз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Классифик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оделирование использован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Основные статистические величи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татистическая обработка результатов научных исследова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ика проведения научного исследования: замысел, структура, этапы,  результа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применять </w:t>
            </w:r>
            <w:r>
              <w:rPr>
                <w:color w:val="000000"/>
              </w:rPr>
              <w:t>качественные и количественные методы в психолого- педагогических исследования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ект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одготовка рефератов на тему: «Современная наука, ее организация, особенности представления научного знания в образова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 доклад с презентацией: «Актуальные проблемы психолого-педагогических исследований». </w:t>
            </w:r>
          </w:p>
          <w:p>
            <w:pPr>
              <w:pStyle w:val="Normal"/>
              <w:ind w:hanging="0"/>
              <w:rPr/>
            </w:pPr>
            <w:r>
              <w:rPr/>
              <w:t>3.  Самостоятельное изучение темы: «Методы научного познания» и разработка опорного конспе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22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ами обработки и интерпретации результатов применения </w:t>
            </w:r>
            <w:r>
              <w:rPr>
                <w:color w:val="000000"/>
              </w:rPr>
              <w:t>качественных и количествен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писать их словарей определения основных научных понятий: наука, теория, научное познание мира, исследование, педагогический процесс, гипотеза, методология, обучение, воспитание, образование, формирование. Сформулировать три-четыре темы научного педагогического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разновидностями методологических подходов в исследованиях по педагогическим наука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рочитать 3-4 статьи по теме исследования, выписать из каждой по 5-6 цитат и составить по выбранному материалу обзорный реферат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зработать программу эксперимент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зучить информацию о научно-исследовательских методах. Выявить особенности использования теоретических и эмпирических методов в научных педагогических исследования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Сформулировать названия глав и параграфов по трем рабочим научно-исследовательским тем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- </w:t>
            </w:r>
            <w:r>
              <w:rPr>
                <w:color w:val="000000"/>
              </w:rPr>
              <w:t>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- способы осуществления сбора данных об </w:t>
            </w:r>
            <w:r>
              <w:rPr>
                <w:color w:val="000000"/>
              </w:rPr>
              <w:t>индивидуальные особенности  дошкольников, проявляющие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 теста по теме «Методологические параметры исследования»: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>Выберите правильное соотношение понят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Тема научного исследования – Проблема научного исследования</w:t>
            </w:r>
          </w:p>
          <w:p>
            <w:pPr>
              <w:pStyle w:val="Normal"/>
              <w:rPr/>
            </w:pPr>
            <w:r>
              <w:rPr/>
              <w:t>2) Проблема научного исследования  - Тема науч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Выберите один правильный ответ.</w:t>
            </w:r>
            <w:r>
              <w:rPr/>
              <w:t xml:space="preserve"> Проблема научного исследования – это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задача исслед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отивореч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ма изыск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согласование чего-то с чем-т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истематизировать и обобщать данные</w:t>
            </w:r>
            <w:r>
              <w:rPr>
                <w:color w:val="000000"/>
              </w:rPr>
              <w:t xml:space="preserve"> об индивидуальных особенностях дошкольников, проявляющихся в образовательной деятельности и взаимодействии со взрослыми и сверстник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ческое задание:</w:t>
            </w:r>
            <w:r>
              <w:rPr/>
              <w:t xml:space="preserve"> Из предложенных определений составьте полное определение понятия «личность».</w:t>
            </w:r>
          </w:p>
          <w:p>
            <w:pPr>
              <w:pStyle w:val="Normal"/>
              <w:ind w:firstLine="709"/>
              <w:rPr/>
            </w:pPr>
            <w:r>
              <w:rPr/>
              <w:t>Личность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способностями для деятельности в соответствии со способностями и потребност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Активное действующее лицо, сознательный творец, производитель ценност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устремленный со своими потребностями, зависимый от внешних обстоятельств и условий, собственной жизни и деяте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Человек, обладающий определенными качествами и свойствами, характеризующими его состоя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76" w:leader="none"/>
              </w:tabs>
              <w:autoSpaceDE w:val="true"/>
              <w:ind w:left="0" w:firstLine="709"/>
              <w:rPr/>
            </w:pPr>
            <w:r>
              <w:rPr/>
              <w:t>Свободный человек, непрерывно развивающийся в процессе активного и продуктивного отношения и общения с социальной и природной средо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освоение приемов форматирования компьютерного текс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jc w:val="center"/>
        <w:rPr/>
      </w:pPr>
      <w:r>
        <w:rPr>
          <w:b/>
        </w:rPr>
        <w:t>Примерный перечень вопросов к зачёту: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ология: функции, признаки, уровни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Научное исследование: принципы, методологические требования, типы (фундаментальные, прикладные, разработки)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Научный аппарат исследования (актуальность, проблема, тема, объект, предмет, цель, задачи, гипотеза, научная новизна, научная значимость)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ы познания: философские, общенаучные теоретические, частно-научные, дисциплинарные, общенаучные эмпирические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Эксперимент: виды, этапы, обработка результатов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Систематиз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Классифик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Моделирование использован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Основные статистические величины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Статистическая обработка результатов научных исследований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ика проведения научного исследования: замысел, структура, этапы,  результаты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autoSpaceDE w:val="true"/>
        <w:ind w:left="0" w:firstLine="709"/>
        <w:rPr/>
      </w:pPr>
      <w:r>
        <w:rPr/>
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скакова, Н. Т. Выпускная квалификационная работа бакалавров : учебное пособие / Н. Т. Баскакова, З. В. Якобсон, Д. Б. Симаков ; МГТУ. - Магнитогорск : МГТУ, 2016. - 79 с. : ил., табл., схемы, граф., диагр. - URL: </w:t>
      </w:r>
      <w:hyperlink r:id="rId17">
        <w:r>
          <w:rPr>
            <w:rStyle w:val="InternetLink"/>
          </w:rPr>
          <w:t>https://magtu.informsystema.ru/uploader/fileUpload?name=3127.pdf&amp;show=dcatalogues/1/1136084/3127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кова, В. Б. Выпускная квалификационная работа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0.pdf&amp;show=dcatalogues/1/1130297/1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/>
      </w:pPr>
      <w:r>
        <w:rPr/>
        <w:t xml:space="preserve">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 xml:space="preserve"> (дата обращения: 25.09.2020). - Макрообъект. - Текст : электронный. - ISBN 978-5-9967-0995-3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/>
      </w:pPr>
      <w:r>
        <w:rPr/>
        <w:t xml:space="preserve">Овсянникова, Е. А. Экспериментальная психология : учебно-методическое пособие / Е. А. Овсянникова, Е. В. Гридин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546.pdf&amp;show=dcatalogues/1/1130348/254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/>
      </w:pPr>
      <w:r>
        <w:rPr/>
        <w:t xml:space="preserve">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/>
      </w:pPr>
      <w:r>
        <w:rPr/>
        <w:t xml:space="preserve">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449.pdf&amp;show=dcatalogues/1/1123972/144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0"/>
        <w:gridCol w:w="102"/>
      </w:tblGrid>
      <w:tr>
        <w:trPr>
          <w:trHeight w:val="1560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rFonts w:ascii="Times New Roman" w:hAnsi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Calibri" w:cs="Times New Roman"/>
      <w:i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83">
    <w:name w:val="fontstyle28"/>
    <w:basedOn w:val="Style11"/>
    <w:qFormat/>
    <w:rPr/>
  </w:style>
  <w:style w:type="character" w:styleId="Fontstyle161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magtu.informsystema.ru/uploader/fileUpload?name=3127.pdf&amp;show=dcatalogues/1/1136084/3127.pdf&amp;view=true" TargetMode="External"/><Relationship Id="rId18" Type="http://schemas.openxmlformats.org/officeDocument/2006/relationships/hyperlink" Target="https://magtu.informsystema.ru/uploader/fileUpload?name=10.pdf&amp;show=dcatalogues/1/1130297/10.pdf&amp;view=true" TargetMode="External"/><Relationship Id="rId19" Type="http://schemas.openxmlformats.org/officeDocument/2006/relationships/hyperlink" Target="https://magtu.informsystema.ru/uploader/fileUpload?name=1039.pdf&amp;show=dcatalogues/1/1119337/1039.pdf&amp;view=true" TargetMode="External"/><Relationship Id="rId20" Type="http://schemas.openxmlformats.org/officeDocument/2006/relationships/hyperlink" Target="https://magtu.informsystema.ru/uploader/fileUpload?name=3326.pdf&amp;show=dcatalogues/1/1138354/3326.pdf&amp;view=true" TargetMode="External"/><Relationship Id="rId21" Type="http://schemas.openxmlformats.org/officeDocument/2006/relationships/hyperlink" Target="https://magtu.informsystema.ru/uploader/fileUpload?name=2546.pdf&amp;show=dcatalogues/1/1130348/2546.pdf&amp;view=true" TargetMode="External"/><Relationship Id="rId22" Type="http://schemas.openxmlformats.org/officeDocument/2006/relationships/hyperlink" Target="https://magtu.informsystema.ru/uploader/fileUpload?name=1458.pdf&amp;show=dcatalogues/1/1123982/1458.pdf&amp;view=true" TargetMode="External"/><Relationship Id="rId23" Type="http://schemas.openxmlformats.org/officeDocument/2006/relationships/hyperlink" Target="https://magtu.informsystema.ru/uploader/fileUpload?name=1449.pdf&amp;show=dcatalogues/1/1123972/1449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8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08T06:3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