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, начального, средне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» является </w:t>
      </w:r>
      <w:r>
        <w:rPr/>
        <w:t xml:space="preserve">дисциплиной образовательной программы по направлению подготовки 44.03.02 «Психолого-педагогическое образование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Теория обучения и воспитания», «Педагогика развития», «Современная государственная образовательная политика», «Психология развития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 «Проектная деятельность в дошкольном образовании», «Дошкольная педагогика», «Методическое сопровождение в ДОО», «Педагогика раннего возраста», Образовательные программы дошкольного образования», Образовательные программы начальной школ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37"/>
        <w:gridCol w:w="490"/>
        <w:gridCol w:w="262"/>
        <w:gridCol w:w="441"/>
        <w:gridCol w:w="564"/>
        <w:gridCol w:w="1950"/>
        <w:gridCol w:w="1768"/>
        <w:gridCol w:w="675"/>
      </w:tblGrid>
      <w:tr>
        <w:trPr>
          <w:tblHeader w:val="true"/>
          <w:trHeight w:val="1156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Нормативно-правовые основы построения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3. Нормативно-правовые основы построения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С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основ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ДО, формируемой участниками образовательных отно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основ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Н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3 Характеристика основ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структурный анализ одной из программ С</w:t>
            </w:r>
            <w:r>
              <w:rPr>
                <w:rStyle w:val="FontStyle31"/>
                <w:sz w:val="24"/>
                <w:szCs w:val="24"/>
              </w:rPr>
              <w:t xml:space="preserve">ОО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дошкольного и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иться к семинарскому </w:t>
            </w:r>
            <w:r>
              <w:rPr>
                <w:rStyle w:val="FontStyle31"/>
                <w:sz w:val="24"/>
                <w:szCs w:val="24"/>
              </w:rPr>
              <w:t xml:space="preserve">и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абораторному зан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заданий на семинарском заняти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3 Характеристика дополнитель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 на основе заполнения таблицы «Классификация ООП С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Образовательные программы» планируется проведение традиционных занятий. В учебном плане по дисциплине «Образовательные программы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1.3 Проведите сравнительный анализ предметных, метапредметных и личностных результатов освоения ООП СОО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предметных, метапредметных и личностных результатов освоения ООП НОО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3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труктурный анализ одной из программ С</w:t>
      </w:r>
      <w:r>
        <w:rPr>
          <w:rStyle w:val="FontStyle31"/>
          <w:sz w:val="24"/>
          <w:szCs w:val="24"/>
        </w:rPr>
        <w:t xml:space="preserve">ОО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 ФГОС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ние 2.4 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Преемственность структуры ООП ДО и ООП НОО»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П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П НОО 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: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bCs/>
          <w:iCs/>
        </w:rPr>
        <w:t>Таблица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1"/>
        <w:widowControl/>
        <w:ind w:hanging="0"/>
        <w:jc w:val="left"/>
        <w:rPr>
          <w:bCs/>
          <w:iCs/>
        </w:rPr>
      </w:pPr>
      <w:r>
        <w:rPr>
          <w:bCs/>
          <w:iCs/>
        </w:rPr>
        <w:t xml:space="preserve">Задание 3.2 </w:t>
      </w:r>
    </w:p>
    <w:p>
      <w:pPr>
        <w:pStyle w:val="Style141"/>
        <w:widowControl/>
        <w:ind w:hanging="0"/>
        <w:jc w:val="left"/>
        <w:rPr/>
      </w:pPr>
      <w:r>
        <w:rPr/>
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. Подготовиться к семинарскому занятию №2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3.3 Составить классификацию вариативных ООП среднего общего образования (ФГОС) на основе заполнения таблицы «Классификация ООП СОО»:</w:t>
      </w:r>
    </w:p>
    <w:p>
      <w:pPr>
        <w:pStyle w:val="Normal"/>
        <w:ind w:left="1080" w:firstLine="567"/>
        <w:rPr/>
      </w:pPr>
      <w:r>
        <w:rPr/>
        <w:t>Таблица «</w:t>
      </w:r>
      <w:r>
        <w:rPr>
          <w:bCs/>
          <w:iCs/>
        </w:rPr>
        <w:t>Классификация ООП СОО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и лабораторным занятиям: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5"/>
        </w:numPr>
        <w:spacing w:before="0" w:after="0"/>
        <w:jc w:val="both"/>
        <w:rPr>
          <w:rStyle w:val="InternetLink"/>
          <w:rFonts w:eastAsia="SimSun;Arial Unicode MS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TextBody"/>
        <w:spacing w:before="0" w:after="0"/>
        <w:jc w:val="center"/>
        <w:rPr>
          <w:rStyle w:val="InternetLink"/>
          <w:rFonts w:eastAsia="SimSun;Arial Unicode MS"/>
          <w:b/>
          <w:b/>
          <w:i/>
          <w:i/>
          <w:color w:val="000000"/>
          <w:u w:val="none"/>
          <w:lang w:eastAsia="zh-CN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Лабораторное занятие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лабораторной работы  по теме «Сравнительный анализ основных образовательных программ дошкольного и начального общего образования»:</w:t>
      </w:r>
    </w:p>
    <w:p>
      <w:pPr>
        <w:pStyle w:val="Normal"/>
        <w:rPr/>
      </w:pPr>
      <w:r>
        <w:rPr/>
        <w:t>Найти звенья соответствующих другу другу целевых ориентиров ООП ДО</w:t>
      </w:r>
      <w:r>
        <w:rPr>
          <w:b/>
        </w:rPr>
        <w:t xml:space="preserve"> </w:t>
      </w:r>
      <w:r>
        <w:rPr/>
        <w:t>в раннем, старшем дошкольном возрасте и личностных результатов освоения ООП НОО, заполнив таблицу «Преемственность результатов освоения ООП ДО и ООП НОО».</w:t>
      </w:r>
    </w:p>
    <w:p>
      <w:pPr>
        <w:pStyle w:val="Normal"/>
        <w:rPr/>
      </w:pPr>
      <w:r>
        <w:rPr/>
        <w:t>Таблица «Преемственность результатов освоения ООП ДО и ООП НО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18"/>
        <w:gridCol w:w="2432"/>
        <w:gridCol w:w="1877"/>
        <w:gridCol w:w="18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Целевой ориентир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 младенческом и раннем возрасте (ООП Д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Целевые ориентиры на этапе завершения дошкольного образования (ООП Д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ичностные результаты освоения ООП Н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ритерий для срав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</w:t>
            </w:r>
            <w:r>
              <w:rPr>
                <w:sz w:val="21"/>
                <w:szCs w:val="21"/>
              </w:rPr>
              <w:t>у ребенка развита крупная моторика, он стремится осваивать различные виды движения (бег, лазанье, перешагивание и пр.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  <w:r>
              <w:rPr>
                <w:sz w:val="21"/>
                <w:szCs w:val="21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sz w:val="21"/>
                <w:szCs w:val="21"/>
              </w:rPr>
              <w:t>формирование установки на безопасный, здоровый образ жиз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развитие реб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Вывод:</w:t>
      </w:r>
      <w:r>
        <w:rPr/>
        <w:t xml:space="preserve"> </w:t>
      </w:r>
      <w:r>
        <w:rPr>
          <w:i/>
        </w:rPr>
        <w:t>должен отражать специфические возрастные отличия (или динамику возраста) рассматриваемых ориентиров в трех возрастных категориях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лабораторному занятию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При подготовке к лабораторному занятию студенту необходимо начать с изучения задания, обозначенного в теме. Затем студент должен изучить материалы лекции по соответствующей теме. Все материалы к занятию должны быть подготовлены письменно. Приветствуется самостоятельный поиск литературы по теме лабораторного занятия. </w:t>
      </w:r>
      <w:r>
        <w:rPr/>
        <w:t>В таблице д/б 7-8 звеньев; результаты освоения ООП ДОО и ООП НОО студенты берут строго из ФГОС соответствующих уровней образования. Эти результаты освоения программ могут использоваться в разных сочетаниях звеньев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8">
        <w:r>
          <w:rPr>
            <w:rStyle w:val="InternetLink"/>
            <w:rFonts w:eastAsia="SimSun;Arial Unicode MS"/>
            <w:lang w:eastAsia="zh-CN"/>
          </w:rPr>
          <w:t>http://www.rg.ru/2013/11/25/doshk-standart-dok.html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SimSun;Arial Unicode MS"/>
          <w:lang w:eastAsia="zh-CN"/>
        </w:rPr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Style w:val="InternetLink"/>
          <w:rFonts w:eastAsia="SimSun;Arial Unicode MS"/>
          <w:color w:val="000000"/>
          <w:u w:val="none"/>
          <w:lang w:eastAsia="zh-CN"/>
        </w:rPr>
      </w:pPr>
      <w:hyperlink r:id="rId9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Style w:val="InternetLink"/>
          <w:rFonts w:eastAsia="SimSun;Arial Unicode MS"/>
          <w:color w:val="000000"/>
          <w:u w:val="none"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Style w:val="InternetLink"/>
          <w:rFonts w:eastAsia="SimSun;Arial Unicode MS"/>
          <w:color w:val="000000"/>
          <w:u w:val="none"/>
          <w:lang w:eastAsia="zh-CN"/>
        </w:rPr>
      </w:pPr>
      <w:hyperlink r:id="rId10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jc w:val="center"/>
        <w:rPr>
          <w:rStyle w:val="InternetLink"/>
          <w:rFonts w:eastAsia="SimSun;Arial Unicode MS"/>
          <w:i/>
          <w:i/>
          <w:iCs/>
          <w:color w:val="000000"/>
          <w:u w:val="none"/>
          <w:lang w:eastAsia="zh-C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/>
      </w:pPr>
      <w:r>
        <w:rPr>
          <w:bCs/>
          <w:szCs w:val="20"/>
        </w:rPr>
        <w:t>3. Соотнесите образовательные области в ФГОС и их 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>
          <w:bCs/>
          <w:szCs w:val="20"/>
        </w:rPr>
        <w:t xml:space="preserve">4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/>
      </w:pPr>
      <w:r>
        <w:rPr>
          <w:bCs/>
        </w:rPr>
        <w:t>5. Основные требования к структуре образовательной программы начального общего образования и ее объему 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примерных ООП НО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/>
        <w:t>5. Выберите перечень дополнительных образовательных программ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ах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ущностная характеристика вариати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3 Проведите сравнительный анализ предметных, метапредметных и личностных результатов освоения ООП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Cs/>
              </w:rPr>
              <w:t xml:space="preserve">Задание 5. Выполнить сравнительный анализ  ФГОС ДО, ФГОС НОО, ФГОС СОО  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С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сихолого-педагогические основы построения ООП разных уровней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перечень примерных ООП НОО по ФГОС: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Развитие», «Детство», «Радуга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Успех», ««Детство», «От рождения до школы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Перспективная школа», «Школа 2100», «Планета знаний»; 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Открой себя», «Цветные ладошки», «Я и м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ыберите перечень дополнительных образовательных программ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начально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средне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ДО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уйте пять предложений по совершенствованию условий реализации ООП начального общего образовани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</w:t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среднего общего образования: структура и основные положения документ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Характеристика дополнительных программ среднего общего образова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вариатив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СОО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ООП СОО (ФГОС)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hanging="1440"/>
        <w:rPr/>
      </w:pPr>
      <w:r>
        <w:rPr/>
        <w:t>Основные формы внеурочной деятельности в среднем общем образовании.</w:t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, ФГОС НОО, ФГОС СОО   на основе заполнения следую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8"/>
        <w:gridCol w:w="2188"/>
        <w:gridCol w:w="202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средне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одели выпускника НОО  на основе метапредме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СОО  на основе личностных требований, метапредметных, предметных требований, выделенных в ФГОС С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среднего общего образования (ФГОС) на основе заполнения таблицы:</w:t>
      </w:r>
    </w:p>
    <w:p>
      <w:pPr>
        <w:pStyle w:val="Normal"/>
        <w:ind w:left="108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с оценкой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  <w:sz w:val="22"/>
          <w:szCs w:val="22"/>
        </w:rPr>
      </w:pPr>
      <w:r>
        <w:rPr>
          <w:rFonts w:cs="Georgia"/>
          <w:b/>
          <w:bCs/>
          <w:spacing w:val="-4"/>
          <w:sz w:val="22"/>
          <w:szCs w:val="2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6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www.rg.ru/2013/11/25/doshk-standart-dok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?page_id=11684" TargetMode="External"/><Relationship Id="rId11" Type="http://schemas.openxmlformats.org/officeDocument/2006/relationships/hyperlink" Target="https://magtu.informsystema.ru/uploader/fileUpload?name=2702.pdf&amp;show=dcatalogues/1/1131709/2702.pdf&amp;view=true" TargetMode="External"/><Relationship Id="rId12" Type="http://schemas.openxmlformats.org/officeDocument/2006/relationships/hyperlink" Target="https://magtu.informsystema.ru/uploader/fileUpload?name=4095.pdf&amp;show=dcatalogues/1/1533895/4095.pdf&amp;view=true" TargetMode="External"/><Relationship Id="rId13" Type="http://schemas.openxmlformats.org/officeDocument/2006/relationships/hyperlink" Target="https://magtu.informsystema.ru/uploader/fileUpload?name=2746.pdf&amp;show=dcatalogues/1/1132698/2746.pdf&amp;view=true" TargetMode="External"/><Relationship Id="rId14" Type="http://schemas.openxmlformats.org/officeDocument/2006/relationships/hyperlink" Target="https://magtu.informsystema.ru/uploader/fileUpload?name=2928.pdf&amp;show=dcatalogues/1/1134567/2928.pdf&amp;view=true" TargetMode="External"/><Relationship Id="rId15" Type="http://schemas.openxmlformats.org/officeDocument/2006/relationships/hyperlink" Target="https://magtu.informsystema.ru/uploader/fileUpload?name=3796.pdf&amp;show=dcatalogues/1/1527951/3796.pdf&amp;view=true" TargetMode="External"/><Relationship Id="rId16" Type="http://schemas.openxmlformats.org/officeDocument/2006/relationships/hyperlink" Target="https://magtu.informsystema.ru/uploader/fileUpload?name=3521.pdf&amp;show=dcatalogues/1/1514339/3521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08T08:11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