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66547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6248400" cy="869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оды изучения образовательного процесса в ДОО» являются: </w:t>
      </w:r>
      <w:r>
        <w:rPr>
          <w:bCs/>
        </w:rPr>
        <w:t xml:space="preserve">формирование способности </w:t>
      </w:r>
      <w:r>
        <w:rPr>
          <w:color w:val="000000"/>
        </w:rPr>
        <w:t>использовать методы диагностики развития, общения, деятельности детей разных возрастов и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</w:r>
      <w:r>
        <w:rPr/>
        <w:t xml:space="preserve">.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Методы изучения образовательного процесса в </w:t>
      </w:r>
      <w:r>
        <w:rPr>
          <w:rStyle w:val="FontStyle16"/>
          <w:b w:val="false"/>
          <w:color w:val="000000"/>
          <w:sz w:val="24"/>
          <w:szCs w:val="24"/>
        </w:rPr>
        <w:t>ДОО» является дисциплиной по выбору вариативной части блока 1 дисциплин образовательной программы по направлению подготовки Психолого-педагогическое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 </w:t>
      </w:r>
      <w:r>
        <w:rPr>
          <w:rStyle w:val="FontStyle16"/>
          <w:b w:val="false"/>
          <w:color w:val="000000"/>
          <w:sz w:val="24"/>
          <w:szCs w:val="24"/>
        </w:rPr>
        <w:t>«Качественные и количественные методы в психолого-педагогических исследованиях», «Психолого-педагогическая диагностика». Знания, умения и навыки, приобретенные в ходе изучения дисциплины будут необходимы для освоения таких дисциплин как «Управление образовательным процессом в ДОО», «Методическое сопровождение в ДОО».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«Методы изучения образовательного процесса в ДОО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3:</w:t>
            </w:r>
            <w:r>
              <w:rPr/>
              <w:t xml:space="preserve"> </w:t>
            </w:r>
            <w:r>
              <w:rPr>
                <w:color w:val="000000"/>
              </w:rPr>
              <w:t>готовность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тодах изучения образовательного процесса в ДОО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>способами подбора методов изучения образовательного процесса с учетом современной нормативной ситуации в дошкольном образова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5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о способах </w:t>
            </w:r>
            <w:r>
              <w:rPr>
                <w:color w:val="000000"/>
              </w:rPr>
              <w:t>сбора данных об индивидуальных особенностях дошкольник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осуществлять сбор данных об индивидуальных особенностях дошкольников, проявляющихся в 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технологиями  анализа, сравнения и подбора наиболее эффективных методов изучения образовательного процесса ДОО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 акад. часов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      в форме практической подготовки – 6 акад.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.1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Характеристика методов изучения образовательного процесса в ДОО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 xml:space="preserve">Образовательный процесс ДОО как объект изуче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3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Мониторинг как способ изучения образовательного процесса ДО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\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5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</w:t>
            </w:r>
            <w:r>
              <w:rPr>
                <w:color w:val="000000"/>
              </w:rPr>
              <w:t xml:space="preserve"> Диагностика как способ изучения образовательного процесса ДО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\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</w:t>
            </w:r>
            <w:r>
              <w:rPr>
                <w:color w:val="000000"/>
              </w:rPr>
              <w:t>Экспертные оценки в изучении образовательного процесса ДО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</w:t>
            </w:r>
            <w:r>
              <w:rPr>
                <w:color w:val="000000"/>
              </w:rPr>
              <w:t xml:space="preserve"> Методы сбора информации об образовательном процессе ДО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\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Нормативные основы применения методов изучения образовательного процесса 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>2.1. Методы изучения образовательного процесса в ФГОС ДО, в Примерной основной образовательной программе Д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3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>2.2 Методы изучения образовательного процесса в авторских образовательных программах дошко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3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</w:rPr>
        <w:t>В рамках дисциплины 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лекция-визуализация, семинар по решению профессиональных задач.</w:t>
      </w:r>
    </w:p>
    <w:p>
      <w:pPr>
        <w:pStyle w:val="Normal"/>
        <w:rPr/>
      </w:pPr>
      <w:r>
        <w:rPr>
          <w:bCs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Также в рамках дисциплины предполагаются часы на интерактивные занятия, в ходе которых планируется активное обсуждение проблемных вопросов (например, «защита» одного из методов изучения образовательного процесса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tabs>
          <w:tab w:val="clear" w:pos="720"/>
          <w:tab w:val="left" w:pos="493" w:leader="none"/>
        </w:tabs>
        <w:ind w:firstLine="720"/>
        <w:rPr/>
      </w:pPr>
      <w:r>
        <w:rPr/>
        <w:t xml:space="preserve">Выделить компоненты образовательного процесса ДОО, применив один из подходов к структурированию образовательного процесса, описанных в общей педагогике (например, подход Ю.К. Бабанского, Б.Т. Лихачева, И.П. Подласого, И.Ф. Харламова и т.д.). Обосновать необходимость изучения целостного образовательного процесса. </w:t>
      </w:r>
    </w:p>
    <w:p>
      <w:pPr>
        <w:pStyle w:val="Normal"/>
        <w:rPr/>
      </w:pPr>
      <w:r>
        <w:rPr/>
        <w:t>Дать определение понятиям «критерий», «показатель». На основе анализа периодических изданий в сфере дошкольного образования выделить подходы к выделению критериев и показателей оценки образовательного процесса в ДОУ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tabs>
          <w:tab w:val="clear" w:pos="720"/>
          <w:tab w:val="left" w:pos="493" w:leader="none"/>
        </w:tabs>
        <w:ind w:firstLine="720"/>
        <w:rPr/>
      </w:pPr>
      <w:r>
        <w:rPr/>
        <w:t>Подготовить несколько авторских определений педагогического мониторинга. Представить любую авторскую классификацию видов мониторинга с краткой характеристикой каждого вида.</w:t>
      </w:r>
    </w:p>
    <w:p>
      <w:pPr>
        <w:pStyle w:val="Normal"/>
        <w:rPr/>
      </w:pPr>
      <w:r>
        <w:rPr/>
        <w:t>Раскрыть содержательно любой из принципов педагогического мониторин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493" w:leader="none"/>
        </w:tabs>
        <w:ind w:firstLine="720"/>
        <w:rPr/>
      </w:pPr>
      <w:r>
        <w:rPr/>
        <w:t>Подготовить несколько авторских определений педагогической диагностики. Представить любую авторскую классификацию видов диагностики с краткой характеристикой каждого вида.</w:t>
      </w:r>
    </w:p>
    <w:p>
      <w:pPr>
        <w:pStyle w:val="Normal"/>
        <w:rPr/>
      </w:pPr>
      <w:r>
        <w:rPr/>
        <w:t>Раскрыть содержательно любой из принципов педагогической диагнос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93" w:leader="none"/>
        </w:tabs>
        <w:ind w:firstLine="720"/>
        <w:jc w:val="left"/>
        <w:rPr/>
      </w:pPr>
      <w:r>
        <w:rPr/>
        <w:t>Подготовить несколько авторских определений педагогической экспертизы. Представить любую авторскую классификацию видов экспертизы с краткой характеристикой каждого вида.</w:t>
      </w:r>
    </w:p>
    <w:p>
      <w:pPr>
        <w:pStyle w:val="Normal"/>
        <w:ind w:firstLine="720"/>
        <w:jc w:val="left"/>
        <w:rPr>
          <w:i/>
          <w:i/>
          <w:iCs/>
        </w:rPr>
      </w:pPr>
      <w:r>
        <w:rPr/>
        <w:t>Раскрыть содержательно любой из принципов педагогической эксперти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>
          <w:i/>
          <w:i/>
          <w:iCs/>
        </w:rPr>
      </w:pPr>
      <w:r>
        <w:rPr/>
        <w:t>Выбрать любой из методов изучения образовательных объектов – наблюдение, анализ продуктов детской деятельности или деятельности педагогов, хронометраж, беседа, анкетирование, опрос и т.п. Представить характеристику выбранного метода – определение, виды, принципы, особенности применения в педагогической практике, плюсы и минусы выбранного мет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/>
        <w:t xml:space="preserve">Сопоставить положения ФГОС ДО и </w:t>
      </w:r>
      <w:r>
        <w:rPr>
          <w:color w:val="000000"/>
        </w:rPr>
        <w:t>Примерной основной образовательной программы ДО, касающиеся применения мониторинга  и диагностики. Соотнести роль мониторинга и диагностики  в каждом из документов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>
          <w:i/>
          <w:i/>
          <w:iCs/>
        </w:rPr>
      </w:pPr>
      <w:r>
        <w:rPr/>
        <w:t xml:space="preserve">Выбрать одну из </w:t>
      </w:r>
      <w:r>
        <w:rPr>
          <w:i/>
          <w:iCs/>
        </w:rPr>
        <w:t>авторских вариативных программ,</w:t>
      </w:r>
      <w:r>
        <w:rPr/>
        <w:t xml:space="preserve"> представленных на сайте Федерального института развития образования в навигаторе образовательных программ дошкольного образования -  </w:t>
      </w:r>
      <w:hyperlink r:id="rId11">
        <w:r>
          <w:rPr>
            <w:rStyle w:val="InternetLink"/>
          </w:rPr>
          <w:t>http://www.firo.ru/?page_id=11684</w:t>
        </w:r>
      </w:hyperlink>
      <w:r>
        <w:rPr/>
        <w:t>. Выписать положения из программы, касающиеся мониторинга или диагностик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TextBody"/>
        <w:spacing w:before="0" w:after="0"/>
        <w:rPr/>
      </w:pPr>
      <w:r>
        <w:rPr>
          <w:b/>
          <w:i/>
        </w:rPr>
        <w:t>1.2, 1.3</w:t>
      </w:r>
      <w:r>
        <w:rPr>
          <w:color w:val="000000"/>
        </w:rPr>
        <w:t xml:space="preserve"> Мониторинг и диагностика как способы повышения изучения и управления образовательным процессом ДОУ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</w:rPr>
      </w:pPr>
      <w:r>
        <w:rPr>
          <w:i/>
          <w:iCs/>
          <w:color w:val="000000"/>
        </w:rPr>
        <w:t xml:space="preserve">Задание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rPr/>
      </w:pPr>
      <w:r>
        <w:rPr/>
        <w:t>на основе анализа литературы дать определение понятиям «оценка», «диагностика», «мониторинг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rPr/>
      </w:pPr>
      <w:r>
        <w:rPr/>
        <w:t>раскрыть один из  авторских подходов к проведению мониторинга и диагностики в образован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rPr/>
      </w:pPr>
      <w:r>
        <w:rPr/>
        <w:t>выделить требования к проведению педагогического  мониторинга и диагностики в ДО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rPr>
          <w:b/>
          <w:b/>
          <w:bCs/>
          <w:i/>
          <w:i/>
        </w:rPr>
      </w:pPr>
      <w:r>
        <w:rPr/>
        <w:t>перечислить принципы проведения мониторинга и диагностики в дошкольном учреждении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Диагностика в детском саду. Содержание и организация диагностической работы в дошкольном образовательном учреждении : Методическое пособие. – Ростов-на-Дону: Феникс, 2004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Левшина Н.И. Информационное обеспечение как средство повышения эффективности управления ДОУ //Управление дошкольным образовательным учреждением. – 2007.  №7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Левшина Н.И., Санникова Л.Н. Мониторинг, диагностика, экспертиза как методы исселдования образовательного процесса // </w:t>
      </w:r>
      <w:hyperlink r:id="rId12">
        <w:r>
          <w:rPr>
            <w:rStyle w:val="InternetLink"/>
            <w:color w:val="000000"/>
          </w:rPr>
          <w:t>Вестник Костромского государственного университета им. Н.А. Некрасова.</w:t>
        </w:r>
      </w:hyperlink>
      <w:r>
        <w:rPr>
          <w:color w:val="000000"/>
        </w:rPr>
        <w:t xml:space="preserve"> -  2009. Т. 15.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000000"/>
          </w:rPr>
          <w:t>№ 4</w:t>
        </w:r>
      </w:hyperlink>
      <w:r>
        <w:rPr>
          <w:color w:val="000000"/>
        </w:rPr>
        <w:t>. С. 5-8 // http://elibrary.ru/item.asp?id=15188902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Никишина И.В. Диагностическая и методическая работа в дошкольных образовательных учреждениях.- Волгоград: Учитель, 2009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правление ДОУ: организационно-информационный аспект: учебно-методическое пособие /под ред.  Н.И.Левшиной. – М.: Центр педагогического образования, 2008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 для самопроверки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/>
        <w:t>1.</w:t>
      </w:r>
      <w:r>
        <w:rPr>
          <w:b/>
          <w:bCs/>
        </w:rPr>
        <w:t xml:space="preserve"> </w:t>
      </w:r>
      <w:r>
        <w:rPr/>
        <w:t>Какое из определений наиболее полно отражает сущность понятия «образовательный процесс образовательного учреждения»?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/>
        <w:t>А) организация воспитательно-образовательной работы, которая включает в себя деятельность педагогов и родителей в специально созданных условиях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/>
        <w:t>Б) целенаправленное, содержательно насыщенное и организационно оформленное взаимодействие педагогической деятельности взрослого и самоизменения ребенка в результате активной жизнедеятельности при ведущей и направляющей роли педагог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/>
        <w:t xml:space="preserve">В) система, компоненты которой содержание, средства, методы, формы взаимодействия воспитателя и воспитуемых, направлены на преобразование личности ребенка.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>
          <w:bCs/>
        </w:rPr>
        <w:t>2.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/>
        <w:t>В чем заключается целостность образовательного процесса ДОУ?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true"/>
        <w:ind w:hanging="0"/>
        <w:rPr/>
      </w:pPr>
      <w:r>
        <w:rPr/>
        <w:t>А) между компонентами образовательного процесса нет различий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true"/>
        <w:ind w:hanging="0"/>
        <w:rPr/>
      </w:pPr>
      <w:r>
        <w:rPr/>
        <w:t>Б) компоненты образовательного процесса взаимосвязаны и подчинены единой цел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true"/>
        <w:ind w:hanging="0"/>
        <w:rPr/>
      </w:pPr>
      <w:r>
        <w:rPr/>
        <w:t xml:space="preserve">В) образовательный процесс не может делиться на составные части. 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/>
      </w:pPr>
      <w:r>
        <w:rPr/>
        <w:t>3. Особенностью какого из методов изучения образовательного процесса является оперативность и технико-методическая оснащенность педагога?</w:t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/>
        <w:t>А) наблюдение;</w:t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/>
        <w:t>Б) мониторинг;</w:t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/>
        <w:t>В) диагностика.</w:t>
      </w:r>
    </w:p>
    <w:p>
      <w:pPr>
        <w:pStyle w:val="Normal"/>
        <w:widowControl/>
        <w:tabs>
          <w:tab w:val="clear" w:pos="720"/>
          <w:tab w:val="left" w:pos="240" w:leader="none"/>
          <w:tab w:val="left" w:pos="480" w:leader="none"/>
        </w:tabs>
        <w:autoSpaceDE w:val="true"/>
        <w:ind w:left="360" w:hanging="0"/>
        <w:rPr/>
      </w:pPr>
      <w:r>
        <w:rPr/>
        <w:t>4. К какому методу изучения образовательного процесса относится принцип «сравнимость данных»?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hanging="0"/>
        <w:rPr/>
      </w:pPr>
      <w:r>
        <w:rPr/>
        <w:t>А) наблюдение;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hanging="0"/>
        <w:rPr/>
      </w:pPr>
      <w:r>
        <w:rPr/>
        <w:t>Б) мониторинг;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hanging="0"/>
        <w:rPr/>
      </w:pPr>
      <w:r>
        <w:rPr/>
        <w:t>В) диагностика.</w:t>
      </w:r>
    </w:p>
    <w:p>
      <w:pPr>
        <w:pStyle w:val="Normal"/>
        <w:tabs>
          <w:tab w:val="clear" w:pos="720"/>
          <w:tab w:val="left" w:pos="-360" w:leader="none"/>
        </w:tabs>
        <w:autoSpaceDE w:val="true"/>
        <w:spacing w:lineRule="auto" w:line="276"/>
        <w:ind w:left="360" w:hanging="0"/>
        <w:rPr/>
      </w:pPr>
      <w:r>
        <w:rPr>
          <w:spacing w:val="-10"/>
        </w:rPr>
        <w:t>5. Какое определение наиболее полно отражает сущность педагогической</w:t>
      </w:r>
      <w:r>
        <w:rPr/>
        <w:t xml:space="preserve"> экспертизы?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А) Экспертиза - это рассмотрение какого-нибудь вопроса в области образования экспертами с целью вынесения заключения.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Б) Экспертиза - это особый способ изучения образовательной действительности, осуществляемый  компетентными специалистами, экспертное решение которых позволяет получить комплексную оценку и проект развития данной действительности.</w:t>
      </w:r>
    </w:p>
    <w:p>
      <w:pPr>
        <w:pStyle w:val="Normal"/>
        <w:tabs>
          <w:tab w:val="clear" w:pos="720"/>
          <w:tab w:val="left" w:pos="-360" w:leader="none"/>
        </w:tabs>
        <w:spacing w:before="0" w:after="240"/>
        <w:ind w:hanging="0"/>
        <w:rPr/>
      </w:pPr>
      <w:r>
        <w:rPr/>
        <w:t>В) Экспертиза – это аналитическая процедура, направленная на получение аргументированного представления о состоянии результата объекта образовательной действительности.</w:t>
      </w:r>
    </w:p>
    <w:p>
      <w:pPr>
        <w:pStyle w:val="Normal"/>
        <w:autoSpaceDE w:val="true"/>
        <w:ind w:left="360" w:hanging="0"/>
        <w:rPr/>
      </w:pPr>
      <w:r>
        <w:rPr/>
        <w:t>6. Как соотносятся понятия «экспертиза» и «экспертная оценка»?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А) экспертная оценка выступает элементом экспертизы как процедуры;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Б)  это синонимичные понятия;</w:t>
      </w:r>
    </w:p>
    <w:p>
      <w:pPr>
        <w:pStyle w:val="Normal"/>
        <w:tabs>
          <w:tab w:val="clear" w:pos="720"/>
          <w:tab w:val="left" w:pos="-360" w:leader="none"/>
        </w:tabs>
        <w:spacing w:before="0" w:after="280"/>
        <w:ind w:hanging="0"/>
        <w:rPr/>
      </w:pPr>
      <w:r>
        <w:rPr/>
        <w:t>В) это несоотносимые между собой понятия.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before="280" w:after="0"/>
        <w:ind w:left="360" w:hanging="0"/>
        <w:rPr/>
      </w:pPr>
      <w:r>
        <w:rPr/>
        <w:t>7. Какая из функций педагогической экспертизы предполагает выявление   возможностей   и   потенциала  какого-либо объекта?</w:t>
      </w:r>
    </w:p>
    <w:p>
      <w:pPr>
        <w:pStyle w:val="Normal"/>
        <w:ind w:hanging="0"/>
        <w:rPr/>
      </w:pPr>
      <w:r>
        <w:rPr/>
        <w:t xml:space="preserve">А) защитная; </w:t>
      </w:r>
    </w:p>
    <w:p>
      <w:pPr>
        <w:pStyle w:val="Normal"/>
        <w:ind w:hanging="0"/>
        <w:rPr/>
      </w:pPr>
      <w:r>
        <w:rPr/>
        <w:t>Б) проясняющая;</w:t>
      </w:r>
    </w:p>
    <w:p>
      <w:pPr>
        <w:pStyle w:val="Normal"/>
        <w:ind w:hanging="0"/>
        <w:rPr/>
      </w:pPr>
      <w:r>
        <w:rPr/>
        <w:t>В) развивающая.</w:t>
      </w:r>
    </w:p>
    <w:p>
      <w:pPr>
        <w:pStyle w:val="Normal"/>
        <w:spacing w:before="280" w:after="0"/>
        <w:ind w:left="360" w:hanging="0"/>
        <w:rPr/>
      </w:pPr>
      <w:r>
        <w:rPr/>
        <w:t>8. Какой из принципов педагогической экспертизы предполагает направленность этого метода не  на  выявление   ошибок,   нарушений,   а   на   поиск   путей   развития   и   усовершенствования оцениваемого объекта?</w:t>
      </w:r>
    </w:p>
    <w:p>
      <w:pPr>
        <w:pStyle w:val="Normal"/>
        <w:ind w:hanging="0"/>
        <w:rPr/>
      </w:pPr>
      <w:r>
        <w:rPr/>
        <w:t>А) диалога и сотрудничества;</w:t>
      </w:r>
    </w:p>
    <w:p>
      <w:pPr>
        <w:pStyle w:val="Normal"/>
        <w:ind w:hanging="0"/>
        <w:rPr/>
      </w:pPr>
      <w:r>
        <w:rPr/>
        <w:t xml:space="preserve">Б) конструктивности; </w:t>
      </w:r>
    </w:p>
    <w:p>
      <w:pPr>
        <w:pStyle w:val="Normal"/>
        <w:ind w:hanging="0"/>
        <w:rPr/>
      </w:pPr>
      <w:r>
        <w:rPr/>
        <w:t>В) разносторонности и плюрализма.</w:t>
      </w:r>
    </w:p>
    <w:p>
      <w:pPr>
        <w:pStyle w:val="Normal"/>
        <w:autoSpaceDE w:val="true"/>
        <w:spacing w:before="280" w:after="0"/>
        <w:ind w:left="360" w:hanging="0"/>
        <w:rPr/>
      </w:pPr>
      <w:r>
        <w:rPr/>
        <w:t>9. Что отличает мониторинг, диагностику и экспертизу как методы исследования образовательных объектов?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А) способ получения информации;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Б) результаты;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В) это идентичные методы исследования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>
          <w:iCs/>
        </w:rPr>
        <w:t>10.</w:t>
      </w:r>
      <w:r>
        <w:rPr>
          <w:b/>
          <w:bCs/>
          <w:i/>
          <w:iCs/>
        </w:rPr>
        <w:t xml:space="preserve"> </w:t>
      </w:r>
      <w:r>
        <w:rPr/>
        <w:t>Какой из методов изучения образовательного процесса в ДОУ определен в качестве ведущего в федеральном государственном стандарте дошкольного образования?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А) педагогическая экспертиза;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Б) педагогический мониторинг;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В) педагогическая диагностика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hanging="0"/>
        <w:rPr>
          <w:rStyle w:val="FontStyle2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Методы изучения образовательного процесса в ДОО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положениям рейтинга, определенных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-3:</w:t>
            </w:r>
            <w:r>
              <w:rPr/>
              <w:t xml:space="preserve"> </w:t>
            </w:r>
            <w:r>
              <w:rPr>
                <w:color w:val="000000"/>
              </w:rPr>
              <w:t>готовность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тодах изучения образовательного процесса в ДОО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Образовательный процесс ДОО как объект изу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Системная характеристика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Мониторинг как способ изучения образовательного процесса ДОО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Принципы мониторинга как способа изучения образовательного процесса ДО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Этапы мониторинга как способа изучения образовательного процесса ДОО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Диагностика как способ изучения образовательного процесса ДОО: общая характеристик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Этапы диагностики как способа изучения образовательного процесса ДОО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Принципы педагогической диагностики как способа изучения образовательного процесса ДО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Экспертиза как способ изучения образовательного процесса ДОО: общая характерис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е из определений наиболее полно отражает сущность понятия «образовательный процесс образовательного учреждения»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А) организация воспитательно-образовательной работы, которая включает в себя деятельность педагогов и родителей в специально созданных условия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Б) целенаправленное, содержательно насыщенное и организационно оформленное взаимодействие педагогической деятельности взрослого и самоизменения ребенка в результате активной жизнедеятельности при ведущей и направляющей роли педаго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В) система, компоненты которой содержание, средства, методы, формы взаимодействия воспитателя и воспитуемых, направлены на преобразование личности ребенк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hanging="0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м заключается целостность образовательного процесса ДОУ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А) между компонентами образовательного процесса нет различ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Б) компоненты образовательного процесса взаимосвязаны и подчинены единой цел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В) образовательный процесс не может делиться на составные части.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3. Особенностью какого из методов изучения образовательного процесса является оперативность и технико-методическая оснащенность педагога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ниторинг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иагностика.</w:t>
            </w:r>
          </w:p>
          <w:p>
            <w:pPr>
              <w:pStyle w:val="Normal"/>
              <w:widowControl/>
              <w:tabs>
                <w:tab w:val="clear" w:pos="720"/>
                <w:tab w:val="left" w:pos="72" w:leader="none"/>
                <w:tab w:val="left" w:pos="480" w:leader="none"/>
              </w:tabs>
              <w:autoSpaceDE w:val="true"/>
              <w:ind w:left="360" w:hanging="0"/>
              <w:rPr/>
            </w:pPr>
            <w:r>
              <w:rPr>
                <w:sz w:val="22"/>
                <w:szCs w:val="22"/>
              </w:rPr>
              <w:t>4. К какому методу изучения образовательного процесса относится принцип «сравнимость данных»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;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ниторинг;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иагностика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true"/>
              <w:spacing w:lineRule="auto" w:line="276"/>
              <w:ind w:left="360" w:hanging="0"/>
              <w:rPr/>
            </w:pPr>
            <w:r>
              <w:rPr>
                <w:spacing w:val="-10"/>
                <w:sz w:val="22"/>
                <w:szCs w:val="22"/>
              </w:rPr>
              <w:t>5. Какое определение наиболее полно отражает сущность педагогической</w:t>
            </w:r>
            <w:r>
              <w:rPr>
                <w:sz w:val="22"/>
                <w:szCs w:val="22"/>
              </w:rPr>
              <w:t xml:space="preserve"> экспертизы?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А) Экспертиза - это рассмотрение какого-нибудь вопроса в области образования экспертами с целью вынесения заключения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Б) Экспертиза - это особый способ изучения образовательной действительности, осуществляемый  компетентными специалистами, экспертное решение которых позволяет получить комплексную оценку и проект развития данной действительности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240"/>
              <w:ind w:hanging="0"/>
              <w:rPr/>
            </w:pPr>
            <w:r>
              <w:rPr>
                <w:sz w:val="22"/>
                <w:szCs w:val="22"/>
              </w:rPr>
              <w:t>В) Экспертиза – это аналитическая процедура, направленная на получение аргументированного представления о состоянии результата объекта образовательной действительности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использовать методы диагностики развития, общения, деятельности детей разных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Опишите технологию наблюдения за любым видом детской деятельности (игровой, продуктивной, изобразительной и др.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Опишите технологию проведения беседы с ребенком: возраст и тема – на выбор студент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iCs/>
              </w:rPr>
              <w:t>Опишите технологию проведения хронометража деятельности педагога ДО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>способами подбора методов изучения образовательного процесса с учетом современной нормативной ситуации в дошкольном образован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ние для самостоятельной работ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поставить положения ФГОС ДО и </w:t>
            </w:r>
            <w:r>
              <w:rPr>
                <w:color w:val="000000"/>
              </w:rPr>
              <w:t>Примерной основной образовательной программы ДО, касающиеся применения мониторинга  и диагностики. Соотнести роль мониторинга и диагностики  в каждом из документо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ние для самостоятельной работы 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/>
              <w:t xml:space="preserve">Выбрать одну из </w:t>
            </w:r>
            <w:r>
              <w:rPr>
                <w:i/>
                <w:iCs/>
              </w:rPr>
              <w:t>авторских вариативных программ,</w:t>
            </w:r>
            <w:r>
              <w:rPr/>
              <w:t xml:space="preserve"> представленных на сайте Федерального института развития образования в навигаторе образовательных программ дошкольного образования -  </w:t>
            </w:r>
            <w:hyperlink r:id="rId14">
              <w:r>
                <w:rPr>
                  <w:rStyle w:val="InternetLink"/>
                </w:rPr>
                <w:t>http://www.firo.ru/?page_id=11684</w:t>
              </w:r>
            </w:hyperlink>
            <w:r>
              <w:rPr/>
              <w:t>. Выписать положения из программы, касающиеся мониторинга или диагностик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5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ность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о способах </w:t>
            </w:r>
            <w:r>
              <w:rPr>
                <w:color w:val="000000"/>
              </w:rPr>
              <w:t>сбора данных об индивидуальных особенностях дошколь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Характеристика наблюдения как метода изучения образовательного процесса в ДОУ: определение, специфика применения, ви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Характеристика беседы как метода изучения образовательного процесса в ДОО: определение, специфика применения, ви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Характеристика анкетирования как метода изучения образовательного процесса в ДОУ: определение, специфика применения, ви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Анализ продуктов детской деятельности как метод изучения образовательного процесса в ДОО: определение, специфика примен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Анализ продуктов деятельности педагогов как метод изучения образовательного процесса в ДОО: определение, специфика примен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Особенностью какого из методов изучения образовательных объектов является оперативность и технико-методическая оснащенность педагог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ниторинг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иагностик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кспертиза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йдите ошибочное положение сравнения психодиагностики и педагогической диагностики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rPr/>
            </w:pPr>
            <w:r>
              <w:rPr>
                <w:sz w:val="22"/>
                <w:szCs w:val="22"/>
              </w:rPr>
              <w:t>А) в психологической диагностике личность изучается сама по себе, а педагогической диагностике – только в условиях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rPr/>
            </w:pPr>
            <w:r>
              <w:rPr>
                <w:sz w:val="22"/>
                <w:szCs w:val="22"/>
              </w:rPr>
              <w:t>Б) психологическая диагностика занимается изучением достигнутого на данный момент состояния личности, педагогическая диагностика учитывает те изменения качеств личности, которые происходят под действием целенаправленного 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2"/>
                <w:szCs w:val="22"/>
              </w:rPr>
              <w:t>В) в отличие от психодиагностики педагогическая диагностика подходит к исследованию объекта не только ради его изучения, но ради его преобразования;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зультаты психодиагностики и педагогической диагностики – не пересекаются и не нуждаются во взимодополнении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аком из этапов педагогической экспертизы осуществляется отбор экспертов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организацион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формационно-анали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оценоч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зультативны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Какой из методов исследования в образовании предполагает веде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токольной записи, стенограммы, звукозаписи, фонограммы и т.п.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иагно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ализ продуктов деятельности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формление портфоли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Какой из опросных методов исследования в образован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зволяет в сравнительно короткий срок получить много информаци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рономет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тер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кет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бесед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из методов исследования в образовании </w:t>
            </w:r>
            <w:r>
              <w:rPr>
                <w:color w:val="000000"/>
                <w:sz w:val="22"/>
                <w:szCs w:val="22"/>
              </w:rPr>
              <w:t>позволяет измерить продолжительность трудовых процессов и сопоставить результаты с требованиями методи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рономет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тер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) бесед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осуществлять сбор данных об индивидуальных особенностях дошкольников, проявляющихся в образовате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Понятия «критерий» и «показатель» в отношении методов изучения образовательного процесса в ДОО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берите положения из ФГОС ДО, касающиеся мониторинга и диагностики образовательного процесса, обобщите и сделайте выво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 xml:space="preserve">Выберите положения из </w:t>
            </w:r>
            <w:r>
              <w:rPr>
                <w:color w:val="000000"/>
              </w:rPr>
              <w:t xml:space="preserve">Примерной основной образовательной программы ДО, </w:t>
            </w:r>
            <w:r>
              <w:rPr>
                <w:bCs/>
                <w:iCs/>
              </w:rPr>
              <w:t>касающиеся мониторинга и диагностики образовательного процесса, обобщите и сделайте выво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берите любую авторскую программу дошкольного образования и выделите методы изучения образовательного процесса в соответствии с программо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делите критерии и показатели для оценки образовательного процесса в соответствии с ФГОС Д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 xml:space="preserve">Выделите критерии и показатели для оценки образовательного процесса в соответствии с </w:t>
            </w:r>
            <w:r>
              <w:rPr>
                <w:color w:val="000000"/>
              </w:rPr>
              <w:t>Примерной основной образовательной программой ДО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делите критерии и показатели для оценки образовательного процесса в соответствии с любой авторской программой дошкольного образования.</w:t>
            </w:r>
          </w:p>
          <w:p>
            <w:pPr>
              <w:pStyle w:val="Normal"/>
              <w:ind w:firstLine="60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технологиями  анализа, сравнения и подбора наиболее эффективных методов изучения образовательного процесса ДОО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40" w:hanging="0"/>
              <w:rPr/>
            </w:pPr>
            <w:r>
              <w:rPr>
                <w:bCs/>
                <w:iCs/>
              </w:rPr>
              <w:t>Представьте сравнительную характеристику мониторинга и диагностики как методов изучения образовательного процесс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40" w:hanging="0"/>
              <w:rPr/>
            </w:pPr>
            <w:r>
              <w:rPr>
                <w:bCs/>
                <w:iCs/>
              </w:rPr>
              <w:t>Представьте сравнительную характеристику экспертизы и диагностики как методов изучения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ы изучения образовательного процесса в ДОО</w:t>
      </w:r>
      <w:r>
        <w:rPr>
          <w:color w:val="000000"/>
        </w:rPr>
        <w:t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положениям рейтинга, определенных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Образовательный процесс ДОО как объект изуч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Системная характеристика образовательного процесс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Мониторинг как способ изучения образовательного процесса ДОО: общая характеристи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инципы мониторинга как способа изучения образовательного процесса ДОО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Этапы мониторинга как способа изучения образовательного процесса ДОО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Диагностика как способ изучения образовательного процесса ДОО: общая характеристик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Этапы диагностики как способа изучения образовательного процесса ДОО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Принципы педагогической диагностики как способа изучения образовательного процесса ДОО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Экспертиза как способ изучения образовательного процесса ДОО: общая характеристик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Этапы экспертизы как способа изучения образовательного процесса ДОО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инципы экспертизы как способа изучения образовательного процесса ДОО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Характеристика наблюдения как метода изучения образовательного процесса в ДОУ: определение, специфика применения,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Характеристика беседы как метода изучения образовательного процесса в ДОО: определение, специфика применения,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Характеристика анкетирования как метода изучения образовательного процесса в ДОУ: определение, специфика применения,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Анализ продуктов детской деятельности как метод изучения образовательного процесса в ДОО: определение, специфика примен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Анализ продуктов деятельности педагогов как метод изучения образовательного процесса в ДОО: определение, специфика примен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онятия «критерий» и «показатель» в отношении методов изучения образовательного процесса в ДОО: общая характеристи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берите положения из ФГОС ДО, касающиеся мониторинга и диагностики образовательного процесса, обобщите и сделайте вывод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Выберите положения из </w:t>
      </w:r>
      <w:r>
        <w:rPr>
          <w:color w:val="000000"/>
        </w:rPr>
        <w:t xml:space="preserve">Примерной основной образовательной программы ДО, </w:t>
      </w:r>
      <w:r>
        <w:rPr>
          <w:bCs/>
          <w:iCs/>
        </w:rPr>
        <w:t>касающиеся мониторинга и диагностики образовательного процесса, обобщите и сделайте вывод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берите любую авторскую программу дошкольного образования и выделите методы изучения образовательного процесса в соответствии с программо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делите критерии и показатели для оценки образовательного процесса в соответствии с ФГОС ДО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Выделите критерии и показатели для оценки образовательного процесса в соответствии с </w:t>
      </w:r>
      <w:r>
        <w:rPr>
          <w:color w:val="000000"/>
        </w:rPr>
        <w:t>Примерной основной образовательной программой ДО</w:t>
      </w:r>
      <w:r>
        <w:rPr>
          <w:bCs/>
          <w:iCs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делите критерии и показатели для оценки образовательного процесса в соответствии с любой авторской программой дошкольного образ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Опишите технологию наблюдения за любым видом детской деятельности (игровой, продуктивной, изобразительной и др.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Опишите технологию проведения беседы с ребенком: возраст и тема – на выбор студен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Опишите технологию проведения хронометража деятельности педагога ДОО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едставьте сравнительную характеристику мониторинга и диагностики как методов изучения образовательного процесс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едставьте сравнительную характеристику экспертизы и диагностики как методов изучения образовательного процесса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получения экзамена по дисциплине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color w:val="000000"/>
        </w:rPr>
        <w:t xml:space="preserve">- на «отлично» </w:t>
      </w:r>
      <w:r>
        <w:rPr>
          <w:iCs/>
          <w:color w:val="000000"/>
        </w:rPr>
        <w:t>студент должен</w:t>
      </w:r>
      <w:r>
        <w:rPr>
          <w:i/>
          <w:color w:val="000000"/>
        </w:rPr>
        <w:t xml:space="preserve"> </w:t>
      </w:r>
      <w:r>
        <w:rPr/>
        <w:t xml:space="preserve">знать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в соответствии с требованиями образовательных стандартов; </w:t>
      </w:r>
      <w:r>
        <w:rPr/>
        <w:t xml:space="preserve">знать </w:t>
      </w:r>
      <w:r>
        <w:rPr>
          <w:color w:val="000000"/>
        </w:rPr>
        <w:t xml:space="preserve">современные методы диагностики образовательного процесса в ДОО; уметь </w:t>
      </w:r>
      <w:r>
        <w:rPr>
          <w:bCs/>
        </w:rPr>
        <w:t xml:space="preserve">самостоятельно </w:t>
      </w:r>
      <w:r>
        <w:rPr>
          <w:color w:val="000000"/>
        </w:rPr>
        <w:t>использовать и реализовывать методы диагностики развития детей по образовательным программам  в соответствии с требованиями образовательных стандартов; владеть технологиями анализа, сравнения и подбора современных методов  диагностики и изучения образовательного процесса в ДОО;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iCs/>
          <w:color w:val="000000"/>
        </w:rPr>
        <w:t>- на «хорошо»</w:t>
      </w:r>
      <w:r>
        <w:rPr>
          <w:color w:val="000000"/>
        </w:rPr>
        <w:t xml:space="preserve"> </w:t>
      </w:r>
      <w:r>
        <w:rPr>
          <w:iCs/>
          <w:color w:val="000000"/>
        </w:rPr>
        <w:t>студент должен</w:t>
      </w:r>
      <w:r>
        <w:rPr>
          <w:i/>
          <w:color w:val="000000"/>
        </w:rPr>
        <w:t xml:space="preserve"> </w:t>
      </w:r>
      <w:r>
        <w:rPr/>
        <w:t xml:space="preserve">знать основные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в соответствии с требованиями образовательных стандартов; </w:t>
      </w:r>
      <w:r>
        <w:rPr/>
        <w:t xml:space="preserve">знать основные </w:t>
      </w:r>
      <w:r>
        <w:rPr>
          <w:color w:val="000000"/>
        </w:rPr>
        <w:t>методы диагностики образовательного процесса в ДОО; частично уметь использовать и реализовывать методы диагностики развития детей по образовательным программам в соответствии с требованиями образовательных стандартов; частично владеть технологиями  анализа, сравнения и подбора современных методов  диагностики и изучения образовательного процесса в ДОО;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iCs/>
          <w:color w:val="000000"/>
        </w:rPr>
        <w:t>- на «удовлетворительно»</w:t>
      </w:r>
      <w:r>
        <w:rPr>
          <w:color w:val="000000"/>
        </w:rPr>
        <w:t xml:space="preserve"> </w:t>
      </w:r>
      <w:r>
        <w:rPr>
          <w:iCs/>
          <w:color w:val="000000"/>
        </w:rPr>
        <w:t>студент должен частично</w:t>
      </w:r>
      <w:r>
        <w:rPr>
          <w:i/>
          <w:color w:val="000000"/>
        </w:rPr>
        <w:t xml:space="preserve"> </w:t>
      </w:r>
      <w:r>
        <w:rPr/>
        <w:t xml:space="preserve">знать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 в соответствии с требованиями образовательных стандартов; частично </w:t>
      </w:r>
      <w:r>
        <w:rPr/>
        <w:t xml:space="preserve">знать </w:t>
      </w:r>
      <w:r>
        <w:rPr>
          <w:color w:val="000000"/>
        </w:rPr>
        <w:t>методы диагностики образовательного процесса в ДОО; частично уметь использовать и реализовывать методы диагностики развития детей по образовательным программам  в соответствии с требованиями образовательных стандартов; частично владеть технологиями анализа, сравнения и подбора современных методов  диагностики и изучения образовательного процесса в ДОО;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color w:val="000000"/>
        </w:rPr>
        <w:t xml:space="preserve">- на </w:t>
      </w:r>
      <w:r>
        <w:rPr>
          <w:i/>
          <w:iCs/>
          <w:color w:val="000000"/>
        </w:rPr>
        <w:t>«неудовлетворительно»</w:t>
      </w:r>
      <w:r>
        <w:rPr>
          <w:color w:val="000000"/>
        </w:rPr>
        <w:t xml:space="preserve"> - </w:t>
      </w:r>
      <w:r>
        <w:rPr>
          <w:iCs/>
          <w:color w:val="000000"/>
        </w:rPr>
        <w:t>студент не</w:t>
      </w:r>
      <w:r>
        <w:rPr>
          <w:i/>
          <w:color w:val="000000"/>
        </w:rPr>
        <w:t xml:space="preserve"> </w:t>
      </w:r>
      <w:r>
        <w:rPr/>
        <w:t xml:space="preserve">знает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 в соответствии с требованиями образовательных стандартов; не </w:t>
      </w:r>
      <w:r>
        <w:rPr/>
        <w:t xml:space="preserve">знает </w:t>
      </w:r>
      <w:r>
        <w:rPr>
          <w:color w:val="000000"/>
        </w:rPr>
        <w:t>методы диагностики образовательного процесса в ДОО; не умеет использовать и реализовывать методы диагностики развития детей по образовательным программам  в соответствии с требованиями образовательных стандартов; не владеет технологиями  анализа, сравнения и подбора современных методов  диагностики и изучения образовательного процесса в ДОО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color w:val="000000"/>
        </w:rPr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/>
      </w:pP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Кружилина Т. В. Практикум по решению профессионально-педагогических задач [Электронный ресурс] : учебное пособие / Т. В. Кружилина, А. Л. Гончарова, Т. Ф. Орехова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3363.pdf&amp;show=dcatalogues/1/1139113/3363.pdf&amp;view=true</w:t>
        </w:r>
      </w:hyperlink>
      <w:r>
        <w:rPr/>
        <w:t xml:space="preserve"> . - Макрообъект. - ISBN 978-5-99670990-8.</w:t>
      </w:r>
    </w:p>
    <w:p>
      <w:pPr>
        <w:pStyle w:val="Normal"/>
        <w:rPr>
          <w:color w:val="000000"/>
        </w:rPr>
      </w:pPr>
      <w:r>
        <w:rPr/>
        <w:t xml:space="preserve">2. Левшина Н. И. Психолого-педагогический мониторинг [Электронный ресурс] : учебно-методическое пособие / Н. И. Левшин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55.pdf&amp;show=dcatalogues/1/1130002/2355.pdf&amp;view=true</w:t>
        </w:r>
      </w:hyperlink>
      <w:r>
        <w:rPr/>
        <w:t xml:space="preserve"> . - Макрообъект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3. Лешер, О. В. Методика развития профессионально-педагогической направленности студентов педагогических специальностей университета : учебно-методическое пособие / О. В. Лешер, О. В. Тулупова, Н. В. Балакина. - Магнитогорск : МГТУ, 2011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2.pdf&amp;show=dcatalogues/1/1119299/32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color w:val="000000"/>
        </w:rPr>
        <w:t xml:space="preserve">1. Исаева, И. Ю. Технология проектирования индивидуальных образовательных маршрутов : учебное пособие / И. Ю. Исаев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>
          <w:color w:val="000000"/>
        </w:rPr>
        <w:t xml:space="preserve">2. Мицан, Е. Л. Методология и методы психолого-педагогического исследования : учебное пособие / Е. Л. Мицан ; МГТУ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326.pdf&amp;show=dcatalogues/1/1138354/332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ISBN 978-5-9967-0995-3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 xml:space="preserve">3. Исаева, И. Ю. Технология разработки программы развития образовательного учреждения : учебно-методическое пособие / И. Ю. Исаева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  <w:rFonts w:ascii="Times New Roman" w:hAnsi="Times New Roman"/>
            <w:b/>
            <w:b/>
            <w:bCs/>
            <w:spacing w:val="40"/>
            <w:sz w:val="24"/>
            <w:szCs w:val="24"/>
          </w:rPr>
          <w:t>https://magtu.informsystema.ru/uploader/fileUpload?name=2928.pdf&amp;show=dcatalogues/1/1134567/2928.pdf&amp;view=true</w:t>
        </w:r>
      </w:hyperlink>
      <w:r>
        <w:rPr>
          <w:rStyle w:val="FontStyle15"/>
          <w:color w:val="000000"/>
          <w:spacing w:val="40"/>
          <w:sz w:val="24"/>
          <w:szCs w:val="24"/>
        </w:rPr>
        <w:t xml:space="preserve"> (дата обращения: 25.09.2020). - Макрообъект. - Текст : электронный. - Сведения доступны также на CD-ROM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12"/>
      </w:tblGrid>
      <w:tr>
        <w:trPr>
          <w:trHeight w:val="1560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Text">
    <w:name w:val="text"/>
    <w:basedOn w:val="Style11"/>
    <w:qFormat/>
    <w:rPr/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firo.ru/?page_id=11684" TargetMode="External"/><Relationship Id="rId12" Type="http://schemas.openxmlformats.org/officeDocument/2006/relationships/hyperlink" Target="http://elibrary.ru/contents.asp?issueid=869462" TargetMode="External"/><Relationship Id="rId13" Type="http://schemas.openxmlformats.org/officeDocument/2006/relationships/hyperlink" Target="http://elibrary.ru/contents.asp?issueid=869462&amp;selid=15188902" TargetMode="External"/><Relationship Id="rId14" Type="http://schemas.openxmlformats.org/officeDocument/2006/relationships/hyperlink" Target="http://www.firo.ru/?page_id=11684" TargetMode="External"/><Relationship Id="rId15" Type="http://schemas.openxmlformats.org/officeDocument/2006/relationships/hyperlink" Target="https://magtu.informsystema.ru/uploader/fileUpload?name=3363.pdf&amp;show=dcatalogues/1/1139113/3363.pdf&amp;view=true" TargetMode="External"/><Relationship Id="rId16" Type="http://schemas.openxmlformats.org/officeDocument/2006/relationships/hyperlink" Target="https://magtu.informsystema.ru/uploader/fileUpload?name=2355.pdf&amp;show=dcatalogues/1/1130002/2355.pdf&amp;view=true" TargetMode="External"/><Relationship Id="rId17" Type="http://schemas.openxmlformats.org/officeDocument/2006/relationships/hyperlink" Target="https://magtu.informsystema.ru/uploader/fileUpload?name=32.pdf&amp;show=dcatalogues/1/1119299/32.pdf&amp;view=true" TargetMode="External"/><Relationship Id="rId18" Type="http://schemas.openxmlformats.org/officeDocument/2006/relationships/hyperlink" Target="https://magtu.informsystema.ru/uploader/fileUpload?name=1158.pdf&amp;show=dcatalogues/1/1121261/1158.pdf&amp;view=true" TargetMode="External"/><Relationship Id="rId19" Type="http://schemas.openxmlformats.org/officeDocument/2006/relationships/hyperlink" Target="https://magtu.informsystema.ru/uploader/fileUpload?name=3326.pdf&amp;show=dcatalogues/1/1138354/3326.pdf&amp;view=true" TargetMode="External"/><Relationship Id="rId20" Type="http://schemas.openxmlformats.org/officeDocument/2006/relationships/hyperlink" Target="https://magtu.informsystema.ru/uploader/fileUpload?name=2928.pdf&amp;show=dcatalogues/1/1134567/2928.pdf&amp;view=true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8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08T08:47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