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1632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163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firstLine="72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Методическое сопровождение в ДОО</w:t>
      </w:r>
      <w:r>
        <w:rPr>
          <w:rStyle w:val="FontStyle21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являются:</w:t>
      </w:r>
      <w:r>
        <w:rPr>
          <w:bCs/>
        </w:rPr>
        <w:t xml:space="preserve"> повышение исходного уровня компетентности </w:t>
      </w:r>
      <w:r>
        <w:rPr/>
        <w:t>необходимого для осуществления методического руководства образовательным процессом в дошкольном учреждении и</w:t>
      </w:r>
      <w:r>
        <w:rPr>
          <w:spacing w:val="-4"/>
        </w:rPr>
        <w:t xml:space="preserve"> участии в междисциплинарном и межведомственном взаимодействии специалистов в решении профессиональных задач</w:t>
      </w:r>
      <w:r>
        <w:rPr/>
        <w:t>,</w:t>
      </w:r>
      <w:r>
        <w:rPr>
          <w:bCs/>
        </w:rPr>
        <w:t xml:space="preserve"> развитие умения</w:t>
      </w:r>
      <w:r>
        <w:rPr/>
        <w:t xml:space="preserve"> реализовывать профессиональные задачи образовательных, оздоровительных и коррекционно-развивающих программ,</w:t>
      </w:r>
      <w:r>
        <w:rPr>
          <w:bCs/>
        </w:rPr>
        <w:t xml:space="preserve">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тодическое сопровождение в ДОО</w:t>
      </w:r>
      <w:r>
        <w:rPr>
          <w:rStyle w:val="FontStyle21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дисциплин </w:t>
      </w:r>
      <w:r>
        <w:rPr/>
        <w:t xml:space="preserve"> (модулей) «Проектная деятельность в дошкольном образовании», «Методы изучения образовательного процесса в ДОО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</w:t>
      </w:r>
      <w:r>
        <w:rPr>
          <w:rStyle w:val="FontStyle16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исциплин </w:t>
      </w:r>
      <w:r>
        <w:rPr/>
        <w:t xml:space="preserve"> (модулей) «Условия реализации основной образовательной программы дошкольного образования», «Управление образовательным процессом», Производственная - педагогическая практ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ПК-10</w:t>
            </w:r>
            <w:r>
              <w:rPr>
                <w:spacing w:val="-4"/>
              </w:rPr>
              <w:t xml:space="preserve">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ормативно-правовые акты по дошкольному образован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именять правовые нормы педагогической деятельности и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работы с нормативными правовыми актам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щность и специфику методической работы в системе дошко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, проектировать и проводить методическую работу в ДО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8.7 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8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</w:t>
      </w:r>
      <w:r>
        <w:rPr/>
        <w:t xml:space="preserve"> 0.7</w:t>
      </w:r>
      <w:r>
        <w:rPr>
          <w:rStyle w:val="FontStyle18"/>
          <w:b w:val="false"/>
          <w:sz w:val="24"/>
          <w:szCs w:val="24"/>
        </w:rPr>
        <w:t xml:space="preserve">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59.4 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366"/>
        <w:gridCol w:w="544"/>
        <w:gridCol w:w="470"/>
        <w:gridCol w:w="569"/>
        <w:gridCol w:w="506"/>
        <w:gridCol w:w="2526"/>
        <w:gridCol w:w="1684"/>
        <w:gridCol w:w="845"/>
      </w:tblGrid>
      <w:tr>
        <w:trPr>
          <w:tblHeader w:val="true"/>
          <w:trHeight w:val="1156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здел </w:t>
            </w:r>
            <w:r>
              <w:rPr>
                <w:bCs/>
              </w:rPr>
              <w:t>Теоретические основы организации  методической работы в ДО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0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Цели и задачи методической работы в ДО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глоссар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ценка письменных материал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1.2. Тема </w:t>
            </w:r>
            <w:r>
              <w:rPr>
                <w:bCs/>
              </w:rPr>
              <w:t>Система и направления методической работы в ДО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Подготовить рекламу литературы по тем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Содержание и принципы построения методической работы в ДО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бор и аннотация литературных источников</w:t>
            </w:r>
            <w:r>
              <w:rPr/>
              <w:t xml:space="preserve"> по тем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Специфика методической деятельности в ДО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- Изучите основные функциональные обязанности и требования к профессиональной компетентности заместителя руководителя по УВР/старшего воспитателя ДОО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Составьте таблицу с перечнем основных личностных качеств, которыми должен обладать</w:t>
            </w:r>
            <w:r>
              <w:rPr>
                <w:spacing w:val="-4"/>
              </w:rPr>
              <w:t xml:space="preserve"> организатор</w:t>
            </w:r>
            <w:r>
              <w:rPr>
                <w:i/>
                <w:spacing w:val="-4"/>
              </w:rPr>
              <w:t xml:space="preserve"> </w:t>
            </w:r>
            <w:r>
              <w:rPr/>
              <w:t>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берите д</w:t>
            </w:r>
            <w:r>
              <w:rPr/>
              <w:t>оказательства того, что стратегические, тактические и оперативные планы ДОУ – это не отдельные, разрозненные документы, а лишь элементы единой системы планирования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ьте ответ на вопрос: «Каков порядок организации и осуществления образовательной деятельности в ДОУ?».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ценка письменных материал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верка письменных материалов самостоятельной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 </w:t>
            </w:r>
            <w:r>
              <w:rPr>
                <w:bCs/>
              </w:rPr>
              <w:t>Технологии  методической работы в ДО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0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Организация работы методического кабинета в ДО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Выполнить эскиз оформления метод. кабинета детского са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ить примерный план тематической выставки для педагогов в методическом кабинете по теме: «Самоанализ - основа организации и контроля в ДОУ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Традиционные технологии методической </w:t>
            </w:r>
            <w:r>
              <w:rPr>
                <w:bCs/>
              </w:rPr>
              <w:t>работы</w:t>
            </w:r>
            <w:r>
              <w:rPr/>
              <w:t xml:space="preserve"> в ДО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- Наметьте программу подготовки к педсовету на тему «Организация экспериментирования с объектами живой и неживой природы в детском саду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ьте алгоритм протокола заседания традиционного совета педагогов на тему «ФГОС дошкольного образования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Нетрадиционные технологии методической </w:t>
            </w:r>
            <w:r>
              <w:rPr>
                <w:bCs/>
              </w:rPr>
              <w:t>работы</w:t>
            </w:r>
            <w:r>
              <w:rPr/>
              <w:t xml:space="preserve"> в ДО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 Составьте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ценка письменных материал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Повышение квалификации педагогов ДО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- Эссе на тему «Организация с</w:t>
            </w:r>
            <w:r>
              <w:rPr>
                <w:szCs w:val="24"/>
                <w:lang w:val="ru-RU"/>
              </w:rPr>
              <w:t xml:space="preserve">амообразования </w:t>
            </w:r>
            <w:r>
              <w:rPr>
                <w:lang w:val="ru-RU"/>
              </w:rPr>
              <w:t>педагогов ДОУ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письменных материалов самостоятельной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межуточная аттестация (зачет, контрольная рабо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9,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, контрольная рабо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о дисциплине </w:t>
      </w:r>
      <w:r>
        <w:rPr>
          <w:rStyle w:val="FontStyle16"/>
          <w:b w:val="false"/>
          <w:sz w:val="24"/>
          <w:szCs w:val="24"/>
        </w:rPr>
        <w:t>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традиционных лекций и практически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 </w:t>
      </w:r>
      <w:r>
        <w:rPr/>
        <w:t>лекция-визуализация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проблемная лекция, лекция-диалог,</w:t>
      </w:r>
      <w:r>
        <w:rPr/>
        <w:t xml:space="preserve"> </w:t>
      </w:r>
      <w:r>
        <w:rPr>
          <w:rFonts w:cs="Calibri"/>
        </w:rPr>
        <w:t>терминологические разминки</w:t>
      </w:r>
      <w:r>
        <w:rPr/>
        <w:t>, деловая игра, решение ситуационных задач, 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Методическое сопровождение в ДОО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на практических занятиях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1.1. </w:t>
      </w:r>
      <w:r>
        <w:rPr>
          <w:i/>
        </w:rPr>
        <w:t>Цели и задачи методической работы в ДОУ.</w:t>
      </w:r>
    </w:p>
    <w:p>
      <w:pPr>
        <w:pStyle w:val="211"/>
        <w:ind w:firstLine="709"/>
        <w:rPr>
          <w:b/>
          <w:b/>
          <w:i/>
          <w:i/>
          <w:sz w:val="24"/>
          <w:szCs w:val="24"/>
        </w:rPr>
      </w:pPr>
      <w:r>
        <w:rPr>
          <w:i/>
          <w:spacing w:val="-8"/>
          <w:sz w:val="24"/>
          <w:szCs w:val="24"/>
          <w:u w:val="single"/>
        </w:rPr>
        <w:t>Вопросы для обсуждения: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ind w:firstLine="709"/>
        <w:rPr/>
      </w:pPr>
      <w:r>
        <w:rPr/>
        <w:t xml:space="preserve">1. Проанализируйте взгляды различных авторов на сущность понятия «методическая работа». </w:t>
      </w:r>
    </w:p>
    <w:p>
      <w:pPr>
        <w:pStyle w:val="Normal"/>
        <w:ind w:firstLine="709"/>
        <w:rPr/>
      </w:pPr>
      <w:r>
        <w:rPr/>
        <w:t xml:space="preserve">2. Определите основные задачи методической работы. </w:t>
      </w:r>
    </w:p>
    <w:p>
      <w:pPr>
        <w:pStyle w:val="Normal"/>
        <w:ind w:firstLine="709"/>
        <w:rPr/>
      </w:pPr>
      <w:r>
        <w:rPr/>
        <w:t xml:space="preserve">3. Разъясните суть системного и ситуационного подходов к организации методической работы в ДОУ. </w:t>
      </w:r>
    </w:p>
    <w:p>
      <w:pPr>
        <w:pStyle w:val="Normal"/>
        <w:ind w:firstLine="709"/>
        <w:rPr/>
      </w:pPr>
      <w:r>
        <w:rPr/>
        <w:t>4. Выделите основные критерии эффективности методической работы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/>
        <w:t xml:space="preserve">Задание 1. </w:t>
      </w:r>
      <w:r>
        <w:rPr>
          <w:color w:val="000000"/>
        </w:rPr>
        <w:t>Пользуясь словарями, энциклопедиями и изданиями справочного характера, выписать основные определения и понятия по тем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09"/>
        <w:rPr/>
      </w:pPr>
      <w:r>
        <w:rPr/>
        <w:t xml:space="preserve">1. Белая К.Ю. Методическая работа в ДОУ: анализ, планирование, формы и методы. – М.: ТЦ Сфера, 2007. – 96с. </w:t>
      </w:r>
    </w:p>
    <w:p>
      <w:pPr>
        <w:pStyle w:val="Normal"/>
        <w:ind w:firstLine="709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ind w:firstLine="709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09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09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Тема 1.2</w:t>
      </w:r>
      <w:r>
        <w:rPr>
          <w:bCs/>
        </w:rPr>
        <w:t xml:space="preserve"> </w:t>
      </w:r>
      <w:r>
        <w:rPr>
          <w:bCs/>
          <w:i/>
        </w:rPr>
        <w:t>Система и направления методической работы в ДОУ</w:t>
      </w:r>
      <w:r>
        <w:rPr>
          <w:rStyle w:val="FontStyle16"/>
          <w:b w:val="false"/>
          <w:i/>
          <w:sz w:val="24"/>
          <w:szCs w:val="24"/>
        </w:rPr>
        <w:t>.</w:t>
      </w:r>
    </w:p>
    <w:p>
      <w:pPr>
        <w:pStyle w:val="211"/>
        <w:ind w:firstLine="567"/>
        <w:rPr/>
      </w:pPr>
      <w:r>
        <w:rPr>
          <w:i/>
          <w:spacing w:val="-8"/>
          <w:sz w:val="24"/>
          <w:szCs w:val="24"/>
          <w:u w:val="single"/>
        </w:rPr>
        <w:t>Вопросы для обсуждения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bCs/>
        </w:rPr>
        <w:t>Система методической работы в ДОУ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>
          <w:rFonts w:cs="Georgia"/>
        </w:rPr>
      </w:pPr>
      <w:r>
        <w:rPr>
          <w:bCs/>
        </w:rPr>
        <w:t>Направления методической работы в ДОУ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ind w:firstLine="720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с. </w:t>
      </w:r>
    </w:p>
    <w:p>
      <w:pPr>
        <w:pStyle w:val="Normal"/>
        <w:ind w:firstLine="720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20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20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3. </w:t>
      </w:r>
      <w:r>
        <w:rPr>
          <w:i/>
        </w:rPr>
        <w:t>Содержание и принципы построения методической работы в ДОУ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b/>
          <w:b/>
          <w:i/>
          <w:i/>
        </w:rPr>
      </w:pPr>
      <w:r>
        <w:rPr>
          <w:i/>
          <w:spacing w:val="-8"/>
          <w:u w:val="single"/>
        </w:rPr>
        <w:t>Вопросы для обсуждения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Содержание методической работы в ДО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Принципы построения методической работы в ДОУ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ind w:firstLine="720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с. </w:t>
      </w:r>
    </w:p>
    <w:p>
      <w:pPr>
        <w:pStyle w:val="Normal"/>
        <w:ind w:firstLine="720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20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20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</w:rPr>
        <w:t>Тема 1.4.</w:t>
      </w:r>
      <w:r>
        <w:rPr/>
        <w:t xml:space="preserve"> </w:t>
      </w:r>
      <w:r>
        <w:rPr>
          <w:i/>
        </w:rPr>
        <w:t>Специфика методической деятельности в ДОУ</w:t>
      </w:r>
      <w:r>
        <w:rPr>
          <w:rStyle w:val="FontStyle16"/>
          <w:b w:val="false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        </w:t>
      </w:r>
      <w:r>
        <w:rPr>
          <w:rStyle w:val="FontStyle20"/>
          <w:rFonts w:cs="Times New Roman"/>
          <w:sz w:val="24"/>
          <w:szCs w:val="24"/>
        </w:rPr>
        <w:t>1.</w:t>
      </w:r>
      <w:r>
        <w:rPr/>
        <w:t xml:space="preserve"> Функциональные (должностные) обязанности </w:t>
      </w:r>
      <w:r>
        <w:rPr>
          <w:spacing w:val="-4"/>
        </w:rPr>
        <w:t>организатора</w:t>
      </w:r>
      <w:r>
        <w:rPr>
          <w:i/>
          <w:spacing w:val="-4"/>
        </w:rPr>
        <w:t xml:space="preserve"> </w:t>
      </w:r>
      <w:r>
        <w:rPr/>
        <w:t>методической работы (заместителя руководителя по УВР/ старшего воспитателя)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        </w:t>
      </w: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 xml:space="preserve">Требования к компетентности и личности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3.</w:t>
      </w:r>
      <w:r>
        <w:rPr/>
        <w:t xml:space="preserve"> Сущность аналитико-прогностической деятельност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 xml:space="preserve">4. </w:t>
      </w:r>
      <w:r>
        <w:rPr/>
        <w:t>Функция контроля в управленческой деятельности</w:t>
      </w:r>
      <w:r>
        <w:rPr>
          <w:spacing w:val="-4"/>
        </w:rPr>
        <w:t xml:space="preserve"> организатора</w:t>
      </w:r>
      <w:r>
        <w:rPr>
          <w:i/>
          <w:spacing w:val="-4"/>
        </w:rPr>
        <w:t xml:space="preserve"> </w:t>
      </w:r>
      <w:r>
        <w:rPr/>
        <w:t>методической работы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Cs/>
          <w:iCs/>
        </w:rPr>
      </w:pPr>
      <w:r>
        <w:rPr/>
        <w:t>5. Нормативно-правовая база работы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Calibri"/>
        </w:rPr>
      </w:pPr>
      <w:r>
        <w:rPr/>
        <w:t xml:space="preserve">         </w:t>
      </w:r>
      <w:r>
        <w:rPr/>
        <w:t xml:space="preserve">Задание 1. Изучите основные функциональные обязанности и требования к профессиональной компетентности заместителя руководителя по УВР/старшего воспитателя ДОО в разделе «Квалификационные характеристики должностей работников образования» Единого квалификационного справочника должностей руководителей специалистов и служащих. 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Задание 2. Составьте таблицу с перечнем основных личностных качеств, которыми должен обладать</w:t>
      </w:r>
      <w:r>
        <w:rPr>
          <w:spacing w:val="-4"/>
        </w:rPr>
        <w:t xml:space="preserve"> организатор</w:t>
      </w:r>
      <w:r>
        <w:rPr>
          <w:i/>
          <w:spacing w:val="-4"/>
        </w:rPr>
        <w:t xml:space="preserve"> </w:t>
      </w:r>
      <w:r>
        <w:rPr/>
        <w:t>методической работы в ДОУ; определите степень их сформированности у Вас и наметьте программу личностного рост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 xml:space="preserve">Задание 3. Выделите условия, предопределяющие успешность планирования работы в ДОУ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Задание 4. Докажите, что стратегические, тактические и оперативные планы ДОО – это не отдельные, разрозненные документы, а лишь элементы единой системы планирован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Задание 5. В приведённой ниже таблице приведены типичные ошибки, которые заместитель руководителя по УВР/старшие воспитатели допускают при планировании работы в ДОО. Проанализируйте их и определите способы предупреждения и устране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Недостатки план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ути предупреждения и устра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Отсутствие глубокой аналитической основы планирования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Расплывчатость формулировок целей и зада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Отсутствие связи основных мероприятий с задачами плана и друг с друг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ерегрузка пл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Неравномерное распределение мероприятий по срокам и между исполнителя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Несбалансированность мероприятий в управляемой и управляющей структура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ассивное, формальное отношение к планированию со стороны воспитателей и специалис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Отсутствие контроля и самоконтро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</w:t>
      </w:r>
      <w:r>
        <w:rPr/>
        <w:t>Задание 6. Разъясните сущность принципов организации контроля в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</w:t>
      </w:r>
      <w:r>
        <w:rPr/>
        <w:t>Задание 7. Определите возможности применения различных видов контроля в управленческой деятельности заместителя руководителя по УВР/старшего воспитателя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</w:t>
      </w:r>
      <w:r>
        <w:rPr/>
        <w:t>Задание 8. На конкретных примерах докажите взаимосвязь функций контроля, педагогического анализа и планирования в управлении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b/>
          <w:bCs/>
          <w:sz w:val="18"/>
          <w:szCs w:val="18"/>
        </w:rPr>
        <w:t xml:space="preserve">         </w:t>
      </w:r>
      <w:r>
        <w:rPr/>
        <w:t>Задание 9. Изучить д</w:t>
      </w:r>
      <w:r>
        <w:rPr>
          <w:rFonts w:cs="Arial"/>
          <w:bCs/>
        </w:rPr>
        <w:t>окументы, регламентирующие деятельность ДОУ и воспитателя в ДОУ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Задание 10. Подготовьте ответ на вопрос: «Каков порядок организации и осуществления образовательной деятельности в ДОУ?».</w:t>
      </w:r>
      <w:r>
        <w:rPr>
          <w:rFonts w:cs="Arial"/>
          <w:bCs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720"/>
        <w:rPr/>
      </w:pPr>
      <w:r>
        <w:rPr/>
        <w:t>1. Белая К.Ю. Руководство ДОУ: контрольно-диагностическая функция. – М., 2005.</w:t>
      </w:r>
      <w:r>
        <w:rPr>
          <w:i/>
        </w:rPr>
        <w:t xml:space="preserve"> </w:t>
      </w:r>
    </w:p>
    <w:p>
      <w:pPr>
        <w:pStyle w:val="Normal"/>
        <w:ind w:firstLine="720"/>
        <w:rPr/>
      </w:pPr>
      <w:r>
        <w:rPr/>
        <w:t xml:space="preserve">2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3. Чумичева Р.М. Управление дошкольным образованием: учебное пособие для студентов высших пед. учеб. Заведений / Р.М. Чумичева, Н.А. Платохина. – М.: Издательский центр «Академия», 2011. – 400 с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4. Васильева А.К., Бахтурина Л.А., Кабитина И.И. Старший воспитатель детского сада – М., 1990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5. Волобуева Л.М. Работа старшего воспитателя ДОУ с педагогами. – М., 2003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6. Денякина Л.М. Руководитель образовательного учреждения. Профессия или призвание.  – Минск, 2005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7. Колодяжная Т.П. Управление современным дошкольным образовательным учреждением. – Ростов на /Д. – 2002. – Ч. 1, 2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8. Поздняк Л.В., Лященко Н.Н. Управление дошкольным образованием: Учебное пособие. – М., 2000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9. Казакова И.Н. Годовое планирование в ДОУ: Трудности, ошибки, пути преодоления. – М., 2009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0. Корепанова М.В. Программа развития ДОУ: Методические рекомендации. – М.: ТЦ Сфера, 2007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1. Езопова С.А. Менеджмент в дошкольном образовании. – М., 2003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2. Фалюшина Л.И. Управление качеством образовательного процесса в ДОУ. – М., 2004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3. Организация контроля в дошкольных образовательных учреждениях / Под ред. В.С. Басюка, Е.А. Мухарской. – М.: Национальный книжный центр, 2010.</w:t>
      </w:r>
    </w:p>
    <w:p>
      <w:pPr>
        <w:pStyle w:val="Normal"/>
        <w:autoSpaceDE w:val="true"/>
        <w:ind w:hanging="0"/>
        <w:rPr/>
      </w:pPr>
      <w:r>
        <w:rPr>
          <w:spacing w:val="-4"/>
        </w:rPr>
        <w:t xml:space="preserve">           </w:t>
      </w:r>
      <w:r>
        <w:rPr>
          <w:spacing w:val="-4"/>
        </w:rPr>
        <w:t>14. Шабалина Е.С. Роль старшего воспитателя в повышении качества образовательного процесса // Справочник старшего воспитателя дошкольного учреждения. – 2008. - №3. - С. 15-2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1.</w:t>
      </w:r>
      <w:r>
        <w:rPr/>
        <w:t xml:space="preserve"> </w:t>
      </w:r>
      <w:r>
        <w:rPr>
          <w:i/>
        </w:rPr>
        <w:t>Организация работы методического кабинета в ДОУ</w:t>
      </w:r>
      <w:r>
        <w:rPr>
          <w:bCs/>
          <w:i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Требования к оснащению метод. кабин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Требования к организации работы метод. кабин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 Разделы методического кабинета: библиотека, документы и методические материалы, обмены опытом, наглядный материал, выставки, новые материалы, работа с родителями, с воспитателям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1. Выполнить эскиз оформления метод. кабинета детского сад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2. Составить примерный план тематической выставки для педагогов в методическом кабинете по теме: «Самоанализ - основа организации и контроля в ДОУ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Иванцова И.А. Организация методического кабинета в ДОУ // Справочник старшего воспитателя дошкольного учреждения. – 2008. - № 10.</w:t>
      </w:r>
    </w:p>
    <w:p>
      <w:pPr>
        <w:pStyle w:val="Style39"/>
        <w:shd w:fill="FFFFFF" w:val="clear"/>
        <w:spacing w:lineRule="auto" w:line="240"/>
        <w:ind w:left="0" w:hanging="0"/>
        <w:rPr/>
      </w:pPr>
      <w:r>
        <w:rPr>
          <w:rFonts w:eastAsia="Times New Roman"/>
          <w:color w:val="000000"/>
          <w:szCs w:val="24"/>
          <w:lang w:val="ru-RU"/>
        </w:rPr>
        <w:t xml:space="preserve">         </w:t>
      </w:r>
      <w:r>
        <w:rPr>
          <w:color w:val="000000"/>
          <w:szCs w:val="24"/>
          <w:lang w:val="ru-RU"/>
        </w:rPr>
        <w:t xml:space="preserve">4. Савостьянова, Т.В. Методический кабинет дошкольного учреждения нового поколения / Т.В. Савостьянова // Детский сад от А до Я. - 2013. - №2 (62). - С.133-140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2.</w:t>
      </w:r>
      <w:r>
        <w:rPr/>
        <w:t xml:space="preserve"> </w:t>
      </w:r>
      <w:r>
        <w:rPr>
          <w:i/>
        </w:rPr>
        <w:t xml:space="preserve">Традиционные технологии методической </w:t>
      </w:r>
      <w:r>
        <w:rPr>
          <w:bCs/>
          <w:i/>
        </w:rPr>
        <w:t>работы</w:t>
      </w:r>
      <w:r>
        <w:rPr>
          <w:i/>
        </w:rPr>
        <w:t xml:space="preserve"> в ДО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1.</w:t>
      </w:r>
      <w:r>
        <w:rPr/>
        <w:t xml:space="preserve"> Традиционные технологии методической </w:t>
      </w:r>
      <w:r>
        <w:rPr>
          <w:bCs/>
        </w:rPr>
        <w:t>работы</w:t>
      </w:r>
      <w:r>
        <w:rPr/>
        <w:t xml:space="preserve"> в ДОУ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Совет педагогов ДОУ как главное звено в организации методическ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3. </w:t>
      </w:r>
      <w:r>
        <w:rPr/>
        <w:t>Виды, формы и методы организации педагогических советов в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1. Наметьте программу подготовки к педсовету на тему «Организация экспериментирования с объектами живой и неживой природы в детском саду (тема на выбор студента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2. Составьте алгоритм протокола заседания традиционного совета педагогов на тему «ФГОС дошкольного образования».</w:t>
      </w:r>
    </w:p>
    <w:p>
      <w:pPr>
        <w:pStyle w:val="Normal"/>
        <w:rPr/>
      </w:pPr>
      <w:r>
        <w:rPr/>
        <w:t>Задание 3. Составьте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Атемаскина Ю.В., Богославец Л.Г. Современные педагогические технологии в ДОУ: учебно-методическое пособие. – СПБ: ООО «ИЗДАТЕЛЬСТВО «ДЕТСТВО-ПРЕСС», 2011. – 11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Белая К.Ю. Педсовет в дошкольном образовательном учреждении. Подготовка и проведение. – М., 2004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 с. 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5. Елжова, Н.В. Три кита дошкольного образования: педсоветы, семинары, методические объединения / Н.В. Елжова. - изд. 4-е. - Ростов н/Д.: Феникс, 2011. - 342 с.</w:t>
      </w:r>
    </w:p>
    <w:p>
      <w:pPr>
        <w:pStyle w:val="Style81"/>
        <w:widowControl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rStyle w:val="FontStyle29"/>
          <w:b w:val="false"/>
          <w:kern w:val="2"/>
          <w:sz w:val="24"/>
          <w:szCs w:val="24"/>
        </w:rPr>
        <w:t xml:space="preserve">6. Елжова, Н.В. Формы работы в дошкольном образовательном учреждении: педсоветы, семинары, методические объединения / Н.В. Елжова. - Ростов н/Д : Феникс, 2010. - 245 с. - </w:t>
      </w:r>
      <w:r>
        <w:rPr>
          <w:rStyle w:val="FontStyle29"/>
          <w:b w:val="false"/>
          <w:kern w:val="2"/>
          <w:sz w:val="24"/>
          <w:szCs w:val="24"/>
          <w:lang w:val="en-US" w:eastAsia="en-US"/>
        </w:rPr>
        <w:t>ISBN</w:t>
      </w:r>
      <w:r>
        <w:rPr>
          <w:rStyle w:val="FontStyle29"/>
          <w:b w:val="false"/>
          <w:kern w:val="2"/>
          <w:sz w:val="24"/>
          <w:szCs w:val="24"/>
          <w:lang w:eastAsia="en-US"/>
        </w:rPr>
        <w:t>: 978-5-222-16180-7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3.</w:t>
      </w:r>
      <w:r>
        <w:rPr/>
        <w:t xml:space="preserve"> </w:t>
      </w:r>
      <w:r>
        <w:rPr>
          <w:i/>
        </w:rPr>
        <w:t xml:space="preserve">Нетрадиционные технологии методической </w:t>
      </w:r>
      <w:r>
        <w:rPr>
          <w:bCs/>
          <w:i/>
        </w:rPr>
        <w:t>работы</w:t>
      </w:r>
      <w:r>
        <w:rPr>
          <w:i/>
        </w:rPr>
        <w:t xml:space="preserve"> в ДО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Нетрадиционные по форме педагогические советы в ДОУ (педсовет-конференция, педсовет-научно-практическая конференция, ситуативный педсовет, дискуссия, педсовет-творческий отчёт, педсовет-презентация, педсовет-конференция, педсовет-аукцион, педсовет-фестиваль, деловая игра и др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 xml:space="preserve">Технология исследовательской деятельности в ДОУ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Внедрение передового педагогического опыта (ППО) в практику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1. Почему нетрадиционные формы работы по повышению профессиональной компетенции педагогов следует сочетать с традиционными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2.  Раскройте алгоритм подготовки и проведения дискуссии, мастер-класс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3. Определите основные причины, от которых зависит эффективность организации и проведения дебатов, дискуссий и т.п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4. Наметьте возможные варианты нетрадиционного совета педагогов ДОО на тему «Организация взаимодействия с родителями на основе использования активных форм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Атемаскина Ю.В., Богославец Л.Г. Современные педагогические технологии в ДОУ: учебно-методическое пособие. – СПБ: ООО «ИЗДАТЕЛЬСТВО «ДЕТСТВО-ПРЕСС», 2011. – 11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Белая К.Ю. Педсовет в дошкольном образовательном учреждении. Подготовка и проведение. – М., 2004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 с. 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5. Елжова, Н.В. Три кита дошкольного образования: педсоветы, семинары, методические объединения / Н.В. Елжова. - изд. 4-е. - Ростов н/Д.: Феникс, 2011. - 342 с.</w:t>
      </w:r>
    </w:p>
    <w:p>
      <w:pPr>
        <w:pStyle w:val="Style81"/>
        <w:widowControl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rStyle w:val="FontStyle29"/>
          <w:b w:val="false"/>
          <w:kern w:val="2"/>
          <w:sz w:val="24"/>
          <w:szCs w:val="24"/>
        </w:rPr>
        <w:t xml:space="preserve">6. Елжова, Н.В. Формы работы в дошкольном образовательном учреждении: педсоветы, семинары, методические объединения / Н.В. Елжова. - Ростов н/Д : Феникс, 2010. - 245 с. - </w:t>
      </w:r>
      <w:r>
        <w:rPr>
          <w:rStyle w:val="FontStyle29"/>
          <w:b w:val="false"/>
          <w:kern w:val="2"/>
          <w:sz w:val="24"/>
          <w:szCs w:val="24"/>
          <w:lang w:val="en-US" w:eastAsia="en-US"/>
        </w:rPr>
        <w:t>ISBN</w:t>
      </w:r>
      <w:r>
        <w:rPr>
          <w:rStyle w:val="FontStyle29"/>
          <w:b w:val="false"/>
          <w:kern w:val="2"/>
          <w:sz w:val="24"/>
          <w:szCs w:val="24"/>
          <w:lang w:eastAsia="en-US"/>
        </w:rPr>
        <w:t>: 978-5-222-16180-7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Данилина Т.А. и др. Взаимодействие дошкольного учреждения с социумом. – М., 2003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Зверева О.Л., Кротова Т.В. Общение педагога с родителями в ДОУ: Методический аспект. – М., 2009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9. Терегулов Ф.Ш. ППО: теория распознавания, изучения, обобщения, распространения и внедрения. – М: Педагогика, 1991.</w:t>
      </w:r>
    </w:p>
    <w:p>
      <w:pPr>
        <w:pStyle w:val="Style39"/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</w:t>
      </w:r>
      <w:r>
        <w:rPr>
          <w:szCs w:val="24"/>
          <w:lang w:val="ru-RU"/>
        </w:rPr>
        <w:t>10. Мирко, И.А. Деловая игра в методической работе / И.А. Мирко // Управление дошкольным образовательным учреждением. - 2011. - №6. - С. 82-90.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</w:t>
      </w:r>
      <w:r>
        <w:rPr>
          <w:szCs w:val="24"/>
          <w:lang w:val="ru-RU"/>
        </w:rPr>
        <w:t>11. Стрельченко, Г. О нетрадиционных формах методической работы в ДОУ / Г. Стрельченко // Дошкольное воспитание. - 2003. - №11. - С. 66-68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4.</w:t>
      </w:r>
      <w:r>
        <w:rPr>
          <w:i/>
        </w:rPr>
        <w:t xml:space="preserve"> Повышение квалификации педагогов ДО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Style39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left="0" w:hanging="0"/>
        <w:rPr>
          <w:rFonts w:cs="Calibri"/>
          <w:szCs w:val="24"/>
          <w:lang w:val="ru-RU"/>
        </w:rPr>
      </w:pPr>
      <w:r>
        <w:rPr>
          <w:rStyle w:val="FontStyle16"/>
          <w:rFonts w:eastAsia="Times New Roman"/>
          <w:b w:val="false"/>
          <w:sz w:val="24"/>
          <w:szCs w:val="24"/>
          <w:lang w:val="ru-RU"/>
        </w:rPr>
        <w:t xml:space="preserve">         </w:t>
      </w:r>
      <w:r>
        <w:rPr>
          <w:rStyle w:val="FontStyle16"/>
          <w:b w:val="false"/>
          <w:sz w:val="24"/>
          <w:szCs w:val="24"/>
          <w:lang w:val="ru-RU"/>
        </w:rPr>
        <w:t>1.</w:t>
      </w:r>
      <w:r>
        <w:rPr>
          <w:lang w:val="ru-RU"/>
        </w:rPr>
        <w:t xml:space="preserve"> Система повышения квалификации педагогов ДО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Профессиональная переподготовка и курсы повышения квалификации для педагогов дошкольного образова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. </w:t>
      </w:r>
      <w:r>
        <w:rPr/>
        <w:t>Самообразование педагогов ДОУ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Задание 1. Как Вы понимаете сущность концепции непрерывного образования? 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Задание 2. Перечислите формы повышения квалификации педагогов ДОУ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Задание 3. Напишите эссе на тему «Организация с</w:t>
      </w:r>
      <w:r>
        <w:rPr>
          <w:szCs w:val="24"/>
          <w:lang w:val="ru-RU"/>
        </w:rPr>
        <w:t xml:space="preserve">амообразования </w:t>
      </w:r>
      <w:r>
        <w:rPr>
          <w:lang w:val="ru-RU"/>
        </w:rPr>
        <w:t>педагогов ДОУ»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по написанию эсс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(франц. essai - попытка, проба, очерк, от лат. exagium – взвешивание) - небольшой прозаический текст, выражающий индивидуальную точку зрения авто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не претендует на определяющую или исчерпывающую трактовку предмета, темы. Скорее эссе – это своеобразный «поток информации», соединяющий в себе философские размышления автора и имеющий авторскую эмоциональную окрас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 эссе ценятся оригинальные идеи (даже при раскрытии традиционных тем) и нестандартный взгляд на проблему. Условно все эссе можно разделить на две большие групп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личностное эссе, где на первый план выступает раскрытие какой либо стороны авторской личности (такие эссе часто пишут на вступительных экзаменах или при поступлении на работ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ъективное или «серьезное» эссе, где личностное начало подчинено предмету опис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чей эссе, в отличие от рассказа, является информирование об идеях, объяснение, убеждение, а не изображение или пересказ какой-либо жизненной ситу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Эссе отличается от традиционного сочинения тем, что в сочинении на литературную тему должно преобладать рациональное сочетание анализа художественного произведения с собственными рассуждениями, а в эссе ярко выражена авторская пози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Кроме того, тема эссе, в отличие от традиционного сочинения, может лишь давать направление для размышлений автора. Для эссе автор может сделать собственный заголовок, который определяет содержание эссе и, возможно, отношение темы и заголовка будут выражать отношение целого и части Эссе совсем не похоже на отчет!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тиль эссе отличаетс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раз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афористич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арадоксальность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Для передачи личностного восприятия, освоения мира автор эсс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ивлекает многочисленные пример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одит параллел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бирает аналоги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ет всевозможные ассоци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Для эссе характерно использование многочисленных средств художественной выразительности: метафоры, аллегорические и притчевые образы, символы, сравн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будет выглядеть богаче и интереснее, если в нем присутствуют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предсказуемые вывод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ожиданные поворот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интересные сцеп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 чего начать подготовку эссе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«Роем» мыс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читайте тему и поразмышляйте. Время, которое Вы затратите для размышлений – зависит от Вас, оно может составлять от нескольких минут до нескольких дней, недел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 надо пытаться раскрыть тему целиком, старайтесь остановиться на том, что вам интересно, используйте свой жизненный опыт, старайтесь привнести свое видение проблем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пишите наиболее удачные, на Ваш взгляд, высказывания по данному повод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збавьтесь от записей, в которых представлены общеизвестные высказывания, не представляющие интереса при прочтении и не подчеркивающие Вашу индивидуальность (например: Компьютер прочно вошел в нашу жизнь. Все это и так знают!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мените высказывания, которые имеют общих характер (Например: Информационные технологии улучшают качество образовательного процесса) более конкрет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умайте о том, что одних высказываний мало, желательно убедить читающих, что они истин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Формируем «скелет» эссе. «Скелет» Вашего эссе будет сформирован из тех высказываний, которые показались Вам удач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сположите высказывания в некотором порядке. Подумайте, не стоит ли какие- то из них поменять места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пределите количество абзацев, с учетом вступления, основной части, заключ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Прорисовываем дета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звейте мысль в каждом из параграф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крепите свои высказывания доказательствами, приведите фак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яркие описания, цитаты и т.д., которые заинтересуют читател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«ловушки» для привлечения внимания: цитату, стихотворение, вопрос, необычный факт, идею или смешную историю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Осуществляем провер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Убедитесь в том, что ваше эссе легко читат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ерьте, последовательны ли ваши мысли, ведут ли они к логическому завершению темы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«Юмор – великий инструмент, но пользуйтесь им разумно. Саркастический или дерзкий тон часто раздражает. Настоящий юмор – искусство, он является признаком хорошего вкуса». Написание эссе не ограничено по времени, вы можете переписывать его много раз, попросить друзей прочитать ваше эсс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Эссе ограничены определенным количеством слов, поэтому вам необходимо разумно распорядиться этим объемом. Иногда это означает отказ от каких-то идей или подробностей, особенно, если они уже где-то упоминались или не имеют непосредственного отношения к делу. Такие вещи только отвлекают внимание читателя и затмевают основную тему эссе. </w:t>
      </w:r>
    </w:p>
    <w:p>
      <w:pPr>
        <w:pStyle w:val="Style161"/>
        <w:widowControl/>
        <w:ind w:firstLine="720"/>
        <w:rPr>
          <w:rStyle w:val="FontStyle20"/>
        </w:rPr>
      </w:pPr>
      <w:r>
        <w:rPr/>
        <w:t>- Избегайте употребления в эссе сленга, шаблонных фраз, сокращения слов, чересчур легкомысленного тона. Язык, употребляемый при написании эссе, должен восприниматься серьезно.</w:t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одготовке к практическим занятиям студенту необходимо начать с изучения темы и вопросов плана занятия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</w:t>
      </w:r>
      <w:r>
        <w:rPr>
          <w:color w:val="000000"/>
          <w:shd w:fill="FFFFFF" w:val="clear"/>
        </w:rPr>
        <w:t xml:space="preserve">практическое занятие </w:t>
      </w:r>
      <w:r>
        <w:rPr/>
        <w:t xml:space="preserve">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, факты и наблюдения современной жизни и т.д. Вокруг такого выступления могут разгореться споры, дискуссии, к участию в которых должен стремиться каждый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Cs/>
        </w:rPr>
      </w:pPr>
      <w:r>
        <w:rPr>
          <w:color w:val="000000"/>
          <w:shd w:fill="FFFFFF" w:val="clear"/>
        </w:rPr>
        <w:t xml:space="preserve">Все материалы и задания к занятию должны быть подготовлены письменно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еминар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еминарские занятия включаю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педагогической  деятельности, стимулируют </w:t>
      </w:r>
      <w:r>
        <w:rPr/>
        <w:t>проявление творчества и импровизацию в решении педагогических задач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контрольных рабо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Индивидуально-дифференцированный подход в организации методической работы с воспитател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рганизация нетрадиционных форм методической работы в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Выявление, изучение, становление, обобщение и внедрение, передового педагогического опыт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Методы активизации при проведении методических мероприятий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ind w:firstLine="709"/>
        <w:rPr/>
      </w:pPr>
      <w:r>
        <w:rPr/>
        <w:t xml:space="preserve">1. Белая К.Ю. Методическая работа в ДОУ: анализ, планирование, формы и методы. – М.: ТЦ Сфера, 2007. – 96с. </w:t>
      </w:r>
    </w:p>
    <w:p>
      <w:pPr>
        <w:pStyle w:val="Normal"/>
        <w:ind w:firstLine="709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ind w:firstLine="709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09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09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контрольной рабо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Cs/>
        </w:rPr>
        <w:t>Ознакомившись с темой контрольной работы, выделите основное содержание и определите основные категории темы, для этого обратитесь к глоссарию. После этого ознакомьтесь с рекомендованной литературой, п</w:t>
      </w:r>
      <w:r>
        <w:rPr>
          <w:color w:val="000000"/>
          <w:shd w:fill="FFFFFF" w:val="clear"/>
        </w:rPr>
        <w:t xml:space="preserve">риветствуется самостоятельный поиск литературы. Составьте план </w:t>
      </w:r>
      <w:r>
        <w:rPr>
          <w:iCs/>
        </w:rPr>
        <w:t>контрольной работы</w:t>
      </w:r>
      <w:r>
        <w:rPr>
          <w:color w:val="000000"/>
          <w:shd w:fill="FFFFFF" w:val="clear"/>
        </w:rPr>
        <w:t>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Общий объём работы – 7-10 страниц печатного текста (с учётом титульного листа, содержания и списка литературы) на бумаге формата А4, на одной стороне листа. На титульном листе отразить наименование дисциплины, тему </w:t>
      </w:r>
      <w:r>
        <w:rPr>
          <w:iCs/>
        </w:rPr>
        <w:t>контрольной работы</w:t>
      </w:r>
      <w:r>
        <w:rPr>
          <w:color w:val="000000"/>
        </w:rPr>
        <w:t xml:space="preserve">, Ф.И.О. выполнившего </w:t>
      </w:r>
      <w:r>
        <w:rPr>
          <w:iCs/>
        </w:rPr>
        <w:t>контрольную работу</w:t>
      </w:r>
      <w:r>
        <w:rPr>
          <w:color w:val="000000"/>
        </w:rPr>
        <w:t xml:space="preserve"> и Ф.И.О. проверившего.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При оформлении </w:t>
      </w:r>
      <w:r>
        <w:rPr>
          <w:iCs/>
        </w:rPr>
        <w:t>контрольной работы</w:t>
      </w:r>
      <w:r>
        <w:rPr>
          <w:color w:val="000000"/>
        </w:rPr>
        <w:t xml:space="preserve"> придерживаться следующих технических требований: </w:t>
      </w:r>
      <w:r>
        <w:rPr/>
        <w:t>интервал межстрочный – полуторный; цвет шрифта – черный; шрифт — «Times New Roman»; кегль (размер) – 14; размеры полей страницы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600"/>
        <w:rPr/>
      </w:pPr>
      <w:r>
        <w:rPr/>
        <w:t>В тексте должны композиционно выделяться структурные части работы, отражающие суть</w:t>
      </w:r>
      <w:r>
        <w:rPr>
          <w:iCs/>
        </w:rPr>
        <w:t xml:space="preserve"> темы контрольной работы</w:t>
      </w:r>
      <w:r>
        <w:rPr/>
        <w:t xml:space="preserve">. </w:t>
      </w:r>
      <w:r>
        <w:rPr>
          <w:bCs/>
        </w:rPr>
        <w:t>Целью</w:t>
      </w:r>
      <w:r>
        <w:rPr>
          <w:bCs/>
          <w:color w:val="0000FF"/>
        </w:rPr>
        <w:t xml:space="preserve"> </w:t>
      </w:r>
      <w:r>
        <w:rPr>
          <w:iCs/>
        </w:rPr>
        <w:t>контрольной работы</w:t>
      </w:r>
      <w:r>
        <w:rPr/>
        <w:t xml:space="preserve"> является приобретение навыков изложения темы, знание теоретического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600"/>
        <w:rPr/>
      </w:pPr>
      <w:r>
        <w:rPr/>
        <w:t xml:space="preserve">Следует отразить место рассматриваемого вопроса в естественнонаучной проблематике, его теоретическое и прикладное значение. Обосновать выбор данной темы, коротко рассказать о том, почему именно она заинтересовала. </w:t>
      </w:r>
    </w:p>
    <w:p>
      <w:pPr>
        <w:pStyle w:val="Normal"/>
        <w:ind w:firstLine="600"/>
        <w:rPr/>
      </w:pPr>
      <w:r>
        <w:rPr>
          <w:bCs/>
        </w:rPr>
        <w:t>Основная часть</w:t>
      </w:r>
      <w:r>
        <w:rPr/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Автор подводит итог работы, делает краткий анализ и формулирует выво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контрольной работы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все требования выдержаны, полностью раскрыто содержание тем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се требования выдержаны, отсутствует план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требования выдержаны частично, содержание темы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требования не выдержаны,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требования не выдержаны, тема не раскрыта, нет выводов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ПК-10</w:t>
            </w:r>
            <w:r>
              <w:rPr>
                <w:spacing w:val="-4"/>
              </w:rPr>
              <w:t xml:space="preserve">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ормативно-правовые акты по дошкольному образова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0" w:firstLine="720"/>
              <w:rPr/>
            </w:pPr>
            <w:r>
              <w:rPr/>
              <w:t>Цели и задачи методической работы в ДО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0" w:firstLine="72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Функциональные (должностные) обязанности </w:t>
            </w:r>
            <w:r>
              <w:rPr>
                <w:spacing w:val="-4"/>
              </w:rPr>
              <w:t>организатора</w:t>
            </w:r>
            <w:r>
              <w:rPr>
                <w:i/>
                <w:spacing w:val="-4"/>
              </w:rPr>
              <w:t xml:space="preserve"> </w:t>
            </w:r>
            <w:r>
              <w:rPr/>
              <w:t>методической работы (заместителя руководителя по УВР/ старшего воспитателя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ind w:left="0" w:firstLine="720"/>
              <w:rPr>
                <w:bCs/>
                <w:iCs/>
              </w:rPr>
            </w:pPr>
            <w:r>
              <w:rPr/>
              <w:t xml:space="preserve">      </w:t>
            </w:r>
            <w:r>
              <w:rPr/>
              <w:t>Нормативно-правовая база работы ДО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0" w:firstLine="72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/>
                <w:bCs/>
              </w:rPr>
              <w:t>Документы, регламентирующие деятельность ДОУ и воспитателя в ДОУ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именять правовые нормы педагогической деятельности и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В приведённой ниже таблице приведены типичные ошибки, которые заместитель руководителя по УВР/старшие воспитатели допускают при планировании работы в ДОО. Проанализируйте их и определите способы предупреждения и устранения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601"/>
            </w:tblGrid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 xml:space="preserve">Недостатки плана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ути предупреждения и устранения</w:t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 xml:space="preserve">Отсутствие глубокой аналитической основы планирования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Расплывчатость формулировок целей и задач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Отсутствие связи основных мероприятий с задачами плана и друг с другом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ерегрузка плана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Неравномерное распределение мероприятий по срокам и между исполнителями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Несбалансированность мероприятий в управляемой и управляющей структурах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ассивное, формальное отношение к планированию со стороны воспитателей и специалистов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Отсутствие контроля и самоконтроля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Calibri"/>
              </w:rPr>
              <w:t>2. О</w:t>
            </w:r>
            <w:r>
              <w:rPr/>
              <w:t>тветьте на вопрос: «Каков порядок организации и осуществления образовательной деятельности в ДОУ?».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работы с нормативными правовыми акт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1. Изучите основные функциональные обязанности и требования к профессиональной компетентности заместителя руководителя по УВР/старшего воспитателя ДОО в разделе «Квалификационные характеристики должностей работников образования» Единого квалификационного справочника должностей руководителей специалистов и служащих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Изучить д</w:t>
            </w:r>
            <w:r>
              <w:rPr>
                <w:rFonts w:cs="Arial"/>
                <w:bCs/>
              </w:rPr>
              <w:t>окументы, регламентирующие деятельность ДОУ и воспитателя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берите д</w:t>
            </w:r>
            <w:r>
              <w:rPr/>
              <w:t>оказательства того, что стратегические, тактические и оперативные планы ДОУ – это не отдельные, разрозненные документы, а лишь элементы единой системы планирован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щность и специфику методической работы в системе дошкольного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Цели и задачи методической работы в ДОУ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истемный и ситуационный подходы к организации методической работы в ДОУ. </w:t>
            </w:r>
          </w:p>
          <w:p>
            <w:pPr>
              <w:pStyle w:val="Normal"/>
              <w:ind w:hanging="0"/>
              <w:rPr/>
            </w:pPr>
            <w:r>
              <w:rPr/>
              <w:t>3. Критерии эффективности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Система методической работы в ДОУ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bCs/>
              </w:rPr>
              <w:t>5. Направления методической работы в ДОУ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Содержание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Принципы построения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нструкция: выберите один правильный вариант ответа.</w:t>
            </w:r>
          </w:p>
          <w:p>
            <w:pPr>
              <w:pStyle w:val="Normal"/>
              <w:ind w:firstLine="720"/>
              <w:rPr/>
            </w:pPr>
            <w:r>
              <w:rPr/>
              <w:t>1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0"/>
                <w:bCs/>
                <w:color w:val="000000"/>
                <w:shd w:fill="FFFFFF" w:val="clear"/>
              </w:rPr>
              <w:t>Методическая деятельность представляет собой</w:t>
            </w:r>
            <w:r>
              <w:rPr/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а)</w:t>
            </w:r>
            <w:r>
              <w:rPr>
                <w:color w:val="000000"/>
                <w:shd w:fill="FFFFFF" w:val="clear"/>
              </w:rPr>
              <w:t xml:space="preserve"> процесс непосредственного или опосредованного воздействия объектов или субъектов друг на друга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</w:t>
            </w:r>
            <w:r>
              <w:rPr>
                <w:color w:val="000000"/>
                <w:shd w:fill="FFFFFF" w:val="clear"/>
              </w:rPr>
              <w:t>специфический тип образовательной деятельности, содержанием которой является системное единство создание метода, его апробации, внедрения метода, применение методик</w:t>
            </w:r>
            <w:r>
              <w:rPr/>
              <w:t>;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в) </w:t>
            </w:r>
            <w:r>
              <w:rPr>
                <w:szCs w:val="24"/>
                <w:lang w:val="ru-RU"/>
              </w:rPr>
              <w:t>деятельность, направленная на повышение профессиональной квалификации педагогов;</w:t>
            </w:r>
          </w:p>
          <w:p>
            <w:pPr>
              <w:pStyle w:val="Style39"/>
              <w:spacing w:lineRule="auto" w:line="240" w:before="0" w:after="0"/>
              <w:ind w:left="357" w:hanging="0"/>
              <w:contextualSpacing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г)</w:t>
            </w:r>
            <w:r>
              <w:rPr>
                <w:rFonts w:cs="Trebuchet MS" w:ascii="Trebuchet MS" w:hAnsi="Trebuchet MS"/>
                <w:color w:val="444444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еятельность, направленная на обеспечение качества образовательного процесса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hanging="0"/>
              <w:rPr/>
            </w:pPr>
            <w:r>
              <w:rPr/>
              <w:t xml:space="preserve">            </w:t>
            </w:r>
            <w:r>
              <w:rPr/>
              <w:t>2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Деятельность </w:t>
            </w:r>
            <w:r>
              <w:rPr/>
              <w:t>заместителя руководителя по УВР/старшего воспитателя</w:t>
            </w:r>
            <w:r>
              <w:rPr>
                <w:bCs/>
                <w:color w:val="000000"/>
                <w:shd w:fill="FFFFFF" w:val="clear"/>
              </w:rPr>
              <w:t xml:space="preserve"> направлена на</w:t>
            </w:r>
            <w:r>
              <w:rPr/>
              <w:t>: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/>
              <w:t>а) з</w:t>
            </w:r>
            <w:r>
              <w:rPr>
                <w:rStyle w:val="C2"/>
                <w:color w:val="000000"/>
              </w:rPr>
              <w:t>ачисление детей в дошкольное образовательное учреждение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 решение приоритетных и неотложных задач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</w:t>
            </w:r>
            <w:r>
              <w:rPr>
                <w:rStyle w:val="C6"/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Style w:val="C2"/>
                <w:color w:val="000000"/>
              </w:rPr>
              <w:t>решения актуальных административно-хозяйственных задач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 xml:space="preserve">г) </w:t>
            </w:r>
            <w:r>
              <w:rPr>
                <w:color w:val="000000"/>
                <w:shd w:fill="FFFFFF" w:val="clear"/>
              </w:rPr>
              <w:t>образовательную деятельность детей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/>
              <w:t xml:space="preserve">3. </w:t>
            </w:r>
            <w:r>
              <w:rPr>
                <w:rStyle w:val="C0"/>
                <w:bCs/>
                <w:color w:val="000000"/>
              </w:rPr>
              <w:t>В содержание методической работы старшего воспитателя входят следующие  функции управления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а) информационно-аналитическая, мотивационно-целев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планово-прогностическая, организационно-исполнительск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 контрольно-диагностическая, регулятивно-коррекционн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г)  все ответы верны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C0"/>
                <w:bCs/>
                <w:color w:val="000000"/>
              </w:rPr>
              <w:t>Главным принципом методической работы является: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а) накопление банка информации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возможность использование знаний в условиях обычной практической работы с детьми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 системный подход к ее построению;</w:t>
            </w:r>
          </w:p>
          <w:p>
            <w:pPr>
              <w:pStyle w:val="Normal"/>
              <w:ind w:firstLine="720"/>
              <w:rPr/>
            </w:pPr>
            <w:r>
              <w:rPr/>
              <w:t>г) принцип связи с жизнью и научности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/>
            </w:pPr>
            <w:r>
              <w:rPr/>
              <w:t>5. Кто является непосредственным организатором методической работы в ДОУ?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а) заместитель руководителя по УВР (старший воспитатель);</w:t>
            </w:r>
          </w:p>
          <w:p>
            <w:pPr>
              <w:pStyle w:val="Style39"/>
              <w:tabs>
                <w:tab w:val="clear" w:pos="720"/>
                <w:tab w:val="left" w:pos="426" w:leader="none"/>
                <w:tab w:val="left" w:pos="2918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б) воспитатель;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в) педагог-психолог;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>
                <w:i/>
                <w:i/>
              </w:rPr>
            </w:pPr>
            <w:r>
              <w:rPr>
                <w:szCs w:val="24"/>
                <w:lang w:val="ru-RU"/>
              </w:rPr>
              <w:t>г) педагог-специалист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, проектировать и проводить методическую работу в ДО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едставить эскиз оформления метод. кабинета детского сада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2. Представить примерный план тематической выставки для педагогов в методическом кабинете по теме: «Самоанализ - основа организации и контроля в ДОУ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Представить алгоритм протокола заседания традиционного совета педагогов на тему «ФГОС дошкольного образования».</w:t>
            </w:r>
          </w:p>
          <w:p>
            <w:pPr>
              <w:pStyle w:val="Normal"/>
              <w:ind w:hanging="0"/>
              <w:rPr/>
            </w:pPr>
            <w:r>
              <w:rPr/>
              <w:t>4. Представить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дивидуально-дифференцированный подход в организации методической работы с воспитател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я нетрадиционных форм методической работы в ДО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Выявление, изучение, становление, обобщение и внедрение, передового педагогического опы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Методы активизации при проведении методических мероприятий. 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Эссе 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i/>
                <w:i/>
                <w:highlight w:val="yellow"/>
                <w:lang w:val="ru-RU"/>
              </w:rPr>
            </w:pPr>
            <w:r>
              <w:rPr>
                <w:lang w:val="ru-RU"/>
              </w:rPr>
              <w:t>на тему «Организация с</w:t>
            </w:r>
            <w:r>
              <w:rPr>
                <w:szCs w:val="24"/>
                <w:lang w:val="ru-RU"/>
              </w:rPr>
              <w:t xml:space="preserve">амообразования </w:t>
            </w:r>
            <w:r>
              <w:rPr>
                <w:lang w:val="ru-RU"/>
              </w:rPr>
              <w:t>педагогов ДОУ»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обеседования с преподавателем. 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зачет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записи, сделанные на семинарских занятиях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20"/>
        <w:rPr/>
      </w:pPr>
      <w:r>
        <w:rPr>
          <w:lang w:val="ru-RU"/>
        </w:rPr>
        <w:t xml:space="preserve">Аверьянова, Т. А. Инновационные процессы в образовании : учебно-методическое пособие / Т. А. Аверьянова ; МГТУ. - Магнитогорск : МГТУ, 2017. - 83 с. - </w:t>
      </w:r>
      <w:r>
        <w:rPr/>
        <w:t>URL</w:t>
      </w:r>
      <w:r>
        <w:rPr>
          <w:lang w:val="ru-RU"/>
        </w:rPr>
        <w:t xml:space="preserve">: </w:t>
      </w:r>
      <w:hyperlink r:id="rId1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5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138/325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0912-0. - Имеется печатный аналог.</w:t>
      </w:r>
    </w:p>
    <w:p>
      <w:pPr>
        <w:pStyle w:val="Style101"/>
        <w:widowControl/>
        <w:numPr>
          <w:ilvl w:val="0"/>
          <w:numId w:val="9"/>
        </w:numPr>
        <w:ind w:left="0" w:firstLine="720"/>
        <w:rPr>
          <w:shd w:fill="FFFFFF" w:val="clear"/>
        </w:rPr>
      </w:pPr>
      <w:r>
        <w:rPr/>
        <w:t xml:space="preserve">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211"/>
        <w:numPr>
          <w:ilvl w:val="0"/>
          <w:numId w:val="9"/>
        </w:numPr>
        <w:ind w:left="0" w:firstLine="720"/>
        <w:rPr/>
      </w:pPr>
      <w:r>
        <w:rPr>
          <w:color w:val="262626"/>
          <w:sz w:val="24"/>
          <w:szCs w:val="24"/>
          <w:shd w:fill="FFFFFF" w:val="clear"/>
        </w:rPr>
        <w:t xml:space="preserve">Санникова Л. Н. Управление образовательным процессом в дошкольном образовательном учреждении [Электронный ресурс] : учебно-методическое пособие / Л. Н. Санникова ; МГТУ. - Магнитогорск : МГТУ, 2015. - 1 электрон. опт. диск (CD-ROM). - Режим доступа: </w:t>
      </w:r>
      <w:hyperlink r:id="rId13">
        <w:r>
          <w:rPr>
            <w:rStyle w:val="InternetLink"/>
            <w:sz w:val="24"/>
            <w:szCs w:val="24"/>
            <w:shd w:fill="FFFFFF" w:val="clear"/>
          </w:rPr>
          <w:t>https://magtu.informsystema.ru/uploader/fileUpload?name=1448.pdf&amp;show=dcatalogues/1/1123971/1448.pdf&amp;view=true</w:t>
        </w:r>
      </w:hyperlink>
      <w:r>
        <w:rPr>
          <w:color w:val="262626"/>
          <w:sz w:val="24"/>
          <w:szCs w:val="24"/>
          <w:shd w:fill="FFFFFF" w:val="clear"/>
        </w:rPr>
        <w:t>. - Макрообъект.</w:t>
      </w:r>
    </w:p>
    <w:p>
      <w:pPr>
        <w:pStyle w:val="Style81"/>
        <w:widowControl/>
        <w:ind w:firstLine="720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numPr>
          <w:ilvl w:val="0"/>
          <w:numId w:val="10"/>
        </w:numPr>
        <w:ind w:left="0" w:firstLine="720"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shd w:fill="FFFFFF" w:val="clear"/>
        </w:rPr>
        <w:t xml:space="preserve">Волобуева, Л.М. Внедрение инноваций в управленческую деятельность руководителя дошкольного образовательного учреждения: Монография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Волобуева Л.М., Кузнецова Е.Б. - М.:МПГУ, 2012. - 158 с. - Режим доступа:  </w:t>
      </w:r>
      <w:hyperlink r:id="rId14">
        <w:r>
          <w:rPr>
            <w:rStyle w:val="InternetLink"/>
            <w:shd w:fill="FFFFFF" w:val="clear"/>
          </w:rPr>
          <w:t>http://znanium.com/bookread2.php?book=756173</w:t>
        </w:r>
      </w:hyperlink>
      <w:r>
        <w:rPr>
          <w:shd w:fill="FFFFFF" w:val="clear"/>
        </w:rPr>
        <w:t>. - ISBN: 978-5-4263-0098-9.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Левшина, Н. И. Образовательный мониторинг в дошкольной образовательной организации : учебно-методическое пособие [для вузов] / Н. И. Левшина ; Магнитогорский гос. технический ун-т им. Г. И. Носова. - Магнитогорск : МГТУ им. Г. И. Носова, 2020. - 1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- </w:t>
      </w:r>
      <w:r>
        <w:rPr/>
        <w:t>ISBN</w:t>
      </w:r>
      <w:r>
        <w:rPr>
          <w:lang w:val="ru-RU"/>
        </w:rPr>
        <w:t xml:space="preserve"> 978-5-9967-1832-0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414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5293/414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 xml:space="preserve">Супрун, Н. Г. Психолого-педагогическая диагностика в образовательной среде : учебное пособие [для вузов] / Н. Г. Супрун, Д. А. Халикова ; МГТУ. - Магнитогорск : МГТУ, 2019. - 1 электрон. опт. диск (CD-ROM). - Загл. с титул. экрана. - URL : </w:t>
      </w:r>
      <w:hyperlink r:id="rId16">
        <w:r>
          <w:rPr>
            <w:rStyle w:val="InternetLink"/>
          </w:rPr>
          <w:t>https://magtu.informsystema.ru/uploader/fileUpload?name=3882.pdf&amp;show=dcatalogues/1/1530017/3882.pdf&amp;view=true</w:t>
        </w:r>
      </w:hyperlink>
      <w:r>
        <w:rPr/>
        <w:t xml:space="preserve"> (дата обращения: 25.09.2020). - Макрообъект. - ISBN 978-5-9967-1448-3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>Санникова</w:t>
      </w:r>
      <w:r>
        <w:rPr/>
        <w:t xml:space="preserve"> </w:t>
      </w:r>
      <w:r>
        <w:rPr>
          <w:color w:val="000000"/>
        </w:rPr>
        <w:t>Л.Н.,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83"/>
        <w:gridCol w:w="2718"/>
        <w:gridCol w:w="2365"/>
        <w:gridCol w:w="468"/>
        <w:gridCol w:w="3813"/>
        <w:gridCol w:w="83"/>
        <w:gridCol w:w="16"/>
      </w:tblGrid>
      <w:tr>
        <w:trPr>
          <w:trHeight w:val="537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вободно распространяемое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28" w:hanging="0"/>
        <w:rPr/>
      </w:pPr>
      <w:r>
        <w:rPr/>
      </w:r>
    </w:p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екции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Georg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Georgia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3258.pdf&amp;show=dcatalogues/1/1137138/3258.pdf&amp;view=true" TargetMode="External"/><Relationship Id="rId12" Type="http://schemas.openxmlformats.org/officeDocument/2006/relationships/hyperlink" Target="https://magtu.informsystema.ru/uploader/fileUpload?name=3744.pdf&amp;show=dcatalogues/1/1527747/3744.pdf&amp;view=true" TargetMode="External"/><Relationship Id="rId13" Type="http://schemas.openxmlformats.org/officeDocument/2006/relationships/hyperlink" Target="https://magtu.informsystema.ru/uploader/fileUpload?name=1448.pdf&amp;show=dcatalogues/1/1123971/1448.pdf&amp;view=true" TargetMode="External"/><Relationship Id="rId14" Type="http://schemas.openxmlformats.org/officeDocument/2006/relationships/hyperlink" Target="http://znanium.com/bookread2.php?book=756173" TargetMode="External"/><Relationship Id="rId15" Type="http://schemas.openxmlformats.org/officeDocument/2006/relationships/hyperlink" Target="https://magtu.informsystema.ru/uploader/fileUpload?name=4148.pdf&amp;show=dcatalogues/1/1535293/4148.pdf&amp;view=true" TargetMode="External"/><Relationship Id="rId16" Type="http://schemas.openxmlformats.org/officeDocument/2006/relationships/hyperlink" Target="https://magtu.informsystema.ru/uploader/fileUpload?name=3882.pdf&amp;show=dcatalogues/1/1530017/3882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8:00Z</dcterms:created>
  <dc:creator>user</dc:creator>
  <dc:description/>
  <cp:keywords/>
  <dc:language>en-US</dc:language>
  <cp:lastModifiedBy>Admin</cp:lastModifiedBy>
  <cp:lastPrinted>2018-07-03T21:01:00Z</cp:lastPrinted>
  <dcterms:modified xsi:type="dcterms:W3CDTF">2020-11-06T05:13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