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35000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792595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этнопедагогика» являются: </w:t>
      </w:r>
    </w:p>
    <w:p>
      <w:pPr>
        <w:pStyle w:val="Normal"/>
        <w:ind w:firstLine="720"/>
        <w:rPr/>
      </w:pP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исциплина «Дошкольная этнопедагогика» (</w:t>
      </w:r>
      <w:r>
        <w:rPr>
          <w:color w:val="000000"/>
        </w:rPr>
        <w:t>Б1.В.ДВ.11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Дошкольная этнопедагогик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1793"/>
        <w:gridCol w:w="384"/>
        <w:gridCol w:w="650"/>
        <w:gridCol w:w="450"/>
        <w:gridCol w:w="603"/>
        <w:gridCol w:w="53"/>
        <w:gridCol w:w="3427"/>
        <w:gridCol w:w="31"/>
        <w:gridCol w:w="2674"/>
        <w:gridCol w:w="1593"/>
        <w:gridCol w:w="54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1. Раздел: Теоретико–методологические основы этнопсихологии и этнопедагог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Приведите примеры деятельности народных воспитател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мира детства в трудах зарубежных и 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</w:t>
            </w:r>
            <w:r>
              <w:rPr>
                <w:bCs/>
              </w:rPr>
              <w:t>Семья и семейное воспитание детей у разных народов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8,4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4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занятий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.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Психолого-педагогические возможности этнокультуры в развитии детей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го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полиэтнической образовательной среды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(по Концепции развития поликультурного образования в РФ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29"/>
        </w:numPr>
        <w:tabs>
          <w:tab w:val="clear" w:pos="720"/>
          <w:tab w:val="left" w:pos="132" w:leader="none"/>
          <w:tab w:val="left" w:pos="372" w:leader="none"/>
        </w:tabs>
        <w:ind w:left="0" w:firstLine="45"/>
        <w:jc w:val="both"/>
        <w:rPr>
          <w:i/>
          <w:i/>
          <w:color w:val="C00000"/>
        </w:rPr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426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82"/>
        <w:gridCol w:w="2829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7T02:4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