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6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.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педагогика» является </w:t>
      </w:r>
      <w:r>
        <w:rPr>
          <w:bCs/>
        </w:rPr>
        <w:t>повышение уровня психолого-педагогических знаний в области дошкольного образ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/>
      </w:pPr>
      <w:r>
        <w:rPr/>
        <w:t>Дисциплина «Дошкольная педагогика» является дисциплиной блока обязательных дисциплин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Cs/>
        </w:rPr>
        <w:t xml:space="preserve">«Теория обучения и воспитания», </w:t>
      </w:r>
      <w:r>
        <w:rPr/>
        <w:t xml:space="preserve">«Образовательные программы», </w:t>
      </w:r>
      <w:r>
        <w:rPr>
          <w:bCs/>
        </w:rPr>
        <w:t>«Поликультурное образование», «Педагогика развития», «Современная государственная образовательная поли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, навыки, полученные при изучении данной дисциплины, будут необходимы </w:t>
      </w:r>
      <w:r>
        <w:rPr/>
        <w:t>при</w:t>
      </w:r>
      <w:r>
        <w:rPr>
          <w:b/>
        </w:rPr>
        <w:t xml:space="preserve"> </w:t>
      </w:r>
      <w:r>
        <w:rPr/>
        <w:t>изучении</w:t>
      </w:r>
      <w:r>
        <w:rPr>
          <w:b/>
        </w:rPr>
        <w:t xml:space="preserve"> </w:t>
      </w:r>
      <w:r>
        <w:rPr/>
        <w:t>дисциплин «Образовательные программы дошкольного образования», «Образовательные программы начальной школы», «</w:t>
      </w:r>
      <w:r>
        <w:rPr>
          <w:bCs/>
        </w:rPr>
        <w:t>Условия реализации основной общеобразовательной программы дошкольного образования», «Управление образовательным процессом в ДОО», «Проектирование пространственной среды в ДОУ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color w:val="0070C0"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/>
        <w:t>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 взаимодействии </w:t>
            </w:r>
            <w:r>
              <w:rPr>
                <w:bCs/>
              </w:rPr>
              <w:t>дошкольников в соответствующих видах деятельности</w:t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5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ов 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самостоятельная работа – 154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663"/>
        <w:gridCol w:w="406"/>
        <w:gridCol w:w="408"/>
        <w:gridCol w:w="686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Заполните таблицу «Основные категории Дошкольной педагогики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2. Подготовиться к практическому занятию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 «Феномен дошкольного детства и субкультура ребенка-дошкольн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r>
              <w:rPr/>
              <w:t>1.3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Раздел: Современные концепции и теории дошкольной педагогики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8">
              <w:r>
                <w:rPr>
                  <w:rStyle w:val="InternetLink"/>
                </w:rPr>
                <w:t>2.1. Современные концепц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9">
              <w:r>
                <w:rPr>
                  <w:rStyle w:val="InternetLink"/>
                </w:rPr>
                <w:t>2.2. Педагогическая концепция целостного развития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0">
              <w:r>
                <w:rPr>
                  <w:rStyle w:val="InternetLink"/>
                </w:rPr>
                <w:t>2.3. Современные образовательные программы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Раздел 3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1">
              <w:r>
                <w:rPr>
                  <w:rStyle w:val="InternetLink"/>
                </w:rPr>
                <w:t>3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 Заполнить таблицу «Структура образовательного процесса ДОО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одготовиться к практическому занятию №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2">
              <w:r>
                <w:rPr>
                  <w:rStyle w:val="InternetLink"/>
                </w:rPr>
                <w:t>3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зработать конспект утренней гимнастики для старших дошкольник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3">
              <w:r>
                <w:rPr>
                  <w:rStyle w:val="InternetLink"/>
                </w:rPr>
                <w:t>3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/>
              <w:t>Написать 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4">
              <w:r>
                <w:rPr>
                  <w:rStyle w:val="InternetLink"/>
                </w:rPr>
                <w:t>3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6">
              <w:r>
                <w:rPr>
                  <w:rStyle w:val="InternetLink"/>
                </w:rPr>
                <w:t>3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ind w:hanging="0"/>
              <w:jc w:val="left"/>
              <w:outlineLvl w:val="2"/>
              <w:rPr/>
            </w:pPr>
            <w:r>
              <w:rPr>
                <w:i/>
              </w:rPr>
              <w:t>Раздел 4. Психолого-педагогические условия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7">
              <w:r>
                <w:rPr>
                  <w:rStyle w:val="InternetLink"/>
                </w:rPr>
                <w:t>4.1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 Разработайте и защитите конспект любого вида деятельности для любой возрастной групп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одготовиться к практическому занятию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8">
              <w:r>
                <w:rPr>
                  <w:rStyle w:val="InternetLink"/>
                </w:rPr>
                <w:t>4.2. Игра как ведущий вид деятельности в дошкольном детств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Измените (усложните) правила любой дидактической игр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 w:before="0" w:after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9">
              <w:r>
                <w:rPr>
                  <w:rStyle w:val="InternetLink"/>
                </w:rPr>
                <w:t>4.3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ь таблицу «Трудовое воспитание дошкольник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4. Общение дошкольников, его особенности, организация и руководство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конспект утренней гимнастики для детей дошкольного возраста (возраст –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1">
              <w:r>
                <w:rPr>
                  <w:rStyle w:val="InternetLink"/>
                </w:rPr>
                <w:t>4.5. Здоровьесберегающие технолог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ind w:hanging="0"/>
              <w:jc w:val="left"/>
              <w:outlineLvl w:val="2"/>
              <w:rPr/>
            </w:pPr>
            <w:r>
              <w:rPr>
                <w:i/>
              </w:rPr>
              <w:t>Раздел 5. Профессиональная компетентность педагог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2">
              <w:r>
                <w:rPr>
                  <w:rStyle w:val="InternetLink"/>
                </w:rPr>
                <w:t>5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rFonts w:ascii="Georgia" w:hAnsi="Georgia" w:cs="Georgia"/>
                <w:color w:val="545251"/>
              </w:rPr>
            </w:pPr>
            <w:r>
              <w:rPr/>
              <w:t>Разработайте педагогическую ситуацию субъект-субъектного взаимодействия педагога с детьми в сюжетно-ролевой игр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3">
              <w:r>
                <w:rPr>
                  <w:rStyle w:val="InternetLink"/>
                </w:rPr>
                <w:t>5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4">
              <w:r>
                <w:rPr>
                  <w:rStyle w:val="InternetLink"/>
                </w:rPr>
                <w:t>5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/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5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5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7">
              <w:r>
                <w:rPr>
                  <w:rStyle w:val="InternetLink"/>
                </w:rPr>
                <w:t>5.6.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2. Подготовиться к практическому занятию №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4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8/2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8/2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lang w:val="en-US"/>
        </w:rPr>
      </w:pPr>
      <w:r>
        <w:rPr>
          <w:rFonts w:cs="Georgia"/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Дошкольная педагогика» планируется проведение как традиционных лекций,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еловая игра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 «Дошкольная педагогика как отрасль педагогической науки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Заполните таблицу «Основные категории Дошкольной педагогики»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545251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«Феномен дошкольного детства и субкультура ребенка-дошкольника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 xml:space="preserve">Заполните таблицу </w:t>
      </w:r>
      <w:r>
        <w:rPr>
          <w:bCs/>
          <w:color w:val="545251"/>
        </w:rPr>
        <w:t>«Феномен дошкольного детства и субкультура ребенка-дошкольника»</w:t>
      </w:r>
      <w:r>
        <w:rPr>
          <w:color w:val="545251"/>
        </w:rPr>
        <w:t>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056"/>
        <w:gridCol w:w="3141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Возраст у детей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545251"/>
              </w:rPr>
              <w:t>Психолого-педагогические особенности у дете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Тактика педагогической поддержки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Млад. дош. (3-5лет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Стар. дош (с 5-7 лет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Дошкольное образование как педагогическая система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Написать </w:t>
      </w:r>
      <w:r>
        <w:rPr>
          <w:b/>
          <w:bCs/>
          <w:color w:val="545251"/>
        </w:rPr>
        <w:t>*</w:t>
      </w:r>
      <w:r>
        <w:rPr>
          <w:color w:val="545251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Современные образовательные программы детского сад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545251"/>
        </w:rPr>
        <w:t>Тема «Психолого-педагогические основы организации целостного образовательного процесса ДОУ»</w:t>
      </w: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color w:val="545251"/>
        </w:rPr>
        <w:t>Заполнить таблицу «Структура образовательного процесса ДОО»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129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Структурные единицы образовательного процесс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Автор который выделяет такую структуру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Физическое развитие дошкольника - направление развития ребенка и составная часть образовательного процесса ДОУ». «Здоровьесберегающие технологии дошкольного образования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Разработать конспект утренней гимнастики для старших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: «Познавательное развитие дошкольника - направление развития ребенка и составная часть образовательного процесса ДОУ». «Речевое развитие дошкольника - направление развития ребенка и составная часть образовательного процесса ДОУ». «Художественно-эстетическое развитие дошкольника - направление развития ребенка и составная часть образовательного процесса ДОУ». «Социально-коммуникативное развитие дошкольника - направление развития ребенка и составная часть образовательного процесса ДОУ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Написать 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.</w:t>
      </w:r>
    </w:p>
    <w:p>
      <w:pPr>
        <w:pStyle w:val="Normal"/>
        <w:ind w:hanging="0"/>
        <w:rPr/>
      </w:pPr>
      <w:hyperlink r:id="rId28">
        <w:r>
          <w:rPr>
            <w:rStyle w:val="InternetLink"/>
            <w:b/>
            <w:bCs/>
            <w:color w:val="545251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b/>
          <w:bCs/>
          <w:color w:val="545251"/>
        </w:rPr>
        <w:t>Тема «Игра как ведущий вид деятельности в дошкольном детстве»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>
          <w:color w:val="545251"/>
        </w:rPr>
      </w:pPr>
      <w:r>
        <w:rPr>
          <w:color w:val="545251"/>
        </w:rPr>
        <w:t>Измените (усложните) правила любой дидактической игр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b/>
          <w:bCs/>
          <w:color w:val="545251"/>
        </w:rPr>
        <w:t>Тема «Труд (продуктивная деятельность) дошкольников как средство развития дошкольников»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>
          <w:color w:val="545251"/>
        </w:rPr>
      </w:pPr>
      <w:r>
        <w:rPr>
          <w:color w:val="545251"/>
        </w:rPr>
        <w:t>Заполнить таблицу «Трудовое воспитание дошкольников»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896"/>
        <w:gridCol w:w="1828"/>
      </w:tblGrid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Возраст дет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color w:val="545251"/>
              </w:rPr>
              <w:t>Вид тру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>
                <w:color w:val="545251"/>
              </w:rPr>
              <w:t>Формы организации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Методы и приемы руководства совместной трудовой деятельности воспитателя и дет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Младший дошкольный возра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Старший дошкольный возра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 «</w:t>
      </w:r>
      <w:hyperlink r:id="rId29">
        <w:r>
          <w:rPr>
            <w:rStyle w:val="InternetLink"/>
            <w:b/>
            <w:color w:val="545251"/>
          </w:rPr>
          <w:t>Субъект-субъектное взаимодействие как основа конструирования образовательного процесса ДОУ</w:t>
        </w:r>
      </w:hyperlink>
      <w:r>
        <w:rPr>
          <w:b/>
          <w:color w:val="545251"/>
        </w:rPr>
        <w:t>». «Педагогическая поддержка и сопровождение развития ребенка в образовательном процессе детского сада»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Разработайте педагогическую ситуацию субъект-субъектного взаимодействия педагога с детьми в сюжетно-ролевой игр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  <w:t>Тема 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 xml:space="preserve">Тема </w:t>
      </w:r>
      <w:r>
        <w:rPr>
          <w:b/>
          <w:color w:val="545251"/>
        </w:rPr>
        <w:t>Психолого-педагогические основы формирования готовности ребенка к школе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i/>
          <w:i/>
          <w:color w:val="545251"/>
        </w:rPr>
      </w:pPr>
      <w:r>
        <w:rPr>
          <w:i/>
          <w:color w:val="545251"/>
        </w:rPr>
        <w:t>Виды готовности ребенка к школьному обучению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Физическ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Мотивационн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Готовность ребенка в сфере общени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Интеллектуальная готовность ребенка к школ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Эмоционально-волев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Коммуникативн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Взаимодействие ДОУ с семьей, педагогическое консультирование родителей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</w:r>
      <w:r>
        <w:rPr>
          <w:b/>
          <w:bCs/>
          <w:color w:val="545251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инарское №1: Тема «Дошкольная педагогика как отрасль педагогической науки»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Признаки Дошкольной педагогики как науки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Основные термины и понятия, категории Дошкольной педагогики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Этапы становления дошкольной педагогики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Философские подходы к изучению проблем Дошкольной педагогики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Дошкольная педагогика  - педагогика развития.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Написать сочинение по теме «Мой философский подход (ы), который (ые) я буду использовать в работе с дошкольниками»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 xml:space="preserve">Сравнить (найти общие и отличительные особенности) следующие понятия Дошкольной педагогики: 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воспитание и обучение;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развитие и формирование;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обучение и образование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5" w:leader="none"/>
        </w:tabs>
        <w:suppressAutoHyphens w:val="true"/>
        <w:autoSpaceDE w:val="true"/>
        <w:ind w:left="720" w:hanging="360"/>
        <w:textAlignment w:val="baseline"/>
        <w:rPr/>
      </w:pPr>
      <w:r>
        <w:rPr/>
        <w:t>Турченко В.И. Дошкольная педагогика [Текст] / В.И. Турченко. – Магнитогорск: МаГУ, 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uppressAutoHyphens w:val="true"/>
        <w:autoSpaceDE w:val="true"/>
        <w:ind w:left="720" w:hanging="360"/>
        <w:textAlignment w:val="baseline"/>
        <w:rPr/>
      </w:pPr>
      <w:r>
        <w:rPr/>
        <w:t>Горлова, Н. Современные дошкольники: какие они? [Текст] / Н. Горлова // Обруч. – 2009. - №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uppressAutoHyphens w:val="true"/>
        <w:autoSpaceDE w:val="true"/>
        <w:ind w:left="720" w:hanging="360"/>
        <w:textAlignment w:val="baseline"/>
        <w:rPr/>
      </w:pPr>
      <w:r>
        <w:rPr/>
        <w:t>Кудрявцев, В. Ребенок в контексте культур [Текст] / В. Кудрявцев // Обруч. – 2008. – № 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uppressAutoHyphens w:val="true"/>
        <w:autoSpaceDE w:val="true"/>
        <w:ind w:left="720" w:hanging="360"/>
        <w:textAlignment w:val="baseline"/>
        <w:rPr/>
      </w:pPr>
      <w:r>
        <w:rPr/>
        <w:t>Кудрявцев, В. Эти недетские детские проблемы [Текст] / В. Кудрявцев // Дошкольное воспитание. – 2008. - № 8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 xml:space="preserve">Семинарское </w:t>
      </w:r>
      <w:r>
        <w:rPr>
          <w:rFonts w:cs="Times New Roman" w:ascii="Times New Roman" w:hAnsi="Times New Roman"/>
          <w:b/>
          <w:i/>
          <w:sz w:val="24"/>
        </w:rPr>
        <w:t>№2: Тема «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Целостный образовательный процесс дошкольной образовательной организации</w:t>
        </w:r>
      </w:hyperlink>
      <w:r>
        <w:rPr>
          <w:rFonts w:cs="Times New Roman" w:ascii="Times New Roman" w:hAnsi="Times New Roman"/>
          <w:b/>
          <w:i/>
          <w:sz w:val="24"/>
        </w:rPr>
        <w:t>»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Standard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Сущность образовательного процесса в ДО: цель, задачи обр. пр-са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образовательного процесса в ДО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образовательного процесса в ДО и вне его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бразовательному процессу в ДОО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образовательного процесса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образовательного процесса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Установите виды связей (односторонние, двусторонние) между участниками образовательных отношений ДОО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1677670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95pt;mso-wrap-distance-left:9.05pt;mso-wrap-distance-right:9.05pt;mso-wrap-distance-top:0pt;mso-wrap-distance-bottom:0pt;margin-top:10.3pt;mso-position-vertical-relative:text;margin-left:160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7540</wp:posOffset>
                </wp:positionH>
                <wp:positionV relativeFrom="paragraph">
                  <wp:posOffset>119380</wp:posOffset>
                </wp:positionV>
                <wp:extent cx="179705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9.5pt;mso-wrap-distance-left:9.05pt;mso-wrap-distance-right:9.05pt;mso-wrap-distance-top:0pt;mso-wrap-distance-bottom:0pt;margin-top:9.4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119380</wp:posOffset>
                </wp:positionV>
                <wp:extent cx="1724025" cy="486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8.3pt;mso-wrap-distance-left:9.05pt;mso-wrap-distance-right:9.05pt;mso-wrap-distance-top:0pt;mso-wrap-distance-bottom:0pt;margin-top:9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63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260</wp:posOffset>
                </wp:positionH>
                <wp:positionV relativeFrom="paragraph">
                  <wp:posOffset>104140</wp:posOffset>
                </wp:positionV>
                <wp:extent cx="1899920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40.45pt;mso-wrap-distance-left:9.05pt;mso-wrap-distance-right:9.05pt;mso-wrap-distance-top:0pt;mso-wrap-distance-bottom:0pt;margin-top:8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172402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5.95pt;mso-wrap-distance-left:9.05pt;mso-wrap-distance-right:9.05pt;mso-wrap-distance-top:0pt;mso-wrap-distance-bottom:0pt;margin-top:8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7540</wp:posOffset>
                </wp:positionH>
                <wp:positionV relativeFrom="paragraph">
                  <wp:posOffset>104140</wp:posOffset>
                </wp:positionV>
                <wp:extent cx="1797050" cy="513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образовательного процесса вне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0.45pt;mso-wrap-distance-left:9.05pt;mso-wrap-distance-right:9.05pt;mso-wrap-distance-top:0pt;mso-wrap-distance-bottom:0pt;margin-top:8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астники образовательного процесса вне Д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Heading1"/>
        <w:numPr>
          <w:ilvl w:val="0"/>
          <w:numId w:val="17"/>
        </w:numPr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 xml:space="preserve">Бабунова Т.М. Дошкольная педагогика – педагогика развития / Магнитогорск: МаГУ // </w:t>
      </w:r>
      <w:hyperlink r:id="rId31">
        <w:r>
          <w:rPr>
            <w:rStyle w:val="InternetLink"/>
            <w:b w:val="false"/>
          </w:rPr>
          <w:t>http://nashaucheba.ru</w:t>
        </w:r>
      </w:hyperlink>
    </w:p>
    <w:p>
      <w:pPr>
        <w:pStyle w:val="Heading1"/>
        <w:numPr>
          <w:ilvl w:val="0"/>
          <w:numId w:val="17"/>
        </w:numPr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32">
        <w:r>
          <w:rPr>
            <w:rStyle w:val="InternetLink"/>
            <w:b w:val="false"/>
          </w:rPr>
          <w:t>http://www.rg.ru/2013/11/25/doshk-standart-dok.html</w:t>
        </w:r>
      </w:hyperlink>
    </w:p>
    <w:p>
      <w:pPr>
        <w:pStyle w:val="Heading1"/>
        <w:numPr>
          <w:ilvl w:val="0"/>
          <w:numId w:val="17"/>
        </w:numPr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33">
        <w:r>
          <w:rPr>
            <w:rStyle w:val="InternetLink"/>
            <w:b w:val="false"/>
          </w:rPr>
          <w:t>http://e.lanbook.com/books/element.php?pl1_id=13068</w:t>
        </w:r>
      </w:hyperlink>
      <w:r>
        <w:rPr>
          <w:b w:val="false"/>
        </w:rPr>
        <w:t>. - ISBN 978-5-9765-0906-1</w:t>
      </w:r>
    </w:p>
    <w:p>
      <w:pPr>
        <w:pStyle w:val="Heading1"/>
        <w:numPr>
          <w:ilvl w:val="0"/>
          <w:numId w:val="17"/>
        </w:numPr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 xml:space="preserve">Федеральный закон «Об образовании в Российской Федерации» // </w:t>
      </w:r>
      <w:hyperlink r:id="rId34">
        <w:r>
          <w:rPr>
            <w:rStyle w:val="InternetLink"/>
            <w:b w:val="false"/>
          </w:rPr>
          <w:t>http://минобрнауки.рф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еминарское занятие №3: </w:t>
      </w: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«</w:t>
      </w:r>
      <w:hyperlink r:id="rId35">
        <w:r>
          <w:rPr>
            <w:rStyle w:val="InternetLink"/>
            <w:b/>
            <w:i/>
            <w:lang w:val="en-US"/>
          </w:rPr>
          <w:t>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2. Разработайте и конспект любого вида деятельности для любой возрастной группы.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айгушева Л.И. Технологии приобщения дошкольников к труду [Текст]:  учеб. пособие. - Ростов н/Д: Феникс, 2013. – 221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100" w:after="10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36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Семинарское занятие №4: Тема «Взаимодействие ДОУ с семьей, педагогическое консультирование родителей»</w:t>
      </w:r>
    </w:p>
    <w:p>
      <w:pPr>
        <w:pStyle w:val="Normal"/>
        <w:ind w:left="72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емья глазами ребенка. Типы семей, их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оциализация ребенка  в семье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личность формируется в семье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рудности и неудачи в воспитании детей в семье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ути социализации ребенка в семье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оспитание родителе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определение понятия «воспитание родителей»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стория вопроса. Цели и значение воспитания родителей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характеристика концепции проблемы воспитания родителей (Адлеровская модель, учебно-теоретическая модель, модель чувственной коммуникации, модель основанная на трансакциональном анализе).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ое педагогическое консультирование родителей: сущность, структура, вид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 xml:space="preserve">Задания: 1. </w:t>
      </w:r>
      <w:r>
        <w:rPr/>
        <w:t>Описать (либо составить схему) условную модель «идеальной семьи» и «идеального родител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>2.</w:t>
      </w:r>
      <w:r>
        <w:rPr/>
        <w:t xml:space="preserve"> Разработайте и защити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b/>
          <w:i/>
        </w:rPr>
        <w:t xml:space="preserve">И </w:t>
      </w:r>
      <w:r>
        <w:rPr>
          <w:i/>
        </w:rPr>
        <w:t>Методика проведения:</w:t>
      </w:r>
      <w:r>
        <w:rPr/>
        <w:t xml:space="preserve"> занятие проводится в форме деловой игры, в которой студенты разыгрывают роли «идеальной семьи» и «идеального родителя», а также проводят разработанную консультацию для родителей.</w:t>
      </w:r>
    </w:p>
    <w:p>
      <w:pPr>
        <w:pStyle w:val="Normal"/>
        <w:ind w:left="283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ind w:left="283"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rPr/>
      </w:pPr>
      <w:r>
        <w:rPr/>
        <w:t>Доронова Т.О. Взаимодействие ДОУ с семьей // Дошкольное воспитание, 2000, №3.</w:t>
      </w:r>
    </w:p>
    <w:p>
      <w:pPr>
        <w:pStyle w:val="Normal"/>
        <w:numPr>
          <w:ilvl w:val="0"/>
          <w:numId w:val="12"/>
        </w:numPr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2"/>
        </w:numPr>
        <w:rPr/>
      </w:pPr>
      <w:r>
        <w:rPr/>
        <w:t>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https://magtu.informsystema.ru/uploader/fileUpload?name=2755.pdf&amp;show=dcatalogues/1/1132820/2755.pdf&amp;view=true. - Макрообъект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айгушева Л.И., Фадеева И.В. 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  <w:szCs w:val="20"/>
        </w:rPr>
        <w:t>Раздел 2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4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здел 3. 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22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2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2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2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Раздел 4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6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лько создание условий для игры (предметно-игровую среду)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новозрастной состав детей.</w:t>
      </w:r>
    </w:p>
    <w:p>
      <w:pPr>
        <w:pStyle w:val="Normal"/>
        <w:rPr/>
      </w:pPr>
      <w:r>
        <w:rPr/>
        <w:t>7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 xml:space="preserve">Раздел 5. 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rPr/>
      </w:pPr>
      <w:r>
        <w:rPr/>
        <w:t>а) среда, с помощью которой ребенок знакомится с обществом;</w:t>
      </w:r>
    </w:p>
    <w:p>
      <w:pPr>
        <w:pStyle w:val="Normal"/>
        <w:rPr/>
      </w:pPr>
      <w:r>
        <w:rPr/>
        <w:t>б) часть общества;</w:t>
      </w:r>
    </w:p>
    <w:p>
      <w:pPr>
        <w:pStyle w:val="Normal"/>
        <w:rPr/>
      </w:pPr>
      <w:r>
        <w:rPr/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rPr/>
      </w:pPr>
      <w:r>
        <w:rPr/>
        <w:t>г) 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Педагогические условия и средства развития ребенка в период дошкольного детств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Виды детской деятельности детей дошкольного возраста в ФГОС ДО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Игра как ведущий вид деятельности в дошкольном детстве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только создание условий для игры (предметно-игровую среду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ой дидактическ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ую игру и ее усложне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. Разработайте конспект любого вида деятельности для любой возрастной группы. 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Представьте на защиту данный конспект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 взаимодействии </w:t>
            </w:r>
            <w:r>
              <w:rPr>
                <w:bCs/>
              </w:rPr>
              <w:t>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Педагогическая поддержка развития ребенка в образовательном процессе ДО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Педагогическое сопровождение развития ребенка в образовательном процессе детского сада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 Результатом подготовки детей к школе я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сихологическая готовность к школе, достаточный её уровен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аучение ребенка читать, писать, считать;</w:t>
            </w:r>
          </w:p>
          <w:p>
            <w:pPr>
              <w:pStyle w:val="Normal"/>
              <w:rPr/>
            </w:pPr>
            <w:r>
              <w:rPr>
                <w:bCs/>
              </w:rPr>
              <w:t>в) развитие всех психических процессов до высокого уровня;</w:t>
            </w:r>
          </w:p>
          <w:p>
            <w:pPr>
              <w:pStyle w:val="Normal"/>
              <w:rPr/>
            </w:pPr>
            <w:r>
              <w:rPr>
                <w:bCs/>
              </w:rPr>
              <w:t>г) уровень развития коммуникативности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Взаимодействие дошкольных учреждений с семьей - это:</w:t>
            </w:r>
          </w:p>
          <w:p>
            <w:pPr>
              <w:pStyle w:val="Normal"/>
              <w:rPr/>
            </w:pPr>
            <w:r>
              <w:rPr/>
              <w:t>а) посещение семей педагогом;</w:t>
            </w:r>
          </w:p>
          <w:p>
            <w:pPr>
              <w:pStyle w:val="Normal"/>
              <w:rPr/>
            </w:pPr>
            <w:r>
              <w:rPr/>
      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      </w:r>
          </w:p>
          <w:p>
            <w:pPr>
              <w:pStyle w:val="Normal"/>
              <w:rPr/>
            </w:pPr>
            <w:r>
              <w:rPr/>
              <w:t>в) помощь родителей дошкольному учреждению;</w:t>
            </w:r>
          </w:p>
          <w:p>
            <w:pPr>
              <w:pStyle w:val="Normal"/>
              <w:rPr/>
            </w:pPr>
            <w:r>
              <w:rPr/>
              <w:t>г) инклюзивное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sz w:val="20"/>
              </w:rPr>
              <w:t>2.</w:t>
            </w:r>
            <w:r>
              <w:rPr/>
              <w:t xml:space="preserve"> Разыграйте</w:t>
            </w:r>
            <w:r>
              <w:rPr>
                <w:sz w:val="20"/>
              </w:rPr>
              <w:t xml:space="preserve"> </w:t>
            </w:r>
            <w:r>
              <w:rPr/>
              <w:t>педагогическую ситуацию субъект-субъектного взаимодействия педагога с детьми в сюжетно-ролевой иг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2. Составьте пакет диагностических методик (3-5) по изучению социально-коммуникативного развития дошкольник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Методы и формы речевого развития дошкольник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Педагогические условия социально-коммуникативного развития дошкольник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Методы и формы познавательного развития дошколь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4. Педагогические условия художественно-эстетического развития дошколь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5. Методы и формы физического развития дошколь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роект это - 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графическое изображение плана, например, группы детского сад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ыезд детей и взрослых на природу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ряд мероприятий по одной тем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3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1. Организов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 Сконструируйте педагогическую ситуацию организации дидактической игры с детьми старшего дошкольного возраста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конспект утренней гимнастики для старших дошко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2. Проведите эту гимнастику с дошкольниками либо представьте фрагмент этой гимнастики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 xml:space="preserve">»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  <w:bookmarkStart w:id="0" w:name="_Hlk530399705"/>
      <w:r>
        <w:rPr>
          <w:color w:val="000000"/>
        </w:rPr>
        <w:t>Дополнительно обучающийся может ответить на вопросы в устной форме.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End w:id="0"/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вопросов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Игра как ведущий вид деятельности в дошкольном детств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eastAsia="Calibri"/>
          <w:lang w:eastAsia="en-US"/>
        </w:rPr>
        <w:t>Составьте сравнительную психологическую характеристику младшего дошко</w:t>
      </w:r>
      <w:r>
        <w:rPr/>
        <w:t xml:space="preserve">льника и старшего дошкольник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95"/>
        <w:gridCol w:w="31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озраст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Млад. дош. (3-5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тар. дош (с 5-7 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>
          <w:lang w:val="en-US"/>
        </w:rPr>
        <w:t>Проведите сравнительный анализ двух концепций подготовки детей к школе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Fonts w:eastAsia="Calibri"/>
          <w:lang w:eastAsia="en-US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Fonts w:eastAsia="Calibri"/>
          <w:lang w:eastAsia="en-US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>
          <w:lang w:val="en-US"/>
        </w:rPr>
        <w:t>Выделите пять недостатков современной системы дошкольного образ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>
          <w:rFonts w:cs="Georgia"/>
          <w:b/>
          <w:b/>
          <w:bCs/>
          <w:i/>
          <w:i/>
          <w:iCs/>
          <w:color w:val="000000"/>
        </w:rPr>
      </w:pPr>
      <w:r>
        <w:rPr>
          <w:rFonts w:cs="Georgia"/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>
          <w:rFonts w:cs="Georgia"/>
          <w:b/>
          <w:b/>
          <w:bCs/>
          <w:i/>
          <w:i/>
          <w:iCs/>
        </w:rPr>
      </w:pPr>
      <w:r>
        <w:rPr>
          <w:rFonts w:cs="Georgia"/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>
          <w:rFonts w:cs="Georgia"/>
          <w:b/>
          <w:b/>
          <w:bCs/>
          <w:i/>
          <w:i/>
          <w:iCs/>
        </w:rPr>
      </w:pPr>
      <w:r>
        <w:rPr>
          <w:rFonts w:cs="Georgia"/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rFonts w:cs="Georgia"/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pacing w:val="-4"/>
          <w:sz w:val="22"/>
          <w:szCs w:val="22"/>
          <w:lang w:val="en-US"/>
        </w:rPr>
        <w:t xml:space="preserve">8 </w:t>
      </w:r>
      <w:r>
        <w:rPr>
          <w:rFonts w:cs="Georgia"/>
          <w:b/>
          <w:iCs/>
          <w:spacing w:val="-4"/>
          <w:sz w:val="22"/>
          <w:szCs w:val="22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>
          <w:sz w:val="22"/>
          <w:szCs w:val="22"/>
        </w:rPr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  <w:sz w:val="22"/>
          <w:szCs w:val="22"/>
        </w:rPr>
        <w:t>https://magtu.informsystema.ru/uploader/fileUpload?name=3770.pdf&amp;show=dcatalogues/1/1527869/3770.pdf&amp;view=true</w:t>
      </w:r>
      <w:r>
        <w:rPr>
          <w:sz w:val="22"/>
          <w:szCs w:val="22"/>
        </w:rPr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>
          <w:sz w:val="22"/>
          <w:szCs w:val="22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2827.pdf&amp;show=dcatalogues/1/1133069/2827.pdf&amp;view=true</w:t>
      </w:r>
      <w:r>
        <w:rPr>
          <w:sz w:val="22"/>
          <w:szCs w:val="22"/>
        </w:rPr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2" w:name="_Hlk33455594"/>
      <w:bookmarkEnd w:id="2"/>
      <w:r>
        <w:rPr>
          <w:sz w:val="22"/>
          <w:szCs w:val="22"/>
        </w:rPr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2746.pdf&amp;show=dcatalogues/1/1132698/2746.pdf&amp;view=true.</w:t>
      </w:r>
      <w:r>
        <w:rPr>
          <w:sz w:val="22"/>
          <w:szCs w:val="22"/>
        </w:rPr>
        <w:t xml:space="preserve"> - Макрообъект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Левшина, Н. И. Взаимодействие с семьями детей дошкольного возраста </w:t>
      </w:r>
      <w:r>
        <w:rPr>
          <w:sz w:val="22"/>
          <w:szCs w:val="22"/>
        </w:rPr>
        <w:t>[Электронный ресурс]</w:t>
      </w:r>
      <w:r>
        <w:rPr>
          <w:color w:val="000000"/>
          <w:sz w:val="22"/>
          <w:szCs w:val="22"/>
        </w:rPr>
        <w:t xml:space="preserve">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  <w:sz w:val="22"/>
          <w:szCs w:val="22"/>
        </w:rPr>
        <w:t>https://magtu.informsystema.ru/uploader/fileUpload?name=3743.pdf&amp;show=dcatalogues/1/1527746/3743.pdf&amp;view=true</w:t>
      </w:r>
      <w:r>
        <w:rPr>
          <w:color w:val="000000"/>
          <w:sz w:val="22"/>
          <w:szCs w:val="22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3521.pdf&amp;show=dcatalogues/1/1514339/3521.pdf&amp;view=true.</w:t>
      </w:r>
      <w:r>
        <w:rPr>
          <w:color w:val="000000"/>
          <w:sz w:val="22"/>
          <w:szCs w:val="22"/>
        </w:rPr>
        <w:t xml:space="preserve"> – Макрообъек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103"/>
              <w:gridCol w:w="2833"/>
              <w:gridCol w:w="3429"/>
              <w:gridCol w:w="3015"/>
              <w:gridCol w:w="10"/>
              <w:gridCol w:w="20"/>
              <w:gridCol w:w="10"/>
              <w:gridCol w:w="102"/>
            </w:tblGrid>
            <w:tr>
              <w:trPr>
                <w:trHeight w:val="1560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tbl>
                  <w:tblPr>
                    <w:tblW w:w="9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9532"/>
                  </w:tblGrid>
                  <w:tr>
                    <w:trPr>
                      <w:trHeight w:val="1139" w:hRule="atLeast"/>
                    </w:trPr>
                    <w:tc>
                      <w:tcPr>
                        <w:tcW w:w="95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5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тернет-ресурсы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M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Window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Professional(</w:t>
                  </w:r>
                  <w:r>
                    <w:rPr>
                      <w:color w:val="000000"/>
                    </w:rPr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классов</w:t>
                  </w:r>
                  <w:r>
                    <w:rPr>
                      <w:color w:val="000000"/>
                      <w:lang w:val="en-US"/>
                    </w:rPr>
                    <w:t>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Профессиональны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базы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формационны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справочны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системы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циональ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о-аналит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й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ек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цитир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РИНЦ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lang w:val="en-US"/>
                      </w:rPr>
                      <w:t>https://elibrary.ru/project_risc.asp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кадем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Googl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Googl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cholar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lang w:val="en-US"/>
                      </w:rPr>
                      <w:t>https://scholar.google.ru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ди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к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ы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сурса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lang w:val="en-US"/>
                      </w:rPr>
                      <w:t>http://window.edu.ru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лектрон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сурс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http://magtu.ru:8085/marcweb2/Default.asp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https://www.rsl.ru/ru/4readers/catalogues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ниверситет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https://uisrussia.msu.ru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фератив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нотексто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рав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Scopus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</w:rPr>
                      <w:t>http://scopus.com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нотекст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журнал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pringer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Journ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http://link.springer.com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ра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се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расля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н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pringerRe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</w:rPr>
                      <w:t>http://www.springer.com/references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лектро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иод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East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View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nformatio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ervices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О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ИВИС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https://dlib.eastview.com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кометр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фератив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нотексто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Web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cience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</w:rPr>
                      <w:t>http://webofscience.com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2"/>
          <w:szCs w:val="22"/>
        </w:rPr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14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newlms.magtu.ru/mod/page/view.php?id=301456" TargetMode="External"/><Relationship Id="rId30" Type="http://schemas.openxmlformats.org/officeDocument/2006/relationships/hyperlink" Target="http://newlms.magtu.ru/mod/page/view.php?id=301442" TargetMode="External"/><Relationship Id="rId31" Type="http://schemas.openxmlformats.org/officeDocument/2006/relationships/hyperlink" Target="http://nashaucheba.ru/" TargetMode="External"/><Relationship Id="rId32" Type="http://schemas.openxmlformats.org/officeDocument/2006/relationships/hyperlink" Target="http://www.rg.ru/2013/11/25/doshk-standart-dok.html" TargetMode="External"/><Relationship Id="rId33" Type="http://schemas.openxmlformats.org/officeDocument/2006/relationships/hyperlink" Target="http://e.lanbook.com/books/element.php?pl1_id=13068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newlms.magtu.ru/mod/page/view.php?id=301450" TargetMode="External"/><Relationship Id="rId36" Type="http://schemas.openxmlformats.org/officeDocument/2006/relationships/hyperlink" Target="http://e.lanbook.com/books/element.php?pl1_id=13068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hyperlink" Target="https://www.rsl.ru/ru/4readers/catalogues/" TargetMode="External"/><Relationship Id="rId42" Type="http://schemas.openxmlformats.org/officeDocument/2006/relationships/hyperlink" Target="https://uisrussia.msu.ru/" TargetMode="External"/><Relationship Id="rId43" Type="http://schemas.openxmlformats.org/officeDocument/2006/relationships/hyperlink" Target="http://scopus.com/" TargetMode="External"/><Relationship Id="rId44" Type="http://schemas.openxmlformats.org/officeDocument/2006/relationships/hyperlink" Target="http://link.springer.com/" TargetMode="External"/><Relationship Id="rId45" Type="http://schemas.openxmlformats.org/officeDocument/2006/relationships/hyperlink" Target="http://www.springer.com/references" TargetMode="External"/><Relationship Id="rId46" Type="http://schemas.openxmlformats.org/officeDocument/2006/relationships/hyperlink" Target="https://dlib.eastview.com/" TargetMode="External"/><Relationship Id="rId47" Type="http://schemas.openxmlformats.org/officeDocument/2006/relationships/hyperlink" Target="http://webofscience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://magtu.ru:8085/marcweb2/Default.asp" TargetMode="External"/><Relationship Id="rId52" Type="http://schemas.openxmlformats.org/officeDocument/2006/relationships/hyperlink" Target="https://www.rsl.ru/ru/4readers/catalogues/" TargetMode="External"/><Relationship Id="rId53" Type="http://schemas.openxmlformats.org/officeDocument/2006/relationships/hyperlink" Target="https://uisrussia.msu.ru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hyperlink" Target="http://www.springer.com/references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://webofscience.com/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3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08T11:39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