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754505</wp:posOffset>
                  </wp:positionH>
                  <wp:positionV relativeFrom="paragraph">
                    <wp:posOffset>-733425</wp:posOffset>
                  </wp:positionV>
                  <wp:extent cx="7553325" cy="106870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3325" cy="1068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МИНИСТЕРСТВО ОБРАЗОВАНИЯ И НАУКИ 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5387" w:leader="none"/>
          <w:tab w:val="left" w:pos="5670" w:leader="none"/>
        </w:tabs>
        <w:ind w:left="4820" w:hanging="0"/>
        <w:jc w:val="center"/>
        <w:rPr/>
      </w:pPr>
      <w:r>
        <w:rPr>
          <w:rStyle w:val="FontStyle18"/>
          <w:b w:val="false"/>
          <w:sz w:val="24"/>
          <w:szCs w:val="24"/>
        </w:rPr>
        <w:t>УТВЕРЖДАЮ:</w:t>
      </w:r>
    </w:p>
    <w:p>
      <w:pPr>
        <w:pStyle w:val="Style21"/>
        <w:widowControl/>
        <w:ind w:left="4820" w:hanging="0"/>
        <w:jc w:val="center"/>
        <w:rPr/>
      </w:pPr>
      <w:r>
        <w:rPr>
          <w:rStyle w:val="FontStyle18"/>
          <w:b w:val="false"/>
          <w:sz w:val="24"/>
          <w:szCs w:val="24"/>
        </w:rPr>
        <w:t>Директор института</w:t>
      </w:r>
    </w:p>
    <w:p>
      <w:pPr>
        <w:pStyle w:val="Style21"/>
        <w:widowControl/>
        <w:ind w:left="4820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гуманитарного образования</w:t>
      </w:r>
    </w:p>
    <w:p>
      <w:pPr>
        <w:pStyle w:val="Style21"/>
        <w:widowControl/>
        <w:tabs>
          <w:tab w:val="clear" w:pos="720"/>
          <w:tab w:val="left" w:pos="5387" w:leader="none"/>
          <w:tab w:val="left" w:pos="5670" w:leader="none"/>
        </w:tabs>
        <w:ind w:left="4820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_____________ Т.Е. Абрамзон</w:t>
      </w:r>
    </w:p>
    <w:p>
      <w:pPr>
        <w:pStyle w:val="Style121"/>
        <w:widowControl/>
        <w:ind w:left="4820" w:hanging="0"/>
        <w:jc w:val="center"/>
        <w:rPr/>
      </w:pPr>
      <w:r>
        <w:rPr>
          <w:rStyle w:val="FontStyle20"/>
          <w:rFonts w:cs="Times New Roman"/>
          <w:sz w:val="24"/>
          <w:szCs w:val="24"/>
        </w:rPr>
        <w:t xml:space="preserve">«16» октября </w:t>
      </w:r>
      <w:r>
        <w:rPr>
          <w:rStyle w:val="FontStyle22"/>
          <w:sz w:val="24"/>
          <w:szCs w:val="24"/>
        </w:rPr>
        <w:t>2018 г.</w:t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8"/>
          <w:szCs w:val="28"/>
        </w:rPr>
        <w:t xml:space="preserve">РАБОЧАЯ ПРОГРАММА ДИСЦИПЛИНЫ 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7"/>
          <w:caps/>
          <w:sz w:val="24"/>
          <w:szCs w:val="24"/>
        </w:rPr>
        <w:t>ПСИХОЛОГИЯ РАЗВИТИЯ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caps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Направление подготовки 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44.03.02           ПСИХОЛОГО-ПЕДАГОГИЧЕСКОЕ ОБРАЗОВАНИЕ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филь программы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СИХОЛОГИЯ И ПЕДАГОГИКА ДОШКОЛЬНОГО ОБРАЗОВАНИЯ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Уровень высшего образования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Программа подготовки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Заочная 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Институт </w:t>
            </w:r>
          </w:p>
          <w:p>
            <w:pPr>
              <w:pStyle w:val="Style19"/>
              <w:widowControl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ind w:firstLine="34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  <w:t>Гуманитарного образ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сихологии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snapToGrid w:val="false"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7 г.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72515</wp:posOffset>
            </wp:positionH>
            <wp:positionV relativeFrom="paragraph">
              <wp:posOffset>-698500</wp:posOffset>
            </wp:positionV>
            <wp:extent cx="7553325" cy="106870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бочая программа составлена на основе ФГОС ВО по направлению подготовки 44.03.02 </w:t>
      </w:r>
      <w:r>
        <w:rPr>
          <w:rStyle w:val="FontStyle16"/>
          <w:b w:val="false"/>
          <w:sz w:val="24"/>
          <w:szCs w:val="24"/>
        </w:rPr>
        <w:t>Психолого-педагогическое образование</w:t>
      </w:r>
      <w:r>
        <w:rPr/>
        <w:t>, утвержденного приказом МОиН РФ от 14.12.2015 №  1457.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>на заседании кафедры психологии</w:t>
      </w:r>
      <w:r>
        <w:rPr>
          <w:color w:val="C0000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/>
        <w:t>«05» октября  2018 г.,  протокол  №  2.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Зав. кафедрой _____________ / О.П. Степанова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/>
      </w:pPr>
      <w:r>
        <w:rPr>
          <w:i w:val="false"/>
        </w:rPr>
        <w:t xml:space="preserve">Рабочая программа одобрена методической комиссией Института гуманитарного образования </w:t>
      </w:r>
      <w:r>
        <w:rPr/>
        <w:t xml:space="preserve"> </w:t>
      </w:r>
      <w:r>
        <w:rPr>
          <w:i w:val="false"/>
        </w:rPr>
        <w:t xml:space="preserve">«16» октября 2018 г.,  протокол  № 3. </w:t>
      </w:r>
    </w:p>
    <w:p>
      <w:pPr>
        <w:pStyle w:val="TextBodyIndent"/>
        <w:ind w:firstLine="4253"/>
        <w:rPr>
          <w:i w:val="false"/>
          <w:i w:val="false"/>
        </w:rPr>
      </w:pPr>
      <w:r>
        <w:rPr>
          <w:i w:val="false"/>
        </w:rPr>
        <w:t xml:space="preserve">   </w:t>
      </w:r>
    </w:p>
    <w:p>
      <w:pPr>
        <w:pStyle w:val="TextBodyIndent"/>
        <w:ind w:firstLine="4253"/>
        <w:rPr/>
      </w:pPr>
      <w:r>
        <w:rPr>
          <w:i w:val="false"/>
        </w:rPr>
        <w:t xml:space="preserve">    </w:t>
      </w:r>
      <w:r>
        <w:rPr>
          <w:i w:val="false"/>
        </w:rPr>
        <w:t xml:space="preserve">Председатель </w:t>
      </w:r>
      <w:r>
        <w:rPr/>
        <w:t xml:space="preserve">____________ / </w:t>
      </w:r>
      <w:r>
        <w:rPr>
          <w:i w:val="false"/>
        </w:rPr>
        <w:t>Т.Е. Абрамзон/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TextBodyIndent"/>
        <w:ind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 xml:space="preserve">Согласовано: </w:t>
      </w:r>
    </w:p>
    <w:p>
      <w:pPr>
        <w:pStyle w:val="TextBodyIndent"/>
        <w:ind w:firstLine="567"/>
        <w:rPr>
          <w:i w:val="false"/>
          <w:i w:val="false"/>
          <w:color w:val="C00000"/>
        </w:rPr>
      </w:pPr>
      <w:r>
        <w:rPr>
          <w:i w:val="false"/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>Зав. кафедрой ДиСО</w:t>
      </w:r>
    </w:p>
    <w:p>
      <w:pPr>
        <w:pStyle w:val="Normal"/>
        <w:ind w:left="2880" w:firstLine="720"/>
        <w:jc w:val="right"/>
        <w:rPr/>
      </w:pPr>
      <w:r>
        <w:rPr/>
        <w:t>_____________ / Л.Н. Санникова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rPr/>
      </w:pPr>
      <w:r>
        <w:rPr/>
        <w:t>Рабочая программа составлена:</w:t>
        <w:tab/>
        <w:tab/>
        <w:t xml:space="preserve">             доцент, к.пед.н., доцент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_____________ / О.В. Токарь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i/>
          <w:sz w:val="20"/>
          <w:szCs w:val="20"/>
        </w:rPr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  <w:t>Рецензент:</w:t>
      </w:r>
      <w:r>
        <w:rPr>
          <w:i/>
          <w:szCs w:val="20"/>
        </w:rPr>
        <w:t xml:space="preserve"> </w:t>
        <w:tab/>
        <w:tab/>
        <w:tab/>
        <w:tab/>
        <w:tab/>
        <w:t xml:space="preserve">                  </w:t>
      </w:r>
      <w:r>
        <w:rPr>
          <w:sz w:val="24"/>
        </w:rPr>
        <w:t>Директор муниципального учреждения</w:t>
      </w:r>
    </w:p>
    <w:p>
      <w:pPr>
        <w:pStyle w:val="Style40"/>
        <w:spacing w:lineRule="auto" w:line="240" w:before="0" w:after="0"/>
        <w:ind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Центр психолого-педагогической,</w:t>
      </w:r>
    </w:p>
    <w:p>
      <w:pPr>
        <w:pStyle w:val="Style40"/>
        <w:spacing w:lineRule="auto" w:line="240" w:before="0" w:after="0"/>
        <w:ind w:hanging="0"/>
        <w:jc w:val="right"/>
        <w:rPr>
          <w:sz w:val="24"/>
        </w:rPr>
      </w:pPr>
      <w:r>
        <w:rPr>
          <w:sz w:val="24"/>
        </w:rPr>
        <w:t>медицинской и социальной помощи»</w:t>
      </w:r>
    </w:p>
    <w:p>
      <w:pPr>
        <w:pStyle w:val="Style40"/>
        <w:spacing w:lineRule="auto" w:line="240" w:before="0" w:after="0"/>
        <w:ind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. Магнитогорска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/>
        <w:t>_____________ / И.А. Шнерх/</w:t>
      </w:r>
      <w:r>
        <w:br w:type="page"/>
      </w:r>
    </w:p>
    <w:p>
      <w:pPr>
        <w:pStyle w:val="Normal"/>
        <w:rPr/>
      </w:pPr>
      <w:r>
        <w:rPr>
          <w:rStyle w:val="FontStyle16"/>
          <w:b/>
          <w:bCs/>
          <w:sz w:val="24"/>
          <w:szCs w:val="24"/>
        </w:rPr>
        <w:t xml:space="preserve"> </w:t>
      </w: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6"/>
        <w:gridCol w:w="4155"/>
        <w:gridCol w:w="1938"/>
        <w:gridCol w:w="1210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080770</wp:posOffset>
                  </wp:positionH>
                  <wp:positionV relativeFrom="paragraph">
                    <wp:posOffset>-878840</wp:posOffset>
                  </wp:positionV>
                  <wp:extent cx="7543800" cy="106489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0" cy="1064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являются: </w:t>
      </w:r>
    </w:p>
    <w:p>
      <w:pPr>
        <w:pStyle w:val="Normal"/>
        <w:rPr>
          <w:rStyle w:val="FontStyle17"/>
          <w:i/>
          <w:i/>
          <w:color w:val="C00000"/>
          <w:sz w:val="24"/>
          <w:szCs w:val="24"/>
        </w:rPr>
      </w:pPr>
      <w:r>
        <w:rPr/>
        <w:t>Формирование способности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, готовности использовать методы диагностики развития, общения, деятельности детей разных возрастов, обеспечивать соответствующее возрасту взаимодействие дошкольников в соответствующих видах деятельности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сихология развития» входит в базовую часть блока 1 образовательной программы (Б1.Б.10.03)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овладения дисциплинами: «Психология», «Общая и экспериментальная психология», Возрастная анатомия, физиология и гигиена».</w:t>
      </w:r>
    </w:p>
    <w:p>
      <w:pPr>
        <w:pStyle w:val="Normal"/>
        <w:widowControl/>
        <w:autoSpaceDE w:val="true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освоения дисциплин «Возрастная психология», «Образование детей с ОВЗ», «Психология детей дошкольного и младшего школьного возраста</w:t>
      </w:r>
      <w:r>
        <w:rPr/>
        <w:t>», «Основы педагогической работы с одаренными детьми», «Психолого-педагогическая диагностика», «Детская практическая психология», «Методы изучения образовательного процесса в ДОО», «Дошкольная педагогика»,  «Теории и технологии развития речи детей дошкольного возраста», «Теории и технологии экологического развития детей дошкольного возраста», «Теории и технологии развития математических представлений у детей дошкольного возраста», «Теории и технологии физического и художественно-эстетического развития детей», «Теории и технологии физического воспитания и развития детей дошкольного возраста», «Теории и технологии развития детей дошкольного возраста в изобразительной деятельности», «Теории и технологии музыкального развития детей дошкольного возраста», для прохождения практик: « Учебная – практика по получению первичных профессиональных умений», «Производственная  -практика по получению профессиональных умений и опыта профессиональной деятельности»,  «Производственная – преддипломная», для подготовки к защите и защите ВКР, подготовки и сдачи государственного экзамена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«Психология развития» </w:t>
      </w:r>
      <w:r>
        <w:rPr/>
        <w:t>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0"/>
        <w:gridCol w:w="7604"/>
      </w:tblGrid>
      <w:tr>
        <w:trPr>
          <w:tblHeader w:val="true"/>
          <w:trHeight w:val="611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1 - 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- основные определения и понятия психологии развития и возрастной психологи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- общие, специфические закономерности и индивидуальные особенности психического и психофизиологического развития,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- особенности регуляции поведения и деятельности человека на различных возрастных ступенях,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- основные механизмы и детерминанты психического развития человека на разных возрастных этапах;</w:t>
            </w:r>
          </w:p>
          <w:p>
            <w:pPr>
              <w:pStyle w:val="Normal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- диалектику </w:t>
            </w:r>
            <w:r>
              <w:rPr>
                <w:spacing w:val="-5"/>
                <w:sz w:val="20"/>
                <w:szCs w:val="20"/>
              </w:rPr>
              <w:t xml:space="preserve">возникновения, развития и разрешения противоречий, движущих сил </w:t>
            </w:r>
            <w:r>
              <w:rPr>
                <w:sz w:val="20"/>
                <w:szCs w:val="20"/>
              </w:rPr>
              <w:t>психического развития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6"/>
                <w:sz w:val="20"/>
                <w:szCs w:val="20"/>
              </w:rPr>
              <w:t>- использовать теоретические положения возрастных периодизаций для характеристики социальной ситуации развития в любом возрасте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6"/>
                <w:sz w:val="20"/>
                <w:szCs w:val="20"/>
              </w:rPr>
              <w:t xml:space="preserve">- выделять </w:t>
            </w:r>
            <w:r>
              <w:rPr>
                <w:spacing w:val="-5"/>
                <w:sz w:val="20"/>
                <w:szCs w:val="20"/>
              </w:rPr>
              <w:t xml:space="preserve">специфические новообразования психических процессов и свойств личности, </w:t>
            </w:r>
            <w:r>
              <w:rPr>
                <w:spacing w:val="-6"/>
                <w:sz w:val="20"/>
                <w:szCs w:val="20"/>
              </w:rPr>
              <w:t>которые формируются в разных видах деятельности,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- </w:t>
            </w:r>
            <w:r>
              <w:rPr>
                <w:spacing w:val="-5"/>
                <w:sz w:val="20"/>
                <w:szCs w:val="20"/>
              </w:rPr>
              <w:t xml:space="preserve">устанавливать взаимосвязь обучения, воспитания и развития в </w:t>
            </w:r>
            <w:r>
              <w:rPr>
                <w:spacing w:val="-8"/>
                <w:sz w:val="20"/>
                <w:szCs w:val="20"/>
              </w:rPr>
              <w:t>онтогенезе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8"/>
                <w:sz w:val="20"/>
                <w:szCs w:val="20"/>
              </w:rPr>
              <w:t xml:space="preserve">- способами применения теоретических знаний об </w:t>
            </w:r>
            <w:r>
              <w:rPr>
                <w:sz w:val="20"/>
                <w:szCs w:val="20"/>
              </w:rPr>
              <w:t>общих, специфических закономерностях и индивидуальных особенностях психического и психофизиологического развития, особенностях регуляции поведения и деятельности человека на различных возрастных ступенях</w:t>
            </w:r>
            <w:r>
              <w:rPr>
                <w:spacing w:val="-8"/>
                <w:sz w:val="20"/>
                <w:szCs w:val="20"/>
              </w:rPr>
              <w:t xml:space="preserve"> при решении квазипрофессиональных задач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ОПК-3  - готовностью использовать методы диагностики развития, общения, деятельности детей разных возрастов 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основные методы диагностики психического развития, общения и уровня овладения разными видами деятельности в онтогенезе </w:t>
            </w:r>
          </w:p>
        </w:tc>
      </w:tr>
      <w:tr>
        <w:trPr>
          <w:trHeight w:val="510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осуществлять отбор методов диагностики </w:t>
            </w:r>
            <w:r>
              <w:rPr>
                <w:sz w:val="20"/>
                <w:szCs w:val="20"/>
              </w:rPr>
              <w:t xml:space="preserve">психического развития, общения и уровня овладения разными видами деятельности в онтогенезе 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составлять диагностическую программу, анализировать результаты обследования, формулировать психологическое заключение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3 - способностью обеспечивать соответствующее возрасту взаимодействие дошкольников в соответствующих видах деятельности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особенности становление различных видов деятельности в онтогенезе, в том числе общение (взаимодействие)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составлять  программы </w:t>
            </w:r>
            <w:r>
              <w:rPr>
                <w:sz w:val="20"/>
                <w:szCs w:val="20"/>
              </w:rPr>
              <w:t>по организации совместной (взаимодействие) и индивидуальной деятельности детей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методами изучения и развития детской деятельности, 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в том числе общение (взаимодействие)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sz w:val="24"/>
          <w:szCs w:val="24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sz w:val="24"/>
          <w:szCs w:val="24"/>
        </w:rPr>
        <w:t xml:space="preserve">144 </w:t>
      </w:r>
      <w:r>
        <w:rPr>
          <w:rStyle w:val="FontStyle18"/>
          <w:b w:val="false"/>
          <w:sz w:val="24"/>
          <w:szCs w:val="24"/>
        </w:rPr>
        <w:t>акад. часа, в том числе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контактная работа – 14,9 акад. часов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аудиторная – 12 акад. часов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внеаудиторная – 2,9 акад. часов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самостоятельная работа – 120,4 акад. часов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8"/>
        <w:gridCol w:w="367"/>
        <w:gridCol w:w="357"/>
        <w:gridCol w:w="406"/>
        <w:gridCol w:w="596"/>
        <w:gridCol w:w="601"/>
        <w:gridCol w:w="1770"/>
        <w:gridCol w:w="1661"/>
        <w:gridCol w:w="1378"/>
      </w:tblGrid>
      <w:tr>
        <w:trPr>
          <w:tblHeader w:val="true"/>
          <w:trHeight w:val="962" w:hRule="atLeast"/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Код и структурный 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Раздел 1.Введение в феноменологию развит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 xml:space="preserve">Предмет и задачи психологии развития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</w:t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тегии и методы  изучения развит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 -1, ОПК-3</w:t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Исторические основы и ведущие проблемы психологии развит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</w:t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Законы и закономерности психического развит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</w:t>
            </w:r>
          </w:p>
        </w:tc>
      </w:tr>
      <w:tr>
        <w:trPr>
          <w:trHeight w:val="21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здел 2. Теории онтогенетического  развития человек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ческие теории развит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</w:t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денческие теории развит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</w:t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аналитические теории развит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</w:t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Когнитивно-генетический подхо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</w:t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екстуальный подход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</w:t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но-историческая теория развития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</w:t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ой аспект развития личност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</w:t>
            </w:r>
          </w:p>
        </w:tc>
      </w:tr>
      <w:tr>
        <w:trPr>
          <w:trHeight w:val="13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здел 3. Психическое и личностное развитие в онтогенез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тогенез  интеллектуально-познавательной сфер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И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одготовка к практическому занят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прос на практическом занят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К-1, ОПК-3, ПК-3</w:t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тогенез личност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И/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одготовка к практическому занят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прос на практическом занят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К-1, ОПК-3, ПК-3</w:t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Онтогенез межличностных отношени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И,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одготовка к практическому занят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прос на практическом занят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К-1, ОПК-3, ПК-3</w:t>
            </w:r>
          </w:p>
        </w:tc>
      </w:tr>
      <w:tr>
        <w:trPr>
          <w:trHeight w:val="1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/И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здел 4. Прикладные аспекты психологии развит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Проблема возраста и возрастной периодизации психического развит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 на лек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К-1, ОПК-3, ПК-3</w:t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Теория возрастных кризисо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 на лек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К-1, ОПК-3, ПК-3</w:t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Психологический практикум по организации совместной и индивидуальной деятельности дете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И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защите проекта (программы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>
                <w:sz w:val="16"/>
                <w:szCs w:val="16"/>
              </w:rPr>
              <w:t>Опрос на лабораторном занят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К-1, ОПК-3, ПК-3</w:t>
            </w:r>
          </w:p>
        </w:tc>
      </w:tr>
      <w:tr>
        <w:trPr>
          <w:trHeight w:val="13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/И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/И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/И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кзамен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2"/>
          <w:szCs w:val="22"/>
        </w:rPr>
        <w:t xml:space="preserve">В рамкахизучения дисциплины планируется проведение традиционных и нетрадиционных лекционных и практических занятий. 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Традиционные образовательные технологии</w:t>
      </w:r>
      <w:r>
        <w:rPr>
          <w:sz w:val="22"/>
          <w:szCs w:val="22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sz w:val="22"/>
          <w:szCs w:val="22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sz w:val="22"/>
          <w:szCs w:val="22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Технологии проблемного обучения</w:t>
      </w:r>
      <w:r>
        <w:rPr>
          <w:sz w:val="22"/>
          <w:szCs w:val="22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sz w:val="22"/>
          <w:szCs w:val="22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sz w:val="22"/>
          <w:szCs w:val="22"/>
        </w:rPr>
        <w:t>3. </w:t>
      </w:r>
      <w:r>
        <w:rPr>
          <w:b/>
          <w:sz w:val="22"/>
          <w:szCs w:val="22"/>
        </w:rPr>
        <w:t>Технологии проектного обучения</w:t>
      </w:r>
      <w:r>
        <w:rPr>
          <w:sz w:val="22"/>
          <w:szCs w:val="22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ипы проектов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Интерактивные технологии</w:t>
      </w:r>
      <w:r>
        <w:rPr>
          <w:sz w:val="22"/>
          <w:szCs w:val="22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лекция-беседа, 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Информационно-коммуникационные образовательные технологии</w:t>
      </w:r>
      <w:r>
        <w:rPr>
          <w:sz w:val="22"/>
          <w:szCs w:val="22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>
          <w:sz w:val="22"/>
          <w:szCs w:val="22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cs="Georgia"/>
        </w:rPr>
        <w:t xml:space="preserve">Перечень вопросов и заданий для самостоятельной работы </w:t>
      </w:r>
    </w:p>
    <w:p>
      <w:pPr>
        <w:pStyle w:val="Normal"/>
        <w:rPr>
          <w:rFonts w:cs="Georgia"/>
        </w:rPr>
      </w:pPr>
      <w:r>
        <w:rPr>
          <w:rFonts w:cs="Georgi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3"/>
        <w:gridCol w:w="3575"/>
        <w:gridCol w:w="3576"/>
      </w:tblGrid>
      <w:tr>
        <w:trPr>
          <w:trHeight w:val="20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я </w:t>
            </w:r>
          </w:p>
        </w:tc>
      </w:tr>
      <w:tr>
        <w:trPr>
          <w:trHeight w:val="20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редмет и задачи психологии развития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sz w:val="20"/>
                <w:szCs w:val="20"/>
              </w:rPr>
              <w:t>Психология развития как научная отрасль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Психологии развития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сихологии развития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связь с возрастной психологией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Изучить тему по вопросам, составить структурно-логическую схему по теме, оформить в виде письменной контрольной работы 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тратегии и методы  изучения развит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0"/>
                <w:szCs w:val="20"/>
              </w:rPr>
              <w:t xml:space="preserve">Классификация стратегий изучения развития по Л.С. Выготскому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как метод изучения развития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 как метод изучения развития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как метод изучения развития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му по вопросам, составить структурно-логическую схему по теме, оформить в виде письменной контрольной работы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тика научного исследования развит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Этический кодекс исследовател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этического кодекс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му по вопросам, составить структурно-логическую схему по теме, оформить в виде письменной контрольной работы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сторические основы и ведущие проблемы психологии развит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>Зарождение психологии развития как отрасли наук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оположники психологии развития и их вклад в науку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проблемы психологии развития на  современном этап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му по вопросам, составить структурно-логическую схему по теме, оформить в виде письменной контрольной работы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оны и закономерности психического развит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jc w:val="left"/>
              <w:rPr/>
            </w:pPr>
            <w:r>
              <w:rPr>
                <w:sz w:val="20"/>
                <w:szCs w:val="20"/>
              </w:rPr>
              <w:t>Общие закономерности и особенности психического и психофизиологического развития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фические закономерности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видуальные особенности психического и психофизиологического развит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му по вопросам, составить структурно-логическую схему по теме, оформить в виде письменной контрольной работы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иологические теории развит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рекапитуляции С.Холла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0" w:hanging="0"/>
              <w:jc w:val="left"/>
              <w:rPr/>
            </w:pPr>
            <w:r>
              <w:rPr>
                <w:iCs/>
                <w:sz w:val="20"/>
                <w:szCs w:val="20"/>
              </w:rPr>
              <w:t>Продолжение идей С.Холла в работе К.</w:t>
            </w:r>
            <w:r>
              <w:rPr>
                <w:sz w:val="20"/>
                <w:szCs w:val="20"/>
              </w:rPr>
              <w:t xml:space="preserve"> Гетчинсона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созревания А Гезелла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й подход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трех ступеней детского развития К.Бюлера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мпринтинга К. Лоренца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0" w:hanging="0"/>
              <w:jc w:val="left"/>
              <w:rPr/>
            </w:pPr>
            <w:r>
              <w:rPr>
                <w:iCs/>
                <w:sz w:val="20"/>
                <w:szCs w:val="20"/>
              </w:rPr>
              <w:t>Теория привязанности </w:t>
            </w:r>
            <w:r>
              <w:rPr>
                <w:sz w:val="20"/>
                <w:szCs w:val="20"/>
              </w:rPr>
              <w:t>Джона Боулби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биологического подхода к психическому развитию ребен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ить тему по вопросам, составить структурно-логическую схему по теме, оформить в виде письменной контрольной работы 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веденческие теории развит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left"/>
              <w:rPr/>
            </w:pPr>
            <w:r>
              <w:rPr>
                <w:kern w:val="2"/>
                <w:sz w:val="20"/>
                <w:szCs w:val="20"/>
              </w:rPr>
              <w:t xml:space="preserve">Теория научения: </w:t>
            </w:r>
            <w:r>
              <w:rPr>
                <w:sz w:val="20"/>
                <w:szCs w:val="20"/>
              </w:rPr>
              <w:t>Джон Уотсон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left"/>
              <w:rPr/>
            </w:pPr>
            <w:r>
              <w:rPr>
                <w:iCs/>
                <w:sz w:val="20"/>
                <w:szCs w:val="20"/>
              </w:rPr>
              <w:t xml:space="preserve">Теория оперантного обусловливания: </w:t>
            </w:r>
            <w:r>
              <w:rPr>
                <w:sz w:val="20"/>
                <w:szCs w:val="20"/>
              </w:rPr>
              <w:t>Б. Скиннер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социального научения (социально-бихевиоральный подход)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оведенческого подхода к психическому развитию ребен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ить тему по вопросам, составить структурно-логическую схему по теме, оформить в виде письменной контрольной работы 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сихоаналитические теории развит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лассический психоанализ: Зигмунд Фрейд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генетическая теория: Эрик Эриксон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и рассмотреть с точки зрения: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положения теори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ние автором процесса психического развит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озрастная периодизация, предложенная автором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оинства и недостатки теории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сихоаналитического подхода к психическому развитию ребен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ить тему по вопросам, составить структурно-логическую схему по теме, оформить в виде письменной контрольной работы 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гнитивно-генетический подхо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0"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ории 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операционального развития интеллекта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 : Жан Пиаже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0" w:hanging="0"/>
              <w:jc w:val="left"/>
              <w:textAlignment w:val="top"/>
              <w:rPr/>
            </w:pPr>
            <w:r>
              <w:rPr>
                <w:sz w:val="20"/>
                <w:szCs w:val="20"/>
              </w:rPr>
              <w:t>Базовые характеристики, определяющие природу интеллекта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0" w:hanging="0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 когнитивного развития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0" w:hanging="0"/>
              <w:jc w:val="left"/>
              <w:textAlignment w:val="top"/>
              <w:rPr/>
            </w:pPr>
            <w:r>
              <w:rPr>
                <w:sz w:val="20"/>
                <w:szCs w:val="20"/>
              </w:rPr>
              <w:t>Феномены детского мышления (эгоцентризм, анимизм, артификализм, реализм, центрация, необратимостьсинкретизм, трансдукция, нечувствительность к противоречию,  и пр.)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0" w:hanging="0"/>
              <w:jc w:val="left"/>
              <w:textAlignment w:val="top"/>
              <w:rPr/>
            </w:pPr>
            <w:r>
              <w:rPr>
                <w:sz w:val="20"/>
                <w:szCs w:val="20"/>
              </w:rPr>
              <w:t xml:space="preserve">Классические экспериментальные задачи, разрабоанные Пиаже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еория обработки информации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 Роль когнитивно-генетического подхода к психическому развитию ребен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ить тему по вопросам, составить структурно-логическую схему по теме, оформить в виде письменной контрольной работы 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нтекстуальный подхо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Дж. М. Болдуина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персонализма  и теория конвергенции В.Штерна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М.Мид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А.Валлона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0" w:hanging="0"/>
              <w:jc w:val="left"/>
              <w:rPr/>
            </w:pPr>
            <w:r>
              <w:rPr>
                <w:iCs/>
                <w:sz w:val="20"/>
                <w:szCs w:val="20"/>
              </w:rPr>
              <w:t>Теория экологических систем</w:t>
            </w:r>
            <w:r>
              <w:rPr>
                <w:sz w:val="20"/>
                <w:szCs w:val="20"/>
              </w:rPr>
              <w:t xml:space="preserve"> Ури Бронфенбреннер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.Роль контекстуального подхода к психическому развитию ребен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ить тему по вопросам, составить структурно-логическую схему по теме, оформить в виде письменной контрольной работы 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ультурно-историческая теория развит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. Вклад Л.С. Выготского: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оны детского развития, по Л.С. Выготскому</w:t>
            </w:r>
          </w:p>
          <w:p>
            <w:pPr>
              <w:pStyle w:val="Style39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0" w:hanging="0"/>
              <w:contextualSpacing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ультурно-историческая теория психического развития, разработанная Л.С. Выготским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блема соотношения обучения и психического развития, по Л.С. Выготскому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блема сознания, по Л.С. Выготскому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озрастная периодизация, по Л.С. Выготскому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хема анализа психического развития, разработанная Л. С. Выготским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39"/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. Вклад А.Н. Леонтьева:</w:t>
            </w:r>
          </w:p>
          <w:p>
            <w:pPr>
              <w:pStyle w:val="Style39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еятельности подход к пониманию психического развития, предложенный А.Н. Леонтьевым;</w:t>
            </w:r>
          </w:p>
          <w:p>
            <w:pPr>
              <w:pStyle w:val="Style39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онятие ведущей деятельности как критерия возрастной периодизации;</w:t>
            </w:r>
          </w:p>
          <w:p>
            <w:pPr>
              <w:pStyle w:val="Style39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хема возрастной периодизации, по А.Н. Леонтьеву.</w:t>
            </w:r>
          </w:p>
          <w:p>
            <w:pPr>
              <w:pStyle w:val="Style39"/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.Вклад Л.И. Божович:</w:t>
            </w:r>
          </w:p>
          <w:p>
            <w:pPr>
              <w:pStyle w:val="Style39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онятие «внутренняя позиция ребенка» как центральная идея концепции Л.И. Божович;</w:t>
            </w:r>
          </w:p>
          <w:p>
            <w:pPr>
              <w:pStyle w:val="Style39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отребностно-мотивационная (аффективная) сфера личности как важнейший и определяющий компонент в структуре личности ребенка.</w:t>
            </w:r>
          </w:p>
          <w:p>
            <w:pPr>
              <w:pStyle w:val="Style39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клад Д.Б. Эльконина: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нцепция формирования личности в систем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 xml:space="preserve">«ребенок в обществе». </w:t>
            </w:r>
            <w:r>
              <w:rPr>
                <w:rFonts w:eastAsia="Times New Roman"/>
                <w:iCs/>
                <w:sz w:val="20"/>
                <w:szCs w:val="20"/>
                <w:lang w:val="ru-RU" w:eastAsia="ru-RU"/>
              </w:rPr>
              <w:t xml:space="preserve">Характеристика систем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«</w:t>
            </w: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ребенок – общественный предмет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», «</w:t>
            </w: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ребенок – общественный взросл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»;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он чередования (периодичности) двух типов деятельности;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ериодизация психического развития ребенка по Д. Б. Эльконину.</w:t>
            </w:r>
          </w:p>
          <w:p>
            <w:pPr>
              <w:pStyle w:val="Style39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клад М.И. Лисиной:</w:t>
            </w:r>
          </w:p>
          <w:p>
            <w:pPr>
              <w:pStyle w:val="Style39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бщение как особый вид деятельности ребенка;</w:t>
            </w:r>
          </w:p>
          <w:p>
            <w:pPr>
              <w:pStyle w:val="Style39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етыре основные формы общения ребенка со взрослым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графические данные</w:t>
            </w:r>
            <w:r>
              <w:rPr>
                <w:sz w:val="20"/>
                <w:szCs w:val="20"/>
              </w:rPr>
              <w:t xml:space="preserve"> Л.С. Выготского (1896–1934), А.Н. Леонтьева (1903–1979), Л. И. Божович (1908–1981), Д. Б. Эльконина (1904–1984), М. И. Лисиной (1929–1983)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ить тему по вопросам, составить структурно-логическую схему по теме, оформить в виде письменной контрольной работы 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ременной аспект развития личност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autoSpaceDE w:val="true"/>
              <w:ind w:left="0" w:hanging="0"/>
              <w:jc w:val="left"/>
              <w:textAlignment w:val="top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блема психологического времени личности в науке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autoSpaceDE w:val="true"/>
              <w:ind w:left="0" w:hanging="0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ерохронность развития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autoSpaceDE w:val="true"/>
              <w:ind w:left="0" w:hanging="0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и временного развития человека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ременного подхода к психическому развитию ребен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ить тему по вопросам, составить структурно-логическую схему по теме, оформить в виде письменной контрольной работы 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облема возраста и возрастной периодизации психического развит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Понятие возраста и возрастной периодизации в психологии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Классификация периодизаций психического развития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Критерия возрастной периодизации Л.С. Выготского, А.Н. Леонтьева, Д.Б. Эльеонина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Обобщенная схема возрастных периодов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егуляции поведения и деятельности человека на различных возрастных ступеня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ить тему по вопросам, составить структурно-логическую схему по теме, оформить в виде письменной контрольной работы 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Теория возрастных кризисо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 возрастного кризиса в психологии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ы ученых к выделению возрастного кризиса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возрастного кризиса</w:t>
            </w:r>
          </w:p>
          <w:p>
            <w:pPr>
              <w:pStyle w:val="Normal"/>
              <w:ind w:left="720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ить тему по вопросам, составить структурно-логическую схему по теме, оформить в виде письменной контрольной работы 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sz w:val="16"/>
                <w:szCs w:val="16"/>
              </w:rPr>
              <w:t>Психологический практикум по организации совместной и индивидуальной деятельности дете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Разработать программу по организации совместной и индивидуальной деятельности детей в рамках тематики: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игровой деятельности дете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трудовой и бытовой деятельности дете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продуктивной деятельности дете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учебно-познавательной  деятельности дете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взаимодействию дошкольников в разных видах деятельност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грамму по одному из направлений, оформить в виде през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cs="Georgia"/>
        </w:rPr>
        <w:t>Перечень вопросов и заданий для подготовки</w:t>
      </w:r>
      <w:r>
        <w:rPr/>
        <w:t xml:space="preserve"> к практическим занят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788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 xml:space="preserve">Тема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Вопросы и задания</w:t>
            </w:r>
          </w:p>
        </w:tc>
      </w:tr>
      <w:tr>
        <w:trPr>
          <w:trHeight w:val="37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Онтогенез  интеллектуально-познавательной сфер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Общее представление об интеллектуально- познавательной сфере человек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ощущений и восприят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внима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памят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мышл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реч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воображ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и диагностики интеллектуально-познавательной сферы человека</w:t>
            </w:r>
          </w:p>
        </w:tc>
      </w:tr>
      <w:tr>
        <w:trPr>
          <w:trHeight w:val="37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нтогенез личност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редставление о самосознании и Я-концепции человек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самосознания, самооценки, уровня притязаний, Я-концепции личност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Методы исследования и диагностики самосознания, самооценки, уровня притязаний, Я-концепции личности</w:t>
            </w:r>
          </w:p>
        </w:tc>
      </w:tr>
      <w:tr>
        <w:trPr>
          <w:trHeight w:val="37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нтогенез межличностных отношений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представление о межличностных отношениях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межличностных отношений в диаде «ребенок-взрослый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межличностных отношений в диаде «сверстник-сверстник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исследования  и диагностики межличностных отношений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/>
          <w:i/>
        </w:rPr>
      </w:pPr>
      <w:r>
        <w:rPr>
          <w:i/>
        </w:rPr>
        <w:t>Экзамен во 2 семестре</w:t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К-1 - 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-основные определения и понятия психологии развития и возрастной психологи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- общие, специфические закономерности и индивидуальные особенности психического и психофизиологического развития,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- особенности регуляции поведения и деятельности человека на различных возрастных ступенях,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- основные механизмы и детерминанты психического развития человека на разных возрастных этапах;</w:t>
            </w:r>
          </w:p>
          <w:p>
            <w:pPr>
              <w:pStyle w:val="Normal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- диалектику </w:t>
            </w:r>
            <w:r>
              <w:rPr>
                <w:spacing w:val="-5"/>
                <w:sz w:val="20"/>
                <w:szCs w:val="20"/>
              </w:rPr>
              <w:t xml:space="preserve">возникновения, развития и разрешения противоречий, движущих сил </w:t>
            </w:r>
            <w:r>
              <w:rPr>
                <w:sz w:val="20"/>
                <w:szCs w:val="20"/>
              </w:rPr>
              <w:t>психического развит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оретические вопросы. Составить структурно-логическую схему, оформить в контрольную работу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и задачи психологии развития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Стратегии и методы  изучения развития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Исторические основы и ведущие проблемы психологии развития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, специфические закономерности и индивидуальные особенности психического и психофизиологического развития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ологические теории развития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Поведенческие теории развития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аналитические теории развития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Когнитивно-генетический подход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кстуальный подход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ая теория развития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й аспект развития личности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>
                <w:sz w:val="20"/>
                <w:szCs w:val="20"/>
              </w:rPr>
              <w:t>Проблема возраста и возрастной периодизации психического развития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Теория возрастных кризис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егуляции поведения и деятельности человека на различных возрастных ступенях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- использовать теоретические положения возрастных периодизаций для характеристики социальной ситуации развития в любом возрасте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6"/>
                <w:sz w:val="20"/>
                <w:szCs w:val="20"/>
              </w:rPr>
              <w:t xml:space="preserve">- выделять </w:t>
            </w:r>
            <w:r>
              <w:rPr>
                <w:spacing w:val="-5"/>
                <w:sz w:val="20"/>
                <w:szCs w:val="20"/>
              </w:rPr>
              <w:t xml:space="preserve">специфические новообразования психических процессов и свойств личности, </w:t>
            </w:r>
            <w:r>
              <w:rPr>
                <w:spacing w:val="-6"/>
                <w:sz w:val="20"/>
                <w:szCs w:val="20"/>
              </w:rPr>
              <w:t>которые формируются в разных видах деятельности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- </w:t>
            </w:r>
            <w:r>
              <w:rPr>
                <w:spacing w:val="-5"/>
                <w:sz w:val="20"/>
                <w:szCs w:val="20"/>
              </w:rPr>
              <w:t xml:space="preserve">устанавливать взаимосвязь обучения, воспитания и развития в </w:t>
            </w:r>
            <w:r>
              <w:rPr>
                <w:spacing w:val="-8"/>
                <w:sz w:val="20"/>
                <w:szCs w:val="20"/>
              </w:rPr>
              <w:t>онтогенез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i/>
                <w:sz w:val="20"/>
                <w:szCs w:val="20"/>
              </w:rPr>
              <w:t>Примеры заданий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0" w:leader="none"/>
              </w:tabs>
              <w:rPr>
                <w:rFonts w:cs="Georgia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Разработка тематики выступлений перед педагогами, родителями (законными представителями) </w:t>
            </w:r>
            <w:r>
              <w:rPr>
                <w:sz w:val="20"/>
                <w:szCs w:val="20"/>
              </w:rPr>
              <w:t>по вопросам психического развития детей и подростков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0" w:leader="none"/>
              </w:tabs>
              <w:rPr>
                <w:rFonts w:cs="Georgia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Проектирование информационных листов и психологических плакатов для педагогов, родителей (законных представителей) </w:t>
            </w:r>
            <w:r>
              <w:rPr>
                <w:sz w:val="20"/>
                <w:szCs w:val="20"/>
              </w:rPr>
              <w:t>по вопросам психического развития детей и подростков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Разработка рекомендаций для педагогов, родителей  (законных представителей) </w:t>
            </w:r>
            <w:r>
              <w:rPr>
                <w:sz w:val="20"/>
                <w:szCs w:val="20"/>
              </w:rPr>
              <w:t>по вопросам психического развития детей и подростк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8"/>
                <w:sz w:val="20"/>
                <w:szCs w:val="20"/>
              </w:rPr>
              <w:t xml:space="preserve">способами применения теоретических знаний об </w:t>
            </w:r>
            <w:r>
              <w:rPr>
                <w:sz w:val="20"/>
                <w:szCs w:val="20"/>
              </w:rPr>
              <w:t>общих, специфических закономерностях и индивидуальных особенностях психического и психофизиологического развития, особенностях регуляции поведения и деятельности человека на различных возрастных ступенях</w:t>
            </w:r>
            <w:r>
              <w:rPr>
                <w:spacing w:val="-8"/>
                <w:sz w:val="20"/>
                <w:szCs w:val="20"/>
              </w:rPr>
              <w:t xml:space="preserve"> при решении квазипрофессиональных задач;</w:t>
            </w:r>
          </w:p>
          <w:p>
            <w:pPr>
              <w:pStyle w:val="Normal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ры зада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ество за свою многовековую историю глобально изменило культурный мир. Изменились человеческие ценности. Практически неизменным остается новорожденный ребенок, который по-прежнему снабжен лишь самыми элементарными врожденными механизмами  для поддержания жизни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i/>
                <w:sz w:val="20"/>
                <w:szCs w:val="20"/>
              </w:rPr>
              <w:t>С чем связано рождение ребенка как самого беспомощного среди детенышей животного мира? Изменяется ли продолжительность детства от поколения к поколению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ча 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 xml:space="preserve">Возрастная периодизация психофизиологического и интеллектуального развития взрослых дает основание для утверждения: взрослый человек обучаем, однако степень восприимчивости к педагогическим воздействиям в разные возрастные периоды неодинаков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>Самый высокий уровень интеллекта, как правило, отличает тех взрослых, которые учатся, испытывают умственное напряжение. Они полнее раскрывают причинно-следственные связи на наглядном и словесном материале, их поиски путей решения задач отличаются большей гибкостью, тогда как для необучающихся характерна «прикованность» к привычным способам решения. У обучающихся по сравнению с необучающимися выше показатели развития запечатления, сохранения, воспроизведения, а также свойств памяти.</w:t>
            </w:r>
          </w:p>
          <w:p>
            <w:pPr>
              <w:pStyle w:val="Normal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i/>
                <w:sz w:val="20"/>
                <w:szCs w:val="20"/>
              </w:rPr>
              <w:t>В какие периоды взрослости человек наиболее восприимчив к обучению? Почему? С чем связано постепенное уменьшение способности взрослого человека к усвоению принципиально нового?</w:t>
            </w:r>
          </w:p>
        </w:tc>
      </w:tr>
      <w:tr>
        <w:trPr>
          <w:trHeight w:val="560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3  - готовностью использовать методы диагностики развития, общения, деятельности детей разных возраст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сновные методы диагностики психического развития, общения и уровня овладения разными видами деятельности в онтогенез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развития детей младенческого и раннего возраст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психического развития дошкольник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Методы диагностики психологической готовности к обучению в школе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психосоциального развития младших школьник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психосоциального развития подростк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Осуществлять отбор методов диагностики </w:t>
            </w:r>
            <w:r>
              <w:rPr>
                <w:sz w:val="20"/>
                <w:szCs w:val="20"/>
              </w:rPr>
              <w:t>психического развития, общения и уровня овладения разными видами деятельности в онтогенез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Примеры заданий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ча 1.</w:t>
            </w:r>
          </w:p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</w:rPr>
              <w:t>Саша (6 лет), участвуя в коллективных играх, всегда был капитаном. Вскоре в этой роли он стал грубо разговаривать, кричать на «матросов». Дети вместе с воспитателем сказали ему, что капитан так не должен поступать, и не стали предлагать ему эту роль. Несколько дней Саша в «моряков» не играл, так как матросом быть не хотел, а капитаном его не выбирали. Но ему очень хотелось быть капитаном и командовать. Это желание было настолько велико, что Саша стал следить за собой, сдерживать себя, внимательно относиться к товарищам. Дети, заметив, как Саша изменился, стали вновь поручать ему роль капитана и чаще приглашать его участвовать в ролевых играх.</w:t>
            </w:r>
          </w:p>
          <w:p>
            <w:pPr>
              <w:pStyle w:val="Normal"/>
              <w:ind w:left="708" w:firstLine="56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акова важная потребность формируется у Саши в данной игре? Проанализируйте действия воспитателя. Подберите методы </w:t>
            </w:r>
            <w:r>
              <w:rPr>
                <w:i/>
                <w:spacing w:val="3"/>
                <w:sz w:val="20"/>
                <w:szCs w:val="20"/>
              </w:rPr>
              <w:t xml:space="preserve">диагностики </w:t>
            </w:r>
            <w:r>
              <w:rPr>
                <w:i/>
                <w:sz w:val="20"/>
                <w:szCs w:val="20"/>
              </w:rPr>
              <w:t>психического развития, общения и уровня овладения разными видами деятельности для выявления причин описанной ситуац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ча 2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я, ученик 1-го класса, получив неудовлетворительную оценку, спрашивает: «Как же так, я же старался, я же хорошо учил, а отметка плохая?» у Пети возникает чувство обиды, мысль о том, что учитель к нему несправедлив, придирается.</w:t>
            </w:r>
          </w:p>
          <w:p>
            <w:pPr>
              <w:pStyle w:val="Normal"/>
              <w:ind w:left="708" w:firstLine="567"/>
              <w:rPr>
                <w:rStyle w:val="FontStyle20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чему возникла данная ситуация? Подберите методы </w:t>
            </w:r>
            <w:r>
              <w:rPr>
                <w:i/>
                <w:spacing w:val="3"/>
                <w:sz w:val="20"/>
                <w:szCs w:val="20"/>
              </w:rPr>
              <w:t xml:space="preserve">диагностики </w:t>
            </w:r>
            <w:r>
              <w:rPr>
                <w:i/>
                <w:sz w:val="20"/>
                <w:szCs w:val="20"/>
              </w:rPr>
              <w:t>психического развития, общения и уровня овладения разными видами деятельности для выявления причин описанной ситуаци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Составлять диагностическую программу, анализировать результаты обследования, формулировать психологическое заключени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Разработать диагностическую программу по разным сферам развития, общения и деятельности в рамках тематики: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</w:rPr>
              <w:t>Программа диагностики развития детей младенческого и раннего возраст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</w:rPr>
              <w:t>Программа диагностики психического развития дошкольник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</w:rPr>
              <w:t>Программа диагностики психологической готовности к обучению в школ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</w:rPr>
              <w:t>Программа диагностики психосоциального развития младших школьник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иагностики психосоциального развития подростка</w:t>
            </w:r>
          </w:p>
          <w:p>
            <w:pPr>
              <w:pStyle w:val="Normal"/>
              <w:widowControl/>
              <w:autoSpaceDE w:val="true"/>
              <w:ind w:left="1287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6.Диагностическая программа по взаимодействию дошкольников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3 - способностью обеспечивать соответствующее возрасту взаимодействие дошкольников в соответствующих видах деятель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особенности становление различных видов деятельности в онтогенезе, в том числе общение (взаимодействие)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межличностных отношений в диаде «ребенок-взрослый»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межличностных отношений в диаде «сверстник-сверстник»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тановление игровой деятельности детей дошкольного возраста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4.            Становление трудовой и бытовой деятельности детей дошкольного и мл. школьного возрастов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5.            Становление продуктивной деятельности детей дошкольного и мл. школьного возрастов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тановление по учебно-познавательной деятельности детей, подростк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составлять  программы </w:t>
            </w:r>
            <w:r>
              <w:rPr>
                <w:sz w:val="20"/>
                <w:szCs w:val="20"/>
              </w:rPr>
              <w:t>по организации совместной (взаимодействие) и индивидуальной деятельности дет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Разработать программу по организации совместной и индивидуальной деятельности детей в рамках тематики: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игровой деятельности дете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трудовой и бытовой деятельности дете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продуктивной деятельности дете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учебно-познавательной  деятельности дете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взаимодействию дошкольников в разных видах деятель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методами изучения и развития детской деятельности, 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в том числе общение (взаимодействие)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Примеры заданий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дача 1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считают, что у детей раннего возраста не должно быть большого разнообразия игрушек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ак должна быть организована предметная деятельность детей раннего возраста? Подберите методы </w:t>
            </w:r>
            <w:r>
              <w:rPr>
                <w:i/>
                <w:spacing w:val="3"/>
                <w:sz w:val="20"/>
                <w:szCs w:val="20"/>
              </w:rPr>
              <w:t xml:space="preserve">диагностики </w:t>
            </w:r>
            <w:r>
              <w:rPr>
                <w:i/>
                <w:sz w:val="20"/>
                <w:szCs w:val="20"/>
              </w:rPr>
              <w:t>уровня овладения предметной и игровой деятельностью для детей данного возраста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дача 2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пределении ролей в присутствии сверстников наблюдается следующее: часть детей предлагает главную роль другому; часть детей заявляет свое право на главную роль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йте психологическое объяснение этому наблюдению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одберите методы </w:t>
            </w:r>
            <w:r>
              <w:rPr>
                <w:i/>
                <w:spacing w:val="3"/>
                <w:sz w:val="20"/>
                <w:szCs w:val="20"/>
              </w:rPr>
              <w:t xml:space="preserve">диагностики </w:t>
            </w:r>
            <w:r>
              <w:rPr>
                <w:i/>
                <w:sz w:val="20"/>
                <w:szCs w:val="20"/>
              </w:rPr>
              <w:t xml:space="preserve">уровня овладения игровой деятельностью и межличностного общения (взаимодействия) для детей данного возраста. Подберите методы </w:t>
            </w:r>
            <w:r>
              <w:rPr>
                <w:i/>
                <w:spacing w:val="3"/>
                <w:sz w:val="20"/>
                <w:szCs w:val="20"/>
              </w:rPr>
              <w:t>развития</w:t>
            </w:r>
            <w:r>
              <w:rPr>
                <w:i/>
                <w:sz w:val="20"/>
                <w:szCs w:val="20"/>
              </w:rPr>
              <w:t xml:space="preserve"> игровой деятельности и межличностного общения (взаимодействия) для детей данного возрас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, ученик 1-го класса, - очень эрудированный мальчик. С усложнением учебного материала учитель стала жаловаться на низкую успеваемость, неорганизованность Коли, на нарушение им правил поведения и, наконец, стала отмечать трудности Коли в общении со сверстниками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 чем может быть связана такая ситуация? Подберите методы </w:t>
            </w:r>
            <w:r>
              <w:rPr>
                <w:i/>
                <w:spacing w:val="3"/>
                <w:sz w:val="20"/>
                <w:szCs w:val="20"/>
              </w:rPr>
              <w:t xml:space="preserve">диагностики </w:t>
            </w:r>
            <w:r>
              <w:rPr>
                <w:i/>
                <w:sz w:val="20"/>
                <w:szCs w:val="20"/>
              </w:rPr>
              <w:t xml:space="preserve">уровня овладения учебной деятельностью для детей данного возраста. Подберите методы </w:t>
            </w:r>
            <w:r>
              <w:rPr>
                <w:i/>
                <w:spacing w:val="3"/>
                <w:sz w:val="20"/>
                <w:szCs w:val="20"/>
              </w:rPr>
              <w:t xml:space="preserve">диагностики </w:t>
            </w:r>
            <w:r>
              <w:rPr>
                <w:i/>
                <w:sz w:val="20"/>
                <w:szCs w:val="20"/>
              </w:rPr>
              <w:t xml:space="preserve">уровня межличностного общения (взаимодействия) для детей данного возраста. Подберите методы </w:t>
            </w:r>
            <w:r>
              <w:rPr>
                <w:i/>
                <w:spacing w:val="3"/>
                <w:sz w:val="20"/>
                <w:szCs w:val="20"/>
              </w:rPr>
              <w:t>развития</w:t>
            </w:r>
            <w:r>
              <w:rPr>
                <w:i/>
                <w:sz w:val="20"/>
                <w:szCs w:val="20"/>
              </w:rPr>
              <w:t xml:space="preserve"> межличностного общения (взаимодействия) для детей данного возраста.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Style w:val="FontStyle20"/>
          <w:rFonts w:cs="Times New Roman"/>
          <w:b/>
          <w:sz w:val="20"/>
          <w:szCs w:val="2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Экзамен проводится в устной форме. Билеты содержат три вопроса, два из которых теоретического характера, один – практического характер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 ОПК-1, ОПК-3, ПК-3: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 ОПК-1, ОПК-3, ПК-3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 ОПК-1, ОПК-3, ПК-3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Хухлае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развит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возрастная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Хухла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Зыко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азае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Хухлаево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36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0672-8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11">
        <w:r>
          <w:rPr>
            <w:rStyle w:val="InternetLink"/>
          </w:rPr>
          <w:t>https://urait.ru/bcode/450045</w:t>
        </w:r>
      </w:hyperlink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Шаповаленко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развит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возрастная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Шаповаленко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45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1341-9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12">
        <w:r>
          <w:rPr>
            <w:rStyle w:val="InternetLink"/>
          </w:rPr>
          <w:t>https://urait.ru/bcode/449912</w:t>
        </w:r>
      </w:hyperlink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Гурьян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подрост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урья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magtu.informsystema.ru/uploader/fileUpload?name=1467.pdf&amp;show=dcatalogues/1/1123992/1467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Марты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юношест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арты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magtu.informsystema.ru/uploader/fileUpload?name=2330.pdf&amp;show=dcatalogues/1/1129965/2330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Овсянникова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детств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Овсянник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о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671.pdf&amp;show=dcatalogues/1/1131410/2671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Токарь</w:t>
      </w:r>
      <w:r>
        <w:rPr/>
        <w:t xml:space="preserve"> </w:t>
      </w:r>
      <w:r>
        <w:rPr>
          <w:color w:val="000000"/>
        </w:rPr>
        <w:t>О.В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развит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возрастная</w:t>
      </w:r>
      <w:r>
        <w:rPr/>
        <w:t xml:space="preserve"> </w:t>
      </w:r>
      <w:r>
        <w:rPr>
          <w:color w:val="000000"/>
        </w:rPr>
        <w:t>психология.</w:t>
      </w:r>
      <w:r>
        <w:rPr/>
        <w:t xml:space="preserve"> </w:t>
      </w:r>
      <w:r>
        <w:rPr>
          <w:color w:val="000000"/>
        </w:rPr>
        <w:t>Практические</w:t>
      </w:r>
      <w:r>
        <w:rPr/>
        <w:t xml:space="preserve"> </w:t>
      </w:r>
      <w:r>
        <w:rPr>
          <w:color w:val="000000"/>
        </w:rPr>
        <w:t>занят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Текст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.-метод.пособие</w:t>
      </w:r>
      <w:r>
        <w:rPr/>
        <w:t xml:space="preserve"> </w:t>
      </w:r>
      <w:r>
        <w:rPr>
          <w:color w:val="000000"/>
        </w:rPr>
        <w:t>/О.В.Токарь.</w:t>
      </w:r>
      <w:r>
        <w:rPr/>
        <w:t xml:space="preserve"> </w:t>
      </w:r>
      <w:r>
        <w:rPr>
          <w:color w:val="000000"/>
        </w:rPr>
        <w:t>–Магнитогорск:</w:t>
      </w:r>
      <w:r>
        <w:rPr/>
        <w:t xml:space="preserve"> </w:t>
      </w:r>
      <w:r>
        <w:rPr>
          <w:color w:val="000000"/>
        </w:rPr>
        <w:t>МаГУ,</w:t>
      </w:r>
      <w:r>
        <w:rPr/>
        <w:t xml:space="preserve"> </w:t>
      </w:r>
      <w:r>
        <w:rPr>
          <w:color w:val="000000"/>
        </w:rPr>
        <w:t>2009.</w:t>
      </w:r>
      <w:r>
        <w:rPr/>
        <w:t xml:space="preserve"> </w:t>
      </w:r>
      <w:r>
        <w:rPr>
          <w:color w:val="000000"/>
        </w:rPr>
        <w:t>-4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Самостояте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уз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авители: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ерет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Ураза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Разум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Орех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5"/>
        <w:gridCol w:w="2845"/>
        <w:gridCol w:w="1870"/>
        <w:gridCol w:w="1320"/>
        <w:gridCol w:w="3001"/>
        <w:gridCol w:w="82"/>
        <w:gridCol w:w="108"/>
      </w:tblGrid>
      <w:tr>
        <w:trPr>
          <w:trHeight w:val="537" w:hRule="atLeast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3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ww.springer.com/references</w:t>
            </w:r>
            <w:r>
              <w:rPr/>
              <w:t xml:space="preserve"> 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1"/>
        <w:widowControl/>
        <w:spacing w:before="0" w:after="0"/>
        <w:ind w:left="567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835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ип и название аудитори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>
          <w:trHeight w:val="119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ind w:left="0" w:hanging="0"/>
        <w:rPr>
          <w:rStyle w:val="FontStyle22"/>
          <w:sz w:val="24"/>
          <w:szCs w:val="24"/>
        </w:rPr>
      </w:pPr>
      <w:r>
        <w:rPr/>
      </w:r>
    </w:p>
    <w:p>
      <w:pPr>
        <w:pStyle w:val="Normal"/>
        <w:rPr>
          <w:rStyle w:val="FontStyle22"/>
          <w:sz w:val="24"/>
          <w:szCs w:val="24"/>
        </w:rPr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708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Georgi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89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Georgi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urait.ru/bcode/450045" TargetMode="External"/><Relationship Id="rId12" Type="http://schemas.openxmlformats.org/officeDocument/2006/relationships/hyperlink" Target="https://urait.ru/bcode/449912" TargetMode="External"/><Relationship Id="rId13" Type="http://schemas.openxmlformats.org/officeDocument/2006/relationships/hyperlink" Target="https://magtu.informsystema.ru/uploader/fileUpload?name=1467.pdf&amp;show=dcatalogues/1/1123992/1467.pdf&amp;view=true" TargetMode="External"/><Relationship Id="rId14" Type="http://schemas.openxmlformats.org/officeDocument/2006/relationships/hyperlink" Target="https://magtu.informsystema.ru/uploader/fileUpload?name=2330.pdf&amp;show=dcatalogues/1/1129965/2330.pdf&amp;view=true" TargetMode="External"/><Relationship Id="rId15" Type="http://schemas.openxmlformats.org/officeDocument/2006/relationships/hyperlink" Target="https://magtu.informsystema.ru/uploader/fileUpload?name=2671.pdf&amp;show=dcatalogues/1/1131410/2671.pdf&amp;view=true" TargetMode="External"/><Relationship Id="rId16" Type="http://schemas.openxmlformats.org/officeDocument/2006/relationships/hyperlink" Target="https://magtu.informsystema.ru/uploader/fileUpload?name=3816.pdf&amp;show=dcatalogues/1/1530261/3816.pdf&amp;view=true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20:00Z</dcterms:created>
  <dc:creator>user</dc:creator>
  <dc:description/>
  <cp:keywords/>
  <dc:language>en-US</dc:language>
  <cp:lastModifiedBy>psylab</cp:lastModifiedBy>
  <cp:lastPrinted>2018-05-21T11:19:00Z</cp:lastPrinted>
  <dcterms:modified xsi:type="dcterms:W3CDTF">2020-11-11T14:28:00Z</dcterms:modified>
  <cp:revision>5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