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85850</wp:posOffset>
                  </wp:positionH>
                  <wp:positionV relativeFrom="paragraph">
                    <wp:posOffset>-729615</wp:posOffset>
                  </wp:positionV>
                  <wp:extent cx="7553325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уманитарного образова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16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caps/>
          <w:sz w:val="24"/>
          <w:szCs w:val="24"/>
        </w:rPr>
        <w:t xml:space="preserve">ВОЗРАСТНАЯ ПСИХОЛОГИЯ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2           ПСИХОЛОГО-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2515</wp:posOffset>
            </wp:positionH>
            <wp:positionV relativeFrom="paragraph">
              <wp:posOffset>-698500</wp:posOffset>
            </wp:positionV>
            <wp:extent cx="7553325" cy="1068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44.03.02 </w:t>
      </w:r>
      <w:r>
        <w:rPr>
          <w:rStyle w:val="FontStyle16"/>
          <w:b w:val="false"/>
          <w:sz w:val="24"/>
          <w:szCs w:val="24"/>
        </w:rPr>
        <w:t>Психолого-педагогическое образование</w:t>
      </w:r>
      <w:r>
        <w:rPr/>
        <w:t>, утвержденного приказом МОиН РФ от 14.12.2015 №  1457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сихологии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05» ок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уманитарного образования </w:t>
      </w:r>
      <w:r>
        <w:rPr/>
        <w:t xml:space="preserve"> </w:t>
      </w:r>
      <w:r>
        <w:rPr>
          <w:i w:val="false"/>
        </w:rPr>
        <w:t xml:space="preserve">«16» октября 2018 г.,  протокол  № 3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Indent"/>
        <w:ind w:firstLine="4253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>Т.Е. Абрамзон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Зав. кафедрой ДиСО</w:t>
      </w:r>
    </w:p>
    <w:p>
      <w:pPr>
        <w:pStyle w:val="Normal"/>
        <w:ind w:left="2880" w:firstLine="720"/>
        <w:jc w:val="right"/>
        <w:rPr/>
      </w:pPr>
      <w:r>
        <w:rPr/>
        <w:t>_____________ / Л.Н. Санник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     доцент, к.пед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О.В. Токарь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цензент:</w:t>
      </w:r>
      <w:r>
        <w:rPr>
          <w:i/>
          <w:szCs w:val="20"/>
        </w:rPr>
        <w:t xml:space="preserve"> </w:t>
        <w:tab/>
        <w:tab/>
        <w:tab/>
        <w:tab/>
        <w:tab/>
        <w:t xml:space="preserve">                  </w:t>
      </w:r>
      <w:r>
        <w:rPr>
          <w:sz w:val="24"/>
        </w:rPr>
        <w:t>Директор муниципального учреждения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психолого-педагогической,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медицинской и социальной помощи»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Магнитогорск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770</wp:posOffset>
            </wp:positionH>
            <wp:positionV relativeFrom="paragraph">
              <wp:posOffset>-697230</wp:posOffset>
            </wp:positionV>
            <wp:extent cx="7543800" cy="1064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Формирование  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,  </w:t>
      </w:r>
      <w:r>
        <w:rPr>
          <w:spacing w:val="3"/>
        </w:rPr>
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озрастная психология» входит в вариативную часть блока 1 образовательной программы (Б1.В.1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следующих курсов: </w:t>
      </w:r>
      <w:r>
        <w:rPr/>
        <w:t xml:space="preserve">Психология, Общая и экспериментальная психология, Психология развития, Возрастная анатомия, физиология и гигиена, Педагогика, Теории обучения и воспитания, Психолого-педагогическая диагностика, Практикум по общей и экспериментальной психологии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одновремнно изучается с другими дисциплинами: </w:t>
      </w:r>
      <w:r>
        <w:rPr/>
        <w:t xml:space="preserve">Образование детей с ОВЗ, Методология научного исследования, Образовательные программы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следующих курсов:</w:t>
      </w:r>
      <w:r>
        <w:rPr/>
        <w:t xml:space="preserve">, Психология детей дошкольного и младшего школьного возраста,   Основы педагогической работы с одаренными детьми,  Проектная деятельность, Профессиональная педагогика и технологии профессионального образования,   Актуальные проблемы дошкольного образования,   Образовательные программы дошкольного образования, Образовательные программы начальной школы,    Качественные и количественные методы в психолого-педагогических исследованиях,   Детская практическая психология, Практикум по научно-исследовательской работе, Методы изучения образовательного процесса в ДОО, Образовательный мониторинг в ДОО,   для прохождения практики:Учебная - практика по получению первичных профессиональных умений и навыков;  при подготовке  к сдаче и сдача государственного экзамена, подготовке к защите и защита выпускной квалификационной работе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</w:tr>
      <w:tr>
        <w:trPr>
          <w:trHeight w:val="7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ПК-5</w:t>
              <w:tab/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ывать помощь родителям и педагогам в изучении индивидуальных особенностей детей.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2"/>
        <w:gridCol w:w="644"/>
        <w:gridCol w:w="474"/>
        <w:gridCol w:w="795"/>
        <w:gridCol w:w="1181"/>
        <w:gridCol w:w="3367"/>
        <w:gridCol w:w="304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Введение в возрастную психолог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2. Психология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  Исторический анализ понятия «детств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3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.4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щита программы на лабораторном занят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щита программы на лабораторном занят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2И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ология переходных возра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2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31"/>
          <w:rFonts w:ascii="Times New Roman" w:hAnsi="Times New Roman" w:cs="Georgia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  <w:t>Перечень вопросов и заданий для самостоятельной работы по изучению те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сихология как научная отрасл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озрастной психолог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возрастной психологии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психологией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" w:hanging="0"/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сториогенеза понятия «дет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.Б. Эльконина об историческом содержании дет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лабораторным</w:t>
      </w:r>
      <w:r>
        <w:rPr/>
        <w:t xml:space="preserve"> заняти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родителям и воспитателям ДОУ по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дошкольника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логической готовности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ологической подготовки детей к школьному обучению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на 2-м курсе в летнюю сессию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изучения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закономерности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ить контрольную работу  по одной из тем, привести примеры из практи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возрастной психолог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рова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бщения в диаде «мать-дитя» на первом году жизн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раненого развития: возможности развития ребенка до 1 г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ДО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ошкольн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изобразитель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конструктив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Развитие самосознания и самооценки в детском/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 и сверстник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игровой деятельностью и межличностного общения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>
                <w:i/>
                <w:sz w:val="20"/>
                <w:szCs w:val="20"/>
              </w:rPr>
              <w:t xml:space="preserve">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учебной деятельностью для детей данного возрас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ДО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СОШ</w:t>
            </w:r>
          </w:p>
          <w:p>
            <w:pPr>
              <w:pStyle w:val="Normal"/>
              <w:widowControl/>
              <w:autoSpaceDE w:val="true"/>
              <w:ind w:left="501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упповых проектов по направлениям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рекомендаций для педагогов и родителей по оптимизации обучения, воспитания и развит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программы психологического сопровождения  детей и подростков в образователь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/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 xml:space="preserve">Разработка программ </w:t>
            </w:r>
            <w:r>
              <w:rPr>
                <w:rFonts w:eastAsia="Calibri"/>
                <w:i/>
                <w:spacing w:val="3"/>
                <w:sz w:val="20"/>
                <w:szCs w:val="20"/>
                <w:lang w:eastAsia="en-US"/>
              </w:rPr>
              <w:t>с включением обучающих и воспитательных технологий</w:t>
            </w: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раннего развития детей</w:t>
            </w: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психологического сопровождения первокласс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младших 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подростк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юнош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ПК-5</w:t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сновные этапы диагностического исследования составить схем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хема взаимодействия со взрослыми и сверстниками в образовательной среде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 помощь родителям и педагогам в изучении индивидуальных особенностей де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применить в практике методы, позволяющие выделять </w:t>
            </w:r>
            <w:r>
              <w:rPr>
                <w:spacing w:val="3"/>
                <w:sz w:val="20"/>
                <w:szCs w:val="20"/>
              </w:rPr>
              <w:t>осуществлять сбор данных об индивидуальных особенностях детей, проявляющихся в образовательной деятельности и взаимодействии со взрослыми и сверстниками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зработать одну из програм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. 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.</w:t>
              <w:tab/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3.</w:t>
              <w:tab/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</w:t>
              <w:tab/>
              <w:t>Диагностическая программа по учебно-познавательной деятельности детей, подростков, студен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4 и ПК-5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4 и ПК-5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4 и ПК-5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 выполняется в письменной форме и выставляется в образовательном портале</w:t>
      </w:r>
    </w:p>
    <w:p>
      <w:pPr>
        <w:pStyle w:val="Normal"/>
        <w:rPr/>
      </w:pPr>
      <w:r>
        <w:rPr>
          <w:b/>
        </w:rPr>
        <w:t>Показатели и критерии оценивания контрольн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urait.ru/bcode/45004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urait.ru/bcode/44991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-метод.пособие</w:t>
      </w:r>
      <w:r>
        <w:rPr/>
        <w:t xml:space="preserve"> </w:t>
      </w:r>
      <w:r>
        <w:rPr>
          <w:color w:val="000000"/>
        </w:rPr>
        <w:t>/О.В.Токарь.</w:t>
      </w:r>
      <w:r>
        <w:rPr/>
        <w:t xml:space="preserve"> </w:t>
      </w:r>
      <w:r>
        <w:rPr>
          <w:color w:val="000000"/>
        </w:rPr>
        <w:t>–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"/>
        <w:gridCol w:w="2845"/>
        <w:gridCol w:w="1870"/>
        <w:gridCol w:w="1320"/>
        <w:gridCol w:w="3001"/>
        <w:gridCol w:w="82"/>
        <w:gridCol w:w="108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22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0">
    <w:name w:val="WW8Num4z0"/>
    <w:qFormat/>
    <w:rPr>
      <w:rFonts w:cs="Georgia"/>
    </w:rPr>
  </w:style>
  <w:style w:type="character" w:styleId="WW8Num6z0">
    <w:name w:val="WW8Num6z0"/>
    <w:qFormat/>
    <w:rPr>
      <w:i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50045" TargetMode="External"/><Relationship Id="rId16" Type="http://schemas.openxmlformats.org/officeDocument/2006/relationships/hyperlink" Target="https://urait.ru/bcode/449912" TargetMode="External"/><Relationship Id="rId17" Type="http://schemas.openxmlformats.org/officeDocument/2006/relationships/hyperlink" Target="https://magtu.informsystema.ru/uploader/fileUpload?name=1467.pdf&amp;show=dcatalogues/1/1123992/1467.pdf&amp;view=true" TargetMode="External"/><Relationship Id="rId18" Type="http://schemas.openxmlformats.org/officeDocument/2006/relationships/hyperlink" Target="https://magtu.informsystema.ru/uploader/fileUpload?name=2330.pdf&amp;show=dcatalogues/1/1129965/2330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7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1-11T14:29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