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rFonts w:eastAsia="Arial Unicode MS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Целями освоения дисциплины «Управление образовательным процессом» являются: </w:t>
      </w:r>
      <w:r>
        <w:rPr>
          <w:bCs/>
        </w:rPr>
        <w:t xml:space="preserve">формирование способности </w:t>
      </w:r>
      <w:r>
        <w:rPr/>
        <w:t>междисциплинарного и межведомственного взаимодействия специалистов для реализации профессиональных задач образовательных, оздоровительных и коррекционно-развивающих программ</w:t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 «Управление образовательным процессом в ДОО» </w:t>
      </w:r>
      <w:r>
        <w:rPr>
          <w:spacing w:val="-4"/>
        </w:rPr>
        <w:t>является дисциплиной по выбору вариативной части образовательной программы (Б1.В.ДВ.12.02).</w:t>
      </w:r>
      <w:r>
        <w:rPr/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 «Теории обучения и воспитания», «Образовательные программы», «Современная государственная образовательная политика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навыки), полученные при изучении данной дисциплины будут необходимы при освоении дисциплин: «Актуальные проблемы дошкольного образования», </w:t>
      </w:r>
      <w:r>
        <w:rPr>
          <w:rStyle w:val="FontStyle16"/>
          <w:b w:val="false"/>
          <w:sz w:val="24"/>
          <w:szCs w:val="24"/>
        </w:rPr>
        <w:t xml:space="preserve">«Условия реализации ООП ДО», «Методы изучения образовательного процесса в ДОО», 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Образовательный мониторинг в ДОО».  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Управление образовательным процессом в ДОО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10 - </w:t>
            </w:r>
            <w:r>
              <w:rPr>
                <w:b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, взаимодействи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и специалистов для  выполнения профессиональной деятельности в соответствии с нормативными правовыми актами в сфере образования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>
                <w:b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Раздел: Методологические и </w:t>
            </w:r>
            <w:r>
              <w:rPr>
                <w:i/>
                <w:iCs/>
              </w:rPr>
              <w:t>нормативные основы управления образовательным процессом в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Развитие дошкольного образования на современном этап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для самостоятельной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7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: Федеральный государственный образовательный стандарт дошкольного образования как нормативная основа управления образовательным процесс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для самостоятельной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  <w:r>
              <w:rPr/>
              <w:t xml:space="preserve"> как нормативная основа управления образовательным процесс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7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4. </w:t>
            </w:r>
            <w:r>
              <w:rPr/>
              <w:t>Тема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правление образовательным процессом как задача руководителя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нормативно-правовыми документа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7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Тем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Образовательный процесс ДОО как объект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color w:val="000000"/>
              </w:rPr>
              <w:t>Планирование как основа управления образовательным процессом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для самостоятельной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color w:val="000000"/>
              </w:rPr>
              <w:t>Организация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для самостоятельной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color w:val="000000"/>
              </w:rPr>
              <w:t>Контроль образовательного процесса в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color w:val="000000"/>
              </w:rPr>
              <w:t>Анализ в управлении образовательным процессом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Управление образовательным процессом в ДОО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и методических документов, регламентирующих вопросы управления образовательным процессом, в рамках семинарских занятий, а также в процессе подготовки к ним задействуются интернет-ресурсы и 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autoSpaceDE w:val="true"/>
        <w:ind w:hanging="0"/>
        <w:rPr/>
      </w:pPr>
      <w:r>
        <w:rPr/>
        <w:t>Анализ сайта Министерства просвещения РФ, подборка документов, представленных на сайте и посвященных характеристике проблем и состояния дошкольного образования на современном этапе.</w:t>
      </w:r>
    </w:p>
    <w:p>
      <w:pPr>
        <w:pStyle w:val="Normal"/>
        <w:spacing w:lineRule="auto" w:line="228"/>
        <w:ind w:hanging="0"/>
        <w:rPr/>
      </w:pPr>
      <w:r>
        <w:rPr/>
        <w:t xml:space="preserve"> </w:t>
      </w:r>
      <w:r>
        <w:rPr/>
        <w:t>Аннотация 2-х документов (на выбор)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bCs/>
          <w:sz w:val="24"/>
          <w:szCs w:val="24"/>
        </w:rPr>
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</w:r>
      <w:r>
        <w:rPr>
          <w:b/>
          <w:i/>
          <w:iCs/>
        </w:rPr>
        <w:t xml:space="preserve"> </w:t>
      </w:r>
    </w:p>
    <w:p>
      <w:pPr>
        <w:pStyle w:val="Style44"/>
        <w:ind w:firstLine="567"/>
        <w:jc w:val="center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iCs/>
        </w:rPr>
        <w:t xml:space="preserve">1. Федеральный государственный образовательный стандарт дошкольного образования [Электронный ресурс]: – Режим доступа: </w:t>
      </w:r>
      <w:hyperlink r:id="rId9">
        <w:r>
          <w:rPr>
            <w:rStyle w:val="InternetLink"/>
          </w:rPr>
          <w:t>http://www.firo.ru/wp-content/uploads/2013/11/PR_1155.pdf</w:t>
        </w:r>
      </w:hyperlink>
    </w:p>
    <w:p>
      <w:pPr>
        <w:pStyle w:val="Style44"/>
        <w:numPr>
          <w:ilvl w:val="0"/>
          <w:numId w:val="13"/>
        </w:numPr>
        <w:tabs>
          <w:tab w:val="clear" w:pos="720"/>
          <w:tab w:val="left" w:pos="34" w:leader="none"/>
        </w:tabs>
        <w:suppressAutoHyphens w:val="false"/>
        <w:ind w:left="720" w:right="34" w:hanging="360"/>
        <w:rPr/>
      </w:pPr>
      <w:r>
        <w:rPr>
          <w:b/>
          <w:i/>
          <w:iCs/>
        </w:rPr>
        <w:t>Задание  1.3.</w:t>
      </w:r>
      <w:r>
        <w:rPr>
          <w:i/>
        </w:rPr>
        <w:t xml:space="preserve"> </w:t>
      </w:r>
    </w:p>
    <w:p>
      <w:pPr>
        <w:pStyle w:val="Style44"/>
        <w:tabs>
          <w:tab w:val="clear" w:pos="720"/>
          <w:tab w:val="left" w:pos="34" w:leader="none"/>
        </w:tabs>
        <w:ind w:right="34" w:firstLine="33"/>
        <w:rPr/>
      </w:pPr>
      <w:r>
        <w:rPr>
          <w:rStyle w:val="FontStyle20"/>
          <w:rFonts w:cs="Times New Roman"/>
          <w:sz w:val="24"/>
          <w:szCs w:val="24"/>
        </w:rPr>
        <w:t>Анализ Порядка и подготовка обоснования роли документа в управлении образовательным процессом дошкольного учреждения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1</w:t>
      </w:r>
      <w:r>
        <w:rPr/>
        <w:t>.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3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/>
        <w:t>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Руководство ДОУ: контрольно-диагностическая функция. – М.: ТЦ Сфера, 2003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4"/>
        <w:ind w:firstLine="567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Управление образовательным процессом как задача руководителя ДОО (дебаты).</w:t>
      </w:r>
    </w:p>
    <w:p>
      <w:pPr>
        <w:pStyle w:val="Style44"/>
        <w:ind w:firstLine="567"/>
        <w:jc w:val="center"/>
        <w:rPr/>
      </w:pPr>
      <w:r>
        <w:rPr/>
        <w:t xml:space="preserve">Тема для обсуждения: Управление образовательным процессом – главное направление в работе заведующего. 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должностные обязанности руководителей ДОУ, различные авторские подходы к управленческой деятельности, проанализировать и обобщить собственный опыт наблюдения за деятельностью руководителей ДОУ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hyperlink r:id="rId1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199499/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autoSpaceDE w:val="true"/>
        <w:ind w:hanging="0"/>
        <w:rPr/>
      </w:pPr>
      <w:r>
        <w:rPr>
          <w:rFonts w:eastAsia="Calibri"/>
        </w:rPr>
        <w:t>2. 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Style44"/>
        <w:ind w:firstLine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567" w:hanging="0"/>
        <w:rPr/>
      </w:pPr>
      <w:r>
        <w:rPr/>
        <w:t>2.3. Контроль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1. Дайте определение контроля как функции управления ОП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2. Какие конкретные действия включает в себя функция контроля?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3. Каковы принципы контроля? Раскройте различные подходы к определению принципов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4. Какие виды контроля используются в ДОУ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5. Раскройте методы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i/>
          <w:szCs w:val="24"/>
          <w:lang w:val="ru-RU"/>
        </w:rPr>
        <w:t>6. Практическое задание</w:t>
      </w:r>
      <w:r>
        <w:rPr>
          <w:szCs w:val="24"/>
          <w:lang w:val="ru-RU"/>
        </w:rPr>
        <w:t>. Предложите тему и вопросы для контроля ОП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  <w:iCs/>
        </w:rPr>
        <w:t>Нормативные основы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Тест 1. Подходы к  управлению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 xml:space="preserve">1. Исключите аспект, который не входит в алгоритм </w:t>
      </w:r>
      <w:r>
        <w:rPr>
          <w:bCs/>
          <w:i/>
          <w:iCs/>
          <w:color w:val="000000"/>
          <w:lang w:eastAsia="en-US"/>
        </w:rPr>
        <w:t xml:space="preserve">системного </w:t>
      </w:r>
      <w:r>
        <w:rPr>
          <w:i/>
          <w:iCs/>
          <w:color w:val="000000"/>
          <w:lang w:eastAsia="en-US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функциональ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оставн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структур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управленческ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5)  генетичес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>2. Определите, признак, обозначающий, что каждый элемент системы может быть рассмотрен как самостоятель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управляем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убординац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иерархичн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 xml:space="preserve">Ситуационный подход основывается на том, что управление </w:t>
      </w:r>
      <w:r>
        <w:rPr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>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>Задание 4. Определите признак, предполагающий, что системе присущи интегративные свойства, т.е. взаимодействие элементов вызывает изменение системы в цело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наличие струк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целост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аличие совокупности элем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5. </w:t>
      </w:r>
      <w:r>
        <w:rPr>
          <w:lang w:eastAsia="en-US"/>
        </w:rPr>
        <w:t xml:space="preserve">Найдите правильный вариант ответа. </w:t>
      </w:r>
      <w:r>
        <w:rPr>
          <w:i/>
          <w:iCs/>
          <w:lang w:eastAsia="en-US"/>
        </w:rPr>
        <w:t>В чем выражается целево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6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>Процессный подход основывается на том, что управление - 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7. </w:t>
      </w:r>
      <w:r>
        <w:rPr>
          <w:i/>
          <w:iCs/>
          <w:color w:val="000000"/>
          <w:lang w:eastAsia="en-US"/>
        </w:rPr>
        <w:t xml:space="preserve">Укажите вариант ответа, </w:t>
      </w:r>
      <w:r>
        <w:rPr>
          <w:bCs/>
          <w:i/>
          <w:iCs/>
          <w:color w:val="000000"/>
          <w:lang w:eastAsia="en-US"/>
        </w:rPr>
        <w:t xml:space="preserve">который не относится к классификационным </w:t>
      </w:r>
      <w:r>
        <w:rPr>
          <w:i/>
          <w:iCs/>
          <w:color w:val="000000"/>
          <w:lang w:eastAsia="en-US"/>
        </w:rPr>
        <w:t>признакам ДОУ как систем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ероятностна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2)  искусственная;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3)  организационная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  открытая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)  детерминированна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Тест 2. Сущность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. </w:t>
      </w:r>
      <w:r>
        <w:rPr>
          <w:i/>
        </w:rPr>
        <w:t>Закончите предложение.</w:t>
      </w:r>
      <w:r>
        <w:rPr/>
        <w:t xml:space="preserve"> Движущей силой педагогического процесса являются: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) методы обучения; 2) закономерности педагогики; 3) правила воспитания; 4) противоречия;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цели образования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2. </w:t>
      </w:r>
      <w:r>
        <w:rPr>
          <w:i/>
        </w:rPr>
        <w:t>Поставьте</w:t>
      </w:r>
      <w:r>
        <w:rPr/>
        <w:t xml:space="preserve"> в логический правильный порядок следующие компоненты педагогического процесса как системы: формы, принципы, цель, методы, результат, средства, содержание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цель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2) метод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3) средст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содерж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часть опыта поколений, который передается учащимся для достижения цел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предметы материального и духовного мира, а также виды деятельности, используемые в педагогическом процесс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прообраз результат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действия педагога и учащегося, посредством которых передается и принимается содержани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4. </w:t>
      </w:r>
      <w:r>
        <w:rPr>
          <w:i/>
        </w:rPr>
        <w:t>Продолжите определение</w:t>
      </w:r>
      <w:r>
        <w:rPr/>
        <w:t>. Закономерности педагогического процесса – это: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1) совокупность законов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2) подготовка подрастающего поколения к жизни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) основные требования, реализация которых приводит к наиболее эффективному результату в процессе воспитания и обучения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4) объективные и устойчивые связи между объектами воспитания и обучения и педагогическими явлениями, определяющими их состояние и развитие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категория, которая характеризует процессуальную сторону воспитания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5. </w:t>
      </w:r>
      <w:r>
        <w:rPr>
          <w:i/>
        </w:rPr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1) принцип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2) закономер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готовность выполнять действия на основе усвоенных знан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основные требования, реализация которых приводит к наиболее эффективному результату в процессе воспитания и обуч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отражение человеком окружающей действительности в форме фактов, представлений, понят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объективные устойчивые, существенные, повторяющиеся связи между явлениями, отдельными сторонами педагогического процесс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6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1) «зона актуального развития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2) «зона ближайшего развит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 опыт творческ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состояние, в котором ребенок может делать что – либо без помощи взрослого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 уровень развития, когда ребенок потенциально способен освоить новое с чьей- либо помощью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умения и навыки, эмоционально – ценностные отнош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iCs/>
        </w:rPr>
        <w:t>7. Выберите правильный ответ.</w:t>
      </w:r>
      <w:r>
        <w:rPr>
          <w:iCs/>
        </w:rPr>
        <w:t xml:space="preserve"> Преднамеренный контакт </w:t>
      </w:r>
      <w:r>
        <w:rPr/>
        <w:t xml:space="preserve">(длительный или временный) </w:t>
      </w:r>
      <w:r>
        <w:rPr>
          <w:iCs/>
        </w:rPr>
        <w:t>педагога и воспитанников, следствием которого яв</w:t>
        <w:softHyphen/>
        <w:t>ляются взаимные изменения в их поведении, деятельности и от</w:t>
        <w:softHyphen/>
        <w:t>ношениях, н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>1) педагогический процесс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 xml:space="preserve">8. </w:t>
      </w:r>
      <w:r>
        <w:rPr>
          <w:i/>
          <w:iCs/>
        </w:rPr>
        <w:t>Выберите правильный ответ.</w:t>
      </w:r>
      <w:r>
        <w:rPr>
          <w:iCs/>
        </w:rPr>
        <w:t xml:space="preserve"> Основной единицей педагогического процесса выступает: 1) педагогическая технология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>
          <w:iCs/>
        </w:rPr>
      </w:pPr>
      <w:r>
        <w:rPr>
          <w:i/>
        </w:rPr>
        <w:t>9. Исключите лишнее.</w:t>
      </w:r>
      <w:r>
        <w:rPr/>
        <w:t xml:space="preserve"> Сущно</w:t>
        <w:softHyphen/>
        <w:t>стными характеристиками педагогического процесса явля</w:t>
        <w:softHyphen/>
        <w:t>ются: 1) асоциальный характер; 2) целостность;3) двусторонность; 4) противоречивост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Тест 3.  </w:t>
      </w:r>
      <w:r>
        <w:rPr/>
        <w:t>Порядок организации и осуществления образовательной деятельности…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1.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– пришел на смену: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3"/>
        <w:ind w:hanging="0"/>
        <w:rPr/>
      </w:pPr>
      <w:r>
        <w:rPr>
          <w:i/>
          <w:iCs/>
          <w:color w:val="000000"/>
          <w:lang w:eastAsia="en-US"/>
        </w:rPr>
        <w:t xml:space="preserve">Задание 2. Исключите лишнее.  </w:t>
      </w:r>
      <w:r>
        <w:rPr/>
        <w:t>Дошкольное образование может быть получено: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рганизациях, осуществляющих образовательную деятельность; 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форме семейного образования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дошкольных группах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иное.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3. </w:t>
      </w:r>
      <w:r>
        <w:rPr/>
        <w:t>Образовательные программы дошкольного образования самостоятельно разрабатываются и утверждаются: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рганами управления образования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бразовательными организациями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учеными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педагогами-практиками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8"/>
        <w:ind w:hanging="0"/>
        <w:rPr/>
      </w:pPr>
      <w:r>
        <w:rPr>
          <w:i/>
          <w:iCs/>
          <w:color w:val="000000"/>
          <w:lang w:eastAsia="en-US"/>
        </w:rPr>
        <w:t xml:space="preserve">Задание 4. </w:t>
      </w:r>
      <w:r>
        <w:rPr/>
        <w:t>Требования к структуре, объему, условиям реализации и результатам освоения образовательной программы дошкольного образования определяются: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</w:t>
      </w:r>
      <w:r>
        <w:rPr/>
        <w:t>Освоение образовательных программ дошкольного образования: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провождается проведением промежуточных аттестаций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не сопровождается проведением промежуточных аттестаций и итоговой аттестации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сопровождается проведением итоговой аттестации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Задание 6. Установите соответствие между списком А и 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Список А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Группы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общеразвива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компенсиру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здоров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комбинированной направлен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32"/>
              <w:ind w:hanging="0"/>
              <w:rPr/>
            </w:pPr>
            <w:r>
              <w:rPr/>
              <w:t xml:space="preserve">1)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6"/>
              <w:ind w:hanging="0"/>
              <w:rPr/>
            </w:pPr>
            <w:r>
              <w:rPr/>
              <w:t>2)осуществляется реализация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>3)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 xml:space="preserve">4)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; </w:t>
            </w:r>
          </w:p>
        </w:tc>
      </w:tr>
    </w:tbl>
    <w:p>
      <w:pPr>
        <w:pStyle w:val="Style44"/>
        <w:tabs>
          <w:tab w:val="clear" w:pos="720"/>
          <w:tab w:val="left" w:pos="426" w:leader="none"/>
        </w:tabs>
        <w:jc w:val="both"/>
        <w:rPr>
          <w:lang w:eastAsia="en-US"/>
        </w:rPr>
      </w:pPr>
      <w:r>
        <w:rPr>
          <w:i/>
          <w:lang w:eastAsia="en-US"/>
        </w:rPr>
        <w:t>Задание 7. Исключите лишнее.</w:t>
      </w:r>
      <w:r>
        <w:rPr>
          <w:lang w:eastAsia="en-US"/>
        </w:rPr>
        <w:t xml:space="preserve"> </w:t>
      </w:r>
      <w:r>
        <w:rPr/>
        <w:t>В образовательной организации могут быть организованы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группы детей раннего возраста (от 2 месяцев до 3 лет) без реализации образовательной программы дошкольного образования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>
          <w:lang w:eastAsia="en-US"/>
        </w:rPr>
        <w:t xml:space="preserve"> 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3) классы предшкольной подготовки;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lang w:eastAsia="en-US"/>
        </w:rPr>
      </w:pPr>
      <w:r>
        <w:rPr/>
        <w:t>4) семейные дошкольные группы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</w:rPr>
        <w:t>Раздел 2.</w:t>
      </w:r>
      <w:r>
        <w:rPr/>
        <w:t xml:space="preserve"> </w:t>
      </w:r>
      <w:r>
        <w:rPr>
          <w:i/>
          <w:iCs/>
        </w:rPr>
        <w:t>Функции управления образовательным процессом в ДО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ст 4. Функции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1. </w:t>
      </w:r>
      <w:r>
        <w:rPr>
          <w:iCs/>
          <w:lang w:eastAsia="en-US"/>
        </w:rPr>
        <w:t xml:space="preserve">Выберите ведущую </w:t>
      </w:r>
      <w:r>
        <w:rPr/>
        <w:t xml:space="preserve">функцию управления, по мнению А. Файоля: 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распорядительство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целеполагание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ланирование (принятие решений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 xml:space="preserve">5) контроль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Что выступает системообразующим компонентом любой систем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1)мотив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2) цел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3) принцип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4)деятельность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lang w:eastAsia="en-US"/>
        </w:rPr>
        <w:t>Задание 3. Исключите   лишнее.</w:t>
      </w:r>
      <w:r>
        <w:rPr>
          <w:iCs/>
          <w:lang w:eastAsia="en-US"/>
        </w:rPr>
        <w:t xml:space="preserve">   </w:t>
      </w:r>
      <w:r>
        <w:rPr/>
        <w:t xml:space="preserve">Основаниями для постановки цели ОП служат: 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 xml:space="preserve">1) общие цели образования; 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социальный заказ общества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 xml:space="preserve">3) теоретические концепции и методологические подходы; 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функции управления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  <w:iCs/>
          <w:lang w:eastAsia="en-US"/>
        </w:rPr>
        <w:t xml:space="preserve">Задание 4. </w:t>
      </w:r>
      <w:r>
        <w:rPr>
          <w:iCs/>
          <w:lang w:eastAsia="en-US"/>
        </w:rPr>
        <w:t xml:space="preserve">Процесс </w:t>
      </w:r>
      <w:r>
        <w:rPr/>
        <w:t>принятия решений на основе соотношения результатов педагогического анализа с поставленной целью называется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анализ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целеполагание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ланирование (принятие решений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организация деятельности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lang w:eastAsia="en-US"/>
        </w:rPr>
        <w:t xml:space="preserve">Задание 5. </w:t>
      </w:r>
      <w:r>
        <w:rPr>
          <w:iCs/>
          <w:lang w:eastAsia="en-US"/>
        </w:rPr>
        <w:t xml:space="preserve">К </w:t>
      </w:r>
      <w:r>
        <w:rPr/>
        <w:t>принципам планирования не относится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систематичность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последовательность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риоритет какого-либо вида детской деятельности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учет конкретных психолого-педагогических условий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lang w:eastAsia="en-US"/>
        </w:rPr>
        <w:t xml:space="preserve">Задание 6. Исключите лишнее. </w:t>
      </w:r>
      <w:r>
        <w:rPr/>
        <w:t>Система планирования в дошкольном учреждении складывается из:</w:t>
      </w:r>
    </w:p>
    <w:p>
      <w:pPr>
        <w:pStyle w:val="Style44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 xml:space="preserve">управленческого планирования. </w:t>
      </w:r>
    </w:p>
    <w:p>
      <w:pPr>
        <w:pStyle w:val="Style39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административного планирования.</w:t>
      </w:r>
    </w:p>
    <w:p>
      <w:pPr>
        <w:pStyle w:val="Style39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педагогического план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7. Исключите лишнее. </w:t>
      </w:r>
      <w:r>
        <w:rPr/>
        <w:t>Систему управленческого  планирования представляют следующие виды планов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программа развития ДОУ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годовой план работы ДОУ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лан-график внутрисадовского контроля (на месяц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рабочая программа педагог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8. Исключите лишнее. </w:t>
      </w:r>
      <w:r>
        <w:rPr/>
        <w:t xml:space="preserve">Систему педагогического планирования представляю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 xml:space="preserve">1) образовательная </w:t>
      </w:r>
      <w:hyperlink r:id="rId11">
        <w:r>
          <w:rPr>
            <w:rStyle w:val="InternetLink"/>
          </w:rPr>
          <w:t>программа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2) рабочая программа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рограмма развития ДОУ.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Тест 5. Планирование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lang w:eastAsia="en-US"/>
        </w:rPr>
        <w:t xml:space="preserve">Задание 1. </w:t>
      </w:r>
      <w:r>
        <w:rPr/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Рабоч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Примерная основная образователь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бразователь-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    </w:r>
          </w:p>
          <w:p>
            <w:pPr>
              <w:pStyle w:val="Style44"/>
              <w:tabs>
                <w:tab w:val="clear" w:pos="720"/>
                <w:tab w:val="left" w:pos="426" w:leader="none"/>
              </w:tabs>
              <w:jc w:val="both"/>
              <w:rPr>
                <w:lang w:eastAsia="en-US"/>
              </w:rPr>
            </w:pPr>
            <w:r>
              <w:rPr/>
              <w:t>2) учебно-методическая документация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Style44"/>
              <w:tabs>
                <w:tab w:val="clear" w:pos="720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) </w:t>
            </w:r>
            <w:r>
              <w:rPr/>
              <w:t>локальный акт, проектируемый педагогическими работниками с учетом основной образовательной программы дошкольного образования (адаптированной основной образовательной программы дошкольного образования), определяющий специфику задач, содержания, организации и мониторинга образовательной деятельности в конкретной возрастной группе, либо по конкретной образовательн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2. </w:t>
      </w:r>
      <w:r>
        <w:rPr>
          <w:iCs/>
          <w:color w:val="000000"/>
          <w:lang w:eastAsia="en-US"/>
        </w:rPr>
        <w:t>Исключите группу требований, которая не регламентируется в отношении основной обще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результатам освоения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структуре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iCs/>
          <w:color w:val="000000"/>
          <w:lang w:eastAsia="en-US"/>
        </w:rPr>
        <w:t>Исключите группу требований, которая не является составляющей федерального государственного образовательного стандар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обязательному минимуму содержани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структуре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требования к результатам освоения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4. </w:t>
      </w:r>
      <w:r>
        <w:rPr>
          <w:i/>
          <w:color w:val="000000"/>
          <w:lang w:eastAsia="en-US"/>
        </w:rPr>
        <w:t>Найдите правильный вариант ответа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В чем выражается содержательны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в направленности на развитие готовности ребенка к школе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lang w:eastAsia="en-US"/>
        </w:rPr>
        <w:t>Задание 5.</w:t>
      </w:r>
      <w:r>
        <w:rPr>
          <w:lang w:eastAsia="en-US"/>
        </w:rPr>
        <w:t xml:space="preserve"> </w:t>
      </w:r>
      <w:r>
        <w:rPr>
          <w:i/>
          <w:lang w:eastAsia="en-US"/>
        </w:rPr>
        <w:t>Выберите правильный ответ.</w:t>
      </w:r>
      <w:r>
        <w:rPr>
          <w:lang w:eastAsia="en-US"/>
        </w:rPr>
        <w:t xml:space="preserve"> </w:t>
      </w:r>
      <w:r>
        <w:rPr/>
        <w:t>Рабочие программы являются:</w:t>
      </w:r>
    </w:p>
    <w:p>
      <w:pPr>
        <w:pStyle w:val="Style44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/>
        <w:t>составной частью образовательной программы;</w:t>
      </w:r>
    </w:p>
    <w:p>
      <w:pPr>
        <w:pStyle w:val="Style44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/>
        <w:t>составной частью примерной программы;</w:t>
      </w:r>
    </w:p>
    <w:p>
      <w:pPr>
        <w:pStyle w:val="Style44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/>
        <w:t>составной частью программы развития;</w:t>
      </w:r>
    </w:p>
    <w:p>
      <w:pPr>
        <w:pStyle w:val="Style44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составной частью годового плана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lang w:eastAsia="en-US"/>
        </w:rPr>
        <w:t>Задание 6. Выберите правильный ответ.</w:t>
      </w:r>
      <w:r>
        <w:rPr>
          <w:lang w:eastAsia="en-US"/>
        </w:rPr>
        <w:t xml:space="preserve"> </w:t>
      </w:r>
      <w:r>
        <w:rPr/>
        <w:t>Рабочую программу разрабатывают:</w:t>
      </w:r>
    </w:p>
    <w:p>
      <w:pPr>
        <w:pStyle w:val="Style44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en-US"/>
        </w:rPr>
        <w:t>заведующий и старший воспитатель ДОУ; 2) старший воспитатель и воспитатели ДОУ; 3) воспитатели 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младшие воспитатели ДОУ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lang w:eastAsia="en-US"/>
        </w:rPr>
        <w:t>Задание 7. Исключите лишнее.</w:t>
      </w:r>
      <w:r>
        <w:rPr>
          <w:lang w:eastAsia="en-US"/>
        </w:rPr>
        <w:t xml:space="preserve"> </w:t>
      </w:r>
      <w:r>
        <w:rPr/>
        <w:t>Основными структурными элементами рабочей программы являются: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1) Титульный лист. 2) Аннотация. 3) Перспективное планирование.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4) Диагностический пакет. 5) Мониторинг индивидуального развития детей.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Cs/>
          <w:lang w:eastAsia="en-US"/>
        </w:rPr>
        <w:t>Тест 6. Контроль</w:t>
      </w:r>
      <w:r>
        <w:rPr>
          <w:iCs/>
          <w:color w:val="000000"/>
          <w:lang w:eastAsia="en-US"/>
        </w:rPr>
        <w:t>, анализ, организация как функции управления ОП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Задание 1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анализ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целеполагание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ланирование (принятие решений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Задание 2. Выберите правильный ответ. Р</w:t>
      </w:r>
      <w:r>
        <w:rPr/>
        <w:t>аспределение  работы между педагогами в соответствии с их должностными обязанностями – это реализация функции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планирование (принятие решений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организация деятельности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анализ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мотив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3. Выберите правильный ответ. </w:t>
      </w:r>
      <w:r>
        <w:rPr/>
        <w:t>Процесс соизмерения (соотношения) фактически достигнутых результатов с за</w:t>
        <w:softHyphen/>
        <w:t>планированными (с ФГОСом ДО) называется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анализ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целеполагание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ланирование (принятие решений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организация деятельности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5) контроль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color w:val="000000"/>
          <w:lang w:eastAsia="en-US"/>
        </w:rPr>
        <w:t xml:space="preserve">Задание 4. Исключите лишнее. </w:t>
      </w:r>
      <w:r>
        <w:rPr/>
        <w:t>Принципы контроля- это: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color w:val="545251"/>
        </w:rPr>
      </w:pPr>
      <w:r>
        <w:rPr>
          <w:color w:val="545251"/>
        </w:rPr>
        <w:t>1) систематичность;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color w:val="545251"/>
        </w:rPr>
      </w:pPr>
      <w:r>
        <w:rPr>
          <w:color w:val="545251"/>
        </w:rPr>
        <w:t xml:space="preserve">2) </w:t>
      </w:r>
      <w:r>
        <w:rPr/>
        <w:t>объективность;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color w:val="545251"/>
        </w:rPr>
      </w:pPr>
      <w:r>
        <w:rPr>
          <w:color w:val="545251"/>
        </w:rPr>
        <w:t>3) связь с жизнь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4) дей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/>
        <w:t>5) компетентность лица, осуществляющего контрол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Исключите лишнее. </w:t>
      </w:r>
      <w:r>
        <w:rPr/>
        <w:t>Виды контроля в ДО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 текущий контроль</w:t>
      </w:r>
      <w:r>
        <w:rPr>
          <w:i/>
        </w:rPr>
        <w:t xml:space="preserve"> </w:t>
      </w:r>
      <w:r>
        <w:rPr/>
        <w:t>(промежуточны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 рубежный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 предварительный (входно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) итоговый контро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6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метод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форм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инципы контроля.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i/>
          <w:i/>
          <w:color w:val="000000"/>
        </w:rPr>
      </w:pPr>
      <w:r>
        <w:rPr>
          <w:i/>
          <w:iCs/>
          <w:color w:val="000000"/>
          <w:lang w:eastAsia="en-US"/>
        </w:rPr>
        <w:t xml:space="preserve">Задание 7. </w:t>
      </w:r>
      <w:r>
        <w:rPr/>
        <w:t xml:space="preserve">Процесс </w:t>
      </w:r>
      <w:r>
        <w:rPr>
          <w:color w:val="000000"/>
        </w:rPr>
        <w:t>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1) анализ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2) целеполагание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3) планирование (принятие решений)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4) организация деятельности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>5) контроль.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color w:val="000000"/>
          <w:lang w:eastAsia="en-US"/>
        </w:rPr>
        <w:t xml:space="preserve">Задание 8. Исключите лишнее. </w:t>
      </w:r>
      <w:r>
        <w:rPr/>
        <w:t>Принципы анализа - это: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color w:val="545251"/>
        </w:rPr>
      </w:pPr>
      <w:r>
        <w:rPr>
          <w:color w:val="545251"/>
        </w:rPr>
        <w:t>1) принцип систематичности;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color w:val="545251"/>
        </w:rPr>
      </w:pPr>
      <w:r>
        <w:rPr>
          <w:color w:val="545251"/>
        </w:rPr>
        <w:t>2) принцип</w:t>
      </w:r>
      <w:r>
        <w:rPr/>
        <w:t xml:space="preserve"> объективности</w:t>
      </w:r>
      <w:bookmarkStart w:id="0" w:name="_GoBack"/>
      <w:bookmarkEnd w:id="0"/>
      <w:r>
        <w:rPr/>
        <w:t>;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>
          <w:i/>
          <w:color w:val="545251"/>
        </w:rPr>
        <w:t xml:space="preserve">3) </w:t>
      </w:r>
      <w:r>
        <w:rPr/>
        <w:t xml:space="preserve">принцип взаимосвязи и взаимодействия </w:t>
      </w:r>
    </w:p>
    <w:p>
      <w:pPr>
        <w:pStyle w:val="Style44"/>
        <w:tabs>
          <w:tab w:val="clear" w:pos="720"/>
          <w:tab w:val="left" w:pos="426" w:leader="none"/>
        </w:tabs>
        <w:jc w:val="both"/>
        <w:rPr/>
      </w:pPr>
      <w:r>
        <w:rPr/>
        <w:t xml:space="preserve">4) </w:t>
      </w:r>
      <w:r>
        <w:rPr>
          <w:color w:val="545251"/>
        </w:rPr>
        <w:t>принцип</w:t>
      </w:r>
      <w:r>
        <w:rPr/>
        <w:t xml:space="preserve"> развития</w:t>
      </w:r>
      <w:r>
        <w:rPr>
          <w:color w:val="545251"/>
        </w:rPr>
        <w:t xml:space="preserve"> </w:t>
      </w:r>
    </w:p>
    <w:p>
      <w:pPr>
        <w:pStyle w:val="Style44"/>
        <w:tabs>
          <w:tab w:val="clear" w:pos="720"/>
          <w:tab w:val="left" w:pos="426" w:leader="none"/>
        </w:tabs>
        <w:jc w:val="both"/>
        <w:rPr>
          <w:color w:val="545251"/>
        </w:rPr>
      </w:pPr>
      <w:r>
        <w:rPr>
          <w:color w:val="545251"/>
        </w:rPr>
        <w:t>5) принцип инновацио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 дисципли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0"/>
        <w:rPr/>
      </w:pPr>
      <w:r>
        <w:rPr/>
        <w:t xml:space="preserve">Задание 1.  Дайте характеристику  принципам анализа образовательного процесса в ДОО. 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литературу и выделите понятие, цель, задачи и функции рабочих программ педагогов ДОО.</w:t>
      </w:r>
    </w:p>
    <w:p>
      <w:pPr>
        <w:pStyle w:val="Normal"/>
        <w:ind w:hanging="0"/>
        <w:rPr/>
      </w:pPr>
      <w:r>
        <w:rPr>
          <w:bCs/>
          <w:i/>
        </w:rPr>
        <w:t>Литература:</w:t>
      </w:r>
      <w:r>
        <w:rPr>
          <w:bCs/>
        </w:rPr>
        <w:t xml:space="preserve"> Рабочие программы педагогов дошкольного образования: учебно-методическое пособие /под ред. С.Ф. Багаутдиновой. – Магнитогорск, 2018. - 148 с.</w:t>
      </w:r>
    </w:p>
    <w:p>
      <w:pPr>
        <w:pStyle w:val="Normal"/>
        <w:ind w:hanging="0"/>
        <w:rPr/>
      </w:pPr>
      <w:r>
        <w:rPr/>
        <w:t>Заполнить таблицу 1.</w:t>
      </w:r>
    </w:p>
    <w:p>
      <w:pPr>
        <w:pStyle w:val="Normal"/>
        <w:ind w:hanging="0"/>
        <w:rPr/>
      </w:pPr>
      <w:r>
        <w:rPr/>
        <w:t>Таблица 1 Характеристика рабочей программы педагога ДО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hanging="0"/>
        <w:rPr/>
      </w:pPr>
      <w:r>
        <w:rPr/>
        <w:t>Задание 1. Раскройте принципы контроля образовательного процесса.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ФГОС ДО и ФГОС НО. Выполните сопоставительный анализ формирования целевых ориентиров и метапредметных результатов освоения основной образовательной программы. Заполните таблицу.</w:t>
      </w:r>
    </w:p>
    <w:p>
      <w:pPr>
        <w:pStyle w:val="Normal"/>
        <w:ind w:hanging="0"/>
        <w:rPr/>
      </w:pPr>
      <w:r>
        <w:rPr/>
        <w:t xml:space="preserve">Таблица 2– Сопоставительный анализ формирования целевых ориентиров и метапредметных результатов освоения основной образовательной программы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Целевые ориентиры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hd w:fill="FFFFFF" w:val="clear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  <w:r>
        <w:rPr>
          <w:b w:val="false"/>
          <w:bCs/>
        </w:rPr>
        <w:t xml:space="preserve">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12">
        <w:r>
          <w:rPr>
            <w:rStyle w:val="InternetLink"/>
            <w:b/>
            <w:bCs/>
          </w:rPr>
          <w:t>http://www.rg.ru/2013/11/25/doshk-standart-dok.html</w:t>
        </w:r>
      </w:hyperlink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10 - </w:t>
            </w:r>
            <w:r>
              <w:rPr>
                <w:b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, взаимодействие;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lang w:val="ru-RU"/>
              </w:rPr>
              <w:t>нормативные правовые акты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</w:rPr>
              <w:t>Нормативные основы управления образовательным процесс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ключите лишнее из перечня организационных форм дошкольного образования: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тель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ая образовательная групп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част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ние в семь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Найдите правильный вариант ответа.</w:t>
            </w:r>
            <w:r>
              <w:rPr>
                <w:b/>
              </w:rPr>
              <w:t xml:space="preserve"> </w:t>
            </w:r>
            <w:r>
              <w:rPr/>
              <w:t>В чем выражается целевой аспект преемственности дошкольного и начального общего образов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  <w:tab w:val="left" w:pos="8505" w:leader="none"/>
              </w:tabs>
              <w:autoSpaceDE w:val="true"/>
              <w:ind w:left="357" w:hanging="357"/>
              <w:rPr/>
            </w:pPr>
            <w:r>
              <w:rPr/>
              <w:t>в поиске эффективных способов взаимодействия учреждений (организа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57" w:hanging="357"/>
              <w:rPr/>
            </w:pPr>
            <w:r>
              <w:rPr/>
              <w:t>в построении преемственности в общеобразовательных программа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57" w:hanging="357"/>
              <w:rPr/>
            </w:pPr>
            <w:r>
              <w:rPr/>
              <w:t>в направленности на развитие готовности ребенка к школе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ыберите, в группах какой направленности осуществляется совместное образование здоровых детей и детей с ограниченными возможностями здоровья: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в группах компенсирующе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ых дошкольных группах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бинированно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здоровительной направленности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ите группу требований, которая не является составляющей федерального государственного образовательного стандарта:</w:t>
            </w:r>
          </w:p>
          <w:p>
            <w:pPr>
              <w:pStyle w:val="34"/>
              <w:widowControl/>
              <w:numPr>
                <w:ilvl w:val="0"/>
                <w:numId w:val="27"/>
              </w:numPr>
              <w:tabs>
                <w:tab w:val="clear" w:pos="720"/>
              </w:tabs>
              <w:autoSpaceDE w:val="tru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компетентности педагогов;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20"/>
              </w:tabs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требования к структуре основных образовательных программ и их объему;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условиям реализации основных образовательных программ;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результатам освоения основных образовательных программ.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5. Исключите лишнее из перечня образовательных областей содержания основной образовательной программы</w:t>
            </w:r>
            <w:r>
              <w:rPr>
                <w:bCs/>
                <w:i w:val="false"/>
              </w:rPr>
              <w:t xml:space="preserve"> дошкольного образования: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социально-коммуникатив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личност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; 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речев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художественно-эстетическ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акой из перечисленных управленческих задач не могут служить основанием целевые ориентиры </w:t>
            </w:r>
            <w:r>
              <w:rPr>
                <w:bCs/>
              </w:rPr>
              <w:t>на этапе завершения уровня дошкольного образования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/>
            </w:pPr>
            <w:r>
              <w:rPr>
                <w:szCs w:val="24"/>
                <w:lang w:val="ru-RU"/>
              </w:rPr>
              <w:t>формирование основной образовательной программы</w:t>
            </w:r>
            <w:r>
              <w:rPr>
                <w:bCs/>
                <w:szCs w:val="24"/>
                <w:lang w:val="ru-RU"/>
              </w:rPr>
              <w:t xml:space="preserve"> дошкольного образова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щественности относительно целей </w:t>
            </w:r>
            <w:r>
              <w:rPr>
                <w:bCs/>
                <w:szCs w:val="24"/>
                <w:lang w:val="ru-RU"/>
              </w:rPr>
              <w:t>дошкольного образования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нализ профессиональной деятельности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ттестация педагогических кадров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заимодействие с семьям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7. Какая из указанных ниже обязанностей старшего воспитателя ДОО не относится к управлению образовательным процессом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обеспечивает использование и совершенствование методов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осуществляет контроль за качеством образовательного процесса, объективностью оценки результатов образовательной деятельности воспитанников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инимает участие в подготовке и проведении аттестации педагогических и других работ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8. С позиции какого методологического подхода управление образовательным процессом рассматривается через планирование, организацию, контроль и анализ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деятельност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ситуацион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оцессный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9. Какой из принципов управления образовательным процессом ДОО предполагает оптимальное делегирование полномочий между членами педагогического коллектив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 xml:space="preserve">1) </w:t>
            </w:r>
            <w:r>
              <w:rPr>
                <w:color w:val="000000"/>
                <w:spacing w:val="1"/>
              </w:rPr>
              <w:t>оптимальное сочетание централизации и децентрализаци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</w:t>
            </w:r>
            <w:r>
              <w:rPr>
                <w:color w:val="000000"/>
                <w:spacing w:val="1"/>
              </w:rPr>
              <w:t xml:space="preserve"> умелое использование единоначалия и коллегиаль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3)</w:t>
            </w:r>
            <w:r>
              <w:rPr>
                <w:color w:val="000000"/>
                <w:spacing w:val="1"/>
              </w:rPr>
              <w:t xml:space="preserve"> принцип демократизации и гуманизации упр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firstLine="8"/>
              <w:rPr/>
            </w:pPr>
            <w:r>
              <w:rPr/>
              <w:t xml:space="preserve">- анализировать </w:t>
            </w:r>
            <w:r>
              <w:rPr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 xml:space="preserve">Практическое задание по </w:t>
            </w:r>
            <w:r>
              <w:rPr>
                <w:rStyle w:val="FontStyle20"/>
                <w:rFonts w:cs="Times New Roman"/>
                <w:bCs/>
                <w:sz w:val="24"/>
                <w:szCs w:val="24"/>
                <w:lang w:val="ru-RU"/>
              </w:rPr>
              <w:t>анализу ФГОС ДО и определению групп требований. Доказать целесообразность этих требований. Раскрыть специфику требований к результатам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и специалистов для  выполнения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шение управленческих задач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 началом учебного года сложная средняя группа осталась без воспитателя. Заведующий думает перевести в эту группу опытного воспитателя, готовившегося принять малышей, а на его место поставить молодого специалиста. Какие обстоятельства, по вашему мнению, должен учитывать заведующий, чтобы принять такое решение? Какое решение и почему возможно в данной ситуации? Аргументируйте ег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>
                <w:b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О каком документе (педагогическом плане) идет речь: </w:t>
            </w:r>
            <w:r>
              <w:rPr>
                <w:color w:val="000000"/>
              </w:rPr>
              <w:t>это стратегия педагогической деятельности по реализации федерального</w:t>
            </w:r>
            <w:r>
              <w:rPr/>
              <w:t xml:space="preserve"> государственного стандарта дошкольного образования, обеспечивающая его адаптацию в соответствии с особенностями конкретного дошкольного учреж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Программа развит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годовой пл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основная образовательная программа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каком нормативном документе заложены требования к структуре </w:t>
            </w:r>
            <w:r>
              <w:rPr>
                <w:color w:val="000000"/>
              </w:rPr>
              <w:t>образовательной программы ДОО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Федеральный закон 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Федеральный стандарт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Государственная программа Российской Федерации «Развитие образования» на 2013-2020 го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ая из конкретных функций управления направлена на формирование определённой структуры взаимодействий членов педагогического коллектива посредством совокупности способов и средств, необходимых для эффективного достижения целей образовательного процесс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анали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рганиз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соответствии с каким принципом педагогического анализа предмет анализа следует рассматривать в процессе возникновения, становления, изменения и развития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объективности;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развития;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взаимосвязи и взаимодействия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е из требований к проведению контроля образовательного процесса ДОО направлено на регулярное проведение контроля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бъектив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действен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какой из конкретных функций управления образовательным процессом у контроля идентичные виды и методы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1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2) организ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 анали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Вопросы и зад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1. Раскройте подходы к выделению функций управления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2. Докажите, что управленческие действия (функции) представляют собой законченный цикл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3. Какой компонент выступает системообразующим компонентом любой системы? Дайте определение цели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4. Что служит основаниями для постановки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 xml:space="preserve">5. В чем специфика целевых ориентиров ДО? Докажите, что обеспечена преемственность целей До и НО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6.Что означает декомпозиция стратегической цел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- осуществлять решение </w:t>
            </w:r>
            <w:r>
              <w:rPr>
                <w:bCs/>
                <w:color w:val="000000"/>
              </w:rPr>
              <w:t xml:space="preserve">управленческих задач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firstLine="38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44"/>
              <w:numPr>
                <w:ilvl w:val="0"/>
                <w:numId w:val="18"/>
              </w:numPr>
              <w:suppressAutoHyphens w:val="false"/>
              <w:ind w:left="0" w:hanging="0"/>
              <w:rPr/>
            </w:pPr>
            <w:r>
              <w:rPr/>
              <w:t>Выполните сравнительный анализ предложенных вариантов рабочих программ. Выделите общее и отличное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Разработать циклограмму взаимодействия воспитателя и младшего воспитателя в течение дн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 xml:space="preserve">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/>
              <w:t>1. Раскры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азать целесообразность показателей анализа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. Составить план подготовки и проведения тематического контроля (группа на выбор)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Управление образовательным процессом в ДОО» </w:t>
      </w:r>
      <w:r>
        <w:rPr/>
        <w:t>включает теоретические и практические вопросы, позволяющие оценить уровень усвоения обучающимися знаний и выявляющие степень сформированности умений и владений, и проводится в форме зачета.</w:t>
      </w:r>
    </w:p>
    <w:p>
      <w:pPr>
        <w:pStyle w:val="Normal"/>
        <w:rPr>
          <w:color w:val="C00000"/>
          <w:highlight w:val="yellow"/>
        </w:rPr>
      </w:pPr>
      <w:r>
        <w:rPr/>
        <w:t>Зачет по данной дисциплине проводится в устной форме. Зачет может выставляться по итогам рейтинга, определенного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Состояние, проблемы и задачи развития системы дошкольного образования</w:t>
      </w:r>
      <w:r>
        <w:rPr>
          <w:color w:val="0000FF"/>
        </w:rPr>
        <w:t xml:space="preserve"> </w:t>
      </w:r>
      <w:r>
        <w:rPr/>
        <w:t>на современном этапе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орядок): структура и основные положения доку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егламентация деятельности групп дошколь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Федеральный государственный образовательный стандарт дошкольного образования (ФГОС ДО): структура и основные положения доку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История стандартизации в дошкольном образован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характеризуйте значение любого нормативного документа (ФГОС ДО, Порядок) в управлении образовательным процессом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Управление образовательным процессом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Принципы управления образовательным процессо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принципов управления образовательным процессом на примерах из прак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Образовательный процесс ДОО как объект управления: системная характеристик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Мониторинг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мониторинг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Диагностика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диагностику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педагогического мониторинга и педагогической диагнос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ланирование образовательного процесса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иды планирования образовательного процесса ДО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ФГОС ДО, относящиеся к процессу педагогического планирования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ну из форм  педагогического планирования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к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характеристику одного из требований к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Анализ в управлении образовательным процессо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инципы педагог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пишите алгоритм педагогического анализа с примерам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видов педагог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Контроль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и принципы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ин из видов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Охарактеризуйте критерии и показатели педагогического контроля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сравнительную характеристику методов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контроля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Управление образовательным процессом в режиме развития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любой из конкретных функций управления образовательным процессом ДОО в режиме функционирования и в режиме развит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4"/>
        <w:rPr/>
      </w:pP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2"/>
          <w:b/>
          <w:spacing w:val="-4"/>
          <w:sz w:val="24"/>
          <w:szCs w:val="24"/>
        </w:rPr>
        <w:t xml:space="preserve">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4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Багаутдинова, С. Ф. Управление дошкольным образованием : учебное пособие / С. Ф. Багаутдин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>
          <w:color w:val="0000FF"/>
          <w:u w:val="single"/>
        </w:rPr>
        <w:t xml:space="preserve">  </w:t>
      </w:r>
      <w:r>
        <w:rPr/>
        <w:t>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Санникова, Л. Н. Управление образовательным процессом в дошкольном образовательном учреждении : учебно-методическое пособие / Л. Н. Санник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448.pdf&amp;show=dcatalogues/1/1123971/14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Королева, В. В. Моделирование образовательной системы профессиональной подготовки в высшей школе : монография / В. В. Короле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51.pdf&amp;show=dcatalogues/1/1134769/295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 Неретина, Т. Г. Управление образовательными системами : учебное пособие / Т. Г. Неретина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58.pdf&amp;show=dcatalogues/1/1526311/3658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CD-ROM. - ISBN 978-5-9967-1832-0. - Загл. с титул. экрана. - URL : </w:t>
      </w:r>
      <w:hyperlink r:id="rId21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/>
        <w:t xml:space="preserve">  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Синицына, О. Н. Управление человеческими ресурсами : учебно-методическое пособие / О. Н. Синицын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921.pdf&amp;show=dcatalogues/1/1134542/292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4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Style44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Style44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Style44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Style44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Style44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Style44"/>
              <w:rPr/>
            </w:pPr>
            <w:r>
              <w:rPr/>
              <w:t>Графический планшет WacomIntuosPTH</w:t>
            </w:r>
          </w:p>
          <w:p>
            <w:pPr>
              <w:pStyle w:val="Style44"/>
              <w:rPr/>
            </w:pPr>
            <w:r>
              <w:rPr/>
              <w:t>Веб-камера Logitech HD Pro C920 Lod-960-000769</w:t>
            </w:r>
          </w:p>
          <w:p>
            <w:pPr>
              <w:pStyle w:val="Style44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Style44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Style44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Style44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Style44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Style44"/>
              <w:rPr/>
            </w:pPr>
            <w:r>
              <w:rPr/>
              <w:t>Комплект для передачи сигнала</w:t>
            </w:r>
          </w:p>
          <w:p>
            <w:pPr>
              <w:pStyle w:val="Style44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Style44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Style44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ри подготовке к зачету необходимо учитывать современные требования к управлению образовательным процессом в ДОО;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ind w:hanging="0"/>
        <w:rPr/>
      </w:pPr>
      <w:r>
        <w:rPr/>
        <w:t>при подготовке к зачету необходимо ориентироваться на критерии оценки (зачтено/незачтено).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8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>
        <w:i/>
        <w:b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i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бычный (веб) Знак"/>
    <w:basedOn w:val="Style11"/>
    <w:qFormat/>
    <w:rPr>
      <w:szCs w:val="24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wp-content/uploads/2013/11/PR_1155.pdf" TargetMode="External"/><Relationship Id="rId10" Type="http://schemas.openxmlformats.org/officeDocument/2006/relationships/hyperlink" Target="http://base.garant.ru/199499/" TargetMode="External"/><Relationship Id="rId11" Type="http://schemas.openxmlformats.org/officeDocument/2006/relationships/hyperlink" Target="http://newlms.magtu.ru/mod/glossary/showentry.php?eid=1023&amp;displayformat=dictionary" TargetMode="External"/><Relationship Id="rId12" Type="http://schemas.openxmlformats.org/officeDocument/2006/relationships/hyperlink" Target="http://www.rg.ru/2013/11/25/doshk-standart-dok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427.pdf&amp;show=dcatalogues/1/1123945/1427.pdf&amp;view=true" TargetMode="External"/><Relationship Id="rId18" Type="http://schemas.openxmlformats.org/officeDocument/2006/relationships/hyperlink" Target="https://magtu.informsystema.ru/uploader/fileUpload?name=1448.pdf&amp;show=dcatalogues/1/1123971/1448.pdf&amp;view=true" TargetMode="External"/><Relationship Id="rId19" Type="http://schemas.openxmlformats.org/officeDocument/2006/relationships/hyperlink" Target="https://magtu.informsystema.ru/uploader/fileUpload?name=2951.pdf&amp;show=dcatalogues/1/1134769/2951.pdf&amp;view=true" TargetMode="External"/><Relationship Id="rId20" Type="http://schemas.openxmlformats.org/officeDocument/2006/relationships/hyperlink" Target="https://magtu.informsystema.ru/uploader/fileUpload?name=3658.pdf&amp;show=dcatalogues/1/1526311/3658.pdf&amp;view=true" TargetMode="External"/><Relationship Id="rId21" Type="http://schemas.openxmlformats.org/officeDocument/2006/relationships/hyperlink" Target="https://magtu.informsystema.ru/uploader/fileUpload?name=4148.pdf&amp;show=dcatalogues/1/1535293/4148.pdf&amp;view=true" TargetMode="External"/><Relationship Id="rId22" Type="http://schemas.openxmlformats.org/officeDocument/2006/relationships/hyperlink" Target="https://magtu.informsystema.ru/uploader/fileUpload?name=2921.pdf&amp;show=dcatalogues/1/1134542/2921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4:5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