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rStyle w:val="FontStyle19"/>
          <w:rFonts w:eastAsia="Arial Unicode MS"/>
          <w:iCs w:val="false"/>
          <w:lang w:val="en-US" w:eastAsia="en-US"/>
        </w:rPr>
        <w:drawing>
          <wp:inline distT="0" distB="0" distL="0" distR="0">
            <wp:extent cx="5868035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69965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>повышения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уровнем владения технологиями математ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 В.16</w:t>
      </w:r>
      <w:r>
        <w:rPr/>
        <w:t>.03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Теории обучения и воспитания, Образовательные программы, Психолого-педагогическое взаимодействие субъектов образовательной среды, Психология детей дошкольного и младшего школьного возраста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Актуальные проблемы дошкольного образования, Основы педагогической работы с одаренными детьми, Условия реализации основной образовательной программы дошкольного образования</w:t>
      </w:r>
      <w:r>
        <w:rPr/>
        <w:t xml:space="preserve">, </w:t>
      </w:r>
      <w:r>
        <w:rPr>
          <w:color w:val="000000"/>
        </w:rPr>
        <w:t>Учебная практика по получению первичных профессиональных умений и навыков</w:t>
      </w:r>
      <w:r>
        <w:rPr/>
        <w:t>, Производственная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</w:t>
            </w:r>
            <w:r>
              <w:rPr>
                <w:sz w:val="24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/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существления педагогической поддержки взаимодействия дошкольников в </w:t>
            </w:r>
            <w:r>
              <w:rPr>
                <w:color w:val="000000"/>
                <w:lang w:val="ru-RU" w:eastAsia="ru-RU"/>
              </w:rPr>
              <w:t>игровой, продуктивной и познавательной деятельности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2 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ановки и реализации </w:t>
            </w:r>
            <w:r>
              <w:rPr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/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реализации </w:t>
            </w:r>
            <w:r>
              <w:rPr>
                <w:color w:val="000000"/>
              </w:rPr>
              <w:t>профессиональных задач реализуемых программ</w:t>
            </w:r>
            <w:r>
              <w:rPr/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8,7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2"/>
        <w:gridCol w:w="700"/>
        <w:gridCol w:w="559"/>
        <w:gridCol w:w="557"/>
        <w:gridCol w:w="700"/>
        <w:gridCol w:w="836"/>
        <w:gridCol w:w="2096"/>
        <w:gridCol w:w="167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онцепции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35" w:leader="none"/>
              </w:tabs>
              <w:ind w:left="0" w:hanging="0"/>
              <w:jc w:val="left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на методику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оретические основы математического образования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Раздел 3. </w:t>
            </w:r>
            <w:r>
              <w:rPr>
                <w:i/>
                <w:iCs/>
                <w:sz w:val="22"/>
                <w:szCs w:val="22"/>
              </w:rPr>
              <w:t>Формирования у дошкольников представлений о числе и сч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Формирование у детей представлений о величине предм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4.1 Особенности развития представлений дошкольников о величине предметов (на сенсорной основ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2 Формирования представлений о величине предметов у детей в детском са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</w:t>
            </w:r>
            <w:r>
              <w:rPr>
                <w:color w:val="000000"/>
                <w:sz w:val="22"/>
                <w:szCs w:val="22"/>
              </w:rPr>
              <w:t>начение обучения детей дошкольного возраста простейшим измер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4 Обучение измерению длин и объемов (вместимости сосудов, жидких и сыпучих веществ) условными мер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е у детей геометрических представ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1 Геометрическая фигура — основа восприятия формы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5.2 Особенности восприятия детьми формы предметов и геометрических фиг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 Ознакомление детей с геометрическими фигурами и формой предм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6. Формирования пространственных представлений у дет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1 Пространственные представления и ориен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6.2 Восприятие пространства детьми ранне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3 Особенности восприятия детьми дошкольного возраста пространственного расположения предметов «от себя» и «от объек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экзам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>
          <w:lang w:eastAsia="ar-SA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роводятся занятия в интерактивной форме. В связи с чем,  используются такие интерактивные формы работы, как работа в малых группах (составление и обсуждение планов конспектов); обсуждение дискуссионных вопросов и проблем математического развития дошкольников; проведение круглых столов (например, по проблеме реализации современных развивающих технологий на примере ментальной арифметики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lang w:eastAsia="ar-SA"/>
        </w:rPr>
        <w:t>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 xml:space="preserve">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 и написания контрольной работ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32"/>
        <w:gridCol w:w="773"/>
        <w:gridCol w:w="2135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left="-108" w:right="-244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Концепции математического развития ребенка дошкольни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0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в школе на методику математического развития ребенка 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атериалов практической работы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ребенка дошкольного возрас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1. Теоретические основы математического образования дошкольни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я на тему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ртово произведение множест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 Свойства отнош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Отношение порядк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свойства системы однород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исать случаи, возможные при измерении различ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и характеризовать уровни мышления в изучении геометрии, доступные детям 4-6 л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дидактические игры с использованием алгоритм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матем-го содержания в образовательных программах, выделить: цель и направленность матем-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-х представ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-го развития ребенка на основе их классифик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-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описать дидактические игры матем-го содержания по системе: название, дидактическая и игровая задача, правила игры, игровые действ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-го развития ребенка в блоках педагогического образовательного процесса.  </w:t>
            </w:r>
          </w:p>
          <w:p>
            <w:pPr>
              <w:pStyle w:val="Style161"/>
              <w:widowControl/>
              <w:tabs>
                <w:tab w:val="clear" w:pos="720"/>
                <w:tab w:val="left" w:pos="231" w:leader="none"/>
                <w:tab w:val="left" w:pos="373" w:leader="none"/>
              </w:tabs>
              <w:ind w:hanging="52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 xml:space="preserve">Оценка письменного материала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Современные технологии формирования у дошкольников математических представлен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  <w:tab w:val="left" w:pos="373" w:leader="none"/>
                <w:tab w:val="left" w:pos="49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1 Технология развития счетной деятельно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2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3Технология развития сенсорных умений и навыков, способов сравнения, оценки и измерения, пространственно-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направления усложнения содержания и техноло-гии его реализации в одной из 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-ных матем-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етей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4 Технология использ-я алгоритмов для развития представл. о последовательности действий и событий у детей дошкольного возраст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5 Раздел. Формирование у детей геометрических представ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я геометрических поняти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онспект Н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6 Раздел. Особенности пространственных формирование представлений дете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Составить перечень игр на развитие пространственных представ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1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письменных материал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/ экзамен</w:t>
            </w:r>
          </w:p>
        </w:tc>
      </w:tr>
    </w:tbl>
    <w:p>
      <w:pPr>
        <w:pStyle w:val="Normal"/>
        <w:ind w:hanging="0"/>
        <w:rPr/>
      </w:pPr>
      <w:r>
        <w:rPr>
          <w:rStyle w:val="FontStyle20"/>
          <w:rFonts w:cs="Times New Roman"/>
          <w:b/>
          <w:i/>
          <w:sz w:val="22"/>
          <w:szCs w:val="22"/>
        </w:rPr>
        <w:t>Примерные аудиторные практические работы (АПР):</w:t>
      </w:r>
    </w:p>
    <w:p>
      <w:pPr>
        <w:pStyle w:val="Normal"/>
        <w:ind w:hanging="0"/>
        <w:rPr/>
      </w:pPr>
      <w:r>
        <w:rPr>
          <w:b/>
          <w:i/>
        </w:rPr>
        <w:t xml:space="preserve">АПР №1. </w:t>
      </w:r>
      <w:r>
        <w:rPr>
          <w:i/>
        </w:rPr>
        <w:t xml:space="preserve"> Дидактические средства математического развития ребенка-дошкольника.</w:t>
      </w:r>
    </w:p>
    <w:p>
      <w:pPr>
        <w:pStyle w:val="Normal"/>
        <w:ind w:hanging="0"/>
        <w:rPr/>
      </w:pPr>
      <w:r>
        <w:rPr>
          <w:u w:val="single"/>
        </w:rPr>
        <w:t>Цель:</w:t>
      </w:r>
      <w:r>
        <w:rPr/>
        <w:t xml:space="preserve"> Уточнить и конкретизировать представления студентов о назначении и разнообразии современных развивающих средств. Развивать навыки анализа педагогической литературы, обобщения материалов из разных источников.</w:t>
      </w:r>
    </w:p>
    <w:p>
      <w:pPr>
        <w:pStyle w:val="Normal"/>
        <w:ind w:hanging="0"/>
        <w:jc w:val="center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едметно-пространственная среда – основное условие познавательного и личностного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Значение и дидактические функции средств обучения и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иды дидактических средств, их разнообразие и классификаци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Характеристика основных дидактических средств математического развития ребе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инципы отбора дидактических средств и требования к ним.</w:t>
      </w:r>
    </w:p>
    <w:p>
      <w:pPr>
        <w:pStyle w:val="Normal"/>
        <w:ind w:hanging="0"/>
        <w:jc w:val="center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 xml:space="preserve">.  - Макрообъект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ind w:hanging="0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редложенными вопросам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спользуя знания по дошкольной педагогике и материалы указанных источников, выделить основания для классификации дидактических средств математического развития ребенка и дать им характеристик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Сформулировать требования к отбору и использованию дидактических средств для математического развития ребенка в семье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2. </w:t>
      </w:r>
      <w:r>
        <w:rPr>
          <w:i/>
        </w:rPr>
        <w:t xml:space="preserve">Технология развития понимания количественных отношений.  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Уточнить специфику форм организации и методов математического развития детей в ДОУ. Развивать умение творчески использовать рекомендации различных авторов при разработке практических заданий. Совершенствовать навыки анализа методической литературы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операций над множествами для математического развития ребенк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восприятия и воспроизведения количества предметов детьми раннего и младшего дошкольного возраст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множестве у детей 3 – 4 лет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равенстве и неравенстве множеств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восприятия и воспроизведения множества зву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, «Воспитание и обучение в детском саду»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план ответов на 1 и 2 вопросы за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</w:t>
      </w:r>
      <w:r>
        <w:rPr>
          <w:i/>
        </w:rPr>
        <w:t>3.   Технология развития вычислительной деятельности у старших дошкольни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 Конкретизировать цель, содержание и технологию обучения решение арифметических задач в современных образовательных программ. Определить возможные пути внедрения мате6риалов научных исследований в практику ДОУ. Развивать умения использовать знания психолого-педагогичечских закономерностей при выполнении заданий практического характера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Характеристика вычислительной деятельности. Связь и различие счетной и вычислите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и задачи обучения вычислительной деятельности в детском сад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понимания детьми содержания, структуры арифметических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способов решения арифметических задач детьми дошкольно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обучения вычислительной деятельности в современных образовательных программах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Фрейлах Н.И. Методика математического развития  - М.: изд. «Форум» - ИНФРА – М., 2006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ланом за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технологии обучения вычислительной деятельности (по выбору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ить рекомендации для педагогов детского сада или родителей с учетом современных требований и выбранной для анализа технолог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промежуточной аттестации: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1 раздел «Концепции математического развития ребенка - дошкольника»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ыбрать верный ответ из предложенных (а, б, в)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>
          <w:sz w:val="23"/>
          <w:szCs w:val="23"/>
        </w:rPr>
        <w:t>Вклад Тихеевой Е.И. в разработку концепции математического развития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разработала методику обучения счету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пределила содержание обучения</w:t>
      </w:r>
    </w:p>
    <w:p>
      <w:pPr>
        <w:pStyle w:val="Normal"/>
        <w:ind w:hanging="0"/>
        <w:rPr/>
      </w:pPr>
      <w:r>
        <w:rPr>
          <w:sz w:val="23"/>
          <w:szCs w:val="23"/>
        </w:rPr>
        <w:t>в)  разработала методику обучения вычислительной деятельно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Автор книги «Математика в детском саду и нулевой группе»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Шлегер Л.К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Фребель Ф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Блехер Ф.Н.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ть монографического метода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изучение описа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бучение счету</w:t>
      </w:r>
    </w:p>
    <w:p>
      <w:pPr>
        <w:pStyle w:val="Normal"/>
        <w:ind w:hanging="0"/>
        <w:rPr/>
      </w:pPr>
      <w:r>
        <w:rPr>
          <w:sz w:val="23"/>
          <w:szCs w:val="23"/>
        </w:rPr>
        <w:t>в)  изучение арифметических действий и обучение вычислительной деятельно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основе формирования понятия числа по методике Леушиной А.М. лежит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сравнение множест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сравне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соотношение любой величины к ее части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новых подходах в формировании понятия числа, число рассматрива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как результат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как восприятие количеств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как отношение измеряемой величины к единице измерения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2 раздел «Теоретические основы математического образования дошкольников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Многое, мыслимое как единое целое – это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колич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нож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заимно-однозначное соответствие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/>
      </w:pPr>
      <w:r>
        <w:rPr>
          <w:sz w:val="23"/>
          <w:szCs w:val="23"/>
        </w:rPr>
        <w:t>Дополните предложение: «Объединением двух множеств А и В называется множество С, включающее…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ставьте пропущенное слово: «Звуковое обозначение мощности множества – это…..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Установите последовательность развития представлений о множестве у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выделение каждого элемента в множеств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осприятие множества в его границах</w:t>
      </w:r>
    </w:p>
    <w:p>
      <w:pPr>
        <w:pStyle w:val="Normal"/>
        <w:ind w:hanging="0"/>
        <w:rPr/>
      </w:pPr>
      <w:r>
        <w:rPr>
          <w:sz w:val="23"/>
          <w:szCs w:val="23"/>
        </w:rPr>
        <w:t>в)   восприятие множества как неопределенной множественности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При какой форме расположения множества оно легче  воспринимается детьми как структурное целое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неопределенной групп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линейн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 форме числовой фигуры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т чего зависит результат количественного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т каче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т количества предметов</w:t>
      </w:r>
    </w:p>
    <w:p>
      <w:pPr>
        <w:pStyle w:val="Normal"/>
        <w:ind w:hanging="0"/>
        <w:rPr/>
      </w:pPr>
      <w:r>
        <w:rPr>
          <w:sz w:val="23"/>
          <w:szCs w:val="23"/>
        </w:rPr>
        <w:t>в) от пространственного расположения предметов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едущий анализатор при счет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вигате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такти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рительный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Элемент, отличающий дидактическую игру от дидактического упражнени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идактическая задач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игровое действи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результат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Общепонятное и точное предписание о том, какие действия и в каком порядке необходимо выполнить для решения любой задачи из данного вида однотипных задач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авило построения сериационного ряд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ыбор арифметического действ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лгоритм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>
          <w:sz w:val="23"/>
          <w:szCs w:val="23"/>
        </w:rPr>
        <w:t>Установите последовательность развития представлений о геометрических фигурах у дошкольник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равнение геометрической фигуры с предмет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сравнение предмета с геометрической фигур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ождествление геометрической фигуры с предметом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 раздел «Формирования у дошкольников математических представлений о числе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Установить последовательность использования способов при обучении сравнению множеств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иложен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налож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Сравнение задачи с загадкой используют с целью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бучения формировке арифметических действ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бучение вычислительной деятельност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акрепление структуры задач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До обучения вычислительным приемам дети находят ответ на вопрос задачи на основе</w:t>
      </w:r>
      <w:r>
        <w:rPr>
          <w:sz w:val="23"/>
          <w:szCs w:val="23"/>
        </w:rPr>
        <w:t>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знания состава чисел из единиц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знание отношений между сложными числа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пересчитывания всех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Результаты сравнения предметов по величине с помощью условной мерки выражаютс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ловами «длиннее», «короче», «равны по длине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числ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бщепринятыми единицами измер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Обязательное условие для мерки, используемой при сравнении предметов по величин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мерка должна быть мен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ерка должна быть бол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мерка должна быть равна одному из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Изучение состава числа из единиц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омогает в счете и отсчитывании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углубляет знание о числ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бстрагирует поняти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Числовая прямая позволяет детям понять:</w:t>
      </w:r>
    </w:p>
    <w:p>
      <w:pPr>
        <w:pStyle w:val="Normal"/>
        <w:ind w:hanging="0"/>
        <w:rPr/>
      </w:pPr>
      <w:r>
        <w:rPr>
          <w:sz w:val="23"/>
          <w:szCs w:val="23"/>
        </w:rPr>
        <w:t>а)   независимость числа от качественных и простран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алгоритм образования числ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рицательны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сь времени, предлагаемая Е. Соловьевой,  рекоменду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ля формирования знаний о временных эталонах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для знакомства со свойствами времен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для формирования «чувства времени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Определить вид алгоритма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0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)                                            б)                                                         а)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3619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476250" cy="275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.7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9525" t="5715" r="66675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3.45pt;width:44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4762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161290</wp:posOffset>
                </wp:positionV>
                <wp:extent cx="5905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659130"/>
                <wp:effectExtent l="5080" t="381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59160"/>
                          <a:chOff x="0" y="0"/>
                          <a:chExt cx="228600" cy="659160"/>
                        </a:xfrm>
                      </wpg:grpSpPr>
                      <wps:wsp>
                        <wps:cNvSpPr/>
                        <wps:spPr>
                          <a:xfrm flipH="1">
                            <a:off x="0" y="65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17.95pt;height:51.85pt" coordorigin="0,173" coordsize="359,1037">
                <v:line id="shape_0" from="0,1211" to="35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87" to="0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3" to="35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61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654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15pt" to="224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89535</wp:posOffset>
                </wp:positionV>
                <wp:extent cx="349885" cy="457200"/>
                <wp:effectExtent l="64770" t="160655" r="64770" b="1162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3000">
                          <a:off x="0" y="0"/>
                          <a:ext cx="34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4pt;margin-top:7.05pt;width:27.5pt;height:35.95pt;mso-wrap-style:square;v-text-anchor:top;rotation:31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4400" cy="342900"/>
                <wp:effectExtent l="5080" t="5080" r="5715" b="72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0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2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571500" cy="228600"/>
                <wp:effectExtent l="5080" t="5080" r="5715" b="64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.6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685800" cy="228600"/>
                <wp:effectExtent l="5080" t="5080" r="5715" b="64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65pt;width:53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8"/>
        </w:numPr>
        <w:autoSpaceDE w:val="true"/>
        <w:rPr/>
      </w:pPr>
      <w:r>
        <w:rPr/>
        <w:t>Выполнить задание, используя алгоритм в)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8"/>
        <w:gridCol w:w="3892"/>
        <w:gridCol w:w="9595"/>
      </w:tblGrid>
      <w:tr>
        <w:trPr>
          <w:tblHeader w:val="true"/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математической подготовки детей. Пути повышения развивающего влияния обучения в условиях семь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новные дидактических принципов при обучении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 и упражнений для развития элементарных математических предст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олого-педагогических исследований (в методике формирования элементарных математических представлений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развитию элементарных математических представлений у детей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Блехер о развитии математических представлений у дошкольников и ее вклад в метод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Л.К. Шлегер, Е.И. Тихеевой на обучение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.М. Леушиной теоретических основ и методики формирования элементарных мат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метод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нографического метода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Использование операций над множествами в работе с дошколь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четной деятельности, этапы ее развития. Влияние измерения на развитие числовы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Развитие у детей представлений о числах и их последова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представлений о множестве как группе; выделение групп предметов разной численности в окружающ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венстве и неравенстве групп предметов по количеству. Абстрагирование количества предметов от пространственно-качественных признаков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етей количественному и порядковому счету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образованием чисел. Технология ознакомления дошкольников с цифр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считыванию количества и обобщение групп предметов по признаку чис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обучения счету и отсчитыванию при участии различных анализат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изучения количественного состава чисел из единиц и двух меньших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понимания и решения детьми арифметических задач. Последовательность и методика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тношений между числами и приемы сравнения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авнения предметов по величине и приемы обучения способам ее обсле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глазомера у детей. Обучение упорядочиванию и уравниванию предметов по протяж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знаний детей о способах и мерах измерения величины. Методика обучения детей измерению величины и делению целого на равные ч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и группирование детьми предметов и геометрических фигур. Последовательность и приемы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риентировки в ближайшем окружении. Приемы обучения различению основных пространственных напр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восприятия детьми пространственных отношений между предметами. Приемы обучения ориентировке «от объектов», положения предметов в отношении друг к друг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ения детьми частей суток и других эталонов оценки времени. Ознакомление детей с системой мер времени (сутки, неделя, месяц, год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у детей старшего дошкольного возраста «чувства времен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работы по развитию элементарных математических представлений у дошкольников в семь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обучения элементам математики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емственность  в работе школы и семьи при обучении детей элементам математики и л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в формировании понятия числа у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. Использование алгоритмов в работе с детьми дошкольного возраста. 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</w:t>
            </w:r>
            <w:r>
              <w:rPr>
                <w:sz w:val="22"/>
                <w:szCs w:val="22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ания для классификации дидактических средств математического развития ребенка и дать им характеристик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формулировать требования к отбору и использованию дидактических средств для математического развития ребенка в семье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1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  <w:tab w:val="left" w:pos="344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обрать и описать дидактические игры математического содержания по системе: название, дидактическая и игровая задача, правила игры, игровые действ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-1980" w:leader="none"/>
                <w:tab w:val="left" w:pos="202" w:leader="none"/>
                <w:tab w:val="left" w:pos="262" w:leader="none"/>
                <w:tab w:val="left" w:pos="344" w:leader="none"/>
                <w:tab w:val="left" w:pos="403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готовить рекомендации для педагогов детского сада и родителей по использованию дидактических игр, развивающих математические способности дошкольников (по возрастам)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Разработать перспективное планирование развития математических представлений детей дошкольного возраста (группа на выбор)</w:t>
            </w:r>
          </w:p>
          <w:p>
            <w:pPr>
              <w:pStyle w:val="Normal"/>
              <w:widowControl/>
              <w:tabs>
                <w:tab w:val="clear" w:pos="720"/>
                <w:tab w:val="left" w:pos="339" w:leader="none"/>
              </w:tabs>
              <w:autoSpaceDE w:val="true"/>
              <w:ind w:left="720" w:hanging="0"/>
              <w:rPr>
                <w:rFonts w:eastAsia="Calibri"/>
                <w:color w:val="333333"/>
                <w:kern w:val="2"/>
                <w:sz w:val="22"/>
                <w:szCs w:val="22"/>
              </w:rPr>
            </w:pPr>
            <w:r>
              <w:rPr>
                <w:rFonts w:eastAsia="Calibri"/>
                <w:color w:val="333333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2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z w:val="22"/>
                <w:szCs w:val="22"/>
              </w:rPr>
              <w:t>образовательные, оздоровительные и коррекционно-развивающие программы</w:t>
            </w:r>
            <w:r>
              <w:rPr>
                <w:sz w:val="22"/>
                <w:szCs w:val="22"/>
              </w:rPr>
              <w:t>, используемых в дошкольном и начальном образован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ановки и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sz w:val="22"/>
                <w:szCs w:val="22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реализуемых программ</w:t>
            </w:r>
            <w:r>
              <w:rPr>
                <w:sz w:val="22"/>
                <w:szCs w:val="22"/>
              </w:rPr>
              <w:t xml:space="preserve"> в дошкольном и начальном образовании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зошло становление математике как науки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гипет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евняя Грец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няя Аз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Европ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книги по элементарной математике «Арифметика» 1703г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.В. Ломоносов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.И. Лобачевс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Ф. Магниц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М. Колмогор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объектов, которые рассматриваются как единое целое это -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ож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сл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ич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овой ря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ножества выражается: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Количеством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лементами множества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цифро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число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принципе идет речь. Предусматривает орга</w:t>
              <w:softHyphen/>
              <w:t>низацию обучения на основе глубокого знания индивиду</w:t>
              <w:softHyphen/>
              <w:t>альных способностей ребенка, создания условия для актив</w:t>
              <w:softHyphen/>
              <w:t>ной познавательной деятельности всех детей группы и каж</w:t>
              <w:softHyphen/>
              <w:t>дого ребенка в отдельности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>Принцип научности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Cs/>
                <w:sz w:val="22"/>
                <w:szCs w:val="22"/>
              </w:rPr>
              <w:t xml:space="preserve"> Принцип развивающего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Cs/>
                <w:sz w:val="22"/>
                <w:szCs w:val="22"/>
              </w:rPr>
              <w:t xml:space="preserve"> Принцип индивидуального подход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iCs/>
                <w:sz w:val="22"/>
                <w:szCs w:val="22"/>
              </w:rPr>
              <w:t xml:space="preserve"> Принцип воспитывающего обуч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>
                <w:spacing w:val="4"/>
                <w:sz w:val="22"/>
                <w:szCs w:val="22"/>
              </w:rPr>
              <w:t>Что включает в себя в</w:t>
            </w:r>
            <w:r>
              <w:rPr>
                <w:iCs/>
                <w:spacing w:val="-3"/>
                <w:sz w:val="22"/>
                <w:szCs w:val="22"/>
              </w:rPr>
              <w:t>ычислительная деятельность (выбрать один неверный ответ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</w:t>
            </w:r>
            <w:r>
              <w:rPr>
                <w:spacing w:val="3"/>
                <w:sz w:val="22"/>
                <w:szCs w:val="22"/>
              </w:rPr>
              <w:t>мение составлять и решать арифметические задач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3"/>
                <w:sz w:val="22"/>
                <w:szCs w:val="22"/>
              </w:rPr>
              <w:t>Знание состава чисел из двух меньших чисел (таблица сложения и соответствующие случаи вычитания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5"/>
                <w:sz w:val="22"/>
                <w:szCs w:val="22"/>
              </w:rPr>
              <w:t>Знание связей между соседними числами («больше (мень</w:t>
            </w:r>
            <w:r>
              <w:rPr>
                <w:spacing w:val="1"/>
                <w:sz w:val="22"/>
                <w:szCs w:val="22"/>
              </w:rPr>
              <w:t>ше) на 1»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) В</w:t>
            </w:r>
            <w:r>
              <w:rPr>
                <w:spacing w:val="1"/>
                <w:sz w:val="22"/>
                <w:szCs w:val="22"/>
              </w:rPr>
              <w:t>ыделение итогового числ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pacing w:val="1"/>
                <w:sz w:val="22"/>
                <w:szCs w:val="22"/>
              </w:rPr>
              <w:t>На каком году жизни п</w:t>
            </w:r>
            <w:r>
              <w:rPr>
                <w:spacing w:val="2"/>
                <w:sz w:val="22"/>
                <w:szCs w:val="22"/>
              </w:rPr>
              <w:t xml:space="preserve">роисходит первоначальное формирование представлений о </w:t>
            </w:r>
            <w:r>
              <w:rPr>
                <w:spacing w:val="4"/>
                <w:sz w:val="22"/>
                <w:szCs w:val="22"/>
              </w:rPr>
              <w:t xml:space="preserve">множественности и единичности предметов </w:t>
            </w:r>
            <w:r>
              <w:rPr>
                <w:spacing w:val="1"/>
                <w:sz w:val="22"/>
                <w:szCs w:val="22"/>
              </w:rPr>
              <w:t>и явлений. Накапливаются представления о совокупностях, со</w:t>
            </w:r>
            <w:r>
              <w:rPr>
                <w:spacing w:val="2"/>
                <w:sz w:val="22"/>
                <w:szCs w:val="22"/>
              </w:rPr>
              <w:t>стоящих из однородных элементов с помощью различных ана</w:t>
            </w:r>
            <w:r>
              <w:rPr>
                <w:spacing w:val="1"/>
                <w:sz w:val="22"/>
                <w:szCs w:val="22"/>
              </w:rPr>
              <w:t xml:space="preserve">лизаторов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) на втор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) на третье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) на четверт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) на пятом год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форме расположение множества дети легче выделяют каждый отдельный его элемент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форме числовой фигур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о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пределенной группо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диагонал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строения сериационного ряда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самый короткий, длиннее,  еще длиннее….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амый короткий, затем самый короткий из оставшихся  и т.д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ый короткий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амый короткий, средний, длинны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выражаются результаты измерения предметов по величине с помощью условной мерк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числом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бщепринятыми единицами измер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словами «деление», «короче», «равны по длине»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ножеством меро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едмет, используемый в качестве средства измерения, который выступает как единица измерения в данном кон</w:t>
              <w:softHyphen/>
              <w:t>кретном случае, выбирается произвольно эт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р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ловная мер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циме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группе детей знакомят с моделями простейших пло</w:t>
              <w:softHyphen/>
              <w:t xml:space="preserve">ских геометрических фигур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группе рекомендуется познакомить детей с четырехугольникам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равнению множеств в современных образовательных программах ДО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3 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4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четной деятельности в современных образовательных программах ДОУ.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ое 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rFonts w:eastAsia="Times New Roman"/>
                <w:b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Примерная контрольная работа 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1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  <w:tab w:val="left" w:pos="364" w:leader="none"/>
                <w:tab w:val="left" w:pos="545" w:leader="none"/>
              </w:tabs>
              <w:autoSpaceDE w:val="true"/>
              <w:ind w:left="-22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етей.</w:t>
            </w:r>
          </w:p>
        </w:tc>
      </w:tr>
      <w:tr>
        <w:trPr>
          <w:trHeight w:val="446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4 : </w:t>
            </w:r>
            <w:r>
              <w:rPr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</w:t>
            </w:r>
            <w:r>
              <w:rPr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чимость обеспеч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 В какой группе рекомендуется познакомить детей с многоугольникам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 Кто предложил систему работы по развитию у дошкольни</w:t>
              <w:softHyphen/>
              <w:t>ков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 А. Мусейибов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pacing w:val="1"/>
                <w:sz w:val="22"/>
                <w:szCs w:val="22"/>
              </w:rPr>
              <w:t xml:space="preserve"> А. М. Леушин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. Н. Блехер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1"/>
                <w:sz w:val="22"/>
                <w:szCs w:val="22"/>
              </w:rPr>
              <w:t xml:space="preserve"> Е. И. Тихеев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3 С чего начинается работа с детьми раннего возраста по развитию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риентировки «на внешних объектах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е расположения предметов в пространстве «от себя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ориентировки в частях своего тел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пределение собственного положения в пространств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В какой возрастной группе учат детей </w:t>
            </w:r>
            <w:r>
              <w:rPr>
                <w:spacing w:val="5"/>
                <w:sz w:val="22"/>
                <w:szCs w:val="22"/>
              </w:rPr>
              <w:t>ориентироваться относи</w:t>
              <w:softHyphen/>
            </w:r>
            <w:r>
              <w:rPr>
                <w:spacing w:val="3"/>
                <w:sz w:val="22"/>
                <w:szCs w:val="22"/>
              </w:rPr>
              <w:t>тельно другого человек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знак числа –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словой ряд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жеств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ифра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мво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/>
            </w:pPr>
            <w:r>
              <w:rPr>
                <w:sz w:val="22"/>
                <w:szCs w:val="22"/>
              </w:rPr>
              <w:t>Кто автор первой печатной книги «Букварь», в которой говорилось о необходимости обучения детей счету в процессе различных упражн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.А. Коме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.Д. Уши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Н. Толсто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Федор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возрастной группе демонстрационный материал</w:t>
            </w:r>
            <w:r>
              <w:rPr>
                <w:spacing w:val="2"/>
                <w:sz w:val="22"/>
                <w:szCs w:val="22"/>
              </w:rPr>
              <w:t xml:space="preserve"> является раздаточным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ладшей группе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ар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лияет на результат порядкового счета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количество предметов 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направление сч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форма расположения предм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лоскость, на которой расположены предмет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и с загадкой используют с целью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закрепления структуры задач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обучение формулировки арифметических действий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бучение вычислительной деятельности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 формулировки вопрос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словие для мерки, используемой для сравнения предметов по величине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мерка должна быть мен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бол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равна одному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мерка не зависит от измеряемого предмета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720" w:hanging="720"/>
              <w:rPr/>
            </w:pPr>
            <w:r>
              <w:rPr>
                <w:sz w:val="22"/>
                <w:szCs w:val="22"/>
              </w:rPr>
              <w:t>В каком возрасте дети определяют размеры предметов путем непосредственного их сравнения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р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нн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лад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реднем возраст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возрастной группе знакомят детей с понятиями «вершина» и «угол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систему отсчета ориентируется ребенок раннего возраст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раво-налев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-вниз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-назад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сторонам собственного тел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, образованная множеством точек на плоскости, ограниченных ломаной замкнутой  линией из трех звеньев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вадрат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о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уг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ы Практических заданий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анализ математического содержания в образовательных программах, выделить: цель и направленность математическо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атических представ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атического развития ребенка на основе их классификации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атического развития ребенка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атического развития ребенка в блоках педагогического образовательного процесса.  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2)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 родителей с учетом современных требований и выбранной для анализа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(вариант – 3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 для развития представлений о последовательности действий и событий у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спект НОД детей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форме итогового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color w:val="000000"/>
        </w:rPr>
        <w:t xml:space="preserve">Лешер, О. В. Развитие математической компетентности студентов университета в процессе математической подготовки на основе проектного подхода : методические рекомендации / О. В. Лешер, Е. В. Сергеева ; МГТУ, Каф. педагогики и психологии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59.pdf&amp;show=dcatalogues/1/1124828/1559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02" w:leader="none"/>
          <w:tab w:val="left" w:pos="851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Познавательное развитие дошкольников [Электронный ресурс] : учебно-методическое пособие / М. Е. Абричкина ; МГТУ. - Магнитогорск : МГТУ, 2015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1199.pdf&amp;show=dcatalogues/1/1121309/1199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Сергеева, Е. В. Теоретические основы развития математической компетентности студентов технического университета : монография / Е. В. Сергеева, Е. М. Гугина ; Магнитогорский гос. технический ун-т им. Г. И. Носова. - Магнитогорск : МГТУ им. Г. И. Носова, 2020. - 1 CD-ROM. - ISBN 978-5-9967-1895-5. - Загл. с титул. экрана. - URL : </w:t>
      </w:r>
      <w:hyperlink r:id="rId28">
        <w:r>
          <w:rPr>
            <w:rStyle w:val="InternetLink"/>
          </w:rPr>
          <w:t>https://magtu.informsyst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В билете два вопроса. Устный опрос проводится индивидуально. Если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7"/>
    <w:lvlOverride w:ilvl="0">
      <w:startOverride w:val="1"/>
    </w:lvlOverride>
  </w:num>
  <w:num w:numId="41">
    <w:abstractNumId w:val="23"/>
    <w:lvlOverride w:ilvl="0">
      <w:startOverride w:val="3"/>
    </w:lvlOverride>
  </w:num>
  <w:num w:numId="42">
    <w:abstractNumId w:val="13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306.pdf&amp;show=dcatalogues/1/1123525/1306.pdf&amp;view=true" TargetMode="External"/><Relationship Id="rId12" Type="http://schemas.openxmlformats.org/officeDocument/2006/relationships/hyperlink" Target="https://magtu.informsystema.ru/uploader/fileUpload?name=1430.pdf&amp;show=dcatalogues/1/1123949/1430.pdf&amp;view=true" TargetMode="External"/><Relationship Id="rId13" Type="http://schemas.openxmlformats.org/officeDocument/2006/relationships/hyperlink" Target="https://magtu.informsystema.ru/uploader/fileUpload?name=1306.pdf&amp;show=dcatalogues/1/1123525/1306.pdf&amp;view=true" TargetMode="External"/><Relationship Id="rId14" Type="http://schemas.openxmlformats.org/officeDocument/2006/relationships/hyperlink" Target="https://magtu.informsystema.ru/uploader/fileUpload?name=3521.pdf&amp;show=dcatalogues/1/1514339/3521.pdf&amp;view=true" TargetMode="External"/><Relationship Id="rId15" Type="http://schemas.openxmlformats.org/officeDocument/2006/relationships/hyperlink" Target="https://magtu.informsystema.ru/uploader/fileUpload?name=1306.pdf&amp;show=dcatalogues/1/1123525/1306.pdf&amp;view=true" TargetMode="External"/><Relationship Id="rId16" Type="http://schemas.openxmlformats.org/officeDocument/2006/relationships/hyperlink" Target="https://magtu.informsystema.ru/uploader/fileUpload?name=3521.pdf&amp;show=dcatalogues/1/1514339/3521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s://magtu.informsystema.ru/uploader/fileUpload?name=1306.pdf&amp;show=dcatalogues/1/1123525/1306.pdf&amp;view=true" TargetMode="External"/><Relationship Id="rId24" Type="http://schemas.openxmlformats.org/officeDocument/2006/relationships/hyperlink" Target="https://magtu.informsystema.ru/uploader/fileUpload?name=1309.pdf&amp;show=dcatalogues/1/1123532/1309.pdf&amp;view=true" TargetMode="External"/><Relationship Id="rId25" Type="http://schemas.openxmlformats.org/officeDocument/2006/relationships/hyperlink" Target="https://magtu.informsystema.ru/uploader/fileUpload?name=1559.pdf&amp;show=dcatalogues/1/1124828/1559.pdf&amp;view=true" TargetMode="External"/><Relationship Id="rId26" Type="http://schemas.openxmlformats.org/officeDocument/2006/relationships/hyperlink" Target="https://magtu.informsystema.ru/uploader/fileUpload?name=1199.pdf&amp;show=dcatalogues/1/1121309/1199.pdf&amp;view=true" TargetMode="External"/><Relationship Id="rId27" Type="http://schemas.openxmlformats.org/officeDocument/2006/relationships/hyperlink" Target="https://magtu.informsystema.ru/uploader/fileUpload?name=1430.pdf&amp;show=dcatalogues/1/1123949/1430.pdf&amp;view=true" TargetMode="External"/><Relationship Id="rId28" Type="http://schemas.openxmlformats.org/officeDocument/2006/relationships/hyperlink" Target="https://magtu.informsystema.ru/uploader/fileUpload?name=4109.pdf&amp;show=dcatalogues/1/1533798/4109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4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