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bCs/>
        </w:rPr>
      </w:pPr>
      <w:r>
        <w:rPr>
          <w:bCs/>
        </w:rPr>
        <w:drawing>
          <wp:inline distT="0" distB="0" distL="0" distR="0">
            <wp:extent cx="6645275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rPr>
          <w:b/>
          <w:b/>
          <w:bCs/>
        </w:rPr>
      </w:pPr>
      <w:r>
        <w:rPr>
          <w:bCs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rPr/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системных знаний о теоретических и практических основах социально-педагогической работы с семьей, формирование знаний о семье, как важнейшем институте социализации личности.</w:t>
      </w:r>
    </w:p>
    <w:p>
      <w:pPr>
        <w:pStyle w:val="Normal"/>
        <w:ind w:firstLine="709"/>
        <w:rPr/>
      </w:pPr>
      <w:r>
        <w:rPr>
          <w:b/>
          <w:bCs/>
        </w:rPr>
        <w:t>. Задач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учение семьи как важнейшего социального институт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пределение проблем современного института семь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рмирование знаний нормативно-правовой базы по работе с семь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</w:rPr>
      </w:pPr>
      <w:r>
        <w:rPr/>
        <w:t xml:space="preserve">усвоение студентами особенности государственной семейной полит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</w:t>
      </w:r>
      <w:r>
        <w:rPr>
          <w:color w:val="000000"/>
        </w:rPr>
        <w:t xml:space="preserve"> входит в вариативную часть блока Б1.В.12 образовательной программы по направлению подготовки Направление 44.03.02 Психолого-педагогическое образование Профиль Психология и педагогика дошкольного образованияДанный курс предусматривает проведение лекционных и практических занятий, а также самостоятельную работу студентов. Дисциплина читается на 2 курсе (4 семестр), заканчивается курс экзаменом.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color w:val="000000"/>
        </w:rPr>
        <w:t>Для изучения дисциплины необходимы знания, сформированные в результате изучения дисциплин «Психология развития», «Теории обучения и воспитания», «Психолого-педагогическая диагностика»,», «Психолого-педагогическое взаимодействие субъектов образовательной среды» «Воспитательный потенциал социума» и др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Студент должен владеть интегративными по отношению к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знаниями в области изученных ранее дисциплин, а также базовой профессиональной терминологией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Знания, полученные при изучении данной дисциплины, будут необходимы для изучения дисциплин: «Возрастно-психологическое консультирование», «Методы активного социально-психологического обучения», «Конфликтология», «Психология семьи и семейного консультирования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–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етические основы, приемы и методы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особенности современной семьи, ее структуру, динамику развития, функции семьи; основы семейного консультирования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навыками составления рекомендаций по вопросам воспитания, обучения и развития ребенк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4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b/>
                <w:bCs/>
              </w:rPr>
              <w:t>Семьеведение как научная дисцип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 как отрасль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Функции современной семь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2.Тема</w:t>
            </w:r>
            <w:r>
              <w:rPr/>
              <w:t xml:space="preserve"> Социальные проблемы современной сем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3. 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емьи в социогенез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4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before="0" w:after="0"/>
              <w:ind w:hanging="0"/>
              <w:contextualSpacing/>
              <w:textAlignment w:val="baseline"/>
              <w:rPr/>
            </w:pPr>
            <w:r>
              <w:rPr/>
              <w:t>Социальные роли в семь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социально-педагогической работы с семь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1.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равовые основы семейных отнош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3.2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Государственная семей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Основные направления и  технологические особенности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Содержание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едагогическая поддержка детей в многодетной семье.</w:t>
      </w:r>
    </w:p>
    <w:p>
      <w:pPr>
        <w:pStyle w:val="Normal"/>
        <w:numPr>
          <w:ilvl w:val="0"/>
          <w:numId w:val="22"/>
        </w:numPr>
        <w:rPr/>
      </w:pPr>
      <w:r>
        <w:rPr/>
        <w:t>Особенности социально-педагогической работы по предупреждению насилия в семье.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едагогическая деятельность с семьей, имеющей ребенка-инвалида.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равовые проблемы семей-мигрантов</w:t>
      </w:r>
    </w:p>
    <w:p>
      <w:pPr>
        <w:pStyle w:val="Normal"/>
        <w:numPr>
          <w:ilvl w:val="0"/>
          <w:numId w:val="22"/>
        </w:numPr>
        <w:rPr/>
      </w:pPr>
      <w:r>
        <w:rPr/>
        <w:t>Негосударственная помощь вынужденным переселенцам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сихологическая помощь семьям мигрантов</w:t>
      </w:r>
    </w:p>
    <w:p>
      <w:pPr>
        <w:pStyle w:val="Normal"/>
        <w:numPr>
          <w:ilvl w:val="0"/>
          <w:numId w:val="22"/>
        </w:numPr>
        <w:rPr/>
      </w:pPr>
      <w:r>
        <w:rPr/>
        <w:t>Материальная и социально-бытовая помощь семьям мигрантов</w:t>
      </w:r>
    </w:p>
    <w:p>
      <w:pPr>
        <w:pStyle w:val="Normal"/>
        <w:numPr>
          <w:ilvl w:val="0"/>
          <w:numId w:val="22"/>
        </w:numPr>
        <w:rPr/>
      </w:pPr>
      <w:r>
        <w:rPr/>
        <w:t>Особенности семей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равовая поддержка семей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медицинская помощь семьям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сихологическая помощь семьям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едагогическая помощь семьям наркозависимых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  <w:iCs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  <w:iCs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  <w:iCs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/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</w:r>
    </w:p>
    <w:p>
      <w:pPr>
        <w:pStyle w:val="Normal"/>
        <w:numPr>
          <w:ilvl w:val="0"/>
          <w:numId w:val="28"/>
        </w:numPr>
        <w:rPr/>
      </w:pPr>
      <w:r>
        <w:rPr/>
        <w:t>Какие закономерности наблюдаются в развитии семьи как социального института в социогенезе? Какие тенденции развития  института семьи наблюдаются сейчас?</w:t>
      </w:r>
    </w:p>
    <w:p>
      <w:pPr>
        <w:pStyle w:val="Normal"/>
        <w:numPr>
          <w:ilvl w:val="0"/>
          <w:numId w:val="28"/>
        </w:numPr>
        <w:rPr/>
      </w:pPr>
      <w:r>
        <w:rPr/>
        <w:t>К каким проблемам общечеловеческого характера может привести кризис духовности, несоблюдение морально-нравственных норм? Как это отразится на развитии семьи как воспитательного института. Корректны ли формулировки «Однополая семья» или «Однополый брак»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8"/>
        </w:numPr>
        <w:rPr/>
      </w:pPr>
      <w:r>
        <w:rPr/>
        <w:t>Продумайте перспективные направления развития государственной семейной политики. Выступите со своими идеями в группе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  <w:color w:val="666666"/>
              </w:rPr>
              <w:t>1</w:t>
            </w:r>
            <w:r>
              <w:rPr>
                <w:b/>
                <w:bCs/>
              </w:rPr>
              <w:t>. Автор определения: «Семья – это совокупность индивидов, состоящих по меньшей мере в одном из трёх отношений кровного родства (брат – брат, брат – сестра и т.д.), отношения порождения (родители – дети), отношения свойства (муж – жена)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.Г. Харче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С.И.Голод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К.Маркс, философ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М.Антоно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 Зарубежными социологами семья рассматривается как </w:t>
            </w:r>
            <w:r>
              <w:rPr>
                <w:b/>
                <w:bCs/>
                <w:spacing w:val="-6"/>
              </w:rPr>
              <w:t>социальный институт, если она характеризуется следующими</w:t>
            </w:r>
            <w:r>
              <w:rPr>
                <w:b/>
                <w:bCs/>
                <w:spacing w:val="-5"/>
              </w:rPr>
              <w:t> видами семейных отношений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супруже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родитель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iCs/>
                <w:spacing w:val="-5"/>
              </w:rPr>
              <w:t>супружество, родительство, </w:t>
            </w:r>
            <w:r>
              <w:rPr>
                <w:iCs/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b/>
                <w:bCs/>
              </w:rPr>
              <w:t>. Под гражданским браком (с юридической точки зрения) следует понима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зарегистрированны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фактически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сожитель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В зависимости от «возраста брака» семья относ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к молод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городски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доходн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региональным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еломные моменты, когда семья чаще всего испытывает сильнейшие напряжения, называю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добрачное состоян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) кризис брак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комплексы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противореч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. Автор определения «Семья – исторически конкретная система взаимоотношений между супругами, члены которой связаны брачными или родственными отношениями, общностью быта, эмоциональной связью и взаимными моральными обязательствами»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а) А.Г. Харчев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Ф. Энгельс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Брасс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Энгельс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пределите оптимальные компоненты системы индикаторов молодой семьи. Дайте им подробную характеристику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Выявить отличия понятий «защита семьи» от понятия «социальная семейная политика». Назвать основные приоритеты социальной защиты семь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lang w:eastAsia="en-US" w:bidi="en-US"/>
              </w:rPr>
              <w:t xml:space="preserve">«Несколько лет назад мы с мужем удочерили девочку из детского дома. Вскоре муж умер, и дочку я воспитывала одна. Все было хорошо, но вот в прошлом году Света узнала от соседки, что она мне не родная дочь. С этого момента все пошло вкось. Девочка стала уходить из дома, меня перестала слушаться, а однажды даже отравилась, лежала в тяжелом состоянии в реанимации. Сейчас дочери четырнадцатый год, она заканчивает 7-й класс. Учится плохо, часто пропускает занятия в школе, ходит на дискотеку, курит. Наших родственников не признает никого. Домой приходит поздно. Я не сплю, жду ее, волнуюсь. Как мне быть? Очень трудно жить при таком отношении. Я наедине со своими проблемами, и мне не с кем посоветоваться. </w:t>
            </w:r>
            <w:r>
              <w:rPr>
                <w:i/>
                <w:lang w:val="en-US" w:eastAsia="en-US" w:bidi="en-US"/>
              </w:rPr>
              <w:t>Никто не может понять моего состояния. Пожалуйста, помогите!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Предмет и объект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Связь Семьеведения с другими наукам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емьеведение как отрасль знания о семье. </w:t>
            </w:r>
            <w:r>
              <w:rPr/>
              <w:t>Основные категории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ункции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ы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а планирования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Классификации семь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ормы брак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/>
              <w:t>Правовые основы 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онятие о государственной семейной политике. Её основные цели и принцип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 государственной семейной политике. Её основные направления и раздел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воспитательного потенциала семьи. Факторы, обеспечивающие силу, действенность и стойкость семейному воспитанию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воспитательного потенциала семьи. </w:t>
            </w:r>
            <w:r>
              <w:rPr/>
              <w:t>Факторы, характеризующие жизнедеятельность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Типология внутри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Понятие о родительских установках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сихолого-педагогические особенности семейного воспитания. Цель и принципы семейного воспита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Цели и задачи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Принципы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Виды деятельности специалиста по социальной работе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социальной работы с семьёй. Функции социальной работы с семьёй. </w:t>
            </w:r>
            <w:r>
              <w:rPr/>
              <w:t>Факторы, оказывающие позитивное влияние на социальную работу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ы семейного устройства детей. Опека и попечительство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атронат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риемная семья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Семейный детский дом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Усыновление как приоритетная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различного возраст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Направления социальной работы с семьями в зависимости от наличия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в зависимости от степени их благополуч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семьями в зависимости от их структуры и состав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дисгармоничными семьями (дистантной, разнородной, межнациональной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  <w:lang w:val="ru-RU"/>
              </w:rPr>
            </w:pPr>
            <w:r>
              <w:rPr>
                <w:rFonts w:eastAsia="Calibri"/>
                <w:i/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характеризуйте, 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b/>
                <w:i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. А.Н. Карева, мать 14-летней Веры: «Моя дочь уже целый год ходит как в воду опущенная. Дело в том, что она влюблена. И влюблена не в кого-нибудь, а в самого Дмитрия Маликова. Любовь очень серьезна: она не просто круглосуточно караулит его, как ее коллеги-фанатки, но и пишет ему каждый день письма и повторяет его имя во сне. Я пыталась переключить ее на другие увлечения, даже свозила за границу. Но ничего не помогло. Девочка серьезно, не по-детски страдает. Я уже подумывала, не пойти ли самой к этому певцу и не попросить ли его о свидании с моей дочерью? А может, моя дочь психически не здорова? Подскажите, кто и чем нам может помочь?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–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етические основы, приемы и методы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особенности современной семьи, ее структуру, динамику развития, функции семьи; основы семейного консультирова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звание семьи, объединяющей две и более нуклеарных семей общим домохозяйством и состоящая из трёх и более поколений - (расширен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емья, состоящая из родителей и их детей - нуклеарна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емья, в которой нет чётко выраженного семейного главы, где преобладает ситуативное распределение власти между отцом и матерью - это (эгалитар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зиция индивида по отношению к браку, определяемая в соответствии с обычаями и правовыми нормами данной страны брачное состоя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тадия социальной эволюции, характеризующаяся доминированием женщин в семье и обществе (матриархат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Брачное поселение, при которой молодые поселяются там, где живёт или жила мать жены (матрилокальность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7. Семья, в которой отсутствует один из родителей (неполная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ыделите и охарактеризуйте основные направления в социально-клубной </w:t>
            </w:r>
            <w:r>
              <w:rPr>
                <w:spacing w:val="-1"/>
              </w:rPr>
              <w:t>работе. Почему клубная работа зачастую противопоставляется школьному образованию? Сформулируйте цель и задачи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а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ного объединения определенной направлен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педагога, работающего в определенном направлени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ебенка, посещающего клуб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одителя, ребенок которого занимается в клубе. Прокомментируйте представленные вариант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/>
              <w:t>Сравните социальную экспертизу с другими видами экспертиз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навыками составления рекомендаций по вопросам воспитания, обучения и развития ребен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). Пятилетняя девочка чуть не задохнулась от приступа, пока ее мама в отчаянии бегала по району в поисках телефона, чтобы вызвать «неотложку». К соседям позвонить не зайдешь и диагноз вслух не скажешь. А у многих семей с больными детьми до сих пор нет телефонов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Сегодня существуют неполные семьи, имеющие на иждивении двух детей, один из которых болен СПИДом, живущие на пенсию по инвалидности и пособия. Стараясь сохранить тайну, родители подчас отказываются даже от положенных льго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 (5 баллов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Использует наиболее эффективные техники и технологии организации межличностного взаимодействия и совместной деятельно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Оценивает результативность совместной деятельности и межличностного взаимодействия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Управляет процессом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ind w:firstLine="709"/>
        <w:rPr/>
      </w:pPr>
      <w:r>
        <w:rPr/>
        <w:t>Использует наиболее эффективные модел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Оценивает процесс междисциплинарного и межведомственного взаимодействия специалистов с точки зрения его эффективности в решении профессиональных задач</w:t>
      </w:r>
    </w:p>
    <w:p>
      <w:pPr>
        <w:pStyle w:val="Normal"/>
        <w:ind w:firstLine="709"/>
        <w:rPr/>
      </w:pPr>
      <w:r>
        <w:rPr/>
        <w:t>Управляет процессом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 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Анализирует причины недостатков в своей деятельности, опираясь на теорию и особенности различных видов межличностного взаимодействия, и выявляет достоинств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Умеет осуществлять совместную деятельность и межличностное взаимодействи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Владеет навыками критического оценивания организации совместной деятельности и межличностного взаимодействия субъектов образовательной среды в современной социально–педагогическ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Анализирует достоинства и недостатки существующих моделей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Умеет осуществлять анализ работы, учитывая эффективные модели междисциплинарного и межведомственного взаимодействия специалистов в решении профессиональных задач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Соотносит достоинства и недостатки существующих моделей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ind w:firstLine="709"/>
        <w:rPr/>
      </w:pPr>
      <w:r>
        <w:rPr/>
        <w:t>Фиксирует проблемные несоответствия в знаниях особенностей содержания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Умеет выбирать необходимые средства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Применяет на практике избранные средства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Фиксирует проблемные несоответствия в организации совместной деятельности, выясняет причины недостатков и намечает пути преодол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Умеет выбирать необходимые технологии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рименяет на практике навыки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numPr>
          <w:ilvl w:val="0"/>
          <w:numId w:val="3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55.pdf&amp;show=dcatalogues/1/1132820/2755</w:t>
        </w:r>
      </w:hyperlink>
      <w:r>
        <w:rPr/>
        <w:t>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60.pdf&amp;show=dcatalogues/1/1131308/2660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22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Normal"/>
        <w:widowControl/>
        <w:autoSpaceDE w:val="true"/>
        <w:rPr/>
      </w:pPr>
      <w:r>
        <w:rPr>
          <w:b/>
          <w:bCs/>
          <w:lang w:eastAsia="en-US" w:bidi="en-US"/>
        </w:rPr>
        <w:t xml:space="preserve">1. </w:t>
      </w:r>
      <w:r>
        <w:rPr/>
        <w:t xml:space="preserve">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427.pdf&amp;show=dcatalogues/1/1130129/2427</w:t>
        </w:r>
      </w:hyperlink>
      <w:r>
        <w:rPr/>
        <w:t>.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20"/>
          <w:tab w:val="left" w:pos="142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Style81"/>
        <w:widowControl/>
        <w:rPr/>
      </w:pPr>
      <w:r>
        <w:rPr>
          <w:lang w:eastAsia="en-US" w:bidi="en-US"/>
        </w:rPr>
        <w:t xml:space="preserve">в) </w:t>
      </w:r>
      <w:r>
        <w:rPr>
          <w:rStyle w:val="FontStyle21"/>
          <w:sz w:val="24"/>
          <w:szCs w:val="24"/>
        </w:rPr>
        <w:t>Методические указания представлены в приложении 1.</w:t>
      </w:r>
    </w:p>
    <w:p>
      <w:pPr>
        <w:pStyle w:val="Style81"/>
        <w:widowControl/>
        <w:rPr>
          <w:lang w:eastAsia="ar-SA"/>
        </w:rPr>
      </w:pPr>
      <w:r>
        <w:rPr>
          <w:color w:val="333333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  <w:t>г) Программное обеспечение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57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ind w:hanging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0217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</w:rPr>
        <w:t xml:space="preserve">Тема 1.1. </w:t>
      </w:r>
      <w:r>
        <w:rPr>
          <w:b/>
          <w:bCs/>
        </w:rPr>
        <w:t>Семьеведение как отрасль научного знания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>– усвоение теоретических основ дисциплины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внимание обратить на: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понятий «брак» и «семья»;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характеристику аксеологического, феноменологического, структурно-функционального, культурно-исторического, философско-динамического, социологических и психологических методов семьеведения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Методологические принципы семьеведения (принцип детерминизма, принцип гносеологического подхода, принцип личностного подхода, принцип единства сознания и деятельности).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амоконтроля по разделу необходимо ответить на следующие вопросы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емьеведение как научная дисциплина?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различий между понятиями «брак» и «семья»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  <w:t>Каково место и роль семьеведения в системе теоретических знаний о семь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sz w:val="24"/>
          <w:szCs w:val="24"/>
        </w:rPr>
        <w:t>Вопросы для практического занятия по теме 1.1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Сущность семьеведения как социальной нау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Методы семьевед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Взаимосвязь семьеведения с другими наук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211"/>
        <w:widowControl w:val="false"/>
        <w:spacing w:lineRule="auto" w:line="240" w:before="0" w:after="0"/>
        <w:jc w:val="both"/>
        <w:textAlignment w:val="baseline"/>
        <w:rPr/>
      </w:pPr>
      <w:r>
        <w:rPr>
          <w:b/>
        </w:rPr>
        <w:t xml:space="preserve">Тема 2.1. </w:t>
      </w:r>
      <w:r>
        <w:rPr>
          <w:b/>
          <w:bCs/>
        </w:rPr>
        <w:t>Функци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ить функции современной семьи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брака и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20"/>
          <w:tab w:val="left" w:pos="284" w:leader="none"/>
          <w:tab w:val="left" w:pos="10075" w:leader="none"/>
        </w:tabs>
        <w:spacing w:lineRule="auto" w:line="240" w:before="0" w:after="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Социальные проблемы современной семьи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проблемам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Социальное положение современной семь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tabs>
          <w:tab w:val="clear" w:pos="720"/>
          <w:tab w:val="left" w:pos="284" w:leader="none"/>
        </w:tabs>
        <w:spacing w:lineRule="atLeast" w:line="10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развития семьи в социогенез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историей развития семьи в процсеесе становления обществ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Этапы развития института семьи и их особенност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0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ы проблемы современной семьи, приведите примеры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блемы семьи сказываются на реализации её основных функций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рически складывались семейные отношения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л ли ход истории на нуклеарный характер современной семьи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свое видение дальнейшего развития семьи как социального институт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textAlignment w:val="baseline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  <w:bCs/>
        </w:rPr>
        <w:t>Социальные роли в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ролями внутри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оль семьи в становлении роли гражданина, работника и семьянина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держание ролей гражданина, работника и семьянин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2.4.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- Содержание ролей гражданина, работника и семьянин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b/>
          <w:bCs/>
          <w:iCs/>
        </w:rPr>
        <w:t xml:space="preserve">Тема 3.1. </w:t>
      </w:r>
      <w:r>
        <w:rPr>
          <w:b/>
          <w:bCs/>
        </w:rPr>
        <w:t>Правовые основы семейных отношен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 xml:space="preserve">ознакомление с документами правового характера, регулирующими семейные отношения 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общую стратегию законодательных актов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Какова общая стратегия законодательных актов, касающихся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ите 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аскройте содержание Семейного кодекса РФ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Общая стратегия законодательных актов, касающихся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емейный кодекс РФ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3.2.</w:t>
      </w:r>
      <w:r>
        <w:rPr/>
        <w:t xml:space="preserve"> </w:t>
      </w:r>
      <w:r>
        <w:rPr>
          <w:b/>
          <w:bCs/>
        </w:rPr>
        <w:t>Государственная семейная политик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направлениями государственной семейной политик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/>
      </w:pPr>
      <w:r>
        <w:rPr/>
        <w:t>- принципы государственной семейной подитик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определение следующим понятиям «семейная политика», «социально-педагогическая работа с семьёй»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цели государственной семейной политики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ринципы государственной семейной?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основные направления государственной семейной политик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- Назовите и раскройте основное содержание законодательных актов, указов Президента РФ в области государственной семейной политики. Правовые акты органов исполнительной власти</w:t>
      </w:r>
      <w:r>
        <w:rPr>
          <w:rStyle w:val="FontStyle20"/>
          <w:rFonts w:cs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семейная политика»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государственной семейной политики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й семейной полити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социально-педагогической работы с различными категориями семей.</w:t>
      </w:r>
    </w:p>
    <w:p>
      <w:pPr>
        <w:pStyle w:val="Contents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ь изучения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комство с содержанием социально-педагогической работы с семьёй 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азнообразие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щность социально-педагогической работы с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содержание социальной работы с семьями различного возраста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специфика социально-педагогической работы с семьёй в зависимости от количества в ней детей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пецифика работы с благополучной и неблагополучной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обенности дистантной, разнородной и межнациональной семей? В чем специфика работы с такими семьями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практического занятия по теме 4.1.: 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й работы с различными категориями сем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социальной работы с семьями различного возрас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работы с семьями в зависимости от наличия дет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-педагогической работы с благополучной и неблагополучной семьё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оциальная работа со смешанными, внебрачными и неполными семья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ецифика социально-педагогической работы с дистантной, разнородной и межнациональной семьёй.</w:t>
      </w:r>
    </w:p>
    <w:p>
      <w:pPr>
        <w:pStyle w:val="TextBody"/>
        <w:spacing w:before="0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altName w:val="Ink Free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ivaldi" w:hAnsi="Vivaldi" w:cs="Vivaldi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ivaldi;Ink Free" w:hAnsi="Vivaldi;Ink Free" w:cs="Vivaldi;Ink Fr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Vivaldi;Ink Free" w:hAnsi="Vivaldi;Ink Free" w:cs="Vivaldi;Ink Free"/>
      <w:b/>
      <w:bCs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ivaldi;Ink Free" w:hAnsi="Vivaldi;Ink Free" w:cs="Vivaldi;Ink Fre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ivaldi;Ink Free" w:hAnsi="Vivaldi;Ink Free" w:cs="Vivaldi;Ink Fre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valdi;Ink Free" w:hAnsi="Vivaldi;Ink Free" w:cs="Vivaldi;Ink Fre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Vivaldi;Ink Free" w:hAnsi="Vivaldi;Ink Free" w:cs="Vivaldi;Ink Free"/>
      <w:b/>
      <w:bCs/>
      <w:sz w:val="24"/>
      <w:szCs w:val="24"/>
    </w:rPr>
  </w:style>
  <w:style w:type="character" w:styleId="WW8Num21z0">
    <w:name w:val="WW8Num21z0"/>
    <w:qFormat/>
    <w:rPr>
      <w:rFonts w:ascii="Vivaldi;Ink Free" w:hAnsi="Vivaldi;Ink Free" w:cs="Vivaldi;Ink Free"/>
      <w:sz w:val="28"/>
      <w:szCs w:val="28"/>
    </w:rPr>
  </w:style>
  <w:style w:type="character" w:styleId="WW8Num23z0">
    <w:name w:val="WW8Num23z0"/>
    <w:qFormat/>
    <w:rPr>
      <w:rFonts w:ascii="Vivaldi;Ink Free" w:hAnsi="Vivaldi;Ink Free" w:cs="Vivaldi;Ink Free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ivaldi;Ink Free" w:hAnsi="Vivaldi;Ink Free" w:cs="Vivaldi;Ink Fre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ivaldi;Ink Free" w:hAnsi="Vivaldi;Ink Free" w:cs="Vivaldi;Ink Fre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ivaldi;Ink Free" w:hAnsi="Vivaldi;Ink Free" w:cs="Vivaldi;Ink Fre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55.pdf&amp;show=dcatalogues/1/1132820/2755" TargetMode="External"/><Relationship Id="rId16" Type="http://schemas.openxmlformats.org/officeDocument/2006/relationships/hyperlink" Target="https://magtu.informsystema.ru/uploader/fileUpload?name=2660.pdf&amp;show=dcatalogues/1/1131308/2660" TargetMode="External"/><Relationship Id="rId17" Type="http://schemas.openxmlformats.org/officeDocument/2006/relationships/hyperlink" Target="https://magtu.informsystema.ru/uploader/fileUpload?name=2427.pdf&amp;show=dcatalogues/1/1130129/2427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4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8:5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