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1 Цели освоения дисциплин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Целью освоения дисциплины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является: </w:t>
      </w:r>
      <w:r>
        <w:rPr>
          <w:sz w:val="22"/>
          <w:szCs w:val="22"/>
        </w:rPr>
        <w:t xml:space="preserve">становление готовности </w:t>
      </w:r>
      <w:r>
        <w:rPr>
          <w:color w:val="000000"/>
          <w:sz w:val="22"/>
          <w:szCs w:val="22"/>
        </w:rPr>
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  <w:r>
        <w:rPr>
          <w:sz w:val="22"/>
          <w:szCs w:val="22"/>
        </w:rPr>
        <w:t xml:space="preserve"> на основе </w:t>
      </w:r>
      <w:r>
        <w:rPr>
          <w:color w:val="000000"/>
          <w:sz w:val="22"/>
          <w:szCs w:val="22"/>
        </w:rPr>
        <w:t xml:space="preserve"> методов диагностики развития, общения, деятельности детей разных возрастов.</w:t>
      </w:r>
    </w:p>
    <w:p>
      <w:pPr>
        <w:pStyle w:val="Heading1"/>
        <w:spacing w:before="0" w:after="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Дисциплина </w:t>
      </w:r>
      <w:r>
        <w:rPr>
          <w:rStyle w:val="FontStyle16"/>
          <w:sz w:val="22"/>
          <w:szCs w:val="22"/>
        </w:rPr>
        <w:t>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входит в вариативную часть блока</w:t>
      </w:r>
      <w:r>
        <w:rPr>
          <w:rStyle w:val="FontStyle16"/>
          <w:sz w:val="22"/>
          <w:szCs w:val="22"/>
        </w:rPr>
        <w:t xml:space="preserve"> </w:t>
      </w:r>
      <w:r>
        <w:rPr>
          <w:sz w:val="22"/>
          <w:szCs w:val="22"/>
        </w:rPr>
        <w:t xml:space="preserve">Б1.В.ДВ.9 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образовательной программы по направлению подготовки</w:t>
      </w:r>
      <w:r>
        <w:rPr>
          <w:rStyle w:val="FontStyle1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4.03.02</w:t>
      </w:r>
      <w:r>
        <w:rPr>
          <w:rStyle w:val="FontStyle16"/>
          <w:b w:val="false"/>
          <w:sz w:val="22"/>
          <w:szCs w:val="22"/>
        </w:rPr>
        <w:t>_</w:t>
      </w:r>
      <w:r>
        <w:rPr>
          <w:rStyle w:val="FontStyle16"/>
          <w:b w:val="false"/>
          <w:sz w:val="22"/>
          <w:szCs w:val="22"/>
          <w:u w:val="single"/>
        </w:rPr>
        <w:t>"Психолого-педагогическое образование"_</w:t>
      </w:r>
    </w:p>
    <w:p>
      <w:pPr>
        <w:pStyle w:val="Normal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Практикум по современным информационным технологиям", «Качественные и количественные методы в психолого-педагогических исследованиях», «Психолого-педагогическая диагностика»»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 будут необходимы в ходе Производственной – преддипломной практики.</w:t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3 Компетенции</w:t>
      </w:r>
      <w:r>
        <w:rPr>
          <w:rStyle w:val="FontStyle21"/>
          <w:sz w:val="24"/>
          <w:szCs w:val="24"/>
        </w:rPr>
        <w:t xml:space="preserve">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color w:val="0070C0"/>
          <w:sz w:val="24"/>
          <w:szCs w:val="24"/>
          <w:u w:val="single"/>
        </w:rPr>
        <w:t>Образовательный мониторинг в ДОО»</w:t>
      </w:r>
      <w:r>
        <w:rPr>
          <w:rStyle w:val="FontStyle16"/>
          <w:b w:val="false"/>
          <w:color w:val="0070C0"/>
          <w:sz w:val="24"/>
          <w:szCs w:val="24"/>
        </w:rPr>
        <w:t xml:space="preserve">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ПК-3 Готовность использовать методы диагностики развития, общения, деятельности детей разных возра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 развития, общения, деятельности детей разных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  <w:sz w:val="22"/>
                <w:szCs w:val="22"/>
              </w:rPr>
              <w:t>ПК-5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пособы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собирать данные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, проявляющихся в образовательной деятельности и взаимодействии со взрослыми и сверстникам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108/6 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/6 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– 8,7 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403"/>
        <w:gridCol w:w="985"/>
        <w:gridCol w:w="560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Раздел. Образовательный мониторинг в системе управления образовательным учреждение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з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Характеристика управления образовательным учрежд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полните таблицу, записав </w:t>
            </w:r>
            <w:r>
              <w:rPr>
                <w:bCs/>
                <w:sz w:val="22"/>
                <w:szCs w:val="22"/>
              </w:rPr>
              <w:t>только общее содержание</w:t>
            </w:r>
            <w:r>
              <w:rPr>
                <w:sz w:val="22"/>
                <w:szCs w:val="22"/>
              </w:rPr>
              <w:t>  функций контроля и анализа по компонента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2.Раскройте понятие качества дошкольного образ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1.2. Тема Контрольно-аналитическая деятельность в образовательном учреждении и педагогический монитор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u w:val="single"/>
              </w:rPr>
            </w:pPr>
            <w:r>
              <w:rPr/>
              <w:t>1.3. Тема Образовательный мониторинг  в образовательном учрежд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1.4 Тема Объекты и методы педагогического мониторин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Тема мониторинг как средство управления качеством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Проверка теста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i/>
              </w:rPr>
              <w:t xml:space="preserve"> СИСТЕМА ОБРАЗОВАТЕЛЬНОГО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 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1Тема Информационное обеспечение управлени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ите сравнительный анализ: мониторинга и диагностики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2 Тема Мониторинг качества образования в ДО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3 Тема Особенности построения системы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8/8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90,7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( итоговый тест, практическое зад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ind w:hanging="0"/>
        <w:rPr/>
      </w:pPr>
      <w:r>
        <w:rPr>
          <w:bCs/>
          <w:i/>
          <w:sz w:val="22"/>
          <w:szCs w:val="22"/>
        </w:rPr>
        <w:t>Задание 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лните таблицу, записав </w:t>
      </w:r>
      <w:r>
        <w:rPr>
          <w:bCs/>
          <w:sz w:val="22"/>
          <w:szCs w:val="22"/>
        </w:rPr>
        <w:t>только общее содержание</w:t>
      </w:r>
      <w:r>
        <w:rPr>
          <w:sz w:val="22"/>
          <w:szCs w:val="22"/>
        </w:rPr>
        <w:t>  функций контроля и анализа по компонент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            </w:t>
      </w:r>
      <w:r>
        <w:rPr>
          <w:bCs/>
          <w:sz w:val="22"/>
          <w:szCs w:val="22"/>
        </w:rPr>
        <w:t>Содержание компонентов контроля и анализа как систем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2767"/>
        <w:gridCol w:w="213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hanging="0"/>
        <w:rPr/>
      </w:pPr>
      <w:r>
        <w:rPr>
          <w:bCs/>
          <w:i/>
          <w:sz w:val="22"/>
          <w:szCs w:val="22"/>
        </w:rPr>
        <w:t>Задание 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Раскройте понятие качества дошкольного образования, заполнив схему:</w:t>
      </w:r>
    </w:p>
    <w:p>
      <w:pPr>
        <w:pStyle w:val="Normal"/>
        <w:jc w:val="center"/>
        <w:rPr/>
      </w:pPr>
      <w:r>
        <w:rPr/>
        <w:t>КАЧЕСТВО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0"/>
        <w:spacing w:lineRule="auto" w:line="240" w:before="0" w:after="0"/>
        <w:ind w:hanging="0"/>
        <w:rPr>
          <w:sz w:val="22"/>
          <w:szCs w:val="22"/>
        </w:rPr>
      </w:pPr>
      <w:r>
        <w:rPr>
          <w:bCs/>
          <w:i/>
          <w:sz w:val="22"/>
          <w:szCs w:val="22"/>
        </w:rPr>
        <w:t>Задание 3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Изучите  статью  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Левшина Н.И., Санникова Л.Н. Способы оценки качества образовательной деятельности ДОУ // Управление ДОУ- М:2009, № 5. Проведите сравнительный анализ: мониторинга и диагностики, заполните таблицу. 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равнительная характеристика мониторинга, диагностик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140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ind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о</w:t>
              <w:softHyphen/>
              <w:t>нитор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дагогическая диагно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</w:t>
              <w:softHyphen/>
              <w:t>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нци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звимые стороны ме</w:t>
              <w:softHyphen/>
              <w:t>т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Функции управления: контроль и анализ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rPr/>
      </w:pPr>
      <w:r>
        <w:rPr/>
        <w:t>Контроль в ДОУ: цели, виды, содержание, планирование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/>
        <w:t>Характеристика функции анализа в ДОУ: виды, особенности, требования к организации.</w:t>
      </w:r>
    </w:p>
    <w:p>
      <w:pPr>
        <w:pStyle w:val="Normal"/>
        <w:rPr/>
      </w:pPr>
      <w:r>
        <w:rPr/>
        <w:t>Задание: сделать сравнительный анализ моделей управления 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Корепанова Н.В. Контроль функционирования и развития ДОУ: методические рекомендации/ М.В. Корепанова, И.А.Липчанская. – М.: ТЦ Сфера, 20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hanging="397"/>
        <w:rPr/>
      </w:pPr>
      <w:r>
        <w:rPr/>
        <w:t>Белая, К.Ю. Руководство ДОУ: Контрольно-диагностическая функция [Текст]/ К.Ю.Белая. – М.: ТЦ Сфера, 2005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 xml:space="preserve">Троян А. Н. Управление дошкольным образовательным учреждением : учеб. пособие. / А. Н. Троян. – Магнитогорск : МаГУ, 2001.– 123 с.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Левшина Н.И. Управление ДОУ: организационно-информационный аспект: учебно-методическое пособие / Н.И.Левшина. – Магнитогорск: МаГУ, 2007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Багаутдинова С.Ф. Основы аналитической деятельности педагога и руководителя дошкольного образовательного учреждения: Метод. рекомендации для студентов. – Магнитогорск: МГПИ, 1999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Волченко М.А. Процессный подход к управлению качеством образования в дошкольном учреждении / М.А.Волченко // Дошкольное образование: опыт, проблемы, перспективы: Сб. Научных трудов научно-методического объединения специалистов по подготовке кадров для дошкольного образования по Уральскому региону. Екатеринбург: Изд-во УрГПУ, 2007, с.118 -127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Педагогический мониторинг как средство управления качеством образ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делайте сравнительный анализ понятий «мониторинг образования», «мониторинг качества образования», «педагогический мониторинг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собенности организации мониторинга (Решение ситуационных задач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формулируйте основные принципы мониторинг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 – 60-63с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Левшина Н.И. Способы оценки качества образовательной деятельности ДОУ/ Левшина Н.И., Санникова Л.Н.// Управление ДОУ- М:2009, № 5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Горб В.Г. Теоретические основы мониторинга образовательной деятельности / В.Г. Горб // Педагогика. – 2001. - №5. с.10 – 14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Макшеев В.А. Организация системы мониторинга в образовании / В.А.Макшеев // Школьные технологии. – 2005. № 1. с.86 – 94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Майоров А. И. Мониторинг и проблема информационного обеспечения управления образованием / А.И. Майоров // Народное образование. – 2000. -№ 8. с.21 – 28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Коротаева Е.В. Как организовать мониторинг / Е.В.Коротаева // Директор школы. – 2004. № 6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Никишина И.В. Диагностическая и методическая работа в дошкольных образовательных учреждениях /И.В.Никишина. – Волгоград: Учитель, 2007 с.11 - 13.</w:t>
      </w:r>
    </w:p>
    <w:p>
      <w:pPr>
        <w:pStyle w:val="Normal"/>
        <w:ind w:hanging="54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. </w:t>
      </w:r>
      <w:r>
        <w:rPr>
          <w:b/>
          <w:i/>
        </w:rPr>
        <w:t>Психолого-педагогический мониторинг в образовательном учреждени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Раскройте условия организации мониторинга в образовательном учрежден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Проанализируйте подходы к выделению объектов мониторинга (Ю.А. Конаржевский, П.И. Третьяков, К.Ю. Белая, М.В.Крулехт и др.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 xml:space="preserve">Дайте характеристику мониторинговым умениям.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Дайте характеристику основным методам мониторинга (Работа по подгруппам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онаржевский  Ю.А. Менеджмент и внутришкольное управление. – М.: Центр «Педагогический поиск», 2000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 xml:space="preserve"> </w:t>
      </w:r>
      <w:r>
        <w:rPr/>
        <w:t>Белая К..Ю. Руководство ДОУ: контрольно-диагностическая функция.- М.: ТЦ Сфера, 2003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Зайцев В. Мониторинг как способ управления качеством обучения / В.Зайцев // Народное образование. – 2002. - № 9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77–78с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5 </w:t>
      </w:r>
      <w:r>
        <w:rPr>
          <w:b/>
          <w:i/>
        </w:rPr>
        <w:t>Объекты и методы педагогического мониторинг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Характеристика объектов мониторинга в ДОУ. Подход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Подбор методов и разработка инструментария мониторинг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Педагогическая и психологическая диагностика: понятия, отличительные особенности, требования к проведению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Требования к уровню развития детей в современных образовательных программах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Содержание и методика диагностического обследования в вариативных программах дошкольного образова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Никишина, И.В. Диагностическая и методическая работа в образовательных учреждениях. [Текст]/ И.В.Никишина. – Волгоград: Учитель, 2007. – 14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3" w:leader="none"/>
          <w:tab w:val="left" w:pos="360" w:leader="none"/>
          <w:tab w:val="left" w:pos="540" w:leader="none"/>
          <w:tab w:val="left" w:pos="1080" w:leader="none"/>
        </w:tabs>
        <w:ind w:left="0" w:hanging="360"/>
        <w:rPr>
          <w:spacing w:val="-17"/>
        </w:rPr>
      </w:pPr>
      <w:r>
        <w:rPr>
          <w:spacing w:val="-2"/>
        </w:rPr>
        <w:t xml:space="preserve">Юдина, Е.Г. Для чего нужен государственный стандарт дошкольного </w:t>
      </w:r>
      <w:r>
        <w:rPr>
          <w:spacing w:val="-6"/>
        </w:rPr>
        <w:t xml:space="preserve">образования. </w:t>
      </w:r>
      <w:r>
        <w:rPr>
          <w:rFonts w:eastAsia="Symbol" w:cs="Symbol" w:ascii="Symbol" w:hAnsi="Symbol"/>
          <w:spacing w:val="-3"/>
        </w:rPr>
        <w:t></w:t>
      </w:r>
      <w:r>
        <w:rPr>
          <w:spacing w:val="-3"/>
        </w:rPr>
        <w:t>Текст</w:t>
      </w:r>
      <w:r>
        <w:rPr>
          <w:rFonts w:eastAsia="Symbol" w:cs="Symbol" w:ascii="Symbol" w:hAnsi="Symbol"/>
          <w:spacing w:val="-3"/>
        </w:rPr>
        <w:t></w:t>
      </w:r>
      <w:r>
        <w:rPr>
          <w:spacing w:val="-3"/>
        </w:rPr>
        <w:t xml:space="preserve">/ Е.Г.Юдина </w:t>
      </w:r>
      <w:r>
        <w:rPr>
          <w:spacing w:val="-6"/>
        </w:rPr>
        <w:t>//Дошкольная педагогика. 2002. -№ 3(7) июль, август. – С. 8-23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Юдина, Е.Г. Педагогическая диагностика в детском саду: Пособие для воспитателей дошк. образоват. учреждений [Текст] / Е.Г.Юдина, Г.Б.Степанова, Е.Н.Денисова. – М.: Просвещение, 2002. – 144 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624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6 </w:t>
      </w:r>
      <w:r>
        <w:rPr>
          <w:b/>
          <w:i/>
        </w:rPr>
        <w:t>Информационное обеспечение управления ДОУ</w:t>
      </w:r>
    </w:p>
    <w:p>
      <w:pPr>
        <w:pStyle w:val="Normal"/>
        <w:rPr/>
      </w:pPr>
      <w:r>
        <w:rPr/>
        <w:t>Методика проведения:</w:t>
      </w:r>
    </w:p>
    <w:p>
      <w:pPr>
        <w:pStyle w:val="Normal"/>
        <w:rPr/>
      </w:pPr>
      <w:r>
        <w:rPr/>
        <w:t xml:space="preserve"> </w:t>
      </w:r>
      <w:r>
        <w:rPr/>
        <w:t>1. Работа в подгруппах (4-6 студента) по выполнению заданий</w:t>
      </w:r>
    </w:p>
    <w:p>
      <w:pPr>
        <w:pStyle w:val="Normal"/>
        <w:rPr/>
      </w:pPr>
      <w:r>
        <w:rPr/>
        <w:t xml:space="preserve"> </w:t>
      </w:r>
      <w:r>
        <w:rPr/>
        <w:t>2. Коллективное обсуждение результатов работы</w:t>
      </w:r>
    </w:p>
    <w:p>
      <w:pPr>
        <w:pStyle w:val="Normal"/>
        <w:rPr/>
      </w:pPr>
      <w:r>
        <w:rPr/>
        <w:t xml:space="preserve"> </w:t>
      </w:r>
      <w:r>
        <w:rPr/>
        <w:t>3. Подведение итогов занятия.</w:t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Провести анализ вариативных технологических карт мониторинга (соответствие ФГТ, основной общеобразовательной программе ДОУ, практичность, соответствие требованиям мониторинга)</w:t>
      </w:r>
    </w:p>
    <w:p>
      <w:pPr>
        <w:pStyle w:val="Normal"/>
        <w:rPr/>
      </w:pPr>
      <w:r>
        <w:rPr/>
        <w:t>3. Разработать технологические карты для проведения мониторинга (по выбору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Афонькина Ю.А. Мониторинг качества освоения основной общеобразовательной программы дошкольного образования. Подготовительная группа. Ю.А.Афонькина.- Волгоград:«Учитель», 2011.-16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Веракса, Н.Е. Мониторинг достижения ребёнком планируемых результатов освоения программы: Подготовительная к школе группа / Н.Е.Веракса, А.Н.Веракса. – М.: МОЗАИКА-СИНТЕЗ, 2011.-40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i/>
        </w:rPr>
        <w:t>Мониторинг качества образования в ДОУ.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>Организация и проведение мониторинга образовательного процесса в ДОУ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 xml:space="preserve"> </w:t>
      </w:r>
      <w:r>
        <w:rPr/>
        <w:t xml:space="preserve">Алгоритм разработки мониторинга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360"/>
        <w:rPr/>
      </w:pPr>
      <w:r>
        <w:rPr/>
        <w:t>Содержание этапов разработки мониторинга в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 xml:space="preserve">Волкова В.А. Создание системы мониторинга как средства управления ДОУ / В.А.Волкова, Н.Б. Соколова // Управление ДОУ. – 2006. – №3 с.43-47, № 4 с.31 -35.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hanging="360"/>
        <w:rPr/>
      </w:pPr>
      <w:r>
        <w:rPr/>
        <w:t>Технология мониторинга качества результатов образовательного процесса в ДОУ: учебно-методическое пособие / под ред. Н.И. Левшиной. – Магнитогорск: МаГУ, 2011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>Рыбалова И.А. Мониторинг качества образования и управленческая команда в ДОУ / И.А.Рыбалова // Управление ДОУ. – 2005, № 4. с.10- 2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>Рыбалова И.А. Менеджмент качества в ДОУ / И.А.Рыбалова // Управление ДОУ. – 2004. -№ 3.-С. 17-2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Фалюшина Л.</w:t>
      </w:r>
      <w:r>
        <w:rPr>
          <w:sz w:val="22"/>
          <w:szCs w:val="22"/>
        </w:rPr>
        <w:t>И. Технология менеджмента и маркетинга в системе дошкольного образования: учеб.  - метод. пособие / Л.И.Фалюшина. – М., 2005 с.35 - 40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Мониторинг в современном детском саду: Методическое пособие / Под ред. Н.В. Микляевой.- М.: ТЦ Сфера, 2008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>8. Особенности построения системы мониторинга в ДО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стика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вариативных технологий мониторинга качества дошко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ика провед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абота в подгруппах (4-6 студента) по выполнению зада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ллективное обсуждение результатов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ведение итогов занятия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>
          <w:sz w:val="22"/>
          <w:szCs w:val="22"/>
        </w:rPr>
        <w:t>Сопоставить разработанные в практике ДОУ системы мониторинга по показател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цел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ъект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методы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формулировать основные рекомендации к совершенствованию системы мониторинга в ДО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Бережнова, О. Образовательная программа как модель организации образовательного процесса в ДОУ / О.Бережнова // Воспитатель ДОУ. – 2011. -  № 9. – С. 6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елая, К. Модель образовательной программы ДОУ. / К. Белая // Управление ДОУ. – 2011. - № 1. – С. 8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 xml:space="preserve">Мониторинг в детском саду. Научно-методическое пособие.-СПб.: «ИЗДАТЕЛЬСТВО «ДЕТСТВО_ПРЕСС»,2010. – 592с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ОТ РОЖДЕНИЯ ДО ШКОЛЫ. Примерная основная  общеобразовательная программа дошкольного образования / Под ред. Н.Е.Вераксы, Т.С.Комаровой, М.А.Васильевой.- 2-е из., испр.и доп. – М.: МОЗАИКА-СИНТЕЗ, 2012.-336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хнология мониторинга качества результатов образовательного процесса в ДОУ: учебно-методическое пособие / под ред. Н.И. Левшиной. - Магнитогорск: МаГУ, 2011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пех. Методические рекомендации : пособие для педагогов / Н.О.березинаи др.; н.рук. А.Г.Асмолов; рук.авт.коллектива Н.В.Федина.- М.: Просвещение, 2011. -240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Федеральные государственные требования основной общеобразовательной программы дошкольного образования // Дошкольное воспитание. – 2010, № 4. – С. 4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color w:val="000000"/>
          <w:sz w:val="22"/>
          <w:szCs w:val="22"/>
        </w:rPr>
        <w:t xml:space="preserve">Федина Н. Планируемые результаты освоения основной общеобразовательной программы /Н. Федина // Дошкольное воспитание. – 2011, № 2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нтрольная работа 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1.Изучите документ «Федеральный государственный образовательный стандарт дошкольного образования» 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Заполните таблицу на основе данного документа. Выберите из разделов пункты и их содержание, где отражены вопросы по диагностике, оценке развития детей и мониторингу.</w:t>
      </w:r>
    </w:p>
    <w:p>
      <w:pPr>
        <w:pStyle w:val="Style40"/>
        <w:spacing w:lineRule="auto" w:line="240" w:before="0" w:after="0"/>
        <w:ind w:hanging="0"/>
        <w:rPr/>
      </w:pPr>
      <w:r>
        <w:rPr/>
        <w:t> 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III.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IV. 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Раздел 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>Кто обосновал критерии выделения педагогического анализа в самостоятельную функцию управления образовательным учреждение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Симонов В.П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колько взаимосвязанных уровней всех участников образовательного процесса выделяет Третьяков П.И. в функциональной модели системы внутрисадовского управления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тр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четыр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дв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пя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тьяков П.И. определил функции управлени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>Кто отмечает, что контроль – это механизм выявления и оценивания результатов,  «контроль отвечает на два вопроса: «что» и «как» является главным, основным началом сбора информации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Конаржевский Ю.А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рулехт М.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>Какой признак не является общим для  двух функций управления контроля и анализа:</w:t>
      </w:r>
    </w:p>
    <w:p>
      <w:pPr>
        <w:pStyle w:val="Normal"/>
        <w:ind w:hanging="0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ведение всеми членами коллектив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содержательное единство (единые объекты контроля и анализа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дентичность видов и методов контроля и анализ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общие требования к условиям эффективного осуществления контроля и анал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Что относится к качеству условий в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то из авторов рассматривает качество образования через группу внутренних и внешних свойств качества образова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Татьянченко Д.В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Образовательный (педагогический мониторинг)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hanging="0"/>
        <w:rPr/>
      </w:pPr>
      <w:r>
        <w:rPr>
          <w:sz w:val="22"/>
          <w:szCs w:val="22"/>
        </w:rPr>
        <w:t>2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hanging="0"/>
        <w:rPr/>
      </w:pPr>
      <w:r>
        <w:rPr>
          <w:sz w:val="22"/>
          <w:szCs w:val="22"/>
        </w:rPr>
        <w:t>3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hanging="0"/>
        <w:rPr/>
      </w:pPr>
      <w:r>
        <w:rPr>
          <w:sz w:val="22"/>
          <w:szCs w:val="22"/>
        </w:rPr>
        <w:t>4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Форма информац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внешняя, внутрення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оличественная, качественная, обратной связи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устная, письменная, в печатных публикациях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аналитическа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акова последовательность базовых элементов в процессе обмена информацией (по А.Троян)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отправитель, канал, сроки, получатель, результат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ообщение, отправитель, канал, получатель, результат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тправитель, сообщение, получатель, канал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анал, получатель, результа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/>
      </w:pPr>
      <w:r>
        <w:rPr>
          <w:sz w:val="22"/>
          <w:szCs w:val="22"/>
        </w:rPr>
        <w:t>9. Какие умения руководителя не будут способствовать эффективности при работе с информацией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 w:val="22"/>
          <w:szCs w:val="22"/>
        </w:rPr>
        <w:t>а) правильно, без нажима и диктата, корректно, в разумных пределах собирать информацию, необходимую для управления;</w:t>
      </w:r>
    </w:p>
    <w:p>
      <w:pPr>
        <w:pStyle w:val="Normal"/>
        <w:tabs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) глубоко и квалифицированно анализировать информацию; 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 w:val="22"/>
          <w:szCs w:val="22"/>
        </w:rPr>
        <w:t>в) на основе анализа имеющейся информации принимать необходимые и своевременные управленческие решения;</w:t>
      </w:r>
    </w:p>
    <w:p>
      <w:pPr>
        <w:pStyle w:val="Normal"/>
        <w:tabs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)  сохранять полученную информацию в информационном банке как можно дольше.</w:t>
      </w:r>
    </w:p>
    <w:p>
      <w:pPr>
        <w:pStyle w:val="Normal"/>
        <w:ind w:hanging="0"/>
        <w:rPr/>
      </w:pPr>
      <w:r>
        <w:rPr>
          <w:sz w:val="22"/>
          <w:szCs w:val="22"/>
        </w:rPr>
        <w:t>10. Какая функция не относится к функциям мониторинга качества образова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2"/>
          <w:szCs w:val="22"/>
        </w:rPr>
        <w:t>7 Оценочные средства</w:t>
      </w:r>
      <w:r>
        <w:rPr>
          <w:rStyle w:val="FontStyle20"/>
          <w:rFonts w:cs="Times New Roman"/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3 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едагогический мониторинг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hanging="0"/>
              <w:rPr/>
            </w:pPr>
            <w:r>
              <w:rPr/>
      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) контроль, оценивание проведенных педагогических действий при обеспечении обратной связи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3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диагности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нау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непрерыв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обратная связ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й вид мониторинга ориентирован на контролирование конкретных итогов организации образовательного процесса:</w:t>
            </w:r>
          </w:p>
          <w:p>
            <w:pPr>
              <w:pStyle w:val="Normal"/>
              <w:ind w:hanging="0"/>
              <w:rPr/>
            </w:pPr>
            <w:r>
              <w:rPr/>
              <w:t>а)   комплексны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процессуальный; </w:t>
            </w:r>
          </w:p>
          <w:p>
            <w:pPr>
              <w:pStyle w:val="Normal"/>
              <w:ind w:hanging="0"/>
              <w:rPr/>
            </w:pPr>
            <w:r>
              <w:rPr/>
              <w:t>в)  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г) профессиональны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5.Чем заканчивается разработка программы мониторинга качества в ДОУ:</w:t>
            </w:r>
          </w:p>
          <w:p>
            <w:pPr>
              <w:pStyle w:val="Normal"/>
              <w:ind w:hanging="0"/>
              <w:rPr/>
            </w:pPr>
            <w:r>
              <w:rPr/>
              <w:t>а) определение и обоснование объектов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разработка рекомендаций, коррекция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Какие методы относятся к группе </w:t>
            </w:r>
            <w:r>
              <w:rPr>
                <w:color w:val="000000"/>
              </w:rPr>
              <w:t>низко формализованных метод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наблюдение, бесед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тесты; 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аппаратурные методы;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/>
              <w:t>г) все выше перечисленны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bCs/>
                <w:sz w:val="22"/>
                <w:szCs w:val="22"/>
              </w:rPr>
              <w:t xml:space="preserve">отбирать и </w:t>
            </w:r>
            <w:r>
              <w:rPr>
                <w:color w:val="000000"/>
                <w:sz w:val="22"/>
                <w:szCs w:val="22"/>
              </w:rPr>
              <w:t>использовать методы диагностики развития, общения, деятельности детей разных возрас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сти анализ вариативных технологических карт мониторинга (соответствие ФГОС ДО, основной общеобразовательной программе ДОО, практичность, соответствие требованиям мониторинга, используемые методы). Сформулировать выв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брать один из методов диагностики для оценки индивидуального развития детей. Дать характеристику этого метода и апробировать его на практике. Сделать анализ полученных результато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5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пособы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Что необходимо оценивать в ходе реализации ООП, согласно ФГОС Д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дивидуальное развитие дете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целевые ориентиры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качество управления ДО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все ответы верны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Технологические карты какого уровня предназначены для сбора информации воспитателями и специалистам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ерв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втор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третьего уровн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первого и второго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бор 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заместителя заведующего ДОУ по УВР; от заместителя по УВР до руководителя ДОУ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алитическ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актическ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 всех этапах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Основные особенности мониторинга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  информативность, аналитичность, обратная связь, индивидуализац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)  отслеживание трудностей, оценочный характер, систематичност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епрерывность, диагностичность, информативность, научность, обратная связь, многоуровневость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ифференциация, систематичность, научност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.К какой образовательной области ФГОС ДО относятся критерии оценки: </w:t>
            </w:r>
            <w:r>
              <w:rPr>
                <w:sz w:val="22"/>
                <w:szCs w:val="22"/>
              </w:rPr>
              <w:t>мир социальных отношений, ценностное отношение к труду, безопасное поведение в быту, социуме, природ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чевое развит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знавательное развит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знавательно-коммуникативное  развитие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собирать данные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 основе ФГОС ДО и ООП (на выбор) определить критерии и показатели оценки индивидуального развития ребенка по образовательным областям ФГОС:  речевое развитие, социально-коммуникативное развитие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-</w:t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, проявляющихся в образовательной деятельности и взаимодействии со взрослыми и сверстни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работать технологическую карту для оценки индивидуального развития ребенка по одной из образовательных областей ФГОС. и провести диагностику 2 детей. Провести анализ полученных результатов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б) Порядок проведения промежуточной аттестации, показатели и критерии </w:t>
      </w:r>
      <w:r>
        <w:rPr>
          <w:b/>
          <w:sz w:val="22"/>
          <w:szCs w:val="22"/>
        </w:rPr>
        <w:t>оценивания:</w:t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Промежуточная аттестация по </w:t>
      </w:r>
      <w:r>
        <w:rPr>
          <w:rStyle w:val="FontStyle16"/>
          <w:b w:val="false"/>
          <w:sz w:val="22"/>
          <w:szCs w:val="22"/>
        </w:rPr>
        <w:t>«Образовательный мониторинг в ДОО</w:t>
      </w:r>
      <w:r>
        <w:rPr>
          <w:rStyle w:val="FontStyle21"/>
          <w:sz w:val="22"/>
          <w:szCs w:val="22"/>
        </w:rPr>
        <w:t xml:space="preserve">» </w:t>
      </w:r>
      <w:r>
        <w:rPr>
          <w:sz w:val="22"/>
          <w:szCs w:val="22"/>
        </w:rPr>
        <w:t xml:space="preserve"> включает итоговый тест и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еализации образовательного мониторинга.</w:t>
      </w:r>
      <w:r>
        <w:rPr/>
        <w:t xml:space="preserve"> Оценка может выставляться по итогам рейтинга, определенных по СМКОД кафедры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Третьяков П.И. определил функции управлени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Что относится к качеству условий в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Образовательный (педагогический мониторинг)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hanging="0"/>
        <w:rPr/>
      </w:pPr>
      <w:r>
        <w:rPr>
          <w:sz w:val="22"/>
          <w:szCs w:val="22"/>
        </w:rPr>
        <w:t>5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hanging="0"/>
        <w:rPr/>
      </w:pPr>
      <w:r>
        <w:rPr>
          <w:sz w:val="22"/>
          <w:szCs w:val="22"/>
        </w:rPr>
        <w:t>6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/>
      </w:pPr>
      <w:r>
        <w:rPr>
          <w:sz w:val="22"/>
          <w:szCs w:val="22"/>
        </w:rPr>
        <w:t>8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hanging="0"/>
        <w:rPr/>
      </w:pPr>
      <w:r>
        <w:rPr>
          <w:sz w:val="22"/>
          <w:szCs w:val="22"/>
        </w:rPr>
        <w:t>9. Какая функция не относится к функциям мониторинга качества образова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 С какого этапа начинается разработка программы мониторинга качества в ДОУ: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пределение и обоснование объектов мониторинга;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б) выбор соответствующих методов мониторинга;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) подготовка инструментария, технологических карт;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tabs>
          <w:tab w:val="clear" w:pos="720"/>
          <w:tab w:val="left" w:pos="900" w:leader="none"/>
        </w:tabs>
        <w:ind w:hanging="0"/>
        <w:rPr/>
      </w:pPr>
      <w:r>
        <w:rPr>
          <w:sz w:val="22"/>
          <w:szCs w:val="22"/>
        </w:rPr>
        <w:t>12. В ходе какого этапа определяются объекты, методы мониторинга, выбираются критерии и показатели; устанавливаются сроки представления информации; осуществляется разработка  технологических кар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анали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прак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подготовительн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 на всех этапах.</w:t>
      </w:r>
    </w:p>
    <w:p>
      <w:pPr>
        <w:pStyle w:val="Normal"/>
        <w:ind w:hanging="0"/>
        <w:rPr/>
      </w:pPr>
      <w:r>
        <w:rPr>
          <w:sz w:val="22"/>
          <w:szCs w:val="22"/>
        </w:rPr>
        <w:t>13. Технологические кар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кого уровня позволяют осуществлять анализ по всем разделам программы и сравнивать результаты по годам, выявлять положительные или отрицательные тенденции в развитии детей всех групп дошкольного учрежд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ервого уровня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второго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третье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 первого и второго</w:t>
      </w:r>
    </w:p>
    <w:p>
      <w:pPr>
        <w:pStyle w:val="Normal"/>
        <w:ind w:hanging="0"/>
        <w:rPr/>
      </w:pPr>
      <w:r>
        <w:rPr>
          <w:sz w:val="22"/>
          <w:szCs w:val="22"/>
        </w:rPr>
        <w:t>14. Для решения какой задачи в ДОУ может быть создана служба МКО (мониторинга качества образования), объединяющая управленцев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решения хозяйственных и финансовых вопросов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формирования сплочённой, эффективно действующей управленческой команды, члены которой могут взять на себя часть полномочий по управлению качеством образ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 помощь руководителю во взаимодействии с родителями воспитанников ДО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всех задач.</w:t>
      </w:r>
    </w:p>
    <w:p>
      <w:pPr>
        <w:pStyle w:val="Normal"/>
        <w:ind w:hanging="0"/>
        <w:rPr/>
      </w:pPr>
      <w:r>
        <w:rPr>
          <w:sz w:val="22"/>
          <w:szCs w:val="22"/>
        </w:rPr>
        <w:t>15. 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 заместителя заведующего ДОУ по УВР; от заместителя по УВР до руководителя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анали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прак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подготовительн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 на всех этап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2"/>
          <w:szCs w:val="22"/>
        </w:rPr>
        <w:t>Перечень заданий для подготовки к экзамену: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rFonts w:cs="Times New Roman"/>
          <w:sz w:val="22"/>
          <w:szCs w:val="22"/>
          <w:lang w:val="ru-RU"/>
        </w:rPr>
        <w:t>Составить алгоритм разработки системы мониторинга в ДОО (объект мониторинга по выбору студента)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rFonts w:cs="Times New Roman"/>
          <w:sz w:val="22"/>
          <w:szCs w:val="22"/>
          <w:lang w:val="ru-RU"/>
        </w:rPr>
        <w:t>Разработать технологическую карту мониторинга для каждого уровня управления в ДОО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rFonts w:cs="Times New Roman"/>
          <w:sz w:val="22"/>
          <w:szCs w:val="22"/>
          <w:lang w:val="ru-RU"/>
        </w:rPr>
        <w:t>Предложить перечень методов для реализации мониторинга, согласно выбранному объект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– </w:t>
      </w:r>
      <w:r>
        <w:rPr/>
        <w:t xml:space="preserve">на оценку  </w:t>
      </w:r>
      <w:r>
        <w:rPr>
          <w:b/>
        </w:rPr>
        <w:t>«отлично»</w:t>
      </w:r>
      <w:r>
        <w:rPr/>
        <w:t xml:space="preserve"> –  студент должен показать высоки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rPr/>
      </w:pPr>
      <w:r>
        <w:rPr/>
        <w:t xml:space="preserve">- на оценку  </w:t>
      </w:r>
      <w:r>
        <w:rPr>
          <w:b/>
        </w:rPr>
        <w:t>«хорошо»</w:t>
      </w:r>
      <w:r>
        <w:rPr/>
        <w:t xml:space="preserve"> –  студент должен показать достаточны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rPr/>
      </w:pPr>
      <w:r>
        <w:rPr/>
        <w:t xml:space="preserve">- на оценку  </w:t>
      </w:r>
      <w:r>
        <w:rPr>
          <w:b/>
        </w:rPr>
        <w:t>«удовлетворительно»</w:t>
      </w:r>
      <w:r>
        <w:rPr/>
        <w:t xml:space="preserve"> –  студент должен необходимые знания способов психологического и педагогического изучения дошкольников,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Style42"/>
        <w:tabs>
          <w:tab w:val="clear" w:pos="720"/>
          <w:tab w:val="left" w:pos="756" w:leader="none"/>
          <w:tab w:val="left" w:pos="806" w:leader="none"/>
          <w:tab w:val="left" w:pos="862" w:leader="none"/>
        </w:tabs>
        <w:spacing w:lineRule="auto" w:line="240"/>
        <w:ind w:left="0" w:hanging="720"/>
        <w:rPr>
          <w:iCs/>
        </w:rPr>
      </w:pPr>
      <w:r>
        <w:rPr>
          <w:b/>
          <w:bCs/>
          <w:i/>
          <w:iCs/>
        </w:rPr>
        <w:tab/>
      </w:r>
      <w:r>
        <w:rPr/>
        <w:t xml:space="preserve">– на оценку </w:t>
      </w:r>
      <w:r>
        <w:rPr>
          <w:b/>
        </w:rPr>
        <w:t>«не удовлетворительно»</w:t>
      </w:r>
      <w:r>
        <w:rPr>
          <w:spacing w:val="-2"/>
        </w:rPr>
        <w:t xml:space="preserve">– </w:t>
      </w:r>
      <w:r>
        <w:rPr/>
        <w:t xml:space="preserve">студент не имеет достаточный уровень знаний способов психологического и педагогического изучения дошкольников, </w:t>
      </w:r>
      <w:r>
        <w:rPr>
          <w:color w:val="000000"/>
        </w:rPr>
        <w:t>методов диагностики развития, общения, деятельности детей разных возрастов</w:t>
      </w:r>
      <w:r>
        <w:rPr>
          <w:bCs/>
          <w:i/>
          <w:iCs/>
        </w:rPr>
        <w:t xml:space="preserve"> .</w:t>
      </w:r>
      <w:r>
        <w:rPr/>
        <w:t xml:space="preserve"> 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>1. </w:t>
      </w:r>
      <w:r>
        <w:rPr>
          <w:color w:val="000000"/>
        </w:rPr>
        <w:t>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разовательны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832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 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сихолого-педагогически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>3. </w:t>
      </w:r>
      <w:r>
        <w:rPr/>
        <w:t xml:space="preserve">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048.pdf&amp;show=dcatalogues/1/1135038/30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center" w:pos="4961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  <w:tab/>
      </w:r>
    </w:p>
    <w:p>
      <w:pPr>
        <w:pStyle w:val="Normal"/>
        <w:widowControl/>
        <w:autoSpaceDE w:val="true"/>
        <w:rPr/>
      </w:pPr>
      <w:r>
        <w:rPr/>
        <w:t xml:space="preserve">1. Методы научных исследований : учебное пособие / Н. И. Барышникова, Е. С. Вайскробова, А. Р. Ишбирдин, М. М. Ишмуратова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Савельева, Л. А. Информационные технологии в образовании : лабораторный практикум / Л. А. Савельева, И. Ю. Ефимова, И. Н. Мовчан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468.pdf&amp;show=dcatalogues/1/1130211/246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ind w:left="0" w:firstLine="567"/>
        <w:rPr/>
      </w:pPr>
      <w:r>
        <w:rPr>
          <w:color w:val="000000"/>
          <w:sz w:val="22"/>
          <w:shd w:fill="FFFFFF" w:val="clear"/>
          <w:lang w:val="ru-RU"/>
        </w:rPr>
        <w:t xml:space="preserve">3. Левшина Н.И., </w:t>
      </w:r>
      <w:r>
        <w:rPr>
          <w:sz w:val="22"/>
          <w:lang w:val="ru-RU"/>
        </w:rPr>
        <w:t xml:space="preserve">Санникова Л.Н., Юревич С.Н. </w:t>
      </w:r>
      <w:r>
        <w:rPr>
          <w:bCs/>
          <w:sz w:val="22"/>
          <w:lang w:val="ru-RU"/>
        </w:rPr>
        <w:t>Оценка качества дошкольного образования: мнение родителей</w:t>
      </w:r>
      <w:r>
        <w:rPr>
          <w:sz w:val="22"/>
          <w:shd w:fill="FFFFFF" w:val="clear"/>
          <w:lang w:val="ru-RU"/>
        </w:rPr>
        <w:t xml:space="preserve">// Современные проблемы науки и образования. – 2017. – № 1. С.118. </w:t>
      </w:r>
      <w:r>
        <w:rPr>
          <w:color w:val="000000"/>
          <w:sz w:val="22"/>
          <w:shd w:fill="FFFFFF" w:val="clear"/>
          <w:lang w:val="ru-RU"/>
        </w:rPr>
        <w:t xml:space="preserve"> </w:t>
      </w:r>
      <w:r>
        <w:rPr>
          <w:sz w:val="22"/>
          <w:lang w:val="ru-RU"/>
        </w:rPr>
        <w:t xml:space="preserve">- Режим доступа: </w:t>
      </w:r>
      <w:hyperlink r:id="rId12">
        <w:r>
          <w:rPr>
            <w:rStyle w:val="InternetLink"/>
            <w:sz w:val="22"/>
            <w:shd w:fill="FFFFFF" w:val="clear"/>
          </w:rPr>
          <w:t>https</w:t>
        </w:r>
        <w:r>
          <w:rPr>
            <w:rStyle w:val="InternetLink"/>
            <w:sz w:val="22"/>
            <w:shd w:fill="FFFFFF" w:val="clear"/>
            <w:lang w:val="ru-RU"/>
          </w:rPr>
          <w:t>://</w:t>
        </w:r>
        <w:r>
          <w:rPr>
            <w:rStyle w:val="InternetLink"/>
            <w:sz w:val="22"/>
            <w:shd w:fill="FFFFFF" w:val="clear"/>
          </w:rPr>
          <w:t>www</w:t>
        </w:r>
        <w:r>
          <w:rPr>
            <w:rStyle w:val="InternetLink"/>
            <w:sz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hd w:fill="FFFFFF" w:val="clear"/>
          </w:rPr>
          <w:t>science</w:t>
        </w:r>
        <w:r>
          <w:rPr>
            <w:rStyle w:val="InternetLink"/>
            <w:sz w:val="22"/>
            <w:shd w:fill="FFFFFF" w:val="clear"/>
            <w:lang w:val="ru-RU"/>
          </w:rPr>
          <w:t>-</w:t>
        </w:r>
        <w:r>
          <w:rPr>
            <w:rStyle w:val="InternetLink"/>
            <w:sz w:val="22"/>
            <w:shd w:fill="FFFFFF" w:val="clear"/>
          </w:rPr>
          <w:t>education</w:t>
        </w:r>
        <w:r>
          <w:rPr>
            <w:rStyle w:val="InternetLink"/>
            <w:sz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hd w:fill="FFFFFF" w:val="clear"/>
          </w:rPr>
          <w:t>ru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ru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article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view</w:t>
        </w:r>
        <w:r>
          <w:rPr>
            <w:rStyle w:val="InternetLink"/>
            <w:sz w:val="22"/>
            <w:shd w:fill="FFFFFF" w:val="clear"/>
            <w:lang w:val="ru-RU"/>
          </w:rPr>
          <w:t>?</w:t>
        </w:r>
        <w:r>
          <w:rPr>
            <w:rStyle w:val="InternetLink"/>
            <w:sz w:val="22"/>
            <w:shd w:fill="FFFFFF" w:val="clear"/>
          </w:rPr>
          <w:t>id</w:t>
        </w:r>
        <w:r>
          <w:rPr>
            <w:rStyle w:val="InternetLink"/>
            <w:sz w:val="22"/>
            <w:shd w:fill="FFFFFF" w:val="clear"/>
            <w:lang w:val="ru-RU"/>
          </w:rPr>
          <w:t>=26131</w:t>
        </w:r>
      </w:hyperlink>
      <w:r>
        <w:rPr>
          <w:color w:val="0070C0"/>
          <w:sz w:val="22"/>
          <w:u w:val="single"/>
          <w:shd w:fill="FFFFFF" w:val="clear"/>
          <w:lang w:val="ru-RU"/>
        </w:rPr>
        <w:t xml:space="preserve">  </w:t>
      </w:r>
      <w:r>
        <w:rPr>
          <w:color w:val="000000"/>
          <w:sz w:val="22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/>
        <w:t xml:space="preserve">4.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3">
        <w:r>
          <w:rPr>
            <w:rStyle w:val="InternetLink"/>
          </w:rPr>
          <w:t>https://magtu.informsystema.ru/uploader/fileUpload?name=4095.pdf&amp;show=dcatalogues/1/1533895/40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Style81"/>
        <w:widowControl/>
        <w:rPr/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Normal"/>
        <w:rPr/>
      </w:pPr>
      <w:r>
        <w:rPr>
          <w:rStyle w:val="FontStyle15"/>
          <w:b w:val="false"/>
          <w:spacing w:val="40"/>
          <w:sz w:val="24"/>
          <w:szCs w:val="24"/>
        </w:rPr>
        <w:t>5.</w:t>
      </w:r>
      <w:r>
        <w:rPr>
          <w:rStyle w:val="FontStyle21"/>
          <w:b/>
          <w:iCs/>
          <w:sz w:val="22"/>
          <w:szCs w:val="22"/>
        </w:rPr>
        <w:t> </w:t>
      </w: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список Интернет-ресурсов: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ind w:hanging="0"/>
        <w:rPr/>
      </w:pPr>
      <w:r>
        <w:rPr>
          <w:b/>
          <w:i/>
        </w:rPr>
        <w:t xml:space="preserve">Методические рекомендации к </w:t>
      </w:r>
      <w:r>
        <w:rPr>
          <w:b/>
          <w:i/>
          <w:sz w:val="23"/>
          <w:szCs w:val="23"/>
        </w:rPr>
        <w:t>выполнению самостоятельной работы:</w:t>
      </w:r>
      <w:r>
        <w:rPr>
          <w:sz w:val="23"/>
          <w:szCs w:val="23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3"/>
          <w:szCs w:val="23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3"/>
          <w:szCs w:val="23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ind w:left="360" w:hanging="0"/>
        <w:rPr>
          <w:sz w:val="23"/>
          <w:szCs w:val="23"/>
        </w:rPr>
      </w:pPr>
      <w:r>
        <w:rPr>
          <w:sz w:val="23"/>
          <w:szCs w:val="23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ind w:left="360" w:hanging="0"/>
        <w:rPr/>
      </w:pPr>
      <w:r>
        <w:rPr>
          <w:sz w:val="23"/>
          <w:szCs w:val="23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ind w:left="360" w:hanging="0"/>
        <w:rPr/>
      </w:pPr>
      <w:r>
        <w:rPr>
          <w:sz w:val="23"/>
          <w:szCs w:val="23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0 баллов – программа не выполнена.</w:t>
      </w:r>
    </w:p>
    <w:p>
      <w:pPr>
        <w:pStyle w:val="Normal"/>
        <w:ind w:hanging="0"/>
        <w:jc w:val="right"/>
        <w:rPr/>
      </w:pPr>
      <w:r>
        <w:rPr>
          <w:rStyle w:val="FontStyle21"/>
          <w:b/>
          <w:i/>
          <w:sz w:val="23"/>
          <w:szCs w:val="23"/>
        </w:rPr>
        <w:t>Приложение 2</w:t>
      </w:r>
    </w:p>
    <w:p>
      <w:pPr>
        <w:pStyle w:val="TextBody"/>
        <w:spacing w:before="0" w:after="0"/>
        <w:ind w:hanging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тодические рекомендации по подготовке к семинарским  занятиям:</w:t>
      </w:r>
    </w:p>
    <w:p>
      <w:pPr>
        <w:pStyle w:val="TextBody"/>
        <w:spacing w:before="0" w:after="0"/>
        <w:ind w:hanging="0"/>
        <w:rPr/>
      </w:pPr>
      <w:r>
        <w:rPr>
          <w:sz w:val="23"/>
          <w:szCs w:val="23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hanging="0"/>
        <w:rPr/>
      </w:pPr>
      <w:r>
        <w:rPr>
          <w:sz w:val="23"/>
          <w:szCs w:val="23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hanging="0"/>
        <w:rPr/>
      </w:pPr>
      <w:r>
        <w:rPr>
          <w:b/>
          <w:i/>
          <w:sz w:val="23"/>
          <w:szCs w:val="23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казатели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Наличие письменных материалов к занятию.</w:t>
      </w:r>
    </w:p>
    <w:p>
      <w:pPr>
        <w:pStyle w:val="TextBody"/>
        <w:spacing w:before="0" w:after="0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ритерии:</w:t>
      </w:r>
    </w:p>
    <w:p>
      <w:pPr>
        <w:pStyle w:val="TextBody"/>
        <w:spacing w:before="0" w:after="0"/>
        <w:ind w:hanging="0"/>
        <w:rPr/>
      </w:pPr>
      <w:r>
        <w:rPr>
          <w:sz w:val="23"/>
          <w:szCs w:val="23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hanging="0"/>
        <w:rPr/>
      </w:pPr>
      <w:r>
        <w:rPr>
          <w:sz w:val="23"/>
          <w:szCs w:val="23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hanging="0"/>
        <w:rPr/>
      </w:pPr>
      <w:r>
        <w:rPr>
          <w:sz w:val="23"/>
          <w:szCs w:val="23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ind w:hanging="0"/>
        <w:rPr/>
      </w:pPr>
      <w:r>
        <w:rPr>
          <w:spacing w:val="-2"/>
          <w:sz w:val="23"/>
          <w:szCs w:val="23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hanging="0"/>
        <w:rPr/>
      </w:pPr>
      <w:r>
        <w:rPr>
          <w:sz w:val="23"/>
          <w:szCs w:val="23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0 баллов – отсутствует подготовка к занятию.</w:t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задания необходимо учитывать современные требования к организации образовательного мониторинга в дошкольном образовании;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/>
      </w:pPr>
      <w:r>
        <w:rPr/>
        <w:t>учитывать критерии оценки выполнения задания.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Shruti" w:hAnsi="Shruti" w:cs="Shrut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937"/>
        </w:tabs>
        <w:ind w:left="93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hruti" w:hAnsi="Shruti" w:cs="Shrut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hruti" w:hAnsi="Shruti" w:cs="Shruti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4148.pdf&amp;show=dcatalogues/1/1535293/4148.pdf&amp;view=true" TargetMode="External"/><Relationship Id="rId8" Type="http://schemas.openxmlformats.org/officeDocument/2006/relationships/hyperlink" Target="https://magtu.informsystema.ru/uploader/fileUpload?name=2355.pdf&amp;show=dcatalogues/1/1130002/2355.pdf&amp;view=true" TargetMode="External"/><Relationship Id="rId9" Type="http://schemas.openxmlformats.org/officeDocument/2006/relationships/hyperlink" Target="https://magtu.informsystema.ru/uploader/fileUpload?name=3048.pdf&amp;show=dcatalogues/1/1135038/3048.pdf&amp;view=true" TargetMode="External"/><Relationship Id="rId10" Type="http://schemas.openxmlformats.org/officeDocument/2006/relationships/hyperlink" Target="https://magtu.informsystema.ru/uploader/fileUpload?name=1155.pdf&amp;show=dcatalogues/1/1121182/1155.pdf&amp;view=true" TargetMode="External"/><Relationship Id="rId11" Type="http://schemas.openxmlformats.org/officeDocument/2006/relationships/hyperlink" Target="https://magtu.informsystema.ru/uploader/fileUpload?name=2468.pdf&amp;show=dcatalogues/1/1130211/2468.pdf&amp;view=true" TargetMode="External"/><Relationship Id="rId12" Type="http://schemas.openxmlformats.org/officeDocument/2006/relationships/hyperlink" Target="https://www.science-education.ru/ru/article/view?id=26131" TargetMode="External"/><Relationship Id="rId13" Type="http://schemas.openxmlformats.org/officeDocument/2006/relationships/hyperlink" Target="https://magtu.informsystema.ru/uploader/fileUpload?name=4095.pdf&amp;show=dcatalogues/1/1533895/4095.pdf&amp;view=true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9T15:3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