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Образовательные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Normal"/>
        <w:keepNext w:val="true"/>
        <w:numPr>
          <w:ilvl w:val="0"/>
          <w:numId w:val="4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Образовательные программы дошкольного образования» является дисциплиной блока дисциплин по выбору Б1.В.ДВ.14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.</w:t>
      </w:r>
    </w:p>
    <w:p>
      <w:pPr>
        <w:pStyle w:val="Normal"/>
        <w:rPr/>
      </w:pPr>
      <w:r>
        <w:rPr>
          <w:bCs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В результате освоения дисциплины «Образовательные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8,7 акад. часа.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1"/>
        <w:gridCol w:w="420"/>
        <w:gridCol w:w="557"/>
        <w:gridCol w:w="560"/>
        <w:gridCol w:w="701"/>
        <w:gridCol w:w="562"/>
        <w:gridCol w:w="1938"/>
        <w:gridCol w:w="1756"/>
        <w:gridCol w:w="668"/>
      </w:tblGrid>
      <w:tr>
        <w:trPr>
          <w:tblHeader w:val="true"/>
          <w:trHeight w:val="1156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</w:rPr>
              <w:t>Самостоятельная работа (в акад. часах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Составьте перечень основных документов современной нормативно-правовой базы дошкольного образов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построения вариативных образовательных программ дошкольного образо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Georgia"/>
              </w:rPr>
            </w:pPr>
            <w:r>
              <w:rPr>
                <w:rFonts w:cs="Georgia"/>
              </w:rPr>
              <w:t>1. Составить примерный план построения вариативной части ООП ДО, формируемой участниками образовательных отноше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>2. Подготовиться к семинарскому занятию №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арциальных программ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дошкольном образова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 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bCs/>
                <w:iCs/>
              </w:rPr>
              <w:t>2. Подготовиться к семинарскому занятию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дошко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ить сравнительный анализ ООП ДО и КРП ДО на основе заполнения таблицы «Сравнительный анализ ФГОС ДО и КРП Д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 образова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оздоровительных программ дошкольного образо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ить подборку оздоровительных образовательных программ для дошко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тестирова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В рамках дисциплины «Образовательные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чебном плане по дисциплине «Образовательные программы дошкольного образования» запланированы занятия в интера</w:t>
      </w:r>
      <w:r>
        <w:rPr>
          <w:bCs/>
          <w:sz w:val="22"/>
          <w:szCs w:val="22"/>
        </w:rPr>
        <w:t>ктивной форме. П</w:t>
      </w:r>
      <w:r>
        <w:rPr>
          <w:sz w:val="22"/>
          <w:szCs w:val="22"/>
        </w:rPr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  <w:sz w:val="22"/>
          <w:szCs w:val="22"/>
        </w:rPr>
        <w:t>. </w:t>
      </w:r>
    </w:p>
    <w:p>
      <w:pPr>
        <w:pStyle w:val="Normal"/>
        <w:rPr/>
      </w:pPr>
      <w:r>
        <w:rPr>
          <w:bCs/>
          <w:iCs/>
          <w:sz w:val="22"/>
          <w:szCs w:val="22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образовательных областей ФГОС дошкольного образования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Задание 2.1 </w:t>
      </w:r>
      <w:r>
        <w:rPr>
          <w:rFonts w:cs="Georgia"/>
        </w:rPr>
        <w:t xml:space="preserve">Составить примерный план построения вариативной части ООП ДО, формируемой участниками образовательных отношений. </w:t>
      </w:r>
    </w:p>
    <w:p>
      <w:pPr>
        <w:pStyle w:val="Normal"/>
        <w:widowControl/>
        <w:autoSpaceDE w:val="true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autoSpaceDE w:val="true"/>
        <w:ind w:left="720" w:hanging="0"/>
        <w:rPr>
          <w:rFonts w:ascii="Georgia" w:hAnsi="Georgia" w:cs="Calibri"/>
          <w:bCs/>
          <w:iCs/>
          <w:sz w:val="12"/>
          <w:szCs w:val="12"/>
        </w:rPr>
      </w:pPr>
      <w:r>
        <w:rPr>
          <w:rFonts w:cs="Calibri" w:ascii="Georgia" w:hAnsi="Georgia"/>
          <w:bCs/>
          <w:iCs/>
          <w:sz w:val="12"/>
          <w:szCs w:val="12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Задание 2.3 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Задание 2.4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autoSpaceDE w:val="true"/>
        <w:rPr/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 xml:space="preserve">Выполнить подборку оздоровительных образовательных программ для дошкольник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: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Семинарское занятие №1 по теме: «</w:t>
      </w:r>
      <w:r>
        <w:rPr>
          <w:b/>
          <w:i/>
          <w:iCs/>
        </w:rPr>
        <w:t>Характеристика примерных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rPr/>
      </w:pPr>
      <w:r>
        <w:rPr>
          <w:iCs/>
        </w:rPr>
        <w:t>2.1. Структура ФГОС ДО:</w:t>
      </w:r>
    </w:p>
    <w:p>
      <w:pPr>
        <w:pStyle w:val="Normal"/>
        <w:rPr>
          <w:iCs/>
        </w:rPr>
      </w:pPr>
      <w:r>
        <w:rPr>
          <w:iCs/>
        </w:rPr>
        <w:t>- Общие положения ФГОС ДО;</w:t>
      </w:r>
    </w:p>
    <w:p>
      <w:pPr>
        <w:pStyle w:val="Normal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Normal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Normal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Normal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Normal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, котором студенты защищают отдельную ООП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0"/>
          <w:numId w:val="7"/>
        </w:numPr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7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/>
          <w:b/>
          <w:color w:val="0000FF"/>
          <w:u w:val="single"/>
          <w:lang w:eastAsia="zh-CN"/>
        </w:rPr>
      </w:pPr>
      <w:r>
        <w:rPr>
          <w:rFonts w:eastAsia="SimSun;Arial Unicode MS"/>
          <w:b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занятие №2 по теме: Разработка коррекционно-развивающих программ в дошкольном образовании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Структура КРП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i/>
        </w:rPr>
        <w:t>Задания:</w:t>
      </w:r>
      <w:r>
        <w:rPr/>
        <w:t xml:space="preserve"> 1) Выделите основные этапы разработки и проектирования коррекционно-развивающих програм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545251"/>
        </w:rPr>
        <w:t xml:space="preserve">2) Разработать авторскую коррекционно-развивающую программу (КРП) с указанием </w:t>
      </w:r>
      <w:bookmarkStart w:id="0" w:name="_Hlk524903907"/>
      <w:r>
        <w:rPr>
          <w:color w:val="545251"/>
        </w:rPr>
        <w:t>адресности КРП (</w:t>
      </w:r>
      <w:r>
        <w:rPr/>
        <w:t>для детей с задержкой речевого развития</w:t>
      </w:r>
      <w:r>
        <w:rPr>
          <w:color w:val="545251"/>
        </w:rPr>
        <w:t xml:space="preserve">, </w:t>
      </w:r>
      <w:r>
        <w:rPr/>
        <w:t xml:space="preserve">для детей с задержкой психического развития, для детей с нормативным развитие) и следующих </w:t>
      </w:r>
      <w:r>
        <w:rPr>
          <w:color w:val="545251"/>
        </w:rPr>
        <w:t>разделов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пояснительная записк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цели, задачи, планируемый результат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направления деятельности</w:t>
      </w:r>
      <w:bookmarkEnd w:id="0"/>
      <w:r>
        <w:rPr>
          <w:color w:val="545251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 xml:space="preserve">3) Подготовиться к защите </w:t>
      </w:r>
      <w:r>
        <w:rPr>
          <w:color w:val="545251"/>
        </w:rPr>
        <w:t>авторской коррекционно-развивающей программы.</w:t>
      </w:r>
    </w:p>
    <w:p>
      <w:pPr>
        <w:pStyle w:val="Normal"/>
        <w:ind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, котором студенты защищают </w:t>
      </w:r>
      <w:r>
        <w:rPr>
          <w:color w:val="545251"/>
        </w:rPr>
        <w:t>авторскую коррекционно-развивающую программу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0"/>
          <w:numId w:val="13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8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numPr>
          <w:ilvl w:val="0"/>
          <w:numId w:val="11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9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1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1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Образовательные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устной форме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 xml:space="preserve">Задание 1. </w:t>
            </w:r>
            <w:r>
              <w:rPr>
                <w:iCs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 xml:space="preserve">Задание 2 </w:t>
            </w:r>
            <w:r>
              <w:rPr>
                <w:iCs/>
              </w:rPr>
              <w:t>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Fonts w:cs="Georgia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cs="Georgia"/>
                <w:i/>
                <w:i/>
                <w:color w:val="C00000"/>
                <w:highlight w:val="yellow"/>
              </w:rPr>
            </w:pPr>
            <w:r>
              <w:rPr>
                <w:rFonts w:cs="Georgia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Задание 3. Сформулируйте пять предложений по совершенствованию системы образования в Росс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здоровительные программы в дошкольном образовани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 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contextualSpacing/>
              <w:rPr/>
            </w:pPr>
            <w:r>
              <w:rPr/>
              <w:t xml:space="preserve">Апробировать на практике в Д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/>
      </w:pPr>
      <w:r>
        <w:rPr>
          <w:rFonts w:cs="Georgia"/>
        </w:rPr>
        <w:t>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Georgia"/>
        </w:rPr>
        <w:t>2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>
          <w:rFonts w:cs="Georgia"/>
          <w:color w:val="545251"/>
        </w:rPr>
      </w:pPr>
      <w:r>
        <w:rPr>
          <w:rFonts w:cs="Georgia"/>
          <w:color w:val="545251"/>
        </w:rPr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Cs/>
          <w:iCs/>
        </w:rPr>
        <w:t>3. Выполнить сравнительный анализ  одной из ООП («Детство», «Радуга», «Исто</w:t>
      </w:r>
      <w:r>
        <w:rPr/>
        <w:t>ки» и др.) в редакции ФГТ и ФГОС на основе заполнения следую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ФГО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Цель ООП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Calibri"/>
                <w:bCs/>
                <w:iCs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Calibri"/>
                <w:bCs/>
                <w:iCs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Выполнить подборку оздоровительных образовательных программ дл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Georgia" w:hAnsi="Georgia" w:cs="Calibri"/>
          <w:bCs/>
          <w:iCs/>
        </w:rPr>
      </w:pPr>
      <w:r>
        <w:rPr>
          <w:rFonts w:cs="Calibri"/>
          <w:bCs/>
          <w:iCs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b/>
          <w:bCs/>
          <w:i/>
          <w:iCs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  <w:sz w:val="22"/>
          <w:szCs w:val="22"/>
        </w:rPr>
      </w:pPr>
      <w:r>
        <w:rPr>
          <w:rFonts w:cs="Georgia"/>
          <w:b/>
          <w:bCs/>
          <w:spacing w:val="-4"/>
          <w:sz w:val="22"/>
          <w:szCs w:val="2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znanium.com/bookread.php?book=185177.  " TargetMode="External"/><Relationship Id="rId9" Type="http://schemas.openxmlformats.org/officeDocument/2006/relationships/hyperlink" Target="http://e.lanbook.com/view/book/48342/. " TargetMode="External"/><Relationship Id="rId10" Type="http://schemas.openxmlformats.org/officeDocument/2006/relationships/hyperlink" Target="https://magtu.informsystema.ru/uploader/fileUpload?name=2702.pdf&amp;show=dcatalogues/1/1131709/2702.pdf&amp;view=true" TargetMode="External"/><Relationship Id="rId11" Type="http://schemas.openxmlformats.org/officeDocument/2006/relationships/hyperlink" Target="https://magtu.informsystema.ru/uploader/fileUpload?name=4095.pdf&amp;show=dcatalogues/1/1533895/4095.pdf&amp;view=true" TargetMode="External"/><Relationship Id="rId12" Type="http://schemas.openxmlformats.org/officeDocument/2006/relationships/hyperlink" Target="https://magtu.informsystema.ru/uploader/fileUpload?name=2746.pdf&amp;show=dcatalogues/1/1132698/2746.pdf&amp;view=true" TargetMode="External"/><Relationship Id="rId13" Type="http://schemas.openxmlformats.org/officeDocument/2006/relationships/hyperlink" Target="https://magtu.informsystema.ru/uploader/fileUpload?name=2928.pdf&amp;show=dcatalogues/1/1134567/2928.pdf&amp;view=true" TargetMode="External"/><Relationship Id="rId14" Type="http://schemas.openxmlformats.org/officeDocument/2006/relationships/hyperlink" Target="https://magtu.informsystema.ru/uploader/fileUpload?name=3796.pdf&amp;show=dcatalogues/1/1527951/3796.pdf&amp;view=true" TargetMode="External"/><Relationship Id="rId15" Type="http://schemas.openxmlformats.org/officeDocument/2006/relationships/hyperlink" Target="https://magtu.informsystema.ru/uploader/fileUpload?name=3521.pdf&amp;show=dcatalogues/1/1514339/3521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user</dc:creator>
  <dc:description/>
  <cp:keywords/>
  <dc:language>en-US</dc:language>
  <cp:lastModifiedBy>Admin</cp:lastModifiedBy>
  <cp:lastPrinted>2014-06-24T12:47:00Z</cp:lastPrinted>
  <dcterms:modified xsi:type="dcterms:W3CDTF">2020-11-10T03:42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