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     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Методическое сопровождение в ДОО» являются: повышение исходного уровня компетентности необходимого для осуществления методического руководства образовательным процессом в дошкольном учреждении и участии в междисциплинарном и межведомственном взаимодействии специалистов в решении профессиональных задач, развитие умения реализовывать профессиональные задачи образовательных, оздоровительных и коррекционно-развивающих программ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Проектная деятельность», «Образовательные программы дошкольного образова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оектная деятельность в дошкольном образовании», «Управление образовательным процессом в ДОО»,</w:t>
      </w:r>
      <w:r>
        <w:rPr/>
        <w:t xml:space="preserve"> </w:t>
      </w:r>
      <w:r>
        <w:rPr>
          <w:bCs/>
        </w:rPr>
        <w:t>Производственная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0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исциплинарном и межведомственном взаимодействии специали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при реализации профессиональных задач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72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4.4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.3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63.7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организации  методической работы 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0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К-2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и и задачи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</w:t>
            </w:r>
            <w:r>
              <w:rPr>
                <w:bCs/>
              </w:rPr>
              <w:t>Система и направления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одготовить рекламу литературы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Содержание и принципы построения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ор и аннотация литературных источников</w:t>
            </w:r>
            <w:r>
              <w:rPr/>
              <w:t xml:space="preserve">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цифика методической деятельности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-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ьте таблицу с перечнем основных личностных качеств, которыми должен обладать</w:t>
            </w:r>
            <w:r>
              <w:rPr>
                <w:spacing w:val="-4"/>
              </w:rPr>
              <w:t xml:space="preserve"> организатор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ьте ответ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Технологии  методической работы 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0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Организация работы методического кабинета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Выполнить эскиз оформления метод. кабинета детского са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аметьте программу подготовки к педсовету на тему «Организация экспериментирования с объектами живой и неживой природы в детском саду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ьте алгоритм протокола заседания традиционного совета педагогов на тему «ФГОС дошкольного образования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Не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Повышение квалификации педагого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Эссе 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и и задачи методической работы в ДОУ.</w:t>
      </w:r>
    </w:p>
    <w:p>
      <w:pPr>
        <w:pStyle w:val="Normal"/>
        <w:ind w:firstLine="709"/>
        <w:rPr/>
      </w:pPr>
      <w:r>
        <w:rPr/>
        <w:t xml:space="preserve">1. Проанализируйте взгляды различных авторов на сущность понятия «методическая работа». </w:t>
      </w:r>
    </w:p>
    <w:p>
      <w:pPr>
        <w:pStyle w:val="Normal"/>
        <w:ind w:firstLine="709"/>
        <w:rPr/>
      </w:pPr>
      <w:r>
        <w:rPr/>
        <w:t xml:space="preserve">2. Определите основные задачи методической работы. </w:t>
      </w:r>
    </w:p>
    <w:p>
      <w:pPr>
        <w:pStyle w:val="Normal"/>
        <w:ind w:firstLine="709"/>
        <w:rPr/>
      </w:pPr>
      <w:r>
        <w:rPr/>
        <w:t xml:space="preserve">3. Разъясните суть системного и ситуационного подходов к организации методической работы в ДОУ. </w:t>
      </w:r>
    </w:p>
    <w:p>
      <w:pPr>
        <w:pStyle w:val="Normal"/>
        <w:ind w:firstLine="709"/>
        <w:rPr/>
      </w:pPr>
      <w:r>
        <w:rPr/>
        <w:t>4. Выделите основные критерии эффективност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  </w:t>
      </w:r>
      <w:r>
        <w:rPr/>
        <w:t xml:space="preserve">5. </w:t>
      </w:r>
      <w:r>
        <w:rPr>
          <w:color w:val="000000"/>
        </w:rPr>
        <w:t>Пользуясь словарями, энциклопедиями и изданиями справочного характера, выписать основные определения и понятия по тем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>
          <w:bCs/>
        </w:rPr>
        <w:t xml:space="preserve"> </w:t>
      </w:r>
      <w:r>
        <w:rPr>
          <w:bCs/>
          <w:i/>
        </w:rPr>
        <w:t>Система и направления методической работы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Cs/>
        </w:rPr>
        <w:t>Система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>
          <w:bCs/>
        </w:rPr>
        <w:t>Направления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Содержание и принципы построения методической работы в 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Содержание методической работы в 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нципы построения методической работы в ДО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</w:t>
      </w:r>
      <w:r>
        <w:rPr/>
        <w:t xml:space="preserve"> </w:t>
      </w:r>
      <w:r>
        <w:rPr>
          <w:i/>
        </w:rPr>
        <w:t>Специфика методической деятельности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1. Нормативно-правовая база работы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2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3. Составьте таблицу с перечнем основных личностных качеств, которыми должен обладать</w:t>
      </w:r>
      <w:r>
        <w:rPr>
          <w:spacing w:val="-4"/>
        </w:rPr>
        <w:t xml:space="preserve"> организатор</w:t>
      </w:r>
      <w:r>
        <w:rPr>
          <w:i/>
          <w:spacing w:val="-4"/>
        </w:rPr>
        <w:t xml:space="preserve"> </w:t>
      </w:r>
      <w:r>
        <w:rPr/>
        <w:t>методической работы в ДОУ; определите степень их сформированности у Вас и наметьте программу личностного р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 xml:space="preserve">4. Выделите условия, предопределяющие успешность планирования работы в ДОУ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>5. Докажите, что стратегические, тактические и оперативные планы ДОО – это не отдельные, разрозненные документы, а лишь элементы единой системы планир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>6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Недостатки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ути предупреждения и у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Отсутствие глубокой аналитической основы план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Расплывчатость формулировок целей 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связи основных мероприятий с задачами плана и друг с друг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ерегрузка п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равномерное распределение мероприятий по срокам и между исполните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сбалансированность мероприятий в управляемой и управляющей структур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ассивное, формальное отношение к планированию со стороны воспитателей и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контроля и само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</w:t>
      </w:r>
      <w:r>
        <w:rPr/>
        <w:t>7. На конкретных примерах докажите взаимосвязь функций контроля, педагогического анализа и планирования в управлении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8</w:t>
      </w:r>
      <w:r>
        <w:rPr/>
        <w:t>. Изучить д</w:t>
      </w:r>
      <w:r>
        <w:rPr>
          <w:rFonts w:cs="Arial"/>
          <w:bCs/>
        </w:rPr>
        <w:t>окументы, регламентирующие деятельность ДОУ и воспитателя в ДОУ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9. Подготовьте ответ на вопрос: «Каков порядок организации и осуществления образовательной деятельности в ДОУ?».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/>
      </w:pPr>
      <w:r>
        <w:rPr/>
        <w:t>1. Белая К.Ю. Руководство ДОУ: контрольно-диагностическая функция. – М., 2005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2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3. Чумичева Р.М. Управление дошкольным образованием: учебное пособие для студентов высших пед. учеб. Заведений / Р.М. Чумичева, Н.А. Платохина. – М.: Издательский центр «Академия», 2011. – 400 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4. Васильева А.К., Бахтурина Л.А., Кабитина И.И. Старший воспитатель детского сада – М., 1990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5. Волобуева Л.М. Работа старшего воспитателя ДОУ с педагогами. – М., 2003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6. Денякина Л.М. Руководитель образовательного учреждения. Профессия или призвание.  – Минск, 2005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7. Колодяжная Т.П. Управление современным дошкольным образовательным учреждением. – Ростов на /Д. – 2002. – Ч. 1, 2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8. Поздняк Л.В., Лященко Н.Н. Управление дошкольным образованием: Учебное пособие. – М., 2000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9. Казакова И.Н. Годовое планирование в ДОУ: Трудности, ошибки, пути преодоления. – М., 2009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0. Корепанова М.В. Программа развития ДОУ: Методические рекомендации. – М.: ТЦ Сфера, 2007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1. Езопова С.А. Менеджмент в дошкольном образовании. – М., 2003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2. Фалюшина Л.И. Управление качеством образовательного процесса в ДОУ. – М.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3. Организация контроля в дошкольных образовательных учреждениях / Под ред. В.С. Басюка, Е.А. Мухарской. – М.: Национальный книжный центр, 2010.</w:t>
      </w:r>
    </w:p>
    <w:p>
      <w:pPr>
        <w:pStyle w:val="Normal"/>
        <w:autoSpaceDE w:val="true"/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14. Шабалина Е.С. Роль старшего воспитателя в повышении качества образовательного процесса // Справочник старшего воспитателя дошкольного учреждения. – 2008. - №3. - С. 15-20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Организация работы методического кабинета в ДОУ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ребования к оснащению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ебования к организации работы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Разделы методического кабинета: библиотека, документы и методические материалы, обмены опытом, наглядный материал, выставки, новые материалы, работа с родителями, с воспитателя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ыполнить эскиз оформления метод. кабинета детского са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Иванцова И.А. Организация методического кабинета в ДОУ // Справочник старшего воспитателя дошкольного учреждения. – 2008. - № 10.</w:t>
      </w:r>
    </w:p>
    <w:p>
      <w:pPr>
        <w:pStyle w:val="Style39"/>
        <w:shd w:fill="FFFFFF" w:val="clear"/>
        <w:spacing w:lineRule="auto" w:line="24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 xml:space="preserve">4. Савостьянова, Т.В. Методический кабинет дошкольного учреждения нового поколения / Т.В. Савостьянова // Детский сад от А до Я. - 2013. - №2 (62). - С.133-140. </w:t>
      </w:r>
    </w:p>
    <w:p>
      <w:pPr>
        <w:pStyle w:val="21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 xml:space="preserve">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Традиционные технологии методической </w:t>
      </w:r>
      <w:r>
        <w:rPr>
          <w:bCs/>
        </w:rPr>
        <w:t>работы</w:t>
      </w:r>
      <w:r>
        <w:rPr/>
        <w:t xml:space="preserve"> в ДО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овет педагогов ДОУ как главное звено в организаци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Виды, формы и методы организации педагогических советов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Наметьте программу подготовки к педсовету на тему «Организация экспериментирования с объектами живой и неживой природы в детском саду (тема на выбор студента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оставьте алгоритм протокола заседания традиционного совета педагогов на тему «ФГОС дошкольного образования».</w:t>
      </w:r>
    </w:p>
    <w:p>
      <w:pPr>
        <w:pStyle w:val="Normal"/>
        <w:rPr/>
      </w:pPr>
      <w:r>
        <w:rPr/>
        <w:t>6.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211"/>
        <w:ind w:hanging="0"/>
        <w:rPr>
          <w:rStyle w:val="FontStyle29"/>
          <w:b/>
          <w:b/>
          <w:i/>
          <w:i/>
          <w:kern w:val="2"/>
          <w:sz w:val="24"/>
          <w:szCs w:val="24"/>
          <w:lang w:eastAsia="en-US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 xml:space="preserve">Не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Нетрадиционные по форме педагогические советы в ДОУ (педсовет-конференция, педсовет-научно-практическая конференция, ситуативный педсовет, дискуссия, педсовет-творческий отчёт, педсовет-презентация, педсовет-конференция, педсовет-аукцион, педсовет-фестиваль, деловая игра и др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Технология исследовательской деятельности в ДО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Внедрение передового педагогического опыта (ППО) в практику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4.  Почему нетрадиционные формы работы по повышению профессиональной компетенции педагогов следует сочетать с традиционным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5.  Раскройте алгоритм подготовки и проведения дискуссии, мастер-кла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6.  Определите основные причины, от которых зависит эффективность организации и проведения дебатов, дискуссий и т.п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>7.  Наметьте возможные варианты нетрадиционного совета педагогов ДОО на тему «Организация взаимодействия с родителями на основе использования активных форм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Данилина Т.А. и др. Взаимодействие дошкольного учреждения с социумом. – М., 200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Зверева О.Л., Кротова Т.В. Общение педагога с родителями в ДОУ: Методический аспект. – М., 200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9. Терегулов Ф.Ш. ППО: теория распознавания, изучения, обобщения, распространения и внедрения. – М: Педагогика, 1991.</w:t>
      </w:r>
    </w:p>
    <w:p>
      <w:pPr>
        <w:pStyle w:val="Style39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0. Мирко, И.А. Деловая игра в методической работе / И.А. Мирко // Управление дошкольным образовательным учреждением. - 2011. - №6. - С. 82-90.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1. Стрельченко, Г. О нетрадиционных формах методической работы в ДОУ / Г. Стрельченко // Дошкольное воспитание. - 2003. - №11. - С. 66-68.</w:t>
      </w:r>
    </w:p>
    <w:p>
      <w:pPr>
        <w:pStyle w:val="211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4.</w:t>
      </w:r>
      <w:r>
        <w:rPr>
          <w:i/>
        </w:rPr>
        <w:t xml:space="preserve"> Повышение квалификации педагогов ДОУ.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>1.</w:t>
      </w:r>
      <w:r>
        <w:rPr>
          <w:lang w:val="ru-RU"/>
        </w:rPr>
        <w:t xml:space="preserve"> Система повышения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Профессиональная переподготовка и курсы повышения квалификации для педагогов дошкольного образования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Как Вы понимаете сущность концепции непрерывного образования? 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 Перечислите формы повышения квалификации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5. Напишите эссе на тему «Организация с</w:t>
      </w:r>
      <w:r>
        <w:rPr>
          <w:szCs w:val="24"/>
          <w:lang w:val="ru-RU"/>
        </w:rPr>
        <w:t xml:space="preserve">амообразования </w:t>
      </w:r>
      <w:r>
        <w:rPr>
          <w:lang w:val="ru-RU"/>
        </w:rPr>
        <w:t>педагогов ДОУ»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211"/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, повторить матери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ндивидуально-дифференцированный подход в организации методической работы с воспитател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нетрадиционных форм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ыявление, изучение, становление, обобщение и внедрение, передового педагогического опыт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Методы активизации при проведении методических меропри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8"/>
        <w:gridCol w:w="4644"/>
        <w:gridCol w:w="9257"/>
        <w:gridCol w:w="7838"/>
        <w:gridCol w:w="7763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0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20"/>
              <w:rPr/>
            </w:pPr>
            <w:r>
              <w:rPr/>
              <w:t>Цели и задачи методической работы в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Функциональные (должностные) обязанности </w:t>
            </w:r>
            <w:r>
              <w:rPr>
                <w:spacing w:val="-4"/>
              </w:rPr>
              <w:t>организатора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(заместителя руководителя по УВР/ старшего воспитател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0" w:firstLine="720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>Нормативно-правовая база работы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/>
                <w:bCs/>
              </w:rPr>
              <w:t>Документы, регламентирующие деятельность ДОУ и воспитателя в ДОУ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исциплинарном и межведомственном взаимодействии специалистов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2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Недостатки плана 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ути предупреждения и устранения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Отсутствие глубокой аналитической основы планирования 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Расплывчатость формулировок целей и задач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связи основных мероприятий с задачами плана и друг с другом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ерегрузка плана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равномерное распределение мероприятий по срокам и между исполнителями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сбалансированность мероприятий в управляемой и управляющей структурах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ассивное, формальное отношение к планированию со стороны воспитателей и специалистов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контроля и самоконтроля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Calibri"/>
              </w:rPr>
              <w:t>2. О</w:t>
            </w:r>
            <w:r>
              <w:rPr/>
              <w:t>тветьте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Изучить д</w:t>
            </w:r>
            <w:r>
              <w:rPr>
                <w:rFonts w:cs="Arial"/>
                <w:bCs/>
              </w:rPr>
              <w:t>окументы, регламентирующие деятельность ДОУ и воспитателя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7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Цели и задачи методической работы в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ный и ситуационный подходы к организации методической работы в ДОУ. </w:t>
            </w:r>
          </w:p>
          <w:p>
            <w:pPr>
              <w:pStyle w:val="Normal"/>
              <w:ind w:hanging="0"/>
              <w:rPr/>
            </w:pPr>
            <w:r>
              <w:rPr/>
              <w:t>3. Критерии эффективности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Система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bCs/>
              </w:rPr>
              <w:t>5. Направления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Содержание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Принципы построения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Методическая деятельность представляет собой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color w:val="000000"/>
                <w:shd w:fill="FFFFFF" w:val="clear"/>
              </w:rPr>
              <w:t xml:space="preserve"> процесс непосредственного или опосредованного воздействия объектов или субъектов друг на друга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color w:val="000000"/>
                <w:shd w:fill="FFFFFF" w:val="clear"/>
              </w:rPr>
              <w:t>специфический тип образовательной деятельности, содержанием которой является системное единство создание метода, его апробации, внедрения метода, применение методик</w:t>
            </w:r>
            <w:r>
              <w:rPr/>
              <w:t>;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) </w:t>
            </w:r>
            <w:r>
              <w:rPr>
                <w:szCs w:val="24"/>
                <w:lang w:val="ru-RU"/>
              </w:rPr>
              <w:t>деятельность, направленная на повышение профессиональной квалификации педагогов;</w:t>
            </w:r>
          </w:p>
          <w:p>
            <w:pPr>
              <w:pStyle w:val="Style39"/>
              <w:spacing w:lineRule="auto" w:line="240" w:before="0" w:after="0"/>
              <w:ind w:left="357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ятельность, направленная на обеспечение качества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Деятельность </w:t>
            </w:r>
            <w:r>
              <w:rPr/>
              <w:t>заместителя руководителя по УВР/старшего воспитателя</w:t>
            </w:r>
            <w:r>
              <w:rPr>
                <w:bCs/>
                <w:color w:val="000000"/>
                <w:shd w:fill="FFFFFF" w:val="clear"/>
              </w:rPr>
              <w:t xml:space="preserve"> направлена на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>а) з</w:t>
            </w:r>
            <w:r>
              <w:rPr>
                <w:rStyle w:val="C2"/>
                <w:color w:val="000000"/>
              </w:rPr>
              <w:t>ачисление детей в дошкольное образовательное учреждение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 решение приоритетных и неотложных задач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</w:t>
            </w:r>
            <w:r>
              <w:rPr>
                <w:rStyle w:val="C6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ешения актуальных административно-хозяйствен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г) </w:t>
            </w:r>
            <w:r>
              <w:rPr>
                <w:color w:val="000000"/>
                <w:shd w:fill="FFFFFF" w:val="clear"/>
              </w:rPr>
              <w:t>образовательную деятельность детей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Style w:val="C0"/>
                <w:bCs/>
                <w:color w:val="000000"/>
              </w:rPr>
              <w:t>В содержание методической работы старшего воспитателя входят следующие  функции управления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информационно-аналитическая, мотивационно-целев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планово-прогностическая, организационно-исполнительск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контрольно-диагностическая, регулятивно-коррекционн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)  все ответы верны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Главным принципом методической работы является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накопление банка информаци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возможность использование знаний в условиях обычной практической работы с детьм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системный подход к ее построению;</w:t>
            </w:r>
          </w:p>
          <w:p>
            <w:pPr>
              <w:pStyle w:val="Normal"/>
              <w:ind w:firstLine="720"/>
              <w:rPr/>
            </w:pPr>
            <w:r>
              <w:rPr/>
              <w:t>г) принцип связи с жизнью и научности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5. Кто является непосредственным организатором методической работы в ДОУ?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а) заместитель руководителя по УВР (старший воспитатель);</w:t>
            </w:r>
          </w:p>
          <w:p>
            <w:pPr>
              <w:pStyle w:val="Style39"/>
              <w:tabs>
                <w:tab w:val="clear" w:pos="720"/>
                <w:tab w:val="left" w:pos="426" w:leader="none"/>
                <w:tab w:val="left" w:pos="2918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б) воспитатель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в) педагог-психолог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>
                <w:i/>
                <w:i/>
              </w:rPr>
            </w:pPr>
            <w:r>
              <w:rPr>
                <w:szCs w:val="24"/>
                <w:lang w:val="ru-RU"/>
              </w:rPr>
              <w:t>г) педагог-специалист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эскиз оформления метод. кабинета детского сада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 Пред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редставить алгоритм протокола заседания традиционного совета педагогов на тему «ФГОС дошкольного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4. Представить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при реализации профессиональных задач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дивидуально-дифференцированный подход в организации методической работы с воспита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я нетрадиционных форм методической работы в Д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Выявление, изучение, становление, обобщение и внедрение, передового педагогического опы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Методы активизации при проведении методических мероприяти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Эссе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>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20"/>
        <w:rPr/>
      </w:pP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38/32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101"/>
        <w:widowControl/>
        <w:numPr>
          <w:ilvl w:val="0"/>
          <w:numId w:val="10"/>
        </w:numPr>
        <w:ind w:left="0" w:firstLine="720"/>
        <w:rPr>
          <w:shd w:fill="FFFFFF" w:val="clear"/>
        </w:rPr>
      </w:pPr>
      <w:r>
        <w:rPr/>
        <w:t xml:space="preserve">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211"/>
        <w:numPr>
          <w:ilvl w:val="0"/>
          <w:numId w:val="10"/>
        </w:numPr>
        <w:ind w:left="0" w:firstLine="720"/>
        <w:rPr/>
      </w:pPr>
      <w:r>
        <w:rPr>
          <w:color w:val="262626"/>
          <w:sz w:val="24"/>
          <w:szCs w:val="24"/>
          <w:shd w:fill="FFFFFF" w:val="clear"/>
        </w:rPr>
        <w:t xml:space="preserve"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s://magtu.informsystema.ru/uploader/fileUpload?name=1448.pdf&amp;show=dcatalogues/1/1123971/1448.pdf&amp;view=true</w:t>
        </w:r>
      </w:hyperlink>
      <w:r>
        <w:rPr>
          <w:color w:val="262626"/>
          <w:sz w:val="24"/>
          <w:szCs w:val="24"/>
          <w:shd w:fill="FFFFFF" w:val="clear"/>
        </w:rPr>
        <w:t>. - Макрообъект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11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 xml:space="preserve">Волобуева, Л.М. Внедрение инноваций в управленческую деятельность руководителя дошкольного образовательного учреждения: Монография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Волобуева Л.М., Кузнецова Е.Б. - М.:МПГУ, 2012. - 158 с. - Режим доступа:  </w:t>
      </w:r>
      <w:hyperlink r:id="rId18">
        <w:r>
          <w:rPr>
            <w:rStyle w:val="InternetLink"/>
            <w:shd w:fill="FFFFFF" w:val="clear"/>
          </w:rPr>
          <w:t>http://znanium.com/bookread2.php?book=756173</w:t>
        </w:r>
      </w:hyperlink>
      <w:r>
        <w:rPr>
          <w:shd w:fill="FFFFFF" w:val="clear"/>
        </w:rPr>
        <w:t>. - ISBN: 978-5-4263-0098-9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Левшина, Н. И. Образовательный мониторинг в дошкольной образовательной организации : учебно-методическое пособие [для вузов] / Н. И. Левшина ; Магнитогорский гос. технический ун-т им. Г. И. Носова. - Магнитогорск : МГТУ им. Г. И. Носова, 2020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832-0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5293/414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 xml:space="preserve">Супрун, Н. Г. Психолого-педагогическая диагностика в образовательной среде : учебное пособие [для вузов] / Н. Г. Супрун, Д. А. Халикова ; МГТУ. - Магнитогорск : МГТУ, 2019. - 1 электрон. опт. диск (CD-ROM). - Загл. с титул. экрана. - URL : </w:t>
      </w:r>
      <w:hyperlink r:id="rId20">
        <w:r>
          <w:rPr>
            <w:rStyle w:val="InternetLink"/>
          </w:rPr>
          <w:t>https://magtu.informsystema.ru/uploader/fileUpload?name=3882.pdf&amp;show=dcatalogues/1/1530017/3882.pdf&amp;view=true</w:t>
        </w:r>
      </w:hyperlink>
      <w:r>
        <w:rPr/>
        <w:t xml:space="preserve"> (дата обращения: 25.09.2020). - Макрообъект. - ISBN 978-5-9967-1448-3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. 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83"/>
        <w:gridCol w:w="2718"/>
        <w:gridCol w:w="2365"/>
        <w:gridCol w:w="468"/>
        <w:gridCol w:w="3813"/>
        <w:gridCol w:w="83"/>
        <w:gridCol w:w="16"/>
      </w:tblGrid>
      <w:tr>
        <w:trPr>
          <w:trHeight w:val="537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/>
      </w:pPr>
      <w:r>
        <w:rPr>
          <w:rStyle w:val="FontStyle21"/>
          <w:b/>
          <w:sz w:val="22"/>
          <w:szCs w:val="22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sz w:val="22"/>
          <w:szCs w:val="22"/>
        </w:rPr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sz w:val="22"/>
          <w:szCs w:val="22"/>
        </w:rPr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sz w:val="22"/>
          <w:szCs w:val="22"/>
        </w:rPr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sz w:val="22"/>
          <w:szCs w:val="22"/>
        </w:rPr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sz w:val="22"/>
          <w:szCs w:val="22"/>
        </w:rPr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sz w:val="22"/>
          <w:szCs w:val="22"/>
        </w:rPr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2"/>
          <w:szCs w:val="22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2"/>
          <w:szCs w:val="22"/>
        </w:rPr>
        <w:t>Проведение семинарских занятий</w:t>
      </w:r>
      <w:r>
        <w:rPr>
          <w:b w:val="false"/>
          <w:spacing w:val="-2"/>
          <w:sz w:val="22"/>
          <w:szCs w:val="22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2"/>
          <w:szCs w:val="22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терии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  <w:sz w:val="22"/>
          <w:szCs w:val="22"/>
        </w:rPr>
        <w:t>2 балла</w:t>
      </w:r>
      <w:r>
        <w:rPr>
          <w:spacing w:val="-2"/>
          <w:sz w:val="22"/>
          <w:szCs w:val="2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2"/>
          <w:szCs w:val="22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2"/>
          <w:szCs w:val="22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pacing w:val="-4"/>
          <w:sz w:val="22"/>
          <w:szCs w:val="22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  <w:sz w:val="22"/>
          <w:szCs w:val="22"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5 баллов</w:t>
      </w:r>
      <w:r>
        <w:rPr>
          <w:sz w:val="22"/>
          <w:szCs w:val="22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 xml:space="preserve">4 балла </w:t>
      </w:r>
      <w:r>
        <w:rPr>
          <w:sz w:val="22"/>
          <w:szCs w:val="22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0 баллов</w:t>
      </w:r>
      <w:r>
        <w:rPr>
          <w:sz w:val="22"/>
          <w:szCs w:val="22"/>
        </w:rPr>
        <w:t xml:space="preserve"> – программа не выполнена.</w:t>
      </w:r>
      <w:r>
        <w:rPr>
          <w:rStyle w:val="FontStyle18"/>
          <w:sz w:val="22"/>
          <w:szCs w:val="22"/>
        </w:rPr>
        <w:t xml:space="preserve"> </w:t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eorgia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258.pdf&amp;show=dcatalogues/1/1137138/3258.pdf&amp;view=true" TargetMode="External"/><Relationship Id="rId16" Type="http://schemas.openxmlformats.org/officeDocument/2006/relationships/hyperlink" Target="https://magtu.informsystema.ru/uploader/fileUpload?name=3744.pdf&amp;show=dcatalogues/1/1527747/3744.pdf&amp;view=true" TargetMode="External"/><Relationship Id="rId17" Type="http://schemas.openxmlformats.org/officeDocument/2006/relationships/hyperlink" Target="https://magtu.informsystema.ru/uploader/fileUpload?name=1448.pdf&amp;show=dcatalogues/1/1123971/1448.pdf&amp;view=true" TargetMode="External"/><Relationship Id="rId18" Type="http://schemas.openxmlformats.org/officeDocument/2006/relationships/hyperlink" Target="http://znanium.com/bookread2.php?book=756173" TargetMode="External"/><Relationship Id="rId19" Type="http://schemas.openxmlformats.org/officeDocument/2006/relationships/hyperlink" Target="https://magtu.informsystema.ru/uploader/fileUpload?name=4148.pdf&amp;show=dcatalogues/1/1535293/4148.pdf&amp;view=true" TargetMode="External"/><Relationship Id="rId20" Type="http://schemas.openxmlformats.org/officeDocument/2006/relationships/hyperlink" Target="https://magtu.informsystema.ru/uploader/fileUpload?name=3882.pdf&amp;show=dcatalogues/1/1530017/3882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8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1-09T14:1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