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>
          <w:rStyle w:val="FontStyle21"/>
          <w:sz w:val="24"/>
          <w:szCs w:val="24"/>
        </w:rPr>
        <w:t>освоения</w:t>
      </w:r>
      <w:r>
        <w:rPr>
          <w:rStyle w:val="FontStyle16"/>
          <w:b w:val="false"/>
          <w:bCs w:val="false"/>
          <w:sz w:val="24"/>
          <w:szCs w:val="24"/>
        </w:rPr>
        <w:t xml:space="preserve"> дисциплины (модуля)</w:t>
      </w:r>
    </w:p>
    <w:p>
      <w:pPr>
        <w:pStyle w:val="Style5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Актуальные проблемы дошкольного образова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вышение исходного уровня владения психолого - педагогическими знаниями, достигнутого на предыдущей ступени образования, овла</w:t>
      </w:r>
      <w:r>
        <w:rPr>
          <w:bCs/>
        </w:rPr>
        <w:t>дение студентами необходимым и достаточным уровнем знаний современных психолого - педагогических исследований в области развития и воспитания дошкольников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1"/>
          <w:sz w:val="24"/>
          <w:szCs w:val="24"/>
        </w:rPr>
        <w:t xml:space="preserve">» входит в  </w:t>
      </w:r>
      <w:r>
        <w:rPr>
          <w:rStyle w:val="FontStyle21"/>
          <w:bCs/>
          <w:sz w:val="24"/>
          <w:szCs w:val="24"/>
        </w:rPr>
        <w:t>вариативную часть блока дисциплин по выбору образовательной програм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Детская психология», «Дошкольная педагогика», «Педагогика раннего возраста», </w:t>
      </w:r>
    </w:p>
    <w:p>
      <w:pPr>
        <w:pStyle w:val="Style51"/>
        <w:widowControl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</w:t>
      </w:r>
      <w:r>
        <w:rPr>
          <w:rStyle w:val="FontStyle21"/>
          <w:bCs/>
          <w:sz w:val="24"/>
          <w:szCs w:val="24"/>
        </w:rPr>
        <w:t>Практикум по образовательной области</w:t>
      </w:r>
      <w:r>
        <w:rPr>
          <w:rStyle w:val="FontStyle21"/>
          <w:sz w:val="24"/>
          <w:szCs w:val="24"/>
        </w:rPr>
        <w:t xml:space="preserve"> «физическое развитие»,</w:t>
      </w:r>
      <w:r>
        <w:rPr>
          <w:rStyle w:val="FontStyle21"/>
          <w:bCs/>
          <w:sz w:val="24"/>
          <w:szCs w:val="24"/>
        </w:rPr>
        <w:t xml:space="preserve"> «Практикум по образовательной области «Художественно-эстетическое развитие», «Проектная деятельность в дошкольном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ктуальные проблемы дошкольного образован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>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</w:rPr>
              <w:t>Общие основы гендерных психолого-педагогических исслед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процесса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2.1. Сущность и значение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2.3. Гендерное развитие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i/>
              </w:rPr>
              <w:t>3. Гендерное  воспитание дошкольников в условиях ДО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3.1. Задачи и содержание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3.2 Средства и методы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лекции предполагается трансляция презентации с обсждением в чате текущих вопрос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  аннотацию на статьи по проблеме гендерного воспитания дошкольников  на основе изучения журналов «Детский сад: теория и практика», «Дошкольное воспитание» и др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обрать примеры из художественной литературы или собственного опыта, характеризующие особенности гендерной  социализации мальчиков и девочек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одно произведение  детской литературы с точки зрения отражения в нем гендерных стереотип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 одну из современных  программ гендерного (полоролевого воспитания) дошкольников, указанных в списке литератур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/>
        <w:t>Разработать перечень пособий для игровой деятельности для одной  возрастной группы с учетом задач гендерного воспитания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Гендерное развитие дошкольников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отобрать из литературы1-2  диагностические методики  гендерного развития дошкольников (беседа, тест)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. Средства и методы гендерного воспитания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</w:t>
      </w:r>
      <w:r>
        <w:rPr>
          <w:i/>
          <w:iCs/>
        </w:rPr>
        <w:t xml:space="preserve">: </w:t>
      </w:r>
      <w:r>
        <w:rPr/>
        <w:t>разработать перечень пособий для игровой деятельности для одной  возрастной группы с учетом задач гендерного воспитания; подобрать из методической литературы1-2 дидактических игр по гендерному воспитанию дошкольников подготовиться к их проведению; показать специфику одного из жанров литературы в решении задач гендерного воспитания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widowControl/>
        <w:ind w:firstLine="600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идентичност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оловая дифференциац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ый стереотип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 xml:space="preserve">2. Набор ожидаемых образцов поведения для мужчин и женщин – эт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(гендерная роль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ная установ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сихологический по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ая доминанта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.Д.Уш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А.С Макаренк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В.А.Сухомл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.  Д.Б.Эльконин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20 - 3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40- 5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60 -70 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Всегда было совместным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>
          <w:i/>
          <w:i/>
        </w:rPr>
      </w:pPr>
      <w:r>
        <w:rPr/>
        <w:t>В каком возрасте дети достигают гендерной конст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 3 -4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К 5- 6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К 7 -8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К 2 год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0"/>
        <w:outlineLvl w:val="0"/>
        <w:rPr/>
      </w:pPr>
      <w:r>
        <w:rPr/>
        <w:t>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сихоаналитическая теор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Теория социального науче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Теория когнитивного развит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Новая психология 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rPr/>
      </w:pPr>
      <w:r>
        <w:rPr/>
        <w:t>А. Половая типизация</w:t>
      </w:r>
    </w:p>
    <w:p>
      <w:pPr>
        <w:pStyle w:val="Normal"/>
        <w:ind w:hanging="0"/>
        <w:rPr/>
      </w:pPr>
      <w:r>
        <w:rPr/>
        <w:t>В. Половая дифференциация</w:t>
      </w:r>
    </w:p>
    <w:p>
      <w:pPr>
        <w:pStyle w:val="Normal"/>
        <w:ind w:hanging="0"/>
        <w:rPr/>
      </w:pPr>
      <w:r>
        <w:rPr/>
        <w:t>С. Половая идентификация</w:t>
      </w:r>
    </w:p>
    <w:p>
      <w:pPr>
        <w:pStyle w:val="Normal"/>
        <w:ind w:hanging="0"/>
        <w:rPr/>
      </w:pPr>
      <w:r>
        <w:rPr/>
        <w:t>Г. Половая иденти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 xml:space="preserve">По данным психолого-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rPr/>
      </w:pPr>
      <w:r>
        <w:rPr/>
        <w:t>А. Девочки</w:t>
      </w:r>
    </w:p>
    <w:p>
      <w:pPr>
        <w:pStyle w:val="Normal"/>
        <w:ind w:hanging="0"/>
        <w:rPr/>
      </w:pPr>
      <w:r>
        <w:rPr/>
        <w:t>В. Мальчики</w:t>
      </w:r>
    </w:p>
    <w:p>
      <w:pPr>
        <w:pStyle w:val="Normal"/>
        <w:ind w:hanging="0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rPr/>
      </w:pPr>
      <w:r>
        <w:rPr/>
        <w:t>Г. Такие исследования не проводилис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</w:rPr>
        <w:t>Раздел3 Гендерное  воспитание дошкольников в условиях ДО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Разделите перечисленные качества на три группы: маскулинные, фемининные, нейтральные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Когнитивный компонент полоролевого воспитания -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Формирование представлений о содержании половой роли, качествах мужечственности, женствен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Формирование гендерных ценносте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Формирование гендерной толер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Формирование гендерной идентич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</w:r>
    </w:p>
    <w:p>
      <w:pPr>
        <w:pStyle w:val="Normal"/>
        <w:ind w:hanging="0"/>
        <w:rPr/>
      </w:pPr>
      <w:r>
        <w:rPr/>
        <w:t>А. Гендерная толерантность</w:t>
      </w:r>
    </w:p>
    <w:p>
      <w:pPr>
        <w:pStyle w:val="Normal"/>
        <w:ind w:hanging="0"/>
        <w:rPr/>
      </w:pPr>
      <w:r>
        <w:rPr/>
        <w:t>В. Гендерное равенство</w:t>
      </w:r>
    </w:p>
    <w:p>
      <w:pPr>
        <w:pStyle w:val="Normal"/>
        <w:ind w:hanging="0"/>
        <w:rPr/>
      </w:pPr>
      <w:r>
        <w:rPr/>
        <w:t>С. Гендерная коммуникативность</w:t>
      </w:r>
    </w:p>
    <w:p>
      <w:pPr>
        <w:pStyle w:val="Normal"/>
        <w:ind w:hanging="0"/>
        <w:rPr/>
      </w:pPr>
      <w:r>
        <w:rPr/>
        <w:t>Г. Гендерный стереотип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арактеристика понятий  понятий  «пол»,  гендер», «гендерная педагог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ущность и значение гендерной социал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Факторы гендер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тановление гендерной идентичност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ендерные различ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редства и методы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Художественная литература как средство гендерного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Гендерное воспитание в игров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1. 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идентич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оловая дифференци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ый стереот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2. Набор ожидаемых образцов поведения для мужчин и женщин – эт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(гендерная рол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ная уста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сихологический п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ая домина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3.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.Д.Уш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А.С Макар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В.А.Сухомл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Г.  Д.Б.Элькон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5. В какие годы в России школьное обучение было раздельным для мальчиков и девоч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20 - 3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40- 5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60 -70 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Всегда было совмест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>
                <w:i/>
                <w:i/>
              </w:rPr>
            </w:pPr>
            <w:r>
              <w:rPr/>
              <w:t>6. В каком возрасте дети достигают гендерной констан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 3 -4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К 5- 6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К 7 -8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К 2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7. 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сихоаналитическая тео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Теория социального на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Теория когнитив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Новая психология п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8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Половая типиз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Половая дифференци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Половая идентифик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Г. Половая идент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0" w:firstLine="125"/>
              <w:outlineLvl w:val="0"/>
              <w:rPr/>
            </w:pPr>
            <w:r>
              <w:rPr/>
              <w:t xml:space="preserve">По данным психолого-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Девоч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Мальчи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/>
              <w:t>Г. Такие исследования не проводились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ть содержательную характеристику основных этапов гендереной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тобрать из методической литературы 2-3 игры для решения задач гендерн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</w:t>
            </w:r>
            <w:r>
              <w:rPr/>
              <w:t xml:space="preserve"> кружковой работы.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Задачи и содержание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Характеристика современных программ 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Разделите перечисленные качества на три группы: маскулинные, фемининные, нейтральны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Когнитивный компонент полоролевого воспитания - эт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А. Формирование представлений о содержании половой роли, качествах мужечственности, жен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      </w:r>
          </w:p>
          <w:p>
            <w:pPr>
              <w:pStyle w:val="Normal"/>
              <w:ind w:hanging="0"/>
              <w:rPr/>
            </w:pPr>
            <w:r>
              <w:rPr/>
              <w:t>А. Гендерная толерантность</w:t>
            </w:r>
          </w:p>
          <w:p>
            <w:pPr>
              <w:pStyle w:val="Normal"/>
              <w:ind w:hanging="0"/>
              <w:rPr/>
            </w:pPr>
            <w:r>
              <w:rPr/>
              <w:t>В. Гендерное равенство</w:t>
            </w:r>
          </w:p>
          <w:p>
            <w:pPr>
              <w:pStyle w:val="Normal"/>
              <w:ind w:hanging="0"/>
              <w:rPr/>
            </w:pPr>
            <w:r>
              <w:rPr/>
              <w:t>С. Гендерная коммуникативность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. Гендерный стереотипы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перечень оборудования в одной из возрастных групп для создания гендерно-ориентированной предметной развивающей сред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>1. На основе изучения литературы проведите сравнительный анализ терминов «гендерное образование», «полоролевое воспитание», «половое воспитание»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 xml:space="preserve">2. На основе анализа ФГОС ДО определить в каких образовательных областях отражены задачи гендерного воспитания.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3. Провести сравнительный анализ двух образовательных программ ДОО с точки зрения отражения в программах задач гендерного воспита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Характеристика понятий  понятий  «пол»,  гендер», «гендерная педагогик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Сущность и значение гендерной социализ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Факторы гендерной социализ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Становление гендерной идентич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Гендерные различ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Задачи и содержание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Характеристика современных программ 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Средства и методы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Художественная литература как средство гендерного воспит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Гендерное воспитание в игров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научно-методических пособий дать содержательную характеристику основных этапов гендереной со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На основе анализа ФГОС ДО определить в каких образовательных областях отражены задачи гендерного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двух образовательных программ ДОО с точки зрения отражения в программах задач гендер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перечень оборудования в одной из возрастных групп  для создания гендерно-ориентированной предметной развив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Отобрать из методической литературы 2-3 игры для решения задач гендерного воспитания дошколь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 кружковой работы.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</w:rPr>
        <w:t xml:space="preserve">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</w:rPr>
        <w:t>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</w:rPr>
        <w:t>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Волкова, В. Б. Гендерные аспекты современной культуры : сборник контрольных заданий для самостоятельной работы : практикум / В. Б. Волк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491.pdf&amp;show=dcatalogues/1/1130259/249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Волкова, В. Б. Гендерные аспекты современной культуры. Практикум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490.pdf&amp;show=dcatalogues/1/1130257/249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CD-ROM. - ISBN 978-5-9967-1832-0. - Загл. с титул. экрана. - URL : </w:t>
      </w:r>
      <w:hyperlink r:id="rId18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в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2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> Logitech HD Pro C920 Lod-960-000769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8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352.pdf&amp;show=dcatalogues/1/1129999/2352.pdf&amp;view=true" TargetMode="External"/><Relationship Id="rId14" Type="http://schemas.openxmlformats.org/officeDocument/2006/relationships/hyperlink" Target="https://magtu.informsystema.ru/uploader/fileUpload?name=2882.pdf&amp;show=dcatalogues/1/1134099/2882.pdf&amp;view=true" TargetMode="External"/><Relationship Id="rId15" Type="http://schemas.openxmlformats.org/officeDocument/2006/relationships/hyperlink" Target="https://magtu.informsystema.ru/uploader/fileUpload?name=2673.pdf&amp;show=dcatalogues/1/1131413/2673.pdf&amp;view=true" TargetMode="External"/><Relationship Id="rId16" Type="http://schemas.openxmlformats.org/officeDocument/2006/relationships/hyperlink" Target="https://magtu.informsystema.ru/uploader/fileUpload?name=2491.pdf&amp;show=dcatalogues/1/1130259/2491.pdf&amp;view=true" TargetMode="External"/><Relationship Id="rId17" Type="http://schemas.openxmlformats.org/officeDocument/2006/relationships/hyperlink" Target="https://magtu.informsystema.ru/uploader/fileUpload?name=2490.pdf&amp;show=dcatalogues/1/1130257/2490.pdf&amp;view=true" TargetMode="External"/><Relationship Id="rId18" Type="http://schemas.openxmlformats.org/officeDocument/2006/relationships/hyperlink" Target="https://magtu.informsystema.ru/uploader/fileUpload?name=4148.pdf&amp;show=dcatalogues/1/1535293/414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2:3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