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54505</wp:posOffset>
                  </wp:positionH>
                  <wp:positionV relativeFrom="paragraph">
                    <wp:posOffset>-733425</wp:posOffset>
                  </wp:positionV>
                  <wp:extent cx="7553325" cy="10687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уманитарного образования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 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16» ок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caps/>
          <w:sz w:val="24"/>
          <w:szCs w:val="24"/>
        </w:rPr>
        <w:t>ПСИХОЛОГИЯ РАЗВИТ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44.03.02           ПСИХОЛОГО-ПЕДАГОГИЧЕСК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2515</wp:posOffset>
            </wp:positionH>
            <wp:positionV relativeFrom="paragraph">
              <wp:posOffset>-698500</wp:posOffset>
            </wp:positionV>
            <wp:extent cx="7553325" cy="10687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44.03.02 </w:t>
      </w:r>
      <w:r>
        <w:rPr>
          <w:rStyle w:val="FontStyle16"/>
          <w:b w:val="false"/>
          <w:sz w:val="24"/>
          <w:szCs w:val="24"/>
        </w:rPr>
        <w:t>Психолого-педагогическое образование</w:t>
      </w:r>
      <w:r>
        <w:rPr/>
        <w:t>, утвержденного приказом МОиН РФ от 14.12.2015 №  1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сихологии</w:t>
      </w:r>
      <w:r>
        <w:rPr>
          <w:color w:val="C0000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>«05» ок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уманитарного образования </w:t>
      </w:r>
      <w:r>
        <w:rPr/>
        <w:t xml:space="preserve"> </w:t>
      </w:r>
      <w:r>
        <w:rPr>
          <w:i w:val="false"/>
        </w:rPr>
        <w:t xml:space="preserve">«16» октября 2018 г.,  протокол  № 3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Indent"/>
        <w:ind w:firstLine="4253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</w:rPr>
        <w:t>Т.Е. Абрамзон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Согласовано: 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Зав. кафедрой ДиСО</w:t>
      </w:r>
    </w:p>
    <w:p>
      <w:pPr>
        <w:pStyle w:val="Normal"/>
        <w:ind w:left="2880" w:firstLine="720"/>
        <w:jc w:val="right"/>
        <w:rPr/>
      </w:pPr>
      <w:r>
        <w:rPr/>
        <w:t>_____________ / Л.Н. Санник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 xml:space="preserve">             доцент, к.пед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О.В. Токарь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Рецензент:</w:t>
      </w:r>
      <w:r>
        <w:rPr>
          <w:i/>
          <w:szCs w:val="20"/>
        </w:rPr>
        <w:t xml:space="preserve"> </w:t>
        <w:tab/>
        <w:tab/>
        <w:tab/>
        <w:tab/>
        <w:tab/>
        <w:t xml:space="preserve">                  </w:t>
      </w:r>
      <w:r>
        <w:rPr>
          <w:sz w:val="24"/>
        </w:rPr>
        <w:t>Директор муниципального учреждения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Центр психолого-педагогической,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медицинской и социальной помощи»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Магнитогорск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_____________ / И.А. Шнерх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770</wp:posOffset>
            </wp:positionH>
            <wp:positionV relativeFrom="paragraph">
              <wp:posOffset>-697230</wp:posOffset>
            </wp:positionV>
            <wp:extent cx="7543800" cy="10648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br w:type="page"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  <w:t>Формирование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готовности использовать методы диагностики развития, общения, деятельности детей разных возрастов, обеспечивать соответствующее возрасту взаимодействие дошкольников в соответствующих видах 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сихология развития» входит в базовую часть блока 1 образовательной программы (Б1.Б.10.03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владения дисциплинами: «Психология», «Общая и экспериментальная психология», Возрастная анатомия, физиология и гигиена».</w:t>
      </w:r>
    </w:p>
    <w:p>
      <w:pPr>
        <w:pStyle w:val="Normal"/>
        <w:widowControl/>
        <w:autoSpaceDE w:val="true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Возрастная психология», «Образование детей с ОВЗ», «Психология детей дошкольного и младшего школьного возраста</w:t>
      </w:r>
      <w:r>
        <w:rPr/>
        <w:t>», «Основы педагогической работы с одаренными детьми», «Психолого-педагогическая диагностика», «Детская практическая психология», «Методы изучения образовательного процесса в ДОО», «Дошкольная педагогика», 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развития математических представлений у детей дошкольного возраста», «Теории и технологии физического и художественно-эстетического развития детей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, «Теории и технологии музыкального развития детей дошкольного возраста», для прохождения практик: « Учебная – практика по получению первичных профессиональных умений», «Производственная  -практика по получению профессиональных умений и опыта профессиональной деятельности»,  «Производственная – преддипломная», для подготовки к защите и защите ВКР, подготовки и сдачи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развит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бщие, специфические закономерности и индивидуальные особенности психического и психофизиологического развит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обенности регуляции поведения и деятельности человека на различных возрастных ступенях,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- 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ПК-3  - готовностью использовать методы диагностики развития, общения, деятельности детей разных возрастов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основные методы диагностики 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 xml:space="preserve">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, в том числе общение (взаимодействие)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(взаимодействие) и индивидуальной деятельности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тодами изучения и развития детской деятельности,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том числе общение (взаимодействие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8,6 акад. часов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6 акад.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2,6 акад. часов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126,7 акад.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7"/>
        <w:gridCol w:w="359"/>
        <w:gridCol w:w="696"/>
        <w:gridCol w:w="685"/>
        <w:gridCol w:w="588"/>
        <w:gridCol w:w="1770"/>
        <w:gridCol w:w="1661"/>
        <w:gridCol w:w="1378"/>
      </w:tblGrid>
      <w:tr>
        <w:trPr>
          <w:tblHeader w:val="true"/>
          <w:trHeight w:val="962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Раздел 1.Введение в феноменологию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Предмет и задачи психологии развит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и и методы  изучения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-1, О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Исторические основы и ведущие проблемы психологии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ы и закономерности психического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2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2. Теории онтогенетического  развития челове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теории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ческие теории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аналитические теории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Когнитивно-генетический подх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кстуальный подход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историческая теория развит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аспект развития лич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13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5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1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3. Психическое и личностное развитие в онтогенез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 интеллектуально-познавательной сфер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И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лич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И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Онтогенез межличностных отнош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И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1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И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4. Прикладные аспекты психологии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ория возрастных кризис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сихологический практикум по организации совместной и индивидуальной деятельности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16"/>
                <w:szCs w:val="16"/>
              </w:rPr>
              <w:t>Презентация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13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/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И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замен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2"/>
          <w:szCs w:val="22"/>
        </w:rPr>
        <w:t xml:space="preserve">В рамкахизучения дисциплины планируется проведение традиционных и нетрадиционных лекционных и практических занятий.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 xml:space="preserve">Перечень вопросов и заданий для самостоятельной работы 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  <w:szCs w:val="20"/>
              </w:rPr>
              <w:t>Психология развития как научная отрасл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сихолог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сихолог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с возрастной психологие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Этический кодекс исследо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тического кодекс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психологии развития как отрасли нау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ожники психологии развития и их вклад в нау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проблемы психологии развития на  современном эта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бщие закономерности и особенности психического и психофизиологического развит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ие закономерности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ые особенности психического и психофизиологического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капитуляции С.Холл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одолжение идей С.Холла в работе К.</w:t>
            </w:r>
            <w:r>
              <w:rPr>
                <w:sz w:val="20"/>
                <w:szCs w:val="20"/>
              </w:rPr>
              <w:t xml:space="preserve"> Гетчинсон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зревания А Гезелл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одход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ех ступеней детского развития К.Бюлер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принтинга К. Лоренц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привязанности </w:t>
            </w:r>
            <w:r>
              <w:rPr>
                <w:sz w:val="20"/>
                <w:szCs w:val="20"/>
              </w:rPr>
              <w:t>Джона Боулб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Теория научения: </w:t>
            </w:r>
            <w:r>
              <w:rPr>
                <w:sz w:val="20"/>
                <w:szCs w:val="20"/>
              </w:rPr>
              <w:t>Джон Уотсон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Теория оперантного обусловливания: </w:t>
            </w:r>
            <w:r>
              <w:rPr>
                <w:sz w:val="20"/>
                <w:szCs w:val="20"/>
              </w:rPr>
              <w:t>Б. Скинне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циального научения (социально-бихевиоральный подход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веден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ческий психоанализ: Зигмунд Фрейд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ая теория: Эрик Эрикс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рассмотреть с точки зрения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еор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автором процесса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ая периодизация, предложенная автор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инства и недостатки теор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оанали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перационального развития интеллект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 : Жан Пиаж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Базовые характеристики, определяющие природу интеллек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когнитивного развит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Феномены детского мышления (эгоцентризм, анимизм, артификализм, реализм, центрация, необратимостьсинкретизм, трансдукция, нечувствительность к противоречию,  и пр.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 xml:space="preserve">Классические экспериментальные задачи, разрабоанные Пиаже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ия обработки информ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когнитивно-гене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екстуальны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ж. М. Болдуи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сонализма  и теория конвергенции В.Штер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.Мид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.Валло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экологических систем</w:t>
            </w:r>
            <w:r>
              <w:rPr>
                <w:sz w:val="20"/>
                <w:szCs w:val="20"/>
              </w:rPr>
              <w:t xml:space="preserve"> Ури Бронфенбреннер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контекстуаль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ультурно-историческая теор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. Вклад Л.С. Выготского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ы детского развития, по Л.С. Выготскому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но-историческая теория психического развития, разработанная Л.С. Выготским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отношения обучения и психического развит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знан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растная периодизац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анализа психического развития, разработанная Л. С. Выготски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Вклад А.Н. Леонтьева: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ятельности подход к пониманию психического развития, предложенный А.Н. Леонтьевым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ведущей деятельности как критерия возрастной периодизации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возрастной периодизации, по А.Н. Леонтьеву.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Вклад Л.И. Божович: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«внутренняя позиция ребенка» как центральная идея концепции Л.И. Божович;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требностно-мотивационная (аффективная) сфера личности как важнейший и определяющий компонент в структуре личности ребенка.</w:t>
            </w:r>
          </w:p>
          <w:p>
            <w:pPr>
              <w:pStyle w:val="Style3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Д.Б. Эльконина: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цепция формирования личности в систем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 xml:space="preserve">«ребенок в обществе». </w:t>
            </w: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Характеристика систем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предм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, 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взросл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 чередования (периодичности) двух типов деятельности;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иодизация психического развития ребенка по Д. Б. Эльконину.</w:t>
            </w:r>
          </w:p>
          <w:p>
            <w:pPr>
              <w:pStyle w:val="Style3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М.И. Лисиной: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ние как особый вид деятельности ребенка;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ыре основные формы общения ребенка со взрослым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рафические данные</w:t>
            </w:r>
            <w:r>
              <w:rPr>
                <w:sz w:val="20"/>
                <w:szCs w:val="20"/>
              </w:rPr>
              <w:t xml:space="preserve"> Л.С. Выготского (1896–1934), А.Н. Леонтьева (1903–1979), Л. И. Божович (1908–1981), Д. Б. Эльконина (1904–1984), М. И. Лисиной (1929–1983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блема психологического времени личности в наук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хронность развит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ременного развития человек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емен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возраста и возрастной периодизации в психолог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лассификация периодизаций психического разви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ритерия возрастной периодизации Л.С. Выготского, А.Н. Леонтьева, Д.Б. Эльеони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общенная схема возрастных период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возрастного кризиса в психолог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ученых к выделению возрастного кризис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возрастного кризиса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ический практикум по организации совместной и индивидуальной деятельности де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взаимодействию дошкольников в разных видах 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по одному из направлений, оформить в виде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подготовки</w:t>
      </w:r>
      <w:r>
        <w:rPr/>
        <w:t xml:space="preserve"> к практическим занят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и задания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Общее представление об интеллектуально- познавательной сфере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диагностики интеллектуально-познавательной сферы человека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лич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амосознании и Я-концепции челове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Методы исследования и диагностики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ежличностных отношения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 и диагностики межличностных отношений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Экзамен во 2 семестре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бщие, специфические закономерности и индивидуальные особенности психического и психофизиологического развит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обенности регуляции поведения и деятельности человека на различных возрастных ступенях,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. Составить структурно-логическую схему, оформить в контрольную работу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уальный подход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тематики выступлений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ектирование информационных листов и психологических плакатов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рекомендаций для педагогов, родителей 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за свою многовековую историю глобально изменило культурный мир. Изменились человеческие ценности. Практически неизменным остается новорожденный ребенок, который по-прежнему снабжен лишь самыми элементарными врожденными механизмами  для поддержания жизн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С чем связано рождение ребенка как самого беспомощного среди детенышей животного мира? Изменяется ли продолжительность детства от поколения к поколению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Возрастная периодизация психофизиологического и интеллектуального развития взрослых дает основание для утверждения: взрослый человек обучаем, однако степень восприимчивости к педагогическим воздействиям в разные возрастные периоды неодинак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Самый высокий уровень интеллекта, как правило, отличает тех взрослых, которые учатся, испытывают умственное напряжение. Они полнее раскрывают причинно-следственные связи на наглядном и словесном материале, их поиски путей решения задач отличаются большей гибкостью, тогда как для необучающихся характерна «прикованность» к привычным способам решения. У обучающихся по сравнению с необучающимися выше показатели развития запечатления, сохранения, воспроизведения, а также свойств памяти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В какие периоды взрослости человек наиболее восприимчив к обучению? Почему? С чем связано постепенное уменьшение способности взрослого человека к усвоению принципиально нового?</w:t>
            </w:r>
          </w:p>
        </w:tc>
      </w:tr>
      <w:tr>
        <w:trPr>
          <w:trHeight w:val="560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  -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методы диагностики 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>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Саша (6 лет), участвуя в коллективных играх, всегда был капитаном. Вскоре в этой роли он стал грубо разговаривать, кричать на «матросов». Дети вместе с воспитателем сказали ему, что капитан так не должен поступать, и не стали предлагать ему эту роль. Несколько дней Саша в «моряков» не играл, так как матросом быть не хотел, а капитаном его не выбирали. Но ему очень хотелось быть капитаном и командовать. Это желание было настолько велико, что Саша стал следить за собой, сдерживать себя, внимательно относиться к товарищам. Дети, заметив, как Саша изменился, стали вновь поручать ему роль капитана и чаще приглашать его участвовать в ролевых играх.</w:t>
            </w:r>
          </w:p>
          <w:p>
            <w:pPr>
              <w:pStyle w:val="Normal"/>
              <w:ind w:left="708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ова важная потребность формируется у Саши в данной игре? Проанализируйте действия воспитателя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, ученик 1-го класса, получив неудовлетворительную оценку, спрашивает: «Как же так, я же старался, я же хорошо учил, а отметка плохая?» у Пети возникает чувство обиды, мысль о том, что учитель к нему несправедлив, придирается.</w:t>
            </w:r>
          </w:p>
          <w:p>
            <w:pPr>
              <w:pStyle w:val="Normal"/>
              <w:ind w:left="708" w:firstLine="567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ему возникла данн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диагностическую программу по разным сферам развития, общения и деятельности в рамках тематики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социального развития подростка</w:t>
            </w:r>
          </w:p>
          <w:p>
            <w:pPr>
              <w:pStyle w:val="Normal"/>
              <w:widowControl/>
              <w:autoSpaceDE w:val="true"/>
              <w:ind w:left="1287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6.Диагностическая программа по взаимодействию дошкольник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, в том числе общение (взаимодействи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игровой деятельности детей дошкольного возраст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            Становление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5.            Становление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по учебно-познавательной деятельности детей,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(взаимодействие) и индивидуальной деятельности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взаимодействию дошкольников в разных вид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тодами изучения и развития детской деятельности,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том числе общение (взаимодействи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овладения игровой деятельностью и межличностного общения (взаимодействия)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>развития</w:t>
            </w:r>
            <w:r>
              <w:rPr>
                <w:i/>
                <w:sz w:val="20"/>
                <w:szCs w:val="20"/>
              </w:rPr>
              <w:t xml:space="preserve"> игровой деятельности и межличностного общения (взаимодействия)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чем может быть связана так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овладения учебной деятельностью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межличностного общения (взаимодействия)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>развития</w:t>
            </w:r>
            <w:r>
              <w:rPr>
                <w:i/>
                <w:sz w:val="20"/>
                <w:szCs w:val="20"/>
              </w:rPr>
              <w:t xml:space="preserve"> межличностного общения (взаимодействия) для детей данного возраст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0"/>
          <w:szCs w:val="2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 ОПК-3, ПК-3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 ОПК-3, ПК-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 ОПК-3, ПК-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1">
        <w:r>
          <w:rPr>
            <w:rStyle w:val="InternetLink"/>
          </w:rPr>
          <w:t>https://urait.ru/bcode/450045</w:t>
        </w:r>
      </w:hyperlink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2">
        <w:r>
          <w:rPr>
            <w:rStyle w:val="InternetLink"/>
          </w:rPr>
          <w:t>https://urait.ru/bcode/449912</w:t>
        </w:r>
      </w:hyperlink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1467.pdf&amp;show=dcatalogues/1/1123992/1467.pdf&amp;view=true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671.pdf&amp;show=dcatalogues/1/1131410/2671.pdf&amp;view=true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Токарь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.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-метод.пособие</w:t>
      </w:r>
      <w:r>
        <w:rPr/>
        <w:t xml:space="preserve"> </w:t>
      </w:r>
      <w:r>
        <w:rPr>
          <w:color w:val="000000"/>
        </w:rPr>
        <w:t>/О.В.Токарь.</w:t>
      </w:r>
      <w:r>
        <w:rPr/>
        <w:t xml:space="preserve"> </w:t>
      </w:r>
      <w:r>
        <w:rPr>
          <w:color w:val="000000"/>
        </w:rPr>
        <w:t>–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40"/>
        <w:gridCol w:w="1775"/>
        <w:gridCol w:w="1415"/>
        <w:gridCol w:w="2906"/>
        <w:gridCol w:w="177"/>
        <w:gridCol w:w="108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://link.springer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2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bcode/450045" TargetMode="External"/><Relationship Id="rId12" Type="http://schemas.openxmlformats.org/officeDocument/2006/relationships/hyperlink" Target="https://urait.ru/bcode/449912" TargetMode="External"/><Relationship Id="rId13" Type="http://schemas.openxmlformats.org/officeDocument/2006/relationships/hyperlink" Target="https://magtu.informsystema.ru/uploader/fileUpload?name=1467.pdf&amp;show=dcatalogues/1/1123992/1467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2671.pdf&amp;show=dcatalogues/1/1131410/2671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6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09:05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