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8304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/>
      </w:pPr>
      <w:r>
        <w:rPr>
          <w:b/>
          <w:bCs/>
        </w:rPr>
        <w:drawing>
          <wp:inline distT="0" distB="0" distL="0" distR="0">
            <wp:extent cx="6372860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426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  <w:lang w:val="ru-RU" w:eastAsia="ru-RU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426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 xml:space="preserve">повышение исходного уровня владения психолого-педагогическими знаниями и овладение студентами необходимым и достаточным уровнем этнопедагогической компетенции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, </w:t>
      </w:r>
      <w:r>
        <w:rPr>
          <w:color w:val="000000"/>
        </w:rPr>
        <w:t>учитывая особенности социокультурной ситуации развития, готовностью реализовывать профессиональные задачи образовательных программ.</w:t>
      </w:r>
    </w:p>
    <w:p>
      <w:pPr>
        <w:pStyle w:val="Heading1"/>
        <w:ind w:left="567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исциплина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>» (</w:t>
      </w:r>
      <w:r>
        <w:rPr>
          <w:color w:val="000000"/>
        </w:rPr>
        <w:t>Б1.В.ДВ.11.01</w:t>
      </w:r>
      <w:r>
        <w:rPr>
          <w:rStyle w:val="FontStyle16"/>
          <w:b w:val="false"/>
          <w:sz w:val="24"/>
          <w:szCs w:val="24"/>
        </w:rPr>
        <w:t>) является Дисциплиной по выбору (</w:t>
      </w:r>
      <w:r>
        <w:rPr>
          <w:color w:val="000000"/>
        </w:rPr>
        <w:t xml:space="preserve">Б1.В.ДВ.11)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, Мировой художественной культуры, Педагогики, Психологии, Дошкольной педагогики, Детского лингвострановедения, Психологии семьи и семейного воспитания, Социального развития дошкольников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</w:t>
      </w:r>
      <w:r>
        <w:rPr>
          <w:color w:val="000000"/>
        </w:rPr>
        <w:t xml:space="preserve"> подготовке к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ОПК-9 -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 xml:space="preserve">- особенности социального межличностного партнерства в систем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участвовать в общественно-профессиональных дискуссиях межличностного и поликультурного содерж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навыками установления межнациональных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ПК-2 -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993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iCs/>
              </w:rPr>
              <w:t xml:space="preserve">- теоретические основы </w:t>
            </w:r>
            <w:r>
              <w:rPr>
                <w:color w:val="000000"/>
              </w:rPr>
              <w:t xml:space="preserve">реализации профессиональных задач образовательных программ; </w:t>
            </w:r>
            <w:r>
              <w:rPr/>
              <w:t>способы взаимодействия педагога с различными субъектами педагогического процесса, особенности социального партнерства в системе образов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6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амостоятельно  устанавливать взаимосвязь между теорией педагогики и практико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выками </w:t>
            </w:r>
            <w:r>
              <w:rPr>
                <w:bCs/>
                <w:iCs/>
              </w:rPr>
              <w:t xml:space="preserve">осуществления </w:t>
            </w:r>
            <w:r>
              <w:rPr>
                <w:iCs/>
              </w:rPr>
              <w:t xml:space="preserve">педагогического сопровождения процессов социализации, </w:t>
            </w:r>
            <w:r>
              <w:rPr/>
              <w:t>педагогического взаимодействия с учениками, родителями, коллегами, социальными партнерами</w:t>
            </w:r>
            <w:r>
              <w:rPr>
                <w:iCs/>
              </w:rPr>
              <w:t>, профессионального самоопределения обучающих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1793"/>
        <w:gridCol w:w="384"/>
        <w:gridCol w:w="649"/>
        <w:gridCol w:w="390"/>
        <w:gridCol w:w="572"/>
        <w:gridCol w:w="23"/>
        <w:gridCol w:w="3671"/>
        <w:gridCol w:w="2676"/>
        <w:gridCol w:w="1585"/>
      </w:tblGrid>
      <w:tr>
        <w:trPr>
          <w:tblHeader w:val="true"/>
          <w:trHeight w:val="1156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 xml:space="preserve">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2"/>
              <w:rPr/>
            </w:pPr>
            <w:r>
              <w:rPr>
                <w:b/>
              </w:rPr>
              <w:t>1. Раздел: Теоретико–методологические основы разработки программно-методического комплекса «Наш дом – Южный Урал».</w:t>
            </w:r>
          </w:p>
          <w:p>
            <w:pPr>
              <w:pStyle w:val="Normal"/>
              <w:widowControl/>
              <w:autoSpaceDE w:val="true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/>
              <w:t>ПК-2- ЗУВ</w:t>
            </w:r>
          </w:p>
        </w:tc>
      </w:tr>
      <w:tr>
        <w:trPr>
          <w:trHeight w:val="42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1. Тема:</w:t>
            </w:r>
            <w:r>
              <w:rPr>
                <w:b/>
              </w:rPr>
              <w:t xml:space="preserve"> </w:t>
            </w:r>
            <w:r>
              <w:rPr/>
              <w:t>Характеристика этнопедагогики и этнопсихологии как научной дисциплины.</w:t>
            </w:r>
          </w:p>
          <w:p>
            <w:pPr>
              <w:pStyle w:val="Style141"/>
              <w:widowControl/>
              <w:ind w:firstLine="142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 </w:t>
            </w:r>
            <w:r>
              <w:rPr/>
              <w:t>Дайте сравнительную характеристику этнопсихологии, этнографии, этнопедагогики как науки и народной педагогики как компонента народной культур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 Раскройте специфику взаимосвязи этнопсихологии и этнопедагогики с другими наук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 Каковы источники этнопсихологии и этнопедагогики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ПК-2- ЗУВ</w:t>
            </w:r>
          </w:p>
        </w:tc>
      </w:tr>
      <w:tr>
        <w:trPr>
          <w:trHeight w:val="42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Тема:</w:t>
            </w:r>
            <w:r>
              <w:rPr>
                <w:b/>
              </w:rPr>
              <w:t xml:space="preserve"> </w:t>
            </w:r>
            <w:r>
              <w:rPr/>
              <w:t xml:space="preserve">Фундаментальные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проблемы этнопедагогики и </w:t>
            </w:r>
          </w:p>
          <w:p>
            <w:pPr>
              <w:pStyle w:val="Normal"/>
              <w:ind w:firstLine="142"/>
              <w:rPr/>
            </w:pPr>
            <w:r>
              <w:rPr/>
              <w:t>этнопсихологии</w:t>
            </w:r>
          </w:p>
          <w:p>
            <w:pPr>
              <w:pStyle w:val="Style141"/>
              <w:widowControl/>
              <w:ind w:firstLine="142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формулируйте цель народного воспита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ведите примеры педагогических понятий народ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характеризуйте отношение к ребенку в народном воспитан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берите примеры, характеризующие функции народного воспита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кажите педагогическое влияние факторов народной педагоги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берите примеры разнообразных средств народной педагоги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 чем специфика методов народной педагогики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кие народные явления и традиции можно отнести к формам организации воспитания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йте характеристику коллективных форм жизнедеятельности народа. В чем вы видите их педагогическую роль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6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ведите примеры деятельности народных воспитателе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 ЗУВ</w:t>
            </w:r>
          </w:p>
        </w:tc>
      </w:tr>
      <w:tr>
        <w:trPr>
          <w:trHeight w:val="42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Тема: Характеристика и педагогическое значение средств народной педагогики как элемента народной 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 Составьте таблицу «Идеи народной педагогики».</w:t>
            </w:r>
          </w:p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1388"/>
              <w:gridCol w:w="1364"/>
            </w:tblGrid>
            <w:tr>
              <w:trPr>
                <w:trHeight w:val="322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  <w:t>Народ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Идеи и взгляды на воспитание детей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Пример из фольклора, опыта народа</w:t>
                  </w:r>
                </w:p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Чем объясняется разнообразие средств народной педагогической культуры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Дайте этнопедагогическую характеристику каждому из средст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3. Подберите примеры, иллюстрирующие характеристику средств народной педагогик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4. Вспомните и проанализируйте средства народной педагогики, которые сохранились с детства в вашей памят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- ЗУВ</w:t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 xml:space="preserve">2. Структура и содержание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граммно-методическог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комплекса «Наш дом-Южный Ура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/>
              <w:t>2.1. 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Характеристика мир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етства в трудах зарубежных и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течественных исследовате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sz w:val="21"/>
                <w:szCs w:val="21"/>
              </w:rPr>
              <w:t>1. Раскройте историю детства как автономно существующую субкультуру.</w:t>
            </w:r>
          </w:p>
          <w:p>
            <w:pPr>
              <w:pStyle w:val="Normal"/>
              <w:ind w:hanging="12"/>
              <w:rPr/>
            </w:pPr>
            <w:r>
              <w:rPr>
                <w:sz w:val="21"/>
                <w:szCs w:val="21"/>
              </w:rPr>
              <w:t>2. Обоснуйте взаимосвязь этнической культуры с формированием определенного типа личности (пассионариев).</w:t>
            </w:r>
          </w:p>
          <w:p>
            <w:pPr>
              <w:pStyle w:val="Normal"/>
              <w:ind w:hanging="12"/>
              <w:rPr>
                <w:rStyle w:val="FontStyle20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3. Каково содержание основных компонентов этнического самосознания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2. Тема: Психолого-педагогическая роль этнокультурной детской сре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" w:leader="none"/>
              </w:tabs>
              <w:autoSpaceDE w:val="true"/>
              <w:ind w:hanging="12"/>
              <w:rPr/>
            </w:pPr>
            <w:r>
              <w:rPr>
                <w:sz w:val="21"/>
                <w:szCs w:val="21"/>
              </w:rPr>
              <w:t>1. Опишите народные традиции, обычаи, обряды. Обоснуйте их  педагогическое значение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. Докажите важность и необходимость использования средств народной педагогики в образовательном процессе ДО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.3. Тема: Психолого-педагогические возможности этнокультуры в развитии детей дошкольного возраста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1"/>
                <w:szCs w:val="21"/>
              </w:rPr>
              <w:t>1. В чем проявляется влияние культуры на личность ребенка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1"/>
                <w:szCs w:val="21"/>
              </w:rPr>
              <w:t>2. В чем важность воспитания национального образа «Я» у дошкольников?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/>
            </w:pPr>
            <w:r>
              <w:rPr>
                <w:sz w:val="21"/>
                <w:szCs w:val="21"/>
              </w:rPr>
              <w:t xml:space="preserve">3. Какие психологические особенности позволяют говорить о возможности овладения ребенком 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этнической культурой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9-зув</w:t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Раздел Этнокультурное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разовательное пространств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дошкольного учре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1. Тема: Характеристика 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дагогическое значени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традиционных средств воспит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1. Охарактеризуйте специфические особенности народного воспитания.</w:t>
            </w:r>
          </w:p>
          <w:p>
            <w:pPr>
              <w:pStyle w:val="Normal"/>
              <w:widowControl/>
              <w:autoSpaceDE w:val="true"/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дберите разнообразные средства зачинов игр, игровой прелюдии (считалки, жеребьевки, угады и др.)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3. Выберите из литературы народную сказку (легенду, притчу, быль), проанализировать педагогическую сущность: педагогическая идея сказки, приемы воздействия на личность, педагогические понятия, рассуждения, выводы, условия воспитания, содержание нравственного воспита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Семья и семейное </w:t>
            </w:r>
          </w:p>
          <w:p>
            <w:pPr>
              <w:pStyle w:val="Normal"/>
              <w:ind w:hanging="0"/>
              <w:rPr/>
            </w:pPr>
            <w:r>
              <w:rPr/>
              <w:t>воспитание детей у разных народов мира.</w:t>
            </w:r>
          </w:p>
          <w:p>
            <w:pPr>
              <w:pStyle w:val="Normal"/>
              <w:widowControl/>
              <w:autoSpaceDE w:val="true"/>
              <w:ind w:firstLine="142"/>
              <w:rPr/>
            </w:pP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уйте понятие </w:t>
            </w:r>
          </w:p>
          <w:p>
            <w:pPr>
              <w:pStyle w:val="Normal"/>
              <w:ind w:left="-12" w:hanging="0"/>
              <w:rPr/>
            </w:pPr>
            <w:r>
              <w:rPr>
                <w:sz w:val="22"/>
                <w:szCs w:val="22"/>
              </w:rPr>
              <w:t>«семейная традиционная культура народа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/>
            </w:pPr>
            <w:r>
              <w:rPr>
                <w:sz w:val="22"/>
                <w:szCs w:val="22"/>
              </w:rPr>
              <w:t>2. Каковы основные черты народной семейной традиционной культуры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Какова роль родителей в воспитании детей в семье?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3.3. Тема: </w:t>
            </w:r>
            <w:r>
              <w:rPr>
                <w:bCs/>
              </w:rPr>
              <w:t>Традиционные модели и системы социализации детей в современном мире.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7/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/>
            </w:pPr>
            <w:r>
              <w:rPr>
                <w:sz w:val="22"/>
                <w:szCs w:val="22"/>
              </w:rPr>
              <w:t>Составьте рекомендации педагогам по организации этнопедагогической работы в конкретной группе (на выбор) ДОУ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12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Составьте план взаимодействия ДОУ с семьей по проблеме приобщения к народной культур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- ЗУВ ОПК-9-зув</w:t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1,7/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3,7+3,9</w:t>
            </w:r>
            <w:r>
              <w:rPr/>
              <w:t>(контр)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4 </w:t>
            </w:r>
            <w:r>
              <w:rPr/>
              <w:t>(внеауд.р.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ОПК-9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дистанционной форме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 в дистанционной форм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 в дистанционной форме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предусмотрена аудиторная работа в дистанционной форме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бсуждение тем и заданий по плану занятия на практическом занятии в дистанционной форм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занятиям для самостоятельной работы:</w:t>
      </w:r>
    </w:p>
    <w:p>
      <w:pPr>
        <w:pStyle w:val="Style43"/>
        <w:snapToGrid w:val="false"/>
        <w:jc w:val="center"/>
        <w:rPr/>
      </w:pPr>
      <w:r>
        <w:rPr>
          <w:b/>
          <w:bCs/>
          <w:sz w:val="22"/>
          <w:szCs w:val="22"/>
        </w:rPr>
        <w:t>Тема 1. Характеристика этнопсихологии и этнопедагогики как научных дисциплин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сихологи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тнопедагогики как науки (объект, предмет, задачи, функции, источники)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облемы этнопсихологии и этнопедагогики.</w:t>
      </w:r>
    </w:p>
    <w:p>
      <w:pPr>
        <w:pStyle w:val="Style43"/>
        <w:numPr>
          <w:ilvl w:val="0"/>
          <w:numId w:val="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действие этнопсихологии и этнопедагогики с миграционной педагогикой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6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3"/>
        <w:numPr>
          <w:ilvl w:val="0"/>
          <w:numId w:val="16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6"/>
        <w:numPr>
          <w:ilvl w:val="0"/>
          <w:numId w:val="16"/>
        </w:numPr>
        <w:tabs>
          <w:tab w:val="clear" w:pos="720"/>
          <w:tab w:val="left" w:pos="1260" w:leader="none"/>
          <w:tab w:val="left" w:pos="9639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ондаревская, Е.В. и др. Подготовка учителя к осуществлению педагогической поддержки детей–мигрантов в поликультурном образовательном пространстве [Текст] / Е.В.Бондаревская, О.В.Гукаленко. – Тирасполь : РИО ПГУ, 2000. – 89 с. 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Гукаленко,  О.В. Некоторые аспекты моделирования поликультурного образовательного пространства [Интернет-ресурс] / О.В. Гукалепко, Т.В. Ильевич // Теория практика и перспективы образования, поликультурного воспитания, карьеры и интеграции беженцев, мигрантов и их детей в современном мире : матер. первой междунар. науч.-практ. конф. – Режим доступа : [http://rsp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очетков, В.В. Психология межкультурных различий / В.В.Кочетков. – М., 2002.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укушин, В.С. и др. Этнопедагогика и этнопсихология / В.С.Кукушин, Л.Д.Столяренко. -  Ростов-на-Дону, 2000.-448с. 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Лавриненко, Н. Этнопедагогика. Её роль в развитии творческих способностей студентов / Н.Лавриненко // Дошкольное воспитание. – М. – 2006. - № 12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Мухина, В.С. Этнопсихология: настоящее и будущее// Психологический журнал. Том 15, № 3, 1994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штарева, Т. Сделай правильный выбор // Дошкольное воспитание, 2008. - № 10. 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латонов, Ю.П. Этническая психология / Ю.П.Платонов. – СПб., 2001.</w:t>
      </w:r>
    </w:p>
    <w:p>
      <w:pPr>
        <w:pStyle w:val="Style44"/>
        <w:numPr>
          <w:ilvl w:val="0"/>
          <w:numId w:val="16"/>
        </w:numPr>
        <w:ind w:left="0" w:hanging="0"/>
        <w:rPr/>
      </w:pPr>
      <w:r>
        <w:rPr>
          <w:sz w:val="22"/>
          <w:szCs w:val="22"/>
        </w:rPr>
        <w:t>Стефаненко, Т.Г. Этнопсихология / Т.Г.Стефаненко. – М.: Российское психологическое общество, 1998.</w:t>
      </w:r>
    </w:p>
    <w:p>
      <w:pPr>
        <w:pStyle w:val="Style44"/>
        <w:numPr>
          <w:ilvl w:val="0"/>
          <w:numId w:val="1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Этнопедагогика и этнопсихология: Предупреждение образовательной депривации : Книга для педагога / Под общ. ред. Л.Н.Бережновой. – СПб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ь таблицу взаимодействия этнопсихологии и этнопедагогики с другими науками.</w:t>
      </w:r>
    </w:p>
    <w:p>
      <w:pPr>
        <w:pStyle w:val="Style43"/>
        <w:numPr>
          <w:ilvl w:val="0"/>
          <w:numId w:val="1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по Интернет-ресурсам современные тенденции и проблемы миграционной педагогики.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2. Характеристика и педагогическое значение средств народной педагогики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Фольклор – как средство народной педагогики. Сущность и значение детского фольклора. </w:t>
      </w:r>
    </w:p>
    <w:p>
      <w:pPr>
        <w:pStyle w:val="Normal"/>
        <w:ind w:hanging="0"/>
        <w:rPr/>
      </w:pPr>
      <w:r>
        <w:rPr>
          <w:sz w:val="22"/>
          <w:szCs w:val="22"/>
        </w:rPr>
        <w:t>2. Характеристика и педагогическое значение малых фольклорных жанров (потешек, пестушек, поговорок, приговорок, пословиц, загадок, считалок, пабасенок, закличек, скороговорок, дразнилок, поддевок и т.д.).</w:t>
      </w:r>
    </w:p>
    <w:p>
      <w:pPr>
        <w:pStyle w:val="Normal"/>
        <w:ind w:hanging="0"/>
        <w:rPr/>
      </w:pPr>
      <w:r>
        <w:rPr>
          <w:sz w:val="22"/>
          <w:szCs w:val="22"/>
        </w:rPr>
        <w:t>3. Характеристика и педагогическая сущность больших фольклорных жанров (эпосов, сказок, обрядовых песен, притч, легенд, былей).</w:t>
      </w:r>
    </w:p>
    <w:p>
      <w:pPr>
        <w:pStyle w:val="Normal"/>
        <w:ind w:hanging="0"/>
        <w:rPr/>
      </w:pPr>
      <w:r>
        <w:rPr>
          <w:sz w:val="22"/>
          <w:szCs w:val="22"/>
        </w:rPr>
        <w:t>4. Характеристика и воспитательное значение народных традиций и обычаев. Характеристика понятий «традиция», «обычаи», «обряд», «ритуал», «традиционная культура». Содержание и виды народных традиц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Воспитательная сущность народных игр. Виды и структура народных игр. «Игровая прелюдия» как компонент народной игр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Народная игрушка как средство народного воспитания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Аникин В.П. Русское народное поэтическое творчество. – М.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 Аникин В.П., Круглов Ю.Г. Русское народное творчество. – Л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3. Батурина Г.Н., Кузина Т.Ф. Народная педагогика в современном учебно-воспитательном процессе. – М.: «Школьная пресса», 2003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4. Волков Г.Н. Этнопедагогика. – М., 200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5. Забылин М. Русский народ: его обычаи, предания, обряды, суеверия. – М.: Изд-во «Эксмо», 2002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6. Круглов Ю.Г. Русские обрядовые песни.- М., 1982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7. Круглый год. Русский земледельческий календарь. //Сост. Л.Ф. Некрылова – 1989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8. Мельников М.Н. Русский детский фольклор. Учебное пособие для студентов пед. институтов. – М.: Просвещение, 1987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9. Новицкая М.Ю. Раз, два, три, четыре, пять – мы идем с тобой играть. – М.: Педагогика, 1996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0. Русские народные загадки, пословицы, поговорки.//Сост. Ю.Г. Круглов – М., 1990.</w:t>
      </w:r>
    </w:p>
    <w:p>
      <w:pPr>
        <w:pStyle w:val="Normal"/>
        <w:tabs>
          <w:tab w:val="clear" w:pos="720"/>
          <w:tab w:val="left" w:pos="-20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1. Селеванов Ф.М. Русский эпос. – М., 1988.</w:t>
      </w:r>
    </w:p>
    <w:p>
      <w:pPr>
        <w:pStyle w:val="Normal"/>
        <w:tabs>
          <w:tab w:val="clear" w:pos="720"/>
          <w:tab w:val="left" w:pos="-2028" w:leader="none"/>
        </w:tabs>
        <w:ind w:hanging="0"/>
        <w:rPr/>
      </w:pPr>
      <w:r>
        <w:rPr>
          <w:sz w:val="22"/>
          <w:szCs w:val="22"/>
        </w:rPr>
        <w:t>12. Тарабарина Т.И., Елкина Н.В. Пословицы, поговорки, потешки, скороговорки. – Ярославль: Академия развития, 1986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3. Галигузов И.Ф. Народы Южного Урала. – 2000.</w:t>
      </w:r>
    </w:p>
    <w:p>
      <w:pPr>
        <w:pStyle w:val="Normal"/>
        <w:tabs>
          <w:tab w:val="clear" w:pos="720"/>
          <w:tab w:val="left" w:pos="-1326" w:leader="none"/>
        </w:tabs>
        <w:ind w:hanging="0"/>
        <w:rPr/>
      </w:pPr>
      <w:r>
        <w:rPr>
          <w:sz w:val="22"/>
          <w:szCs w:val="22"/>
        </w:rPr>
        <w:t>14. Наш дом – Южный Урал: Программа воспитания и обучения детей дошкольного возраста на идеях народной педагогики. – Магнитогорск, МаГУ, 2003.</w:t>
      </w:r>
    </w:p>
    <w:p>
      <w:pPr>
        <w:pStyle w:val="Normal"/>
        <w:tabs>
          <w:tab w:val="clear" w:pos="720"/>
          <w:tab w:val="left" w:pos="-132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5. Рожкова Г. Радоница. Русский народный календарь. – М., 1992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Подобрать и классифицировать по 2-3 темам народные пословицы, поговорки, загадки. Проанализировать педагогическую сущность выбранных средств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. Подобрать из литературы примеры, иллюстрирующие «малый» и «большой» фольклор, оформить в виде альбома для родителей. Проанализировать выбранные примеры с педагогической точки зрения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3. Подобрать детский народный фольклор (придуманный детьми). Записать и проанализировать фольклор, сочиненный детьми дошкольного возраста (дразнилки, сказки, «страшилки», загадки, игры и т.д.).</w:t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3. Характеристика мира детства в трудах зарубежных и отечественных исследователей </w:t>
      </w:r>
    </w:p>
    <w:p>
      <w:pPr>
        <w:pStyle w:val="Style4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мира детства в контексте аксиологического подхода.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овременных концепций мира детства (Ф.Ариес, М.Мид, И.С.Кон, Б.Д.Эльконин, А.Н.Леонтьев, Д.И.Фельдштейн, В.Т.Кудрявцев, Н.А.Платохина).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условия развития мира детства (регионализация содержания дошкольного и школьного образования, программно-методическое обеспечение процесса развития ценностно-смыслового отношения к культуре родного края, проектирование поликультурного образовательного пространства).</w:t>
      </w:r>
    </w:p>
    <w:p>
      <w:pPr>
        <w:pStyle w:val="Style43"/>
        <w:numPr>
          <w:ilvl w:val="0"/>
          <w:numId w:val="2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едагогических технологий, обеспечивающих этнокультурное образование дошкольников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4"/>
        <w:numPr>
          <w:ilvl w:val="0"/>
          <w:numId w:val="27"/>
        </w:numPr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7"/>
        </w:numPr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Теоретико-методологические основы развития ценностно-смыслового отношения детей 5-7 лет к культуре родного края : монография / Н.А.Платохина. – Ростов н /Д :  Ростиздат, 2010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ые основы моделирования пространственно-развивающей среды, направленной на развитие у дошкольников ценностного отношения к родному городу / Н.А.Платохина // Детский сад от А до Я. – М. – 2005. - № 4. – С. 95-101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Организация самостоятельной деятельности детей в ДОУ в процессе ознакомления с историей и культурой родного края Н.А.Платохина // Детский сад от А до Я. – М. – 2008. - № 8. – С. 108 -115.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агнитогорск – мой город на Урале»: учебное пособие / под ред. Е.С.Бабуновой – Магнитогорск, 2009. 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усова Л.В., Савко Н.А., Тропинская Е.Н. Знакомим дошкольников с родным краем: методическое пособие. – Магнитогорск: МаГУ, 2007. </w:t>
      </w:r>
    </w:p>
    <w:p>
      <w:pPr>
        <w:pStyle w:val="Style43"/>
        <w:numPr>
          <w:ilvl w:val="0"/>
          <w:numId w:val="27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Белоречья: Программа приобщения детей дошкольного возраста к народной культуре Белорецкого района республики Башкортостан / науч.ред. Е.С.Бабунова. – Магнитогорск: МаГУ, 2009.</w:t>
      </w:r>
    </w:p>
    <w:p>
      <w:pPr>
        <w:pStyle w:val="Style43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10. Воспитание и развитие детей дошкольного возраста: из опыта работы дошкольных образовательных учреждений г. Магнитогорска: сб. научно-методических статей / отв.науч.ред. Е.С.Бабунова : МаГУ, 2006-20012 гг.</w:t>
      </w:r>
    </w:p>
    <w:p>
      <w:pPr>
        <w:pStyle w:val="Normal"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Мир детства Южного Урала»</w:t>
      </w:r>
    </w:p>
    <w:p>
      <w:pPr>
        <w:pStyle w:val="Style43"/>
        <w:numPr>
          <w:ilvl w:val="0"/>
          <w:numId w:val="2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вопросы к беседе на тему «Я – магнитогорец». 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/>
      </w:pPr>
      <w:r>
        <w:rPr>
          <w:b/>
          <w:bCs/>
          <w:sz w:val="22"/>
          <w:szCs w:val="22"/>
        </w:rPr>
        <w:t xml:space="preserve">Тема 4. Психолого-педагогическая роль этнокультурной образовательной среды </w:t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я «этнокультурное образовательное пространство», «этнокультурная образовательная среда».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 личности ребенка дошкольного и школьного возрастов в этнокультурной образовательной среде.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тнокультурносообразный контент образовательной среды.</w:t>
      </w:r>
    </w:p>
    <w:p>
      <w:pPr>
        <w:pStyle w:val="Style43"/>
        <w:numPr>
          <w:ilvl w:val="0"/>
          <w:numId w:val="3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этнокультурной образовательной среды в условиях ДОУ и семь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бунова, Е.С. Социализация дошкольников в процессе этнокультурного образования / Е.С. Бабунова // Теоретико-методологические аспекты социализации дошкольников : коллективная монография / под ред. : Н.И. Левшиной, Т.М. Бабуновой. – Магнитогорск : МаГУ, 2006. – С. 86–119. 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>Александрова, Н. Дизайн предметно-развивающей среды культурной направленности // Дошкольное воспитание , 2010. - № 11.</w:t>
      </w:r>
    </w:p>
    <w:p>
      <w:pPr>
        <w:pStyle w:val="Style44"/>
        <w:numPr>
          <w:ilvl w:val="0"/>
          <w:numId w:val="2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штарева, Т., Мажаренко С. Развивающая предметно-пространственная среда как условие формирования представлений об этнической культуре // Дошкольное воспитание, 2008. - № 1.</w:t>
      </w:r>
    </w:p>
    <w:p>
      <w:pPr>
        <w:pStyle w:val="Style44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>Платохина, Н.А.Концептуальные основы проектирования ценностно-смысловой модели образовательного пространства дошкольного образовательного учреждения : монография / Н.А.Платохина. – Ростов н /Д : Ростиздат, 2010.</w:t>
      </w:r>
    </w:p>
    <w:p>
      <w:pPr>
        <w:pStyle w:val="Style44"/>
        <w:numPr>
          <w:ilvl w:val="0"/>
          <w:numId w:val="2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Ясвин, В.А. Образовательная среда: от моделирования к проектированию / В.А.Ясвин. – М., 2001. </w:t>
      </w:r>
    </w:p>
    <w:p>
      <w:pPr>
        <w:pStyle w:val="Style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1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творческий проект «Этнокультурный музей в ДОУ».</w:t>
      </w:r>
    </w:p>
    <w:p>
      <w:pPr>
        <w:pStyle w:val="Style43"/>
        <w:numPr>
          <w:ilvl w:val="0"/>
          <w:numId w:val="19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рекомендации по обогащению этнокультурной образовательной среды с учетом регионализации содержания дошкольного и школьного образования.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5. Психолого-педагогические возможности этнокультуры в развитии детей </w:t>
      </w:r>
    </w:p>
    <w:p>
      <w:pPr>
        <w:pStyle w:val="Style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школьного возраста</w:t>
      </w:r>
    </w:p>
    <w:p>
      <w:pPr>
        <w:pStyle w:val="Style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для обсуждения: 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оциокультурной толерантности личности ребенка в условиях ДОУ и семьи.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эмоционально-ценностной сферы детей в процессе восприятия произведения искусства родного края.</w:t>
      </w:r>
    </w:p>
    <w:p>
      <w:pPr>
        <w:pStyle w:val="Style43"/>
        <w:numPr>
          <w:ilvl w:val="0"/>
          <w:numId w:val="25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ультурной идентификации как механизма ценностно-смыслового развития личности.</w:t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 2011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кова, Н. Природная эмоциональность как возрастная ценность детей дошкольного возраста / Н.Ежкова // Воспитание дошкольников. – М. – 2009. - № 6. – С. 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Платохина, Н.А. Культурная идентификация – механизм ценностно-смыслового развития личности / Н.А.Платохина // Гуманитарные социально-экономические науки.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ост он /Д : СКНЦ высшей школы, 2006. - № 2. С.131-133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охина, Н.А. Культурная идентификация детей дошкольного возраста путём приобщения к национальной культуре. Модель воспитательной системы «Понимаю и принимаю тебя» /Р.М.Чумичева, Н.А.Платохина // Детский сад от А до Я, 2006. – М., 2006. - № 6. – С.72 – 80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штарева, Т. Особенности гражданского воспитания дошкольников // Дошкольное воспитание, 2009. - № 5.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анина, Н.А. Формирование этнокультурной компетентности дошкольников / Н.А.Туранина // Дошкольное воспитание. – М., 2006. - № 7. – С. </w:t>
      </w:r>
    </w:p>
    <w:p>
      <w:pPr>
        <w:pStyle w:val="Style43"/>
        <w:numPr>
          <w:ilvl w:val="0"/>
          <w:numId w:val="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толерантной личности в полиэтнической образовательной среде / Под ред.В.Н.Гурова. – М., 2004.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исследовательские задания:</w:t>
      </w:r>
    </w:p>
    <w:p>
      <w:pPr>
        <w:pStyle w:val="Style43"/>
        <w:numPr>
          <w:ilvl w:val="0"/>
          <w:numId w:val="2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содержание дидактической игры по приобщению детей к культуре различных народов (на выбор студента)</w:t>
      </w:r>
    </w:p>
    <w:p>
      <w:pPr>
        <w:pStyle w:val="Style43"/>
        <w:numPr>
          <w:ilvl w:val="0"/>
          <w:numId w:val="2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ть содержание альбома для детей по культурной идентификации «Мы разные». 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6. Традиционные модели и системы этнической социализации детей в современном мире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обсуждения: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этнической социализации, пути её формирования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традиционных моделей этнокультурного образования человека в поликультурном обществе (на выбор студента)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основание адекватной системы этнической социализации личности в поликультурном обществе. </w:t>
      </w:r>
    </w:p>
    <w:p>
      <w:pPr>
        <w:pStyle w:val="Style4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43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унова, Е.С. Основы этнопсихологии и этнопедагогики : Учебное пособие / Е.С.Бабунова. – Магнитогорск : МаГУ,  2011.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жнова, Л.Н. Полиэтническая образовательная среда : монография / Л.Н.Бережнова. – СПб, 2003. </w:t>
      </w:r>
    </w:p>
    <w:p>
      <w:pPr>
        <w:pStyle w:val="Style43"/>
        <w:numPr>
          <w:ilvl w:val="0"/>
          <w:numId w:val="18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ство: Примерная основная общеобразовательная программа дошкольного образования / Т.И.Бабаева, А.Г.Гогоберидзе, З.Н.Михайлова и др. – СПб.: ООО «Издательство «ДЕТСТВО-ПРЕСС», 2011. – Раздел «Дополнительная часть (региональный компонент».</w:t>
      </w:r>
    </w:p>
    <w:p>
      <w:pPr>
        <w:pStyle w:val="Style44"/>
        <w:numPr>
          <w:ilvl w:val="0"/>
          <w:numId w:val="18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 xml:space="preserve">От рождения до школы. Основная общеобразовательная программа дошкольного образования / Под ред. Н.Е.Вераксы, Т.С.Комаровой, М.А.Васильевой. – М.: МОЗАИКА-СИНТЕЗ, 2010. 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 xml:space="preserve">Современное положение и перспективы развития малочисленных народов Севера, Сибири и Дальнего Востока. Независимый экспертный доклад / Под ред.В.А.Тишкова. – М., 2004. </w:t>
      </w:r>
    </w:p>
    <w:p>
      <w:pPr>
        <w:pStyle w:val="Style44"/>
        <w:numPr>
          <w:ilvl w:val="0"/>
          <w:numId w:val="18"/>
        </w:numPr>
        <w:ind w:left="0" w:hanging="0"/>
        <w:rPr/>
      </w:pPr>
      <w:r>
        <w:rPr>
          <w:sz w:val="22"/>
          <w:szCs w:val="22"/>
        </w:rPr>
        <w:t xml:space="preserve">Успех. Примерная основная общеобразовательная программа дошкольного образования / Н.О.Березина, О.Е.Веннецкая, Е.Н.Герасимова и др.; науч.рук. А.Г.Асмолов; рук. автор.коллектива Н.В.Федина. – М.: Просвещение, 2011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rPr/>
      </w:pPr>
      <w:r>
        <w:rPr/>
        <w:t>Раздел: Теоретико–методологические основы разработки программно-методического комплекса «Наш дом – Южный Урал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наука, изучающая сходство и различие между народ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наука, изучающая народную педагогик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.</w:t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рода, труд, быт, родное слово, традиции являю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функциями народного воспит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факторами народного воспит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методами народного воспит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и, взгляды, традиции, опыт, принадлежащие всему народу относя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практиц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демократ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эмпиризму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Цель воспитания: воспитание человека для человека, совершенной, гармонически развитой личности, относится к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религиозной педагогик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народной педагогик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этнопедагоги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дея воспитания у ребенка «оптимистического» мироощущения включае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тесную взаимосвязь человека с природо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почитание родословной, родителей, родного дома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 способ восприятия жизни, в нацеленности жизни человека на идеал «хорошего», «радости», обусловленность деятельностью добра.  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Фольклорная форма, поучающая, образная, представленная в виде вывода, называ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потеш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пословиц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загадка.</w:t>
      </w:r>
    </w:p>
    <w:p>
      <w:pPr>
        <w:pStyle w:val="TextBodyIndent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гадка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 образная, украшающая речь форм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 поэтическая форма умственной задачи, описывающая сущность призна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 поучающая форма – сужде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педагогика как наука появилась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а) 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овине 20 столет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с возникновением челове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в 19 ве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2"/>
          <w:szCs w:val="22"/>
        </w:rPr>
        <w:t>Изучение особенностей воспитания и обучения детей разных народов относится к цел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этно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 этнопсихологи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народной педагогик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Этнографические методы этнопедагогики включаю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описание жизни, быта, воспитательного опыта наро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смысление педагогического опыт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разработку моделей и программ народного воспитания.</w:t>
      </w:r>
    </w:p>
    <w:p>
      <w:pPr>
        <w:pStyle w:val="Normal"/>
        <w:widowControl/>
        <w:autoSpaceDE w:val="true"/>
        <w:snapToGrid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/>
        <w:t xml:space="preserve">Структура и содержание программно-методического комплекса </w:t>
      </w:r>
    </w:p>
    <w:p>
      <w:pPr>
        <w:pStyle w:val="Normal"/>
        <w:widowControl/>
        <w:autoSpaceDE w:val="true"/>
        <w:ind w:hanging="0"/>
        <w:rPr/>
      </w:pPr>
      <w:r>
        <w:rPr/>
        <w:t>«Наш дом - Южный Урал»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. Народная педагогическая культура является естественной системой формирования человека. Это относи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к естественному возникновению народной культуры воспитания на личность на протяжении жизн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рименению разнообразных средств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национальному своеобразию в общении люд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Гуманистическое направление народной педагогики заключа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в нацеленности на человека, его жизни;</w:t>
      </w:r>
    </w:p>
    <w:p>
      <w:pPr>
        <w:pStyle w:val="Normal"/>
        <w:ind w:hanging="0"/>
        <w:rPr/>
      </w:pPr>
      <w:r>
        <w:rPr>
          <w:sz w:val="22"/>
          <w:szCs w:val="22"/>
        </w:rPr>
        <w:t>б)  в переоценке отдельных методов с точки зрения современных требовани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в самобытности и традицион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Выбрать:</w:t>
      </w:r>
    </w:p>
    <w:p>
      <w:pPr>
        <w:pStyle w:val="Normal"/>
        <w:ind w:hanging="0"/>
        <w:rPr/>
      </w:pPr>
      <w:r>
        <w:rPr>
          <w:sz w:val="22"/>
          <w:szCs w:val="22"/>
        </w:rPr>
        <w:t>а)  Народная педагогика является компонентом народной педагогической культуры;</w:t>
      </w:r>
    </w:p>
    <w:p>
      <w:pPr>
        <w:pStyle w:val="Normal"/>
        <w:ind w:hanging="0"/>
        <w:rPr/>
      </w:pPr>
      <w:r>
        <w:rPr>
          <w:sz w:val="22"/>
          <w:szCs w:val="22"/>
        </w:rPr>
        <w:t>б)  Народная педагогика является компонентом религиозной культур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Народная педагогика является компонентом народн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4. В исследованиях Т.Ю. Купач выделяются природоведческие народные традиции. К ним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 особенности ландшафта, географии местности, животный и растительный мир местности, специфика отношения конкретного народа к природе в конкретной местности;</w:t>
      </w:r>
    </w:p>
    <w:p>
      <w:pPr>
        <w:pStyle w:val="Normal"/>
        <w:ind w:hanging="0"/>
        <w:rPr/>
      </w:pPr>
      <w:r>
        <w:rPr>
          <w:sz w:val="22"/>
          <w:szCs w:val="22"/>
        </w:rPr>
        <w:t>б)  традиции и обычаи, связанные с социальными, календарными, семейными праздник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ремесла, промыслы данной мест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К семейным традициям по Т.Ю. Купач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а)  воспитание мальчиков и девочек в семье, характер семейных взаимоотношений наро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исследование «малого» и «большого» фольклор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собенности быта, архитектуры.</w:t>
      </w:r>
    </w:p>
    <w:p>
      <w:pPr>
        <w:pStyle w:val="Normal"/>
        <w:ind w:hanging="0"/>
        <w:rPr/>
      </w:pPr>
      <w:r>
        <w:rPr>
          <w:sz w:val="22"/>
          <w:szCs w:val="22"/>
        </w:rPr>
        <w:t>6. Словесные игры, молчанки, голосянки, поддёвки, скороговорки, небылицы-перевертыши, М.И. Мельников относи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оэзии пестова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бытовому фольклор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потешному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Эмпиризм народной педагогики проявляе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в слитности форм, средств, методов, идей народной педагогики;</w:t>
      </w:r>
    </w:p>
    <w:p>
      <w:pPr>
        <w:pStyle w:val="Normal"/>
        <w:ind w:hanging="0"/>
        <w:rPr/>
      </w:pPr>
      <w:r>
        <w:rPr>
          <w:sz w:val="22"/>
          <w:szCs w:val="22"/>
        </w:rPr>
        <w:t>б)  в разбросанности, стихийности, несформулированности педагогических идей народа;</w:t>
      </w:r>
    </w:p>
    <w:p>
      <w:pPr>
        <w:pStyle w:val="Normal"/>
        <w:ind w:hanging="0"/>
        <w:rPr/>
      </w:pPr>
      <w:r>
        <w:rPr>
          <w:sz w:val="22"/>
          <w:szCs w:val="22"/>
        </w:rPr>
        <w:t>в)  в экономической обусловленности народной педагогической культуры.</w:t>
      </w:r>
    </w:p>
    <w:p>
      <w:pPr>
        <w:pStyle w:val="211"/>
        <w:ind w:hanging="0"/>
        <w:rPr/>
      </w:pPr>
      <w:r>
        <w:rPr>
          <w:sz w:val="22"/>
          <w:szCs w:val="22"/>
        </w:rPr>
        <w:t>8. Деятельностный подход к воспитанию ребенка в традиционной педагогической культуре, результативность воспитательных воздействий, деятельность народной педагогики относять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рактиц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риемственности народной пеад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изменчивости народной педагогики.</w:t>
      </w:r>
    </w:p>
    <w:p>
      <w:pPr>
        <w:pStyle w:val="Normal"/>
        <w:ind w:hanging="0"/>
        <w:rPr/>
      </w:pPr>
      <w:r>
        <w:rPr>
          <w:sz w:val="22"/>
          <w:szCs w:val="22"/>
        </w:rPr>
        <w:t>9. Идея «космологического устройства мира», взаимосвязи человека с природой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природосообразности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гуманизму народной педагогик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демократизму народной педагог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К функции народной педагогики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подготовка детей к труд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воздействие общинных, уличных педагогов на воспитание ребен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спользование быта, родного языка, искусств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Style w:val="FontStyle20"/>
          <w:rFonts w:cs="Times New Roman"/>
          <w:i/>
          <w:sz w:val="22"/>
          <w:szCs w:val="22"/>
        </w:rPr>
        <w:t>Раздел 3.</w:t>
      </w:r>
      <w:r>
        <w:rPr>
          <w:sz w:val="22"/>
          <w:szCs w:val="22"/>
        </w:rPr>
        <w:t xml:space="preserve"> </w:t>
      </w:r>
      <w:r>
        <w:rPr/>
        <w:t>Этнокультурное образовательное пространство дошкольного учреждения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1. К формам организации воспитания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игр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бъясн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прир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Народные игры имеют свою структуру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игровая задача, игровые действия, игровые правила, зачин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формальные ролевые народные игры, формальные игры с приговором, формальные игры без устойчивого текста, игры-импровизации;</w:t>
      </w:r>
    </w:p>
    <w:p>
      <w:pPr>
        <w:pStyle w:val="Normal"/>
        <w:ind w:hanging="0"/>
        <w:rPr/>
      </w:pPr>
      <w:r>
        <w:rPr>
          <w:sz w:val="22"/>
          <w:szCs w:val="22"/>
        </w:rPr>
        <w:t>в)  одноплановые действия, знакомые образы, увлекательность игровых действ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Лапта, городки, перетягивание каната, борьба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словесным играм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 подвижным играм без текст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к спортивным игра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Традиции – это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способ сохранения и передачи социального опыта из поколения в покол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обряд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взаимоотношения в различных сферах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Этнокультурные традиции, по исследованию Т.Ю. Купач,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 совокупность наиболее ценных элементов социального и культурного наследия, которые передаются из поколения в поколение, соединяющие в себе все то, что окружает челове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ультурно-историческая сред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народная культур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Культурно-исторические традици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)  традиции, которые накоплены в ближайшем социуме: труд, нравы, ремесла, воспита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только социальные традиции;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  <w:t>в)  совокупность сведений, знаний народа о воспитании детей (народная педагогическая культур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Обрядовые песни – эт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мелодии, музык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слова, тексты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действия, соединяющиеся со словами.</w:t>
      </w:r>
    </w:p>
    <w:p>
      <w:pPr>
        <w:pStyle w:val="Normal"/>
        <w:ind w:hanging="0"/>
        <w:rPr/>
      </w:pPr>
      <w:r>
        <w:rPr>
          <w:sz w:val="22"/>
          <w:szCs w:val="22"/>
        </w:rPr>
        <w:t>8. Колыбельные песни, песни-плачи, календарные обрядовые песни относя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 играм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«малому» фольклор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«большому» фольклор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К этнопедагогической работе ДОУ относи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знакомство детей с религией;</w:t>
      </w:r>
    </w:p>
    <w:p>
      <w:pPr>
        <w:pStyle w:val="Normal"/>
        <w:ind w:hanging="0"/>
        <w:rPr/>
      </w:pPr>
      <w:r>
        <w:rPr>
          <w:sz w:val="22"/>
          <w:szCs w:val="22"/>
        </w:rPr>
        <w:t>б)  использование потенциала народной педагогики, ознакомление детей с народной культуро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рганизация музеев в ДОУ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Народными воспитателями являютс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каждый человек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родител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педагоги, имеющие специальное образова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53"/>
        <w:gridCol w:w="3462"/>
        <w:gridCol w:w="9240"/>
      </w:tblGrid>
      <w:tr>
        <w:trPr>
          <w:tblHeader w:val="true"/>
          <w:trHeight w:val="753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ОПК-9 - с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/>
            </w:pPr>
            <w:r>
              <w:rPr/>
              <w:t xml:space="preserve">- особенности социального межличностного партнерства в систем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>образовани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этнопедагогики и этнопсихологии как научной дисципли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Методология и источники этнопедагогики и этнопсих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Взаимосвязь этнопедагогики и этнопсихологии с другими гуманистическими нау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особенности народной педагогики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основных идей народной педагог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и воспитательное значение факторов народной педагогики (труд, быт, природа, родной язык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етодов народной педагогики у разных народов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720" w:hanging="360"/>
              <w:rPr/>
            </w:pPr>
            <w:r>
              <w:rPr/>
              <w:t>Характеристика мира детства в трудах зарубежных исследова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Теоретико–методологические основы этнопсихологии и этнопедагогики.</w:t>
            </w:r>
          </w:p>
          <w:p>
            <w:pPr>
              <w:pStyle w:val="Normal"/>
              <w:widowControl/>
              <w:autoSpaceDE w:val="true"/>
              <w:ind w:left="-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нопедагогика – это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ука, изучающая сходство и различие между народам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ука, изучающая народную педагогику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родная педагогика.</w:t>
            </w:r>
          </w:p>
          <w:p>
            <w:pPr>
              <w:pStyle w:val="TextBodyIndent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, труд, быт, родное слово, традиции являются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функциями народного воспитания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факторами народного воспитания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методами народного воспитания.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Идеи, взгляды, традиции, опыт, принадлежащие всему народу относятся к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практицизму народной педагогик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демократизму народной педагогик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эмпиризму.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Цель воспитания: воспитание человека для человека, совершенной, гармонически развитой личности, относится к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религиозной педагогике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народной педагогике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этнопедагогике.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Идея воспитания у ребенка «оптимистического» мироощущения включает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тесную взаимосвязь человека с природой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почитание родословной, родителей, родного дома;</w:t>
            </w:r>
          </w:p>
          <w:p>
            <w:pPr>
              <w:pStyle w:val="Normal"/>
              <w:ind w:left="-12" w:hanging="0"/>
              <w:rPr/>
            </w:pPr>
            <w:r>
              <w:rPr>
                <w:sz w:val="22"/>
                <w:szCs w:val="22"/>
              </w:rPr>
              <w:t xml:space="preserve">в)  способ восприятия жизни, в нацеленности жизни человека на идеал «хорошего», «радости», обусловленность деятельностью добра.   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Фольклорная форма, поучающая, образная, представленная в виде вывода, называется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потешк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пословиц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загадка.</w:t>
            </w:r>
          </w:p>
          <w:p>
            <w:pPr>
              <w:pStyle w:val="TextBodyIndent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 это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образная, украшающая речь форм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поэтическая форма умственной задачи, описывающая сущность признак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поучающая форма – суждение.</w:t>
            </w:r>
          </w:p>
          <w:p>
            <w:pPr>
              <w:pStyle w:val="Normal"/>
              <w:widowControl/>
              <w:autoSpaceDE w:val="tru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педагогика как наука появилась:</w:t>
            </w:r>
          </w:p>
          <w:p>
            <w:pPr>
              <w:pStyle w:val="Normal"/>
              <w:ind w:left="-12" w:hanging="0"/>
              <w:rPr/>
            </w:pPr>
            <w:r>
              <w:rPr>
                <w:sz w:val="22"/>
                <w:szCs w:val="22"/>
              </w:rPr>
              <w:t xml:space="preserve">а) 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е 20 столетия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с возникновением человек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в 19 веке.</w:t>
            </w:r>
          </w:p>
          <w:p>
            <w:pPr>
              <w:pStyle w:val="Normal"/>
              <w:widowControl/>
              <w:autoSpaceDE w:val="true"/>
              <w:ind w:left="-12" w:hanging="0"/>
              <w:rPr/>
            </w:pPr>
            <w:r>
              <w:rPr>
                <w:sz w:val="22"/>
                <w:szCs w:val="22"/>
              </w:rPr>
              <w:t>Изучение особенностей воспитания и обучения детей разных народов относится к цели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этнопедагогик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этнопсихологии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народной педагогики.</w:t>
            </w:r>
          </w:p>
          <w:p>
            <w:pPr>
              <w:pStyle w:val="Normal"/>
              <w:widowControl/>
              <w:autoSpaceDE w:val="tru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е методы этнопедагогики включают: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описание жизни, быта, воспитательного опыта народа;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осмысление педагогического опыта;</w:t>
            </w:r>
          </w:p>
          <w:p>
            <w:pPr>
              <w:pStyle w:val="Normal"/>
              <w:ind w:left="-12" w:hanging="0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>
                <w:sz w:val="22"/>
                <w:szCs w:val="22"/>
              </w:rPr>
              <w:t>в)  разработку моделей и программ народного воспитания.</w:t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участвовать в общественно-профессиональных дискуссиях межличностного и поликультурного содержани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сказка как средство народного воспитания (отличие народной сказки от авторской, функции сказки, особенности сказки, возможности использования сказки в современном воспитательном процессе, приведите примеры)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Героический эпос как средство народного воспитания (отличие героического эпоса от сказки, особенности использования героического эпоса в ДОУ на основе примера)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Пословицы и поговорки как средство народного воспитания (на примерах рассмотрите функции пословиц и поговорок, особенности выбора их для дошкольников, выясните целесообразность и уместность использования пословиц и поговорок в определенных педагогических ситуациях)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Загадки как средство народного воспитания (функции загадки, ее актуальность в современных условиях, возможности использования в ДОУ – обосновать на примерах)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ая музыка как средство народного воспитания (возможности использования разных жанров народной музыки в семье и ДОУ)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й театр как средство народного воспитания (разновидности народного театра, воспитательные функции, возможности их использования в образовательном процессе ДОУ)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родные промыслы как средство народного воспитания (виды народных промыслов, воспитательные функции, возможности организации народных промыслов в ДОУ)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fill="FFFFFF" w:val="clear"/>
              <w:autoSpaceDE w:val="true"/>
              <w:ind w:left="0" w:hanging="26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Народные игры как средство народного воспитания (воспитательные функции, особенности использования в образовательном процессе ДОУ)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навыками установления межнациональных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иведите примеры и факты влияния народной педагогики на ваше собственное воспитание: назидания бабушки, внушения отца, советы матери, пожелания старших товарищ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пословицы и поговорки о семейном воспитании, проведите их анализ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определений фольклора в работах отечественных фольклористов, филологов, историков, философ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схему «Классификация жанров фольклора»: по структуре (поэтические, прозаические), по содержанию (лирические, героические, исторические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ить таблицу «Структура обрядов» (родины, крестины, рекрутский, похоронный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одберите несколько народных сказок и прокомментируйте их познавательное значе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комментируйте педагогический смысл трудовых песен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ьте схему «Семейная педагогика» (основные понятия, цели, задачи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едите обзор материалов по теме «Система и принципы воспитания детей в традиционном обществе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берите материал на тему «Календарные и семейные обряды в сознании современного гражданина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берите материал для доклада на тему «Национальные мотивы в имидже современной моды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-26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ьте программу фольклорно-этнографического праздника для детского летнего лагеря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ПК-2 -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993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iCs/>
              </w:rPr>
              <w:t xml:space="preserve">- теоретические основы </w:t>
            </w:r>
            <w:r>
              <w:rPr>
                <w:color w:val="000000"/>
              </w:rPr>
              <w:t xml:space="preserve">реализации профессиональных задач образовательных программ; </w:t>
            </w:r>
            <w:r>
              <w:rPr/>
              <w:t>способы взаимодействия педагога с различными субъектами педагогического процесса, особенности социального партнерства в системе образования.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Характеристика мира в трудах отечественных исследова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временные проблемы мира детства (формирование этнической толерантности, этики и культуры межнационального общения, диалога и понимания культур и др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ущность формирования национально-культурной идентифик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мировых религий на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емья и семейное воспитание детей у разных народов ми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Влияние культурных традиций на воспитание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/>
            </w:pPr>
            <w:r>
              <w:rPr/>
              <w:t>Социализация детей в процессе трудового воспитания в различных этнических социум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-26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адиционные модели и системы воспитания детей в современном мире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6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амостоятельно  устанавливать взаимосвязь между теорией педагогики и практикой профессиональной деятельности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Напишите мини-сочинение на тему: «Педагогическая работа в многонациональном ДОУ». В сочинении сформулируйте следующе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>цели педагогической деятельности в многонациональном ДОУ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/>
            </w:pPr>
            <w:r>
              <w:rPr>
                <w:color w:val="000000"/>
              </w:rPr>
              <w:t xml:space="preserve">принципы работы, позволяющие реализовывать мультикультурный подход в </w:t>
            </w:r>
            <w:r>
              <w:rPr>
                <w:color w:val="000000"/>
                <w:sz w:val="22"/>
                <w:szCs w:val="22"/>
              </w:rPr>
              <w:t>ДО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>способы воплощения в образовательной среде ДОУ этнокультурного наследия детей различных национальностей, способствующие становлению межкультурной толерантности д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26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едложите фольклорный материал для реализации любого из направлений народной педагогики (экологического, нравственного, эстетического, трудового, межнационального) в контексте мультикультурного подхода.</w:t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выками </w:t>
            </w:r>
            <w:r>
              <w:rPr>
                <w:bCs/>
                <w:iCs/>
              </w:rPr>
              <w:t xml:space="preserve">осуществления </w:t>
            </w:r>
            <w:r>
              <w:rPr>
                <w:iCs/>
              </w:rPr>
              <w:t xml:space="preserve">педагогического сопровождения процессов социализации, </w:t>
            </w:r>
            <w:r>
              <w:rPr/>
              <w:t>педагогического взаимодействия с учениками, родителями, коллегами, социальными партнерами</w:t>
            </w:r>
            <w:r>
              <w:rPr>
                <w:iCs/>
              </w:rPr>
              <w:t>, профессионального самоопределения обучающихся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йдите в журналах по дошкольному образованию и опишите 3 примера педагогического опыта реализации этнокультурного компонента в ДОУ. Проведите анализ данного педагогического опыта по следующим вопросам: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К какому варианту (подварианту) воплощения этнокультурного компонента в образовании относится представленный опыт?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Выявите условия, при которых данный педагогический опыт мог бы быть перенесен в другие ДОУ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spacing w:lineRule="auto" w:line="240"/>
              <w:ind w:left="0" w:right="-284" w:hanging="24"/>
              <w:outlineLvl w:val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пределите достоинства и недостатки предложенного опы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2"/>
          <w:szCs w:val="22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Программно-методический комплекс </w:t>
      </w:r>
      <w:r>
        <w:rPr/>
        <w:t>"</w:t>
      </w:r>
      <w:r>
        <w:rPr>
          <w:rStyle w:val="FontStyle16"/>
          <w:b w:val="false"/>
          <w:sz w:val="24"/>
          <w:szCs w:val="24"/>
        </w:rPr>
        <w:t>Наш дом – Южный Урал</w:t>
      </w:r>
      <w:r>
        <w:rPr/>
        <w:t>"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Зачет по данной дисциплине проводится в дистанционной форме по вопросам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1. Характеристика этнопедагогики и этнопсихологии как научной дисциплин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Методология и источники этнопедагогики и этнопсихолог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Взаимосвязь этнопедагогики и этнопсихологии с другими гуманистическими наукам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и особенности народной педагогики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основных идей народной педагогик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и воспитательное значение факторов народной педагогики (труд, быт, природа, родной язык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методов народной педагогики у разных народов.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мира детства в трудах зарубежных исследователе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Характеристика мира в трудах отечественных исследователе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Современные проблемы мира детства (формирование этнической толерантности, этики и культуры межнационального общения, диалога и понимания культур и др.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Сущность формирования национально-культурной идентифика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Влияние мировых религий на воспитание детей у разных народов мир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Семья и семейное воспитание детей у разных народов мир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Влияние культурных традиций на воспитание дете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Социализация детей в процессе трудового воспитания в различных этнических социумах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Традиционные модели и системы воспитания детей в современном мире.</w:t>
      </w:r>
    </w:p>
    <w:p>
      <w:pPr>
        <w:pStyle w:val="Normal"/>
        <w:tabs>
          <w:tab w:val="clear" w:pos="720"/>
          <w:tab w:val="left" w:pos="567" w:leader="none"/>
        </w:tabs>
        <w:ind w:left="567" w:right="-29" w:hanging="0"/>
        <w:rPr>
          <w:i/>
          <w:i/>
        </w:rPr>
      </w:pPr>
      <w:r>
        <w:rPr>
          <w:i/>
        </w:rPr>
        <w:t>Практические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Народная сказка как средство народного воспитания (отличие народной сказки от авторской, функции сказки, особенности сказки, возможности использования сказки в современном воспитательном процессе, приведите примеры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Героический эпос как средство народного воспитания (отличие героического эпоса от сказки, особенности использования героического эпоса в ДОУ на основе примера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Пословицы и поговорки как средство народного воспитания (на примерах рассмотрите функции пословиц и поговорок, особенности выбора их для дошкольников, выясните целесообразность и уместность использования пословиц и поговорок в определенных педагогических ситуациях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Загадки как средство народного воспитания (функции загадки, ее актуальность в современных условиях, возможности использования в ДОУ – обосновать на примерах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>
          <w:color w:val="000000"/>
        </w:rPr>
      </w:pPr>
      <w:r>
        <w:rPr>
          <w:color w:val="000000"/>
        </w:rPr>
        <w:t>Народная музыка как средство народного воспитания (возможности использования разных жанров народной музыки в семье и ДОУ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Народный театр как средство народного воспитания (разновидности народного театра, воспитательные функции, возможности их использования в образовательном процессе ДОУ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>
          <w:color w:val="000000"/>
        </w:rPr>
        <w:t>Народные промыслы как средство народного воспитания (виды народных промыслов, воспитательные функции, возможности организации народных промыслов в ДОУ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-29" w:hanging="0"/>
        <w:rPr>
          <w:i/>
          <w:i/>
        </w:rPr>
      </w:pPr>
      <w:r>
        <w:rPr>
          <w:color w:val="000000"/>
        </w:rPr>
        <w:t>Народные игры как средство народного воспитания (воспитательные функции, особенности использования в образовательном процессе ДОУ)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 в дистанционной форм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40"/>
        <w:jc w:val="both"/>
        <w:rPr>
          <w:i/>
          <w:i/>
          <w:color w:val="000000"/>
        </w:rPr>
      </w:pPr>
      <w:r>
        <w:rPr/>
        <w:t>Отметка «</w:t>
      </w:r>
      <w:r>
        <w:rPr>
          <w:b/>
        </w:rPr>
        <w:t>не зачтено</w:t>
      </w:r>
      <w:r>
        <w:rPr/>
        <w:t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/>
        <w:t xml:space="preserve">1. Малеко, Е. В. Историко-культурные особенности Южного Урала : учебное пособие / Е. В. Малеко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503.pdf&amp;show=dcatalogues/1/1130276/2503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426"/>
        <w:rPr/>
      </w:pPr>
      <w:r>
        <w:rPr/>
        <w:t>2. </w:t>
      </w:r>
      <w:r>
        <w:rPr>
          <w:color w:val="000000"/>
        </w:rPr>
        <w:t>Атнагулов,</w:t>
      </w:r>
      <w:r>
        <w:rPr/>
        <w:t> </w:t>
      </w:r>
      <w:r>
        <w:rPr>
          <w:color w:val="000000"/>
        </w:rPr>
        <w:t>И. Р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ческую</w:t>
      </w:r>
      <w:r>
        <w:rPr/>
        <w:t xml:space="preserve"> </w:t>
      </w:r>
      <w:r>
        <w:rPr>
          <w:color w:val="000000"/>
        </w:rPr>
        <w:t>этнологию</w:t>
      </w:r>
      <w:r>
        <w:rPr/>
        <w:t xml:space="preserve"> </w:t>
      </w:r>
      <w:r>
        <w:rPr>
          <w:color w:val="000000"/>
        </w:rPr>
        <w:t>башки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гайба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тнагул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18.pdf&amp;show=dcatalogues/1/1134523/2918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832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rPr/>
      </w:pPr>
      <w:r>
        <w:rPr/>
        <w:t>3. </w:t>
      </w:r>
      <w:r>
        <w:rPr>
          <w:color w:val="000000"/>
        </w:rPr>
        <w:t xml:space="preserve">Волкова, В. Б. Культурогенез и проблема межкультурного взаимодействия : учебное пособие [для вузов] / В. Б. Волкова ; Магнитогорский гос. технический ун-т им. Г.И. 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</w:rPr>
          <w:t>https://magtu.informsystema.ru/uploader/fileUpload?name=3842.pdf&amp;show=dcatalogues/1/1530282/3842.pdf&amp;view=true</w:t>
        </w:r>
      </w:hyperlink>
      <w:r>
        <w:rPr>
          <w:color w:val="000000"/>
        </w:rPr>
        <w:t xml:space="preserve"> (дата обращения: 25.09.2020). - Макрообъект. - ISBN 978-5-9967-1501-5. - Текст : электронный. - Сведения доступны также на CD-ROM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этнопедагог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 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>2. </w:t>
      </w:r>
      <w:r>
        <w:rPr>
          <w:color w:val="000000"/>
        </w:rPr>
        <w:t xml:space="preserve">Чернобровкин, В. 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>3. Бабунова,</w:t>
      </w:r>
      <w:r>
        <w:rPr/>
        <w:t> </w:t>
      </w:r>
      <w:r>
        <w:rPr>
          <w:color w:val="000000"/>
        </w:rPr>
        <w:t>Е.</w:t>
      </w:r>
      <w:r>
        <w:rPr/>
        <w:t> 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семь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мейного</w:t>
      </w:r>
      <w:r>
        <w:rPr/>
        <w:t xml:space="preserve"> </w:t>
      </w:r>
      <w:r>
        <w:rPr>
          <w:color w:val="000000"/>
        </w:rPr>
        <w:t>вос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бу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2673.pdf&amp;show=dcatalogues/1/1131413/267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StrongEmphasis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1. Санникова Л.Н., Левшина Н.И.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94"/>
        <w:gridCol w:w="2857"/>
      </w:tblGrid>
      <w:tr>
        <w:trPr>
          <w:trHeight w:val="53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екомендуемый следующий список Интернет-ресурсов: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142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142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142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142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142" w:hanging="284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142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142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142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142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142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142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спикерфон PlantronocsCalistro 620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камера AverMediaAverVisionU15, Epson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 WacomIntuosPTH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амера Logitech HD Pro C920 Lod-960-00076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стольная акустическая GeniusSW-S2/1 200RMS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купольная PraxisPP-2010L 4-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в дистанционной форме обучения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в дистанционной форме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</w:t>
      </w:r>
      <w:r>
        <w:rPr>
          <w:lang w:val="ru-RU"/>
        </w:rPr>
        <w:t xml:space="preserve"> в дистанционной форме</w:t>
      </w:r>
      <w:r>
        <w:rPr/>
        <w:t>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  <w:spacing w:val="-2"/>
          <w:lang w:val="ru-RU"/>
        </w:rPr>
      </w:pPr>
      <w:r>
        <w:rPr>
          <w:b/>
          <w:i/>
          <w:spacing w:val="-2"/>
          <w:lang w:val="ru-RU"/>
        </w:rPr>
      </w:r>
    </w:p>
    <w:p>
      <w:pPr>
        <w:pStyle w:val="TextBody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23"/>
        </w:tabs>
        <w:ind w:left="52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БЫЧНО Знак"/>
    <w:qFormat/>
    <w:rPr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11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Arial Unicode MS"/>
      <w:sz w:val="28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6">
    <w:name w:val="ОБЫЧНО"/>
    <w:basedOn w:val="Normal"/>
    <w:qFormat/>
    <w:pPr>
      <w:widowControl/>
      <w:autoSpaceDE w:val="true"/>
      <w:ind w:firstLine="709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503.pdf&amp;show=dcatalogues/1/1130276/2503.pdf&amp;view=true" TargetMode="External"/><Relationship Id="rId16" Type="http://schemas.openxmlformats.org/officeDocument/2006/relationships/hyperlink" Target="https://magtu.informsystema.ru/uploader/fileUpload?name=2918.pdf&amp;show=dcatalogues/1/1134523/2918.pdf&amp;view=true" TargetMode="External"/><Relationship Id="rId17" Type="http://schemas.openxmlformats.org/officeDocument/2006/relationships/hyperlink" Target="https://magtu.informsystema.ru/uploader/fileUpload?name=3842.pdf&amp;show=dcatalogues/1/1530282/3842.pdf&amp;view=true" TargetMode="External"/><Relationship Id="rId18" Type="http://schemas.openxmlformats.org/officeDocument/2006/relationships/hyperlink" Target="https://magtu.informsystema.ru/uploader/fileUpload?name=2882.pdf&amp;show=dcatalogues/1/1134099/2882.pdf&amp;view=true" TargetMode="External"/><Relationship Id="rId19" Type="http://schemas.openxmlformats.org/officeDocument/2006/relationships/hyperlink" Target="https://magtu.informsystema.ru/uploader/fileUpload?name=2377.pdf&amp;show=dcatalogues/1/1130052/2377.pdf&amp;view=true" TargetMode="External"/><Relationship Id="rId20" Type="http://schemas.openxmlformats.org/officeDocument/2006/relationships/hyperlink" Target="https://magtu.informsystema.ru/uploader/fileUpload?name=2673.pdf&amp;show=dcatalogues/1/1131413/2673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0:00Z</dcterms:created>
  <dc:creator>user</dc:creator>
  <dc:description/>
  <cp:keywords/>
  <dc:language>en-US</dc:language>
  <cp:lastModifiedBy>Admin</cp:lastModifiedBy>
  <cp:lastPrinted>2020-02-24T16:46:00Z</cp:lastPrinted>
  <dcterms:modified xsi:type="dcterms:W3CDTF">2020-11-09T14:54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