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84580</wp:posOffset>
                  </wp:positionH>
                  <wp:positionV relativeFrom="paragraph">
                    <wp:posOffset>-733425</wp:posOffset>
                  </wp:positionV>
                  <wp:extent cx="7553325" cy="10687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325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гуманитарного образования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Т.Е. Абрамзон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«16» октября </w:t>
      </w:r>
      <w:r>
        <w:rPr>
          <w:rStyle w:val="FontStyle22"/>
          <w:sz w:val="24"/>
          <w:szCs w:val="24"/>
        </w:rPr>
        <w:t>2017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caps/>
          <w:sz w:val="24"/>
          <w:szCs w:val="24"/>
        </w:rPr>
        <w:t>ПСИХОЛОГИЯ РАЗВИТ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44.03.02           ПСИХОЛОГО-ПЕДАГОГИЧЕСК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СИХОЛОГИЯ И ПЕДАГОГИКА ДОШКОЛЬНОГО ОБРАЗОВА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44.03.02 </w:t>
      </w:r>
      <w:r>
        <w:rPr>
          <w:rStyle w:val="FontStyle16"/>
          <w:b w:val="false"/>
          <w:sz w:val="24"/>
          <w:szCs w:val="24"/>
        </w:rPr>
        <w:t>Психолого-педагогическое образование</w:t>
      </w:r>
      <w:r>
        <w:rPr/>
        <w:t>, утвержденного приказом МОиН РФ от 14.12.2015 №  145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2515</wp:posOffset>
            </wp:positionH>
            <wp:positionV relativeFrom="paragraph">
              <wp:posOffset>-1224280</wp:posOffset>
            </wp:positionV>
            <wp:extent cx="7553325" cy="10687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сихологии</w:t>
      </w:r>
      <w:r>
        <w:rPr>
          <w:color w:val="C0000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>«05» ок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О.П. Степан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уманитарного образования </w:t>
      </w:r>
      <w:r>
        <w:rPr/>
        <w:t xml:space="preserve"> </w:t>
      </w:r>
      <w:r>
        <w:rPr>
          <w:i w:val="false"/>
        </w:rPr>
        <w:t xml:space="preserve">«16» октября 2018 г.,  протокол  № 3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TextBodyIndent"/>
        <w:ind w:firstLine="4253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Председатель </w:t>
      </w:r>
      <w:r>
        <w:rPr/>
        <w:t xml:space="preserve">____________ / </w:t>
      </w:r>
      <w:r>
        <w:rPr>
          <w:i w:val="false"/>
        </w:rPr>
        <w:t>Т.Е. Абрамзон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Согласовано: 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Зав. кафедрой ДиСО</w:t>
      </w:r>
    </w:p>
    <w:p>
      <w:pPr>
        <w:pStyle w:val="Normal"/>
        <w:ind w:left="2880" w:firstLine="720"/>
        <w:jc w:val="right"/>
        <w:rPr/>
      </w:pPr>
      <w:r>
        <w:rPr/>
        <w:t>_____________ / Л.Н. Санник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 xml:space="preserve">             доцент, к.пед.н., доц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 / О.В. Токарь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Рецензент:</w:t>
      </w:r>
      <w:r>
        <w:rPr>
          <w:i/>
          <w:szCs w:val="20"/>
        </w:rPr>
        <w:t xml:space="preserve"> </w:t>
        <w:tab/>
        <w:tab/>
        <w:tab/>
        <w:tab/>
        <w:tab/>
        <w:t xml:space="preserve">                  </w:t>
      </w:r>
      <w:r>
        <w:rPr>
          <w:sz w:val="24"/>
        </w:rPr>
        <w:t>Директор муниципального учреждения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Центр психолого-педагогической,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медицинской и социальной помощи»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Магнитогорск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_____________ / И.А. Шнерх/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770</wp:posOffset>
            </wp:positionH>
            <wp:positionV relativeFrom="paragraph">
              <wp:posOffset>-697230</wp:posOffset>
            </wp:positionV>
            <wp:extent cx="7543800" cy="10648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 xml:space="preserve">Формирование   способности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готовности использовать знание различных теорий обучения, воспитания и развития, основных образовательных программ для обучающихся дошкольного возраста,  </w:t>
      </w:r>
      <w:r>
        <w:rPr>
          <w:spacing w:val="3"/>
        </w:rPr>
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озрастная психология» входит в вариативную часть блока 1 образовательной программы (Б1.В.11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прохождения следующих курсов: </w:t>
      </w:r>
      <w:r>
        <w:rPr/>
        <w:t xml:space="preserve">Психология, Общая и экспериментальная психология, Психология развития, Возрастная анатомия, физиология и гигиена, Педагогика, Теории обучения и воспитания, Психолого-педагогическая диагностика, Практикум по общей и экспериментальной психологии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одновременно изучается с другими дисциплинами: </w:t>
      </w:r>
      <w:r>
        <w:rPr/>
        <w:t xml:space="preserve">Образование детей с ОВЗ, Методология научного исследования, Образовательные программы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следующих курсов:</w:t>
      </w:r>
      <w:r>
        <w:rPr/>
        <w:t xml:space="preserve">, Психология детей дошкольного и младшего школьного возраста,   Основы педагогической работы с одаренными детьми,  Проектная деятельность, Профессиональная педагогика и технологии профессионального образования,   Актуальные проблемы дошкольного образования,   Образовательные программы дошкольного образования, Образовательные программы начальной школы,    Качественные и количественные методы в психолого-педагогических исследованиях,   Детская практическая психология, Практикум по научно-исследовательской работе, Методы изучения образовательного процесса в ДОО, Образовательный мониторинг в ДОО,   для прохождения практики:Учебная - практика по получению первичных профессиональных умений и навыков;  при подготовке  к сдаче и сдача государственного экзамена, подготовке к защите и защита выпускной квалификационной работе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развития и возраст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  <w:tab/>
              <w:tab/>
              <w:t xml:space="preserve">   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  <w:tab/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новные теории психического развития детей, Психологические основы обучения, воспитания и развития детей;</w:t>
            </w:r>
          </w:p>
        </w:tc>
      </w:tr>
      <w:tr>
        <w:trPr>
          <w:trHeight w:val="7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разрабатывать психологические рекомендации для педагогов по проблемам, возникающим  в образовательном процессе на основе знаний основных теорий развития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ставления программ психологического сопровождения</w:t>
            </w:r>
            <w:r>
              <w:rPr>
                <w:spacing w:val="3"/>
                <w:sz w:val="20"/>
                <w:szCs w:val="20"/>
              </w:rPr>
              <w:t xml:space="preserve"> на основе знаний основных теорий развития дете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ПК-5</w:t>
              <w:tab/>
              <w:tab/>
              <w:t xml:space="preserve"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диагностического исследования, этапы обработки результатов в образовательной деятельности и взаимодействия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ять процесс диагностического обследования детей в образовательных организация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ывать помощь родителям и педагогам в изучении индивидуальных особенностей детей.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Способностью осуществлять сбор и первичную обработку информации, результатов наблюдений и диагности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sz w:val="24"/>
          <w:szCs w:val="24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lang w:val="en-US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2"/>
        <w:gridCol w:w="1118"/>
        <w:gridCol w:w="945"/>
        <w:gridCol w:w="1031"/>
        <w:gridCol w:w="3367"/>
        <w:gridCol w:w="3047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Введение в возрастную психолог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редмет и задачи возрастной психологи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 изучения возрастной психолог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1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 2. Психология дет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.  Исторический анализ понятия «детство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.3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новные направления психического развития в </w:t>
            </w:r>
            <w:r>
              <w:rPr>
                <w:color w:val="000000"/>
                <w:spacing w:val="-6"/>
                <w:sz w:val="20"/>
                <w:szCs w:val="20"/>
              </w:rPr>
              <w:t>раннем детств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5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2.4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5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5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5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. Психология переходных возр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13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юнош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23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31"/>
          <w:rFonts w:ascii="Times New Roman" w:hAnsi="Times New Roman" w:cs="Georgia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  <w:t>Перечень вопросов и заданий для самостоятельной работы по изучению те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575"/>
        <w:gridCol w:w="3576"/>
      </w:tblGrid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возрастной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психология как научная отрасль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возрастной психолог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возрастной психологии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психологией разви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 изучения возрастной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5" w:hanging="0"/>
              <w:rPr/>
            </w:pPr>
            <w:r>
              <w:rPr>
                <w:sz w:val="20"/>
                <w:szCs w:val="20"/>
              </w:rPr>
              <w:t xml:space="preserve">Классификация стратегий изучения развития по Л.С. Выготскому 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изуч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изуч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ак метод изучения разви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понятия «детство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сториогенеза понятия «дет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Д.Б. Эльконина об историческом содержании дет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/>
            </w:pPr>
            <w:r>
              <w:rPr>
                <w:sz w:val="20"/>
                <w:szCs w:val="20"/>
              </w:rPr>
              <w:t>Возрастной кризис в младенче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сихического развития ребенка младенческого возраста (до 1 года): развитие бытовой, игровой, предметной деятельности, общения; познавательное, эмоционально-личностн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тери в развитии ребенка в первый год жизн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74"/>
      </w:tblGrid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раннем дет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раннем возраст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раннего возраста (с 1 до 3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3-х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дошкольного возраста (с 3 до 7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7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сихологической готовности детей к школьному обучению. Другие виды готовности к обучению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pacing w:val="-8"/>
                <w:sz w:val="20"/>
                <w:szCs w:val="20"/>
              </w:rPr>
              <w:t>Структура психологической готовности к школьному обучению: познавательный (интеллектуальный), личностный, мотивационный, эмоционально-волевой, коммуникативный и другие компоненты. Сравнительный анализ различных подход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еобходимость комплексного подхода к диагностике готовности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реемственность дошкольного учреждения и школы в диагностической и подготовительной работе с будущими школьникам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чебной деятельности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сферы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Личностное развитие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ния младшего школьника с родителями, учителями, сверстник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Период адаптации ребенка к школе: психологический аспект проблемы, варианты адаптации, пути преодоления проблем адаптации. Проблема неготовности детей к обучению в школе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знавательного развития подрост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личностного развития подростков: эмоции, воля, мотивация, самооц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общения подростка со сверстник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подростка со взрослыми. Подросток в школьной сред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Проблема девиантного и аддиктивного поведения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ентуации характера. 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юнош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психологическая характеристика юношеского возраста: социальная ситуация развития, ведущий тип деятельности, психологические новообразования,  возрастной кризис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ние в юности. Дружба и любовь в данный возрастной перио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Суициды в переходных возрастах*(доклад)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Fonts w:cs="Georgia"/>
          <w:i/>
          <w:i/>
          <w:color w:val="C00000"/>
          <w:szCs w:val="20"/>
        </w:rPr>
      </w:pPr>
      <w:r>
        <w:rPr>
          <w:rFonts w:cs="Georgia"/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на 2-м курсе в летнюю сессию 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ПК-1</w:t>
              <w:tab/>
              <w:tab/>
              <w:t xml:space="preserve">   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возрастной психологи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изучения разви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специфические закономерности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понятия «Детство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енчестве. Основные достижения возра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ического развития в раннем возрасте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собенности психического развития детей дошкольного возраста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сихологического развития в младшем школьном возраст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щая характеристика подросткового возраста. Проблема «кризиса»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Общая характеристика юношеского возраста. Особенности общения в юношеском возраст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Кризис личности в юности. Выбор жизненных целей и их реа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ить контрольную работу  по одной из тем, привести примеры из практи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возрастной психологии на современном этап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ирование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Кризис новорожденности. Психофизиологическая характеристика периода новорожден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общения в диаде «мать-дитя» на первом году жизн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раненого развития: возможности развития ребенка до 1 г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ребенка к ДО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дошкольни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развития изобразительной деятельности в детском возрас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развития конструктивной деятельности в детском возрас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готовность к обучению в школ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Учебная деятельность, как ведущая деятельность младшего школьного возраста, ее структу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спешности обучения в младшем школьн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ния в психическом развитии ребенка, формы общения ребенка с другими людь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личность, особенности ее стано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Развитие самосознания и самооценки в детском/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Особенности общения подростка со взрослыми и сверстник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должна быть организована предметная деятельность детей раннего возраста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предметной и игровой деятельностью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йте психологическое объяснение этому наблюдени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игровой деятельностью и межличностного общения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чем может быть связана такая ситуация?</w:t>
            </w:r>
            <w:r>
              <w:rPr>
                <w:i/>
                <w:sz w:val="20"/>
                <w:szCs w:val="20"/>
              </w:rPr>
              <w:t xml:space="preserve">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учебной деятельностью для детей данного возрас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ОПК-4</w:t>
              <w:tab/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Основные теории психического развития детей, Психологические основы обучения, воспитания и развития д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сихология обу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сихология воспит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разовательные программы в ДО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разовательные программы в СОШ</w:t>
            </w:r>
          </w:p>
          <w:p>
            <w:pPr>
              <w:pStyle w:val="Normal"/>
              <w:widowControl/>
              <w:autoSpaceDE w:val="true"/>
              <w:ind w:left="501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pacing w:val="3"/>
                <w:sz w:val="20"/>
                <w:szCs w:val="20"/>
              </w:rPr>
              <w:t>разрабатывать психологические рекомендации для педагогов по проблемам, возникающим  в образовательном процессе на основе знаний основных теорий развития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упповых проектов по направлениям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рекомендаций для педагогов и родителей по оптимизации обучения, воспитания и развития детей и подростк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программы психологического сопровождения  детей и подростков в образовательной сред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выками составления программ психологического сопровождения</w:t>
            </w:r>
            <w:r>
              <w:rPr>
                <w:spacing w:val="3"/>
                <w:sz w:val="20"/>
                <w:szCs w:val="20"/>
              </w:rPr>
              <w:t xml:space="preserve"> на основе знаний основных теорий развития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>
                <w:rFonts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Выполнить контрольную работу по одной из тем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/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 xml:space="preserve">Разработка программ </w:t>
            </w:r>
            <w:r>
              <w:rPr>
                <w:rFonts w:eastAsia="Calibri"/>
                <w:i/>
                <w:spacing w:val="3"/>
                <w:sz w:val="20"/>
                <w:szCs w:val="20"/>
                <w:lang w:eastAsia="en-US"/>
              </w:rPr>
              <w:t>с включением обучающих и воспитательных технологий</w:t>
            </w: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ascii="Arial" w:hAnsi="Arial" w:eastAsia="Calibri" w:cs="Arial"/>
                <w:i/>
                <w:i/>
                <w:color w:val="C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ы раннего развития детей</w:t>
            </w:r>
            <w:r>
              <w:rPr>
                <w:rFonts w:eastAsia="Calibri" w:cs="Arial" w:ascii="Arial" w:hAnsi="Arial"/>
                <w:i/>
                <w:color w:val="C00000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ы психологического сопровождения первоклассн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младших школьн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подростк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юношей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ПК-5</w:t>
              <w:tab/>
              <w:t xml:space="preserve"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>Основные этапы диагностического исследования, этапы обработки результатов в образовательной деятельности и взаимодействия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Основные этапы диагностического исследования составить схем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хема взаимодействия со взрослыми и сверстниками в образовательной среде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ять процесс диагностического обследования детей в образовательных организация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 помощь родителям и педагогам в изучении индивидуальных особенностей дет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и применить в практике методы, позволяющие выделять </w:t>
            </w:r>
            <w:r>
              <w:rPr>
                <w:spacing w:val="3"/>
                <w:sz w:val="20"/>
                <w:szCs w:val="20"/>
              </w:rPr>
              <w:t>осуществлять сбор данных об индивидуальных особенностях детей, проявляющихся в образовательной деятельности и взаимодействии со взрослыми и сверстниками</w:t>
            </w:r>
            <w:r>
              <w:rPr>
                <w:spacing w:val="-6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подростка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юноши.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  <w:sz w:val="20"/>
                <w:szCs w:val="20"/>
              </w:rPr>
              <w:t>Способностью осуществлять сбор и первичную обработку информации, результатов наблюдений и диагно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>
                <w:rFonts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Выполнить контрольную работу по одной из тем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Разработать одну из программ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1. Диагностическая программа по игровой деятельности детей дошкольного возраста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.</w:t>
              <w:tab/>
              <w:t>Диагностическая программа по трудовой и бытовой деятельности детей дошкольного и мл. школьного возрастов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3.</w:t>
              <w:tab/>
              <w:t>Диагностическая программа по продуктивной деятельности детей дошкольного и мл. школьного возрастов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4.</w:t>
              <w:tab/>
              <w:t>Диагностическая программа по учебно-познавательной деятельности детей, подростков, студенто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0"/>
          <w:szCs w:val="20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роводится в устной форме. Билеты содержат три вопроса, два из которых теоретического характера, один – практического характе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ПК-1,4 и ПК-5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ПК-1,4 и ПК-5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ПК-1,4 и ПК-5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ая работа выполняется в письменной форме и выставляется в образовательном портале</w:t>
      </w:r>
    </w:p>
    <w:p>
      <w:pPr>
        <w:pStyle w:val="Normal"/>
        <w:rPr/>
      </w:pPr>
      <w:r>
        <w:rPr>
          <w:b/>
        </w:rPr>
        <w:t>Показатели и критерии оценивания контрольн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ы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за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672-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</w:rPr>
          <w:t>https://urait.ru/bcode/450045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Шаповал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аповал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41-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6">
        <w:r>
          <w:rPr>
            <w:rStyle w:val="InternetLink"/>
          </w:rPr>
          <w:t>https://urait.ru/bcode/449912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330.pdf&amp;show=dcatalogues/1/1129965/23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Токарь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.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-метод.пособие</w:t>
      </w:r>
      <w:r>
        <w:rPr/>
        <w:t xml:space="preserve"> </w:t>
      </w:r>
      <w:r>
        <w:rPr>
          <w:color w:val="000000"/>
        </w:rPr>
        <w:t>/О.В.Токарь.</w:t>
      </w:r>
      <w:r>
        <w:rPr/>
        <w:t xml:space="preserve"> </w:t>
      </w:r>
      <w:r>
        <w:rPr>
          <w:color w:val="000000"/>
        </w:rPr>
        <w:t>–Магнитогорск:</w:t>
      </w:r>
      <w:r>
        <w:rPr/>
        <w:t xml:space="preserve"> </w:t>
      </w:r>
      <w:r>
        <w:rPr>
          <w:color w:val="000000"/>
        </w:rPr>
        <w:t>МаГ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23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40"/>
        <w:gridCol w:w="1775"/>
        <w:gridCol w:w="1415"/>
        <w:gridCol w:w="2906"/>
        <w:gridCol w:w="177"/>
        <w:gridCol w:w="108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22"/>
          <w:sz w:val="14"/>
          <w:szCs w:val="24"/>
        </w:rPr>
      </w:pPr>
      <w:r>
        <w:rPr>
          <w:lang w:val="en-US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0">
    <w:name w:val="WW8Num4z0"/>
    <w:qFormat/>
    <w:rPr>
      <w:rFonts w:cs="Georgia"/>
    </w:rPr>
  </w:style>
  <w:style w:type="character" w:styleId="WW8Num6z0">
    <w:name w:val="WW8Num6z0"/>
    <w:qFormat/>
    <w:rPr>
      <w:i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50045" TargetMode="External"/><Relationship Id="rId16" Type="http://schemas.openxmlformats.org/officeDocument/2006/relationships/hyperlink" Target="https://urait.ru/bcode/449912" TargetMode="External"/><Relationship Id="rId17" Type="http://schemas.openxmlformats.org/officeDocument/2006/relationships/hyperlink" Target="https://magtu.informsystema.ru/uploader/fileUpload?name=1467.pdf&amp;show=dcatalogues/1/1123992/1467.pdf&amp;view=true" TargetMode="External"/><Relationship Id="rId18" Type="http://schemas.openxmlformats.org/officeDocument/2006/relationships/hyperlink" Target="https://magtu.informsystema.ru/uploader/fileUpload?name=2330.pdf&amp;show=dcatalogues/1/1129965/2330.pdf&amp;view=true" TargetMode="External"/><Relationship Id="rId19" Type="http://schemas.openxmlformats.org/officeDocument/2006/relationships/hyperlink" Target="https://magtu.informsystema.ru/uploader/fileUpload?name=2671.pdf&amp;show=dcatalogues/1/1131410/2671.pdf&amp;view=true" TargetMode="External"/><Relationship Id="rId20" Type="http://schemas.openxmlformats.org/officeDocument/2006/relationships/hyperlink" Target="https://magtu.informsystema.ru/uploader/fileUpload?name=3816.pdf&amp;show=dcatalogues/1/1530261/3816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6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17T09:03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