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708660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88519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ind w:firstLine="360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являются: формирование</w:t>
      </w:r>
      <w:r>
        <w:rPr>
          <w:spacing w:val="-1"/>
        </w:rPr>
        <w:t xml:space="preserve"> </w:t>
      </w:r>
      <w:r>
        <w:rPr/>
        <w:t>готовности применять качественные и количественные методы в психологических и педагогических исследованиях; формирование способности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rPr/>
      </w:pPr>
      <w:r>
        <w:rPr/>
        <w:t>Для изучения данной учебной дисциплины необходима способность понимать и анализировать научно-практическую литературу; способность к логическому мышлению, аргументировано и ясно строить устную и письменную речь, вести полемику и дискуссии.</w:t>
      </w:r>
      <w:r>
        <w:rPr>
          <w:rStyle w:val="FontStyle16"/>
          <w:b w:val="false"/>
          <w:sz w:val="24"/>
          <w:szCs w:val="24"/>
        </w:rPr>
        <w:t xml:space="preserve"> Знания (умения, владения), полученные при изучении данной дисциплины будут необходимы для параллельного освоения</w:t>
      </w:r>
      <w:r>
        <w:rPr/>
        <w:t xml:space="preserve"> дисциплин: Общая и экспериментальная психолог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</w:t>
      </w:r>
      <w:r>
        <w:rPr/>
        <w:t xml:space="preserve">следующего </w:t>
      </w:r>
      <w:r>
        <w:rPr>
          <w:rStyle w:val="FontStyle16"/>
          <w:b w:val="false"/>
          <w:sz w:val="24"/>
          <w:szCs w:val="24"/>
        </w:rPr>
        <w:t>освоения</w:t>
      </w:r>
      <w:r>
        <w:rPr/>
        <w:t xml:space="preserve"> дисциплин: Методология научного исследования, </w:t>
      </w:r>
      <w:r>
        <w:rPr>
          <w:rStyle w:val="FontStyle16"/>
          <w:b w:val="false"/>
          <w:sz w:val="24"/>
          <w:szCs w:val="24"/>
        </w:rPr>
        <w:t>Психолого-педагогическая диагностика, Продвижение научной продукции, Качественные и количественные методы в психолого-педагогических исследованиях, Возрастная психология, Практикум по научно-исследовательской работе, Информационные технологии в образовании, Методы изучения образовательного процесса в ДОО, Образовательный мониторинг в ДОО, Производственная – преддипломная практика, Подготовка к защите и защита выпускной квалификационной работы, Подготовка к сдаче и сдача государственного экзамена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2:   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качественные и количественные методы применяемых в психологических и педагогических исследованиях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определения и понятия дисциплин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искать, оценивать и упорядочивать полученную научную информацию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основными математическими и статистическими методами, стандартными статистическими пакетами обработки данных;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статистически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основными методами решения задач в области психологических и педаг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5: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</w:t>
            </w:r>
            <w:r>
              <w:rPr/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теоретические знания </w:t>
            </w:r>
            <w:r>
              <w:rPr/>
              <w:t>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диагностики </w:t>
            </w:r>
            <w:r>
              <w:rPr/>
              <w:t>индивидуальных особенностей дошкольник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108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9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9"/>
        <w:gridCol w:w="508"/>
        <w:gridCol w:w="915"/>
        <w:gridCol w:w="915"/>
        <w:gridCol w:w="625"/>
        <w:gridCol w:w="967"/>
        <w:gridCol w:w="3301"/>
        <w:gridCol w:w="2983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Методы исследования в психолог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Методы исследования в психолог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Методы </w:t>
            </w:r>
            <w:r>
              <w:rPr>
                <w:rStyle w:val="Instancename1"/>
              </w:rPr>
              <w:t>изучения</w:t>
            </w:r>
            <w:r>
              <w:rPr/>
              <w:t xml:space="preserve"> индивидуальных различий познавательной сферы челове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Instancename1"/>
              </w:rPr>
              <w:t>Методы изучения эмоционально-волевой и мотивационной сфер человека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Instancename1"/>
              </w:rPr>
              <w:t>Методы изучения индивидуально-типологических особенностей человека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по результатам текущего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Выполнение различных видов учебной работы предполагает достижение основных образовательных целей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иболее эффективных результатов освоения дисциплины</w:t>
      </w:r>
      <w:r>
        <w:rPr/>
        <w:t>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Образовательные цели освоения дисциплины (модуля) по видам учебн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онные занятия – </w:t>
      </w:r>
      <w:r>
        <w:rPr/>
        <w:t xml:space="preserve">развитие критического мышления, закрепление навыков многомерного анализа посредством формирования элементарного базиса представлений о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главных</w:t>
      </w:r>
      <w:r>
        <w:rPr/>
        <w:t xml:space="preserve"> методологических принципах, теоретических положениях и систематизированных фактах дисциплины. На лекционных занятиях рассматриваются конкретные задачи </w:t>
      </w:r>
      <w:r>
        <w:rPr>
          <w:iCs/>
        </w:rPr>
        <w:t xml:space="preserve">научного </w:t>
      </w:r>
      <w:r>
        <w:rPr>
          <w:bCs/>
        </w:rPr>
        <w:t>объяснения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ознакомление с главными</w:t>
      </w:r>
      <w:r>
        <w:rPr/>
        <w:t xml:space="preserve"> методологическими принципами, теоретическими положениями и систематизированными фактами для понимания методологических принципов построения структуры и процесса возрастно-психологического консультирования участников образовательного процесса в зависимости от возрастных и индивидуальных особенностей личности</w:t>
      </w:r>
      <w:r>
        <w:rPr>
          <w:bCs/>
        </w:rPr>
        <w:t>.</w:t>
      </w:r>
      <w:r>
        <w:rPr>
          <w:rStyle w:val="FontStyle16"/>
          <w:b w:val="false"/>
          <w:sz w:val="24"/>
          <w:szCs w:val="24"/>
        </w:rPr>
        <w:tab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наиболее эффективных результатов освоения дисциплины (модуля) используются следующие образовательные технологии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тивные технологии – технологии поиска и отбора информации, визуализация учебного материала, технологии развития критического мышлени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формы обучения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– </w:t>
      </w:r>
      <w:r>
        <w:rPr/>
        <w:t>подготовка письменных аналитических работ, сообщен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; заполнение отчетной документации по результатам психодиагностических исследований, </w:t>
      </w:r>
      <w:r>
        <w:rPr/>
        <w:t>лекция-визуализация, проблемная лекция</w:t>
      </w:r>
      <w:r>
        <w:rPr>
          <w:smallCaps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терактивные формы обучения – 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35" w:leader="none"/>
        </w:tabs>
        <w:ind w:hanging="0"/>
        <w:rPr/>
      </w:pPr>
      <w:r>
        <w:rPr>
          <w:b/>
        </w:rPr>
        <w:t>1. Раздел Методы исследования в психологии</w:t>
      </w:r>
    </w:p>
    <w:p>
      <w:pPr>
        <w:pStyle w:val="Style141"/>
        <w:widowControl/>
        <w:ind w:hanging="0"/>
        <w:rPr/>
      </w:pPr>
      <w:r>
        <w:rPr/>
        <w:t xml:space="preserve">1.1. Тема Методы исследования в психологии 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етоды исследования в психологии.</w:t>
      </w:r>
    </w:p>
    <w:p>
      <w:pPr>
        <w:pStyle w:val="Normal"/>
        <w:widowControl/>
        <w:jc w:val="left"/>
        <w:rPr/>
      </w:pPr>
      <w:r>
        <w:rPr>
          <w:rFonts w:eastAsia="Calibri"/>
          <w:lang w:eastAsia="en-US"/>
        </w:rPr>
        <w:t>2. Процедуры получения и описания эмпирических данных.</w:t>
      </w:r>
    </w:p>
    <w:p>
      <w:pPr>
        <w:pStyle w:val="Normal"/>
        <w:widowControl/>
        <w:jc w:val="left"/>
        <w:rPr/>
      </w:pPr>
      <w:r>
        <w:rPr>
          <w:rFonts w:eastAsia="Calibri"/>
          <w:lang w:eastAsia="en-US"/>
        </w:rPr>
        <w:t>3. Стандартные способы представления и обработки данных и анализа результатов.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ланирование эмпирических исследований.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/>
        <w:t>5.Процедуры получения эмпирических данных, стандартные способы предоставления и обработки данных и анализа результатов.</w:t>
      </w:r>
    </w:p>
    <w:p>
      <w:pPr>
        <w:pStyle w:val="Normal"/>
        <w:widowControl/>
        <w:jc w:val="left"/>
        <w:rPr/>
      </w:pPr>
      <w:r>
        <w:rPr/>
        <w:t xml:space="preserve">6.Наблюдение как общенаучный метод исследования. Наблюдение и другие описательные методы исследования (опрос, анализ процесса и продуктов деятельности, биографический методы). </w:t>
      </w:r>
    </w:p>
    <w:p>
      <w:pPr>
        <w:pStyle w:val="Normal"/>
        <w:widowControl/>
        <w:jc w:val="left"/>
        <w:rPr/>
      </w:pPr>
      <w:r>
        <w:rPr/>
        <w:t>7.Типы беседы. Структура беседы. Типы вопросов интервью Способы ведения психологической беседы. Невербальное общение в процессе беседы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:</w:t>
      </w:r>
    </w:p>
    <w:p>
      <w:pPr>
        <w:pStyle w:val="Normal"/>
        <w:widowControl/>
        <w:jc w:val="left"/>
        <w:rPr/>
      </w:pPr>
      <w:r>
        <w:rPr>
          <w:rFonts w:eastAsia="TimesNewRomanPSMT"/>
          <w:lang w:eastAsia="en-US"/>
        </w:rPr>
        <w:t>1. Сопоставьте классификацию эмпирических методов психологического исследования Б. Г. Ананьева с классификацией эмпирических методов В. Н. Дружинина1. Какая из этих классификаций кажется вам более обоснованной? Аргументируйте ответ.</w:t>
      </w:r>
    </w:p>
    <w:p>
      <w:pPr>
        <w:pStyle w:val="Normal"/>
        <w:widowControl/>
        <w:jc w:val="left"/>
        <w:rPr/>
      </w:pPr>
      <w:r>
        <w:rPr>
          <w:rFonts w:eastAsia="TimesNewRomanPSMT"/>
          <w:lang w:eastAsia="en-US"/>
        </w:rPr>
        <w:t>2. Для изучения какой-либо психологической проблемы составьте три плана в соответствии с организационными методами.</w:t>
      </w:r>
    </w:p>
    <w:p>
      <w:pPr>
        <w:pStyle w:val="Style40"/>
        <w:spacing w:lineRule="auto" w:line="240" w:before="0" w:after="0"/>
        <w:ind w:firstLine="720"/>
        <w:rPr/>
      </w:pPr>
      <w:r>
        <w:rPr>
          <w:rFonts w:eastAsia="TimesNewRomanPSMT"/>
          <w:sz w:val="24"/>
          <w:lang w:eastAsia="en-US"/>
        </w:rPr>
        <w:t>Сформулируйте предположения о тех результатах, которые можно будет получить при реализации каждого из этих планов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Пользуясь словарями и содержанием раздела, заполнить таблицу «Содержательная характеристика методов  психологического исследования»:</w:t>
      </w:r>
    </w:p>
    <w:p>
      <w:pPr>
        <w:pStyle w:val="Style40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5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42"/>
        <w:gridCol w:w="906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Виды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Наблю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. Те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4. Экспери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40"/>
        <w:spacing w:lineRule="auto" w:line="240" w:before="0" w:after="0"/>
        <w:rPr>
          <w:sz w:val="24"/>
        </w:rPr>
      </w:pPr>
      <w:r>
        <w:rPr>
          <w:bCs/>
          <w:sz w:val="24"/>
        </w:rPr>
        <w:t> </w:t>
      </w:r>
    </w:p>
    <w:p>
      <w:pPr>
        <w:pStyle w:val="Style40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4. Перечислите 5 основных правил тестирования.</w:t>
      </w:r>
    </w:p>
    <w:p>
      <w:pPr>
        <w:pStyle w:val="Style40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41"/>
        <w:widowControl/>
        <w:ind w:hanging="0"/>
        <w:rPr/>
      </w:pPr>
      <w:r>
        <w:rPr/>
        <w:t xml:space="preserve"> </w:t>
      </w:r>
      <w:r>
        <w:rPr/>
        <w:t xml:space="preserve">1.2. Тема Методы </w:t>
      </w:r>
      <w:r>
        <w:rPr>
          <w:rStyle w:val="Instancename1"/>
        </w:rPr>
        <w:t>изучения</w:t>
      </w:r>
      <w:r>
        <w:rPr/>
        <w:t xml:space="preserve"> индивидуальных различий познавательной сферы человека </w:t>
      </w:r>
    </w:p>
    <w:p>
      <w:pPr>
        <w:pStyle w:val="Normal"/>
        <w:numPr>
          <w:ilvl w:val="0"/>
          <w:numId w:val="13"/>
        </w:numPr>
        <w:rPr/>
      </w:pPr>
      <w:r>
        <w:rPr/>
        <w:t>Исследование восприятия времени и пространства, движения и направления.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избирательности внима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зучение устойчивости внима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концентрации и распределения внимания. 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Исследование переключения внимания;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основных параметров памяти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Сравнительное исследование непосредственного и опосредованного запоминания отвлеченных понятий. 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Исследование преобладающего типа запоминания.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зучение аналитичности мышле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рефлексивности мышле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критериев мышления (классификация понятий, числовые ряды, устный счет, методика “Кубы”, методика “Компасы” и т.д.). 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индивидуальных особенностей воображения.</w:t>
      </w:r>
      <w:r>
        <w:rPr/>
        <w:t xml:space="preserve"> </w:t>
      </w:r>
    </w:p>
    <w:p>
      <w:pPr>
        <w:pStyle w:val="Style141"/>
        <w:widowControl/>
        <w:numPr>
          <w:ilvl w:val="0"/>
          <w:numId w:val="13"/>
        </w:numPr>
        <w:rPr>
          <w:iCs/>
        </w:rPr>
      </w:pPr>
      <w:r>
        <w:rPr>
          <w:iCs/>
        </w:rPr>
        <w:t>Исследование творческого воображения.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ригидности речи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темпа устной речевой деятельности</w:t>
      </w:r>
      <w:r>
        <w:rPr/>
        <w:t xml:space="preserve"> </w:t>
      </w:r>
    </w:p>
    <w:p>
      <w:pPr>
        <w:pStyle w:val="Style141"/>
        <w:widowControl/>
        <w:ind w:hanging="0"/>
        <w:rPr/>
      </w:pPr>
      <w:r>
        <w:rPr/>
      </w:r>
    </w:p>
    <w:p>
      <w:pPr>
        <w:pStyle w:val="Style141"/>
        <w:widowControl/>
        <w:ind w:hanging="0"/>
        <w:rPr/>
      </w:pPr>
      <w:r>
        <w:rPr/>
        <w:t xml:space="preserve">1.3. Тема </w:t>
      </w:r>
      <w:r>
        <w:rPr>
          <w:rStyle w:val="Instancename1"/>
        </w:rPr>
        <w:t>Методы изучения эмоционально-волевой и мотивационной сфер человек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lang w:bidi="ru-RU"/>
        </w:rPr>
        <w:t xml:space="preserve">Диагностика настроения как эмоционального состояния личности. </w:t>
      </w:r>
      <w:r>
        <w:rPr/>
        <w:t>Объективные и субъективные показатели эмоциональных явлений. Шкала дифференциальных эмоций К.Изарда.</w:t>
      </w:r>
    </w:p>
    <w:p>
      <w:pPr>
        <w:pStyle w:val="Normal"/>
        <w:numPr>
          <w:ilvl w:val="0"/>
          <w:numId w:val="10"/>
        </w:numPr>
        <w:rPr/>
      </w:pPr>
      <w:r>
        <w:rPr>
          <w:lang w:bidi="ru-RU"/>
        </w:rPr>
        <w:t>Эмоциональная направленность (Б.И.Додонов).</w:t>
      </w:r>
    </w:p>
    <w:p>
      <w:pPr>
        <w:pStyle w:val="32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  <w:lang w:bidi="ru-RU"/>
        </w:rPr>
      </w:pPr>
      <w:bookmarkStart w:id="0" w:name="bookmark99"/>
      <w:r>
        <w:rPr>
          <w:b w:val="false"/>
          <w:i w:val="false"/>
          <w:sz w:val="24"/>
          <w:szCs w:val="24"/>
          <w:lang w:bidi="ru-RU"/>
        </w:rPr>
        <w:t>Невербальная диагностика эмоциональных состояний</w:t>
      </w:r>
      <w:bookmarkEnd w:id="0"/>
      <w:r>
        <w:rPr>
          <w:b w:val="false"/>
          <w:i w:val="false"/>
          <w:sz w:val="24"/>
          <w:szCs w:val="24"/>
          <w:lang w:bidi="ru-RU"/>
        </w:rPr>
        <w:t xml:space="preserve"> (А.О.Прохоров).</w:t>
      </w:r>
    </w:p>
    <w:p>
      <w:pPr>
        <w:pStyle w:val="12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  <w:lang w:bidi="ru-RU"/>
        </w:rPr>
      </w:pPr>
      <w:r>
        <w:rPr>
          <w:b w:val="false"/>
          <w:i w:val="false"/>
          <w:sz w:val="24"/>
          <w:szCs w:val="24"/>
          <w:lang w:bidi="ru-RU"/>
        </w:rPr>
        <w:t>Диагностика волевого потенциала личности.</w:t>
      </w:r>
    </w:p>
    <w:p>
      <w:pPr>
        <w:pStyle w:val="1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>
          <w:b w:val="false"/>
          <w:i w:val="false"/>
          <w:sz w:val="24"/>
          <w:szCs w:val="24"/>
          <w:lang w:bidi="ru-RU"/>
        </w:rPr>
        <w:t xml:space="preserve">Исследование настойчивости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Методики изучения тревожности. Методики изучения агрессивности. </w:t>
      </w:r>
    </w:p>
    <w:p>
      <w:pPr>
        <w:pStyle w:val="Normal"/>
        <w:widowControl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Оценка нервно-психического напряжения, астении, сниженного настроения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Определение доминирующего состояния (Л. В. Куликов); методика определения психических состояний Г. Айзенка; цветовой тест М. Люшера; шкала для измерения уровня тревожности Т.А. Немчина; экспресс-диагностика уровня личностной фрустрации В.В. Бойко; шкала депрессии Э. Бека; тест отношений беременной И.В. Добрякова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Методики изучения мотивации достижения. Методики изучения профессиональной направленности личности. </w:t>
      </w:r>
    </w:p>
    <w:p>
      <w:pPr>
        <w:pStyle w:val="Style14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4. Тема </w:t>
      </w:r>
      <w:r>
        <w:rPr>
          <w:rStyle w:val="Instancename1"/>
        </w:rPr>
        <w:t>Методы изучения индивидуально-типологических особенностей человека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Методики изучения структуры личност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Типологический и факторный подходы к исследованию структуры личности. Структурное описание личности в методиках MMPI, 16 PF, ПДО А.Е.Личко. </w:t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ие Методики изучения наиболее интегральных личностных свойст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етодика изучения локуса контроля личности(по Дж.Роттеру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ое изучение самосознания и образа -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етодики исследования уровня притязаний личности. Методики изучения самооценки личности: Q - сортировка, МИС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ое исследование коммуникативных свойств личност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rPr/>
      </w:pPr>
      <w:r>
        <w:rPr/>
        <w:t>Методика Т.Лири. Шкала эмпатии А.Меграбяна, Н.Эпштейна.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2:   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качественные и количественные методы применяемых в психологических и педагогических исследованиях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определения и понятия дисципл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оретическая и эмпирическая формы научного позн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 xml:space="preserve">Методы научного познания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методов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Методические принципы построения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становка проблемы и выдвижение гипотезы, виды гипотез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блюдение как метод исследования в психологии. Виды наблюдения в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научного наблюде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ксперимент. Виды эксперимент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ичины искажения экспериментальных данных. Способы достижения репрезентативности выборк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авила организации эксперимента: этапы экспериментальн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вазиэксперимент. Основные отличия от эксперимента. Квазиэкспериментальные планы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сты. Сущность и особенности мет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нятие и способ установления тестовых норм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иды тестов. Классификация тест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алидность. Типы валидност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дежность. Типы надежности. Способы преодоления ненадежност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орреляционный анализ. Использование процедур корреляционного анализа в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оективные методики. Преимущества и недостатки мет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проективных методик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Беседа. Специфические отличия беседы от других психологических метод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искать, оценивать и упорядочивать полученную научную информацию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ставление тестовой работы (не менее 15 заданий 4 видов)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ставление библиографического списка и аннотирование не менее 5 источников.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ивести не менее десяти определений понятия «наблюдение», обратившись к словарям, практикумам, учебникам по общей и экспериментальной психологии и т.д. Определения необходимо расположить логично: от общенаучных – к частным, от словарных – к авторским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NewRomanPSMT"/>
                <w:lang w:eastAsia="en-US"/>
              </w:rPr>
              <w:t>Рассмотреть вопросы: разновидности метода наблюдения, требования к проведению исследования с применением метода наблюдения, достоинства и недостатки метода и т.п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основными математическими и статистическими методами, стандартными статистическими пакетами обработки данных;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статистически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основными методами решения задач в области психологических и педаг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. Задание по теме "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межличностных отношений</w:t>
              </w:r>
            </w:hyperlink>
            <w:r>
              <w:rPr>
                <w:bCs/>
                <w:sz w:val="24"/>
              </w:rPr>
              <w:t>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с помощью 1-2-х методик изучить особенности эмоционально-волевой и мотивационной сфер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ценностные ориентаци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 тип направленности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собственный темперамен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) описать особенности межличностных коммуникаций. 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-5: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</w:t>
            </w:r>
            <w:r>
              <w:rPr/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нтервьирование, особенности организации интервью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Этапы организации интервью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анкетирования. Требования к организации и проведению исследования методом анкетиро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вопросов в анкетах. Композиция анкет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Требования к формулировкам вопросов в анкете. Анализ данных полученных методом анкетиро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Социометрический метод исследования группы. Преимущества и недостатки метод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нятие социометрический критерий. Разновидности критериев. Основные требования к формулировке социометрических критериев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дура проведения и обработки данных социометрического опрос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ая характеристика метода изучения продуктов деятельност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психологического анализа документов и его использование для исследования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контент-анализа. Содержание основных этапов контент-анализ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нятия классификатор, категории анализа, единицы счета, кодировочная матриц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экспертных оценок. Этапы проведения исследования методом экспертной оцен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и мониторной группы. Причины искажения достоверности результатов экспертного оцени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Применение шкалирования при экспертном оценивании. </w:t>
            </w:r>
            <w:r>
              <w:rPr>
                <w:szCs w:val="24"/>
              </w:rPr>
              <w:t>Виды шкал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сновные методы исследования в психоаналитическом направлении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>Экспериментальные исследования в психоанализе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методов исследования в психоанализе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гуманистическ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инципы исследования в гуманистическ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зучения «Я-концепции» в гуманистическ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чение методов исследования гуманистической психологии для изучения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тличительные особенности анализа сновидений в экзистенциональн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ный анализ в исследованиях Г.Айзенка, Р.Кэттелл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бихевиористической психологии. </w:t>
            </w:r>
            <w:r>
              <w:rPr>
                <w:szCs w:val="24"/>
              </w:rPr>
              <w:t>Отличительные особенности исследований бихевиористов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когнитивн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внительный анализ методов исследования в различных психологических школах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познавательных процессов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эмоционально волевой сферы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исследования темпераментальных и характерологических особенностей личности. </w:t>
            </w:r>
          </w:p>
          <w:p>
            <w:pPr>
              <w:pStyle w:val="Style39"/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овые вопросы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1. Как называется механизм, при которых </w:t>
            </w:r>
            <w:r>
              <w:rPr>
                <w:szCs w:val="24"/>
                <w:lang w:val="ru-RU"/>
              </w:rPr>
              <w:t>стимулы, соответствующие потребностям, ценностям личности, воспринимаются точнее и быстрее, нежели  им несоответствующие.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/>
            </w:pPr>
            <w:r>
              <w:rPr>
                <w:bCs/>
                <w:szCs w:val="24"/>
                <w:lang w:val="ru-RU"/>
              </w:rPr>
              <w:t>А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  <w:lang w:val="ru-RU"/>
              </w:rPr>
              <w:t xml:space="preserve">Механизм индивидуальности 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>Б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  <w:lang w:val="ru-RU"/>
              </w:rPr>
              <w:t>Механизм сенсибильности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/>
            </w:pPr>
            <w:r>
              <w:rPr>
                <w:bCs/>
                <w:szCs w:val="24"/>
                <w:lang w:val="ru-RU"/>
              </w:rPr>
              <w:t>В.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ru-RU"/>
              </w:rPr>
              <w:t>Механизм резонанса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>Г</w:t>
            </w:r>
            <w:r>
              <w:rPr>
                <w:bCs/>
                <w:szCs w:val="24"/>
                <w:lang w:val="en-US"/>
              </w:rPr>
              <w:t xml:space="preserve">.  </w:t>
            </w:r>
            <w:r>
              <w:rPr>
                <w:bCs/>
                <w:szCs w:val="24"/>
                <w:lang w:val="ru-RU"/>
              </w:rPr>
              <w:t>Механизм  защиты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Анализ заданий по результатам, полученным в пилотажном исследовании, имеет своей целью отбор наилучших заданий для окончательной  версии опросника  и включает  в себ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bCs/>
              </w:rPr>
              <w:t xml:space="preserve"> определение доли ответивших правильно, дискриминантности </w:t>
            </w:r>
            <w:r>
              <w:rPr/>
              <w:t>каждого задания, и</w:t>
            </w:r>
            <w:r>
              <w:rPr>
                <w:bCs/>
              </w:rPr>
              <w:t>ндекс  эффективности задания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bCs/>
              </w:rPr>
              <w:t xml:space="preserve"> индекс     сложности  задания,  определение доли ответивших правильно;</w:t>
            </w:r>
          </w:p>
          <w:p>
            <w:pPr>
              <w:pStyle w:val="Normal"/>
              <w:rPr/>
            </w:pPr>
            <w:r>
              <w:rPr/>
              <w:t>В) количество обследуемых, индекс надежности;</w:t>
            </w:r>
          </w:p>
          <w:p>
            <w:pPr>
              <w:pStyle w:val="Normal"/>
              <w:rPr/>
            </w:pPr>
            <w:r>
              <w:rPr/>
              <w:t>Г) просмотр заданий, расчет,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то такое факторный анализ?</w:t>
            </w:r>
          </w:p>
          <w:p>
            <w:pPr>
              <w:pStyle w:val="Normal"/>
              <w:rPr/>
            </w:pPr>
            <w:r>
              <w:rPr/>
              <w:t>А) метод снижения размерности изучаемого многомерного явления;</w:t>
            </w:r>
          </w:p>
          <w:p>
            <w:pPr>
              <w:pStyle w:val="Normal"/>
              <w:rPr/>
            </w:pPr>
            <w:r>
              <w:rPr/>
              <w:t>Б) метод использования для определения влияния факторов на показатель;</w:t>
            </w:r>
          </w:p>
          <w:p>
            <w:pPr>
              <w:pStyle w:val="Normal"/>
              <w:rPr/>
            </w:pPr>
            <w:r>
              <w:rPr/>
              <w:t>В) метод основания на относительных показателях;</w:t>
            </w:r>
          </w:p>
          <w:p>
            <w:pPr>
              <w:pStyle w:val="Normal"/>
              <w:rPr/>
            </w:pPr>
            <w:r>
              <w:rPr/>
              <w:t>Г) метод наблю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чевидная валидность – это…</w:t>
            </w:r>
          </w:p>
          <w:p>
            <w:pPr>
              <w:pStyle w:val="Normal"/>
              <w:rPr/>
            </w:pPr>
            <w:r>
              <w:rPr/>
              <w:t>А) оценивание по корреляции разработанного    теста с другими;</w:t>
            </w:r>
          </w:p>
          <w:p>
            <w:pPr>
              <w:pStyle w:val="Normal"/>
              <w:rPr/>
            </w:pPr>
            <w:r>
              <w:rPr/>
              <w:t>Б) установление с помощью   корреляции между показателями   теста и некоторым  критерием, характеризующим   измеряемое  свойство;</w:t>
            </w:r>
          </w:p>
          <w:p>
            <w:pPr>
              <w:pStyle w:val="Normal"/>
              <w:rPr/>
            </w:pPr>
            <w:r>
              <w:rPr/>
              <w:t>В) определение через  подтверждение    того, что задания  теста  отражают  все аспекты  изучаемой   области  поведения;</w:t>
            </w:r>
          </w:p>
          <w:p>
            <w:pPr>
              <w:pStyle w:val="Normal"/>
              <w:rPr/>
            </w:pPr>
            <w:r>
              <w:rPr/>
              <w:t>Г) описывание представления   о тесте, сложившееся у испытуемого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теоретические знания </w:t>
            </w:r>
            <w:r>
              <w:rPr/>
              <w:t>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Составьте схемы стандартизированной, полустандартизированной и свободной беседы на одну и ту же тему. Сопоставьте их между собой. Чем обусловлены отлич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Используя рекомендуемые литературные источники, подберите и опишите пример безупречного эксперимента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Составьте не менее 4 конкретных вопросов, которые экспериментатор должен задать испытуемому во время индивидуальной беседы при отборе для участия в эксперименте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Сравните по внутренней и внешней валидности экспериментальные и доэкспериментальные план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Просмотрите три статьи из психологических журналов, в которых описаны психологические эксперименты, на основе каждого экспериментального исследования составьте его логическую модель, используя нотацию Д. Кэмпбелл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диагностики </w:t>
            </w:r>
            <w:r>
              <w:rPr/>
              <w:t>индивидуальных особенностейх дошкольник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. Задание по теме "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эмоционально-волевой и мотивационной сфер человека</w:t>
              </w:r>
            </w:hyperlink>
            <w:r>
              <w:rPr>
                <w:bCs/>
                <w:sz w:val="24"/>
              </w:rPr>
              <w:t>" 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образа «Я»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описать реальное “Я”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идеальное “Я” лич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в) сравнить реальное и идеальное “Я” личности и выделить наиболее важные пункты рассогласовани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наиболее часто используемую психологическую защиту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д) описать типичные для личности способы саморегуляции, направленные на устранение выделенных рассогласований.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2. Задание по теме "Изучение индивидуально-типологических особенностей человека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характера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определить, какие свойства проявляются у личности по отношению к труду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ределить, какие свойства проявляются по отношению к вещам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, какие свойства проявляются по отношению к другим людям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какие свойства проявляются по отношению к себе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) определить акцентуацию характера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е) оценить выделенные свойства по их социальной значимости и степени и выраженности.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ритерии анализа волевых качеств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целеустремленность проявляется в умении ставить ясные цели и задачи, в умении планомерно осуществлять деятельность в соответствии с поставленной целью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б) настойчивость и упорство проявляются в умении длительно добиваться намеченной цели, в умении продолжать деятельность, несмотря на неудачи и др.слож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в) решительность проявляется в умении принимать решение быстро и самостоятельно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выдержка и самообладание проявляются в умении сохранять ясность мысли, в умении управлять своими действиям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д) самостоятельность и инициативность проявляются в умении самостоятельно принимать решения и в умении проявлять личный почин и новаторство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3. Задание по теме "</w:t>
            </w:r>
            <w:hyperlink r:id="rId13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межличностных отношений</w:t>
              </w:r>
            </w:hyperlink>
            <w:r>
              <w:rPr>
                <w:bCs/>
                <w:sz w:val="24"/>
              </w:rPr>
              <w:t>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с помощью 1-2-х методик изучить особенности эмоционально-волевой и мотивационной сфер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ценностные ориентаци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 тип направленности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собственный темперамен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) описать особенности межличностных коммуникаций. 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</w:t>
      </w:r>
      <w:r>
        <w:rPr>
          <w:b/>
        </w:rPr>
        <w:t>«Зачтено»:</w:t>
      </w:r>
      <w:r>
        <w:rPr/>
        <w:t xml:space="preserve"> обучающийся демонстрирует необходимый и достаточн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«Не зачтено»: </w:t>
      </w:r>
      <w:r>
        <w:rPr/>
        <w:t>результат обучения не достигнут, т.е.</w:t>
      </w:r>
      <w:r>
        <w:rPr>
          <w:i/>
          <w:color w:val="C00000"/>
        </w:rPr>
        <w:t xml:space="preserve"> </w:t>
      </w:r>
      <w:r>
        <w:rPr/>
        <w:t xml:space="preserve">студент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Общая психология [Электронный ресурс] : учебное пособие / Е. А. Овсянникова ; МГТУ. - Магнитогорск : МГТУ, 2015. - 1 электрон. опт. диск (CD-ROM). - Режим доступа: </w:t>
      </w:r>
      <w:hyperlink r:id="rId18">
        <w:r>
          <w:rPr>
            <w:rStyle w:val="InternetLink"/>
            <w:szCs w:val="24"/>
            <w:lang w:val="ru-RU"/>
          </w:rPr>
          <w:t>https://magtu.informsystema.ru/uploader/fileUpload?name=1432.pdf&amp;show=dcatalogues/1/1123951/1432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szCs w:val="24"/>
            <w:lang w:val="ru-RU"/>
          </w:rPr>
          <w:t>https://magtu.informsystema.ru/uploader/fileUpload?name=2546.pdf&amp;show=dcatalogues/1/1130348/2546.pdf&amp;view=true</w:t>
        </w:r>
      </w:hyperlink>
      <w:r>
        <w:rPr>
          <w:szCs w:val="24"/>
          <w:lang w:val="ru-RU"/>
        </w:rPr>
        <w:t>.  - Макрообъект.</w:t>
      </w:r>
    </w:p>
    <w:p>
      <w:pPr>
        <w:pStyle w:val="Normal"/>
        <w:rPr>
          <w:i/>
          <w:i/>
          <w:szCs w:val="24"/>
          <w:highlight w:val="yellow"/>
          <w:lang w:val="ru-RU"/>
        </w:rPr>
      </w:pPr>
      <w:r>
        <w:rPr>
          <w:i/>
          <w:szCs w:val="24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20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икандров В. В. Психология [Электронный ресурс] : учебник / В. В. Никандров. - М. : Проспект : КноРус, 2009. - 1 электрон. опт. диск (CD-ROM). - (Информационные технологии в образовании). - Режим доступа: </w:t>
      </w:r>
      <w:hyperlink r:id="rId21">
        <w:r>
          <w:rPr>
            <w:rStyle w:val="InternetLink"/>
            <w:szCs w:val="24"/>
            <w:lang w:val="ru-RU"/>
          </w:rPr>
          <w:t>https://magtu.informsystema.ru/uploader/fileUpload?name=219.pdf&amp;show=dcatalogues/1/1053526/219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2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/>
        <w:t xml:space="preserve">Интернет-ресурсы: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209"/>
        <w:gridCol w:w="3739"/>
        <w:gridCol w:w="103"/>
      </w:tblGrid>
      <w:tr>
        <w:trPr>
          <w:trHeight w:val="27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Instancename1">
    <w:name w:val="instancename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</w:rPr>
  </w:style>
  <w:style w:type="paragraph" w:styleId="A">
    <w:name w:val="a"/>
    <w:basedOn w:val="Normal"/>
    <w:qFormat/>
    <w:pPr>
      <w:widowControl/>
      <w:autoSpaceDE w:val="true"/>
      <w:spacing w:before="0" w:after="15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page/view.php?id=360805" TargetMode="External"/><Relationship Id="rId12" Type="http://schemas.openxmlformats.org/officeDocument/2006/relationships/hyperlink" Target="http://newlms.magtu.ru/mod/page/view.php?id=360801" TargetMode="External"/><Relationship Id="rId13" Type="http://schemas.openxmlformats.org/officeDocument/2006/relationships/hyperlink" Target="http://newlms.magtu.ru/mod/page/view.php?id=360805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1432.pdf&amp;show=dcatalogues/1/1123951/1432.pdf&amp;view=true" TargetMode="External"/><Relationship Id="rId19" Type="http://schemas.openxmlformats.org/officeDocument/2006/relationships/hyperlink" Target="https://magtu.informsystema.ru/uploader/fileUpload?name=2546.pdf&amp;show=dcatalogues/1/1130348/2546.pdf&amp;view=true" TargetMode="External"/><Relationship Id="rId20" Type="http://schemas.openxmlformats.org/officeDocument/2006/relationships/hyperlink" Target="https://magtu.informsystema.ru/uploader/fileUpload?name=2651.pdf&amp;show=dcatalogues/1/1131157/2651.pdf&amp;view=true" TargetMode="External"/><Relationship Id="rId21" Type="http://schemas.openxmlformats.org/officeDocument/2006/relationships/hyperlink" Target="https://magtu.informsystema.ru/uploader/fileUpload?name=219.pdf&amp;show=dcatalogues/1/1053526/219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12T12:30:00Z</dcterms:modified>
  <cp:revision>15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