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56300" cy="842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едиатрии» являются: </w:t>
      </w:r>
      <w:r>
        <w:rPr/>
        <w:t>ф</w:t>
      </w:r>
      <w:r>
        <w:rPr>
          <w:lang w:val="tr-TR"/>
        </w:rPr>
        <w:t xml:space="preserve">ормирование </w:t>
      </w:r>
      <w:r>
        <w:rPr/>
        <w:t xml:space="preserve">у студентов способности учитывать общие, специальные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и патологии органов и систем детского организма, их профилактики и лече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едиатрии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>, сформированные в ходе изучения дисциплин школьного курса обуч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</w:t>
      </w:r>
      <w:r>
        <w:rPr>
          <w:bCs/>
        </w:rPr>
        <w:t xml:space="preserve"> полученные при изучении «</w:t>
      </w:r>
      <w:r>
        <w:rPr/>
        <w:t>Основы педиатрии</w:t>
      </w:r>
      <w:r>
        <w:rPr>
          <w:bCs/>
        </w:rPr>
        <w:t>» являются необходимыми входными знаниями для дисциплин  «Безопасность жизнедеятельности», «Здоровьесберегающие технологии в профессиональной деятельности», «Теории и технологии физического воспитания и развития</w:t>
      </w:r>
      <w:r>
        <w:rPr/>
        <w:t xml:space="preserve"> детей дошкольного возраста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6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В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Содержание и задачи педиатр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раткая характеристика этапов возрастного развития. Анатомо-физиологические особенности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Здоровье и физическое развитие детей Профилактический контроль за здоровьем и развитием детей. Группы здоровья для детей дошкольного возра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/>
              <w:t>ПК-2-зув</w:t>
            </w:r>
          </w:p>
        </w:tc>
      </w:tr>
      <w:tr>
        <w:trPr>
          <w:trHeight w:val="2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>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2. Детские инфекционные и паразитарные заболевания, их профил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об инфекционных и паразитарных заболеваниях, их возбудителях. Источники инфекции. Понятие о механизмах передачи инф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стрые инфекционные и паразитарные заболевания у детей, их влияние на организм ребенк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филактика инфекционных заболеваний детей в условиях ДОО. Понятие о дезинфекции как механизме по разрыву путей передачи инфекции, её видах и способах. Санитарное просвещение родителей и персон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9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color w:val="000000"/>
              </w:rPr>
              <w:t>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 Неотложные состояния, их профилактика и доврачебная помощь при н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78" w:hanging="0"/>
              <w:rPr>
                <w:i/>
                <w:i/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Детский травматизм, его причины. Травмоопасные ситуации, возникающие в ДОО. Профилактика. Первая помощь при несчастных случаях и травмах.</w:t>
            </w:r>
            <w:r>
              <w:rPr>
                <w:i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Нарушения питания, их профилактика. Пищевые отравления, первая помощь, профилактика. Другие неотложные состояния, доврачебная помощь. Правила оказания экстренной помощ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семинара – все получают задание и готовят для обсуждения как в чате, так и в режиме скай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ы: история развития педиатрии; возрастные изменения </w:t>
      </w:r>
      <w:r>
        <w:rPr/>
        <w:t xml:space="preserve">анатомо-физиологических особенностей детей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: возрастные изменения </w:t>
      </w:r>
      <w:r>
        <w:rPr/>
        <w:t xml:space="preserve">анатомо-физиологических особенностей дете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представление ответа на вопросы:</w:t>
      </w:r>
      <w:r>
        <w:rPr/>
        <w:t xml:space="preserve"> содержание 5 групп здоровья детей; защитные свойства детского организма и способы повышения толерантности детей к инфекционным агентам;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составление памятки «Симптоматика основных инфекционных заболеваний детей дошкольного возраста» для родител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авил проведения дезинфекции в ДОО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Острые инфекционные и паразитарные заболевания у детей, их влияние на организм ребен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</w:t>
      </w:r>
      <w:r>
        <w:rPr>
          <w:rStyle w:val="FontStyle20"/>
          <w:rFonts w:cs="Times New Roman"/>
          <w:color w:val="000000"/>
          <w:sz w:val="24"/>
          <w:szCs w:val="24"/>
        </w:rPr>
        <w:t>инфекционным и паразитарным заболеваниям у де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рофилактика инфекционных заболеваний детей в условиях ДО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</w:t>
      </w:r>
      <w:r>
        <w:rPr>
          <w:rStyle w:val="FontStyle20"/>
          <w:rFonts w:cs="Times New Roman"/>
          <w:color w:val="000000"/>
          <w:sz w:val="24"/>
          <w:szCs w:val="24"/>
        </w:rPr>
        <w:t>о дезинфекции, её видах и способах. Обосновать необходимость санитарного просвещения родителей и персонал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Первая помощь при несчастных случаях и травма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д</w:t>
      </w:r>
      <w:r>
        <w:rPr/>
        <w:t xml:space="preserve">етский травматизм, его причины; травмоопасные ситуации, возникающие в ДОО и их профилактика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Style w:val="FontStyle20"/>
          <w:rFonts w:cs="Times New Roman"/>
          <w:sz w:val="24"/>
          <w:szCs w:val="24"/>
        </w:rPr>
        <w:t xml:space="preserve">3.2. </w:t>
      </w: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>Правила оказания экстренной помощ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/>
          <w:color w:val="000000"/>
        </w:rPr>
        <w:t>изучить основную, дополнительную</w:t>
      </w:r>
      <w:r>
        <w:rPr>
          <w:rStyle w:val="FontStyle20"/>
          <w:rFonts w:cs="Times New Roman"/>
          <w:sz w:val="24"/>
          <w:szCs w:val="24"/>
        </w:rPr>
        <w:t xml:space="preserve"> литературу и составить</w:t>
      </w:r>
      <w:r>
        <w:rPr/>
        <w:t xml:space="preserve"> правила оказания первой помощи при несчастных случаях и травмах; </w:t>
      </w: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 xml:space="preserve"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; </w:t>
      </w:r>
      <w:r>
        <w:rPr>
          <w:rStyle w:val="FontStyle20"/>
          <w:rFonts w:cs="Times New Roman"/>
          <w:sz w:val="24"/>
          <w:szCs w:val="24"/>
        </w:rPr>
        <w:t xml:space="preserve">изучить основную, дополнительную литературу и составить </w:t>
      </w:r>
      <w:r>
        <w:rPr/>
        <w:t>памятку для педагогов ДОО «Неотложная помощь ребёнку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Выберите правильный ответ. Педиатрия – это наука, изучающа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кономерности развития человеческого организма в возрастном аспекте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чины, механизмы возникновения и симптоматику   заболеваний у детей раннего и дошкольного возраста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способы диагностики заболеваний и особенности их течения в детском возраст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способы лечения и профилактики детских заболеваний;  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все ответы верны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креплять здоровье детей, способствуя их развит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left="357" w:firstLine="567"/>
        <w:rPr/>
      </w:pPr>
      <w:r>
        <w:rPr>
          <w:rFonts w:cs="Arial"/>
        </w:rPr>
        <w:t>в) учитывать состояние здоровья ребёнка при организации режимных моментов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Выберите ошибочное утверждение. </w:t>
      </w:r>
    </w:p>
    <w:p>
      <w:pPr>
        <w:pStyle w:val="Normal"/>
        <w:ind w:left="357" w:firstLine="567"/>
        <w:rPr/>
      </w:pPr>
      <w:r>
        <w:rPr>
          <w:rFonts w:cs="Arial"/>
        </w:rPr>
        <w:t>К лечебно-оздоровительным мероприятиям в условиях ДОО относя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создание для детей оптимальных санитарно-гигиенических условий внешней среды;</w:t>
      </w:r>
    </w:p>
    <w:p>
      <w:pPr>
        <w:pStyle w:val="Normal"/>
        <w:ind w:left="357" w:firstLine="567"/>
        <w:rPr/>
      </w:pPr>
      <w:r>
        <w:rPr>
          <w:rFonts w:cs="Arial"/>
        </w:rPr>
        <w:t>б) организация рационального питания детей наряду с обогащением пищи витаминами, минеральными солями, микроэлементам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иммунизация детей с учётом медицинских противопоказаний;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получение детьми медицинских услуг в объёме программы добровольного медицинского страхова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Выберите ошибочное утверждение. К числу, составляющих режим дня, относятся:</w:t>
      </w:r>
    </w:p>
    <w:p>
      <w:pPr>
        <w:pStyle w:val="Normal"/>
        <w:ind w:left="357" w:firstLine="567"/>
        <w:rPr/>
      </w:pPr>
      <w:r>
        <w:rPr>
          <w:rFonts w:cs="Arial"/>
        </w:rPr>
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условия проведения каждого из указанных режимных моментов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их содержание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г) продолжительность составных элементов занятий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д) их соответствие возрастным особенностям дошкольников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Выберите правильный ответ. Ежедневный профилактический осмотр обязателен для детей следующих детских образовательных учреждений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с дневным их пребыванием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с круглосуточным пребыванием;  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санаторного тип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б) к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е здоровья;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к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группе здоровья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к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д) к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группе здоровья.</w:t>
      </w:r>
    </w:p>
    <w:p>
      <w:pPr>
        <w:pStyle w:val="Normal"/>
        <w:rPr/>
      </w:pPr>
      <w:r>
        <w:rPr>
          <w:i/>
        </w:rPr>
        <w:t xml:space="preserve">Раздел 2. Детские инфекционные и паразитарные заболевания, их профилактика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ыберите наиболее полный ответ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олезнь – это жизнь организма, которая выражае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 нарушении процессов жизнедеятельности всего организм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в нарушении процессов жизнедеятельности отдельных органов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в нарушении процессов жизнедеятельности ткане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в нарушении процессов жизнедеятельности клеток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правильную последовательность периодов развития  инфекционной болезн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продромальный – инкубационный – период основных проявлений болезни – период реконвалесценци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инкубационный – продромальный – период основных проявлений болезни – период реконвалесценции;</w:t>
      </w:r>
    </w:p>
    <w:p>
      <w:pPr>
        <w:pStyle w:val="Normal"/>
        <w:ind w:left="357" w:firstLine="567"/>
        <w:rPr/>
      </w:pPr>
      <w:r>
        <w:rPr>
          <w:rFonts w:cs="Arial"/>
        </w:rPr>
        <w:t>в) инкубационный – период реконвалесценции - продромальный – период основных проявлений болезни;</w:t>
      </w:r>
    </w:p>
    <w:p>
      <w:pPr>
        <w:pStyle w:val="Normal"/>
        <w:ind w:left="357" w:firstLine="567"/>
        <w:rPr/>
      </w:pPr>
      <w:r>
        <w:rPr>
          <w:rFonts w:cs="Arial"/>
        </w:rPr>
        <w:t>г) период основных проявлений болезни - период реконвалесценции - инкубационный – продромальный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Какое из инфекционных заболеваний передаётся преимущественно воздушно-капельным путем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холера, б) краснуха, в) дизентерия, г) энцефалит,  д) малярия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Для какого из инфекционных заболеваний характерно наличие такого симптома, как появление на гиперемированной (покрасневшей) слизистой оболочке щек ребёнка (против малых коренных зубов) белых пятнышек (пятна Филатова - Коплика) величиной с булавочную головку, окружённых красной каймой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ыберите правильный ответ: а) для скарлатины; б) для кори; в) для гриппа; г) для краснухи; д) для ветряной оспы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Исключите из приведённых ниже симптомов скарлатины тот, который не  связан с токсическим воздействием стрептокок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ысокая температура, б) боль в горле,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рвота, г) головная боль, д) появление сыпи на кожных покровах.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е из паразитарных заболеваний вызывается острицами? 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аскаридоз,  б) энтеробиоз,  в) эхинококкоз,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трихофацелёз,  д) тениаринхоз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Паразитические организмы, вызывающие данное заболевание, обитают в роговом слое эпидермиса ребёнка, питаясь клетками кожи и пробуравливая в ней ходы. Ребёнок при этом испытывает беспокойство, кожный зуд, в тяжелых случаях возможны вторичные инфекционные заболевания кожи, вызванные расчёсами. О каком заболевании идёт речь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энтеробиоз; б) чесотка; в) педикулёз; г) тениоз; д) описторхоз. 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Устранение источника инфекции в детских образовательных учреждениях включает следующие мероприяти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дезинфекцию; б) дезинсекц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дератизацию; г) дезодорацию.</w:t>
      </w:r>
    </w:p>
    <w:p>
      <w:pPr>
        <w:pStyle w:val="Normal"/>
        <w:rPr/>
      </w:pPr>
      <w:r>
        <w:rPr>
          <w:i/>
          <w:iCs/>
        </w:rPr>
        <w:t>Раздел 3.</w:t>
      </w:r>
      <w:r>
        <w:rPr>
          <w:i/>
        </w:rPr>
        <w:t xml:space="preserve"> Неотложные состояния, их профилактика и доврачебная помощь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 чем, на ваш взгляд, выражается биологическое действие электрического тока на организм ребёнка?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в коагуляции белка в клетках, вызывающей некроз ткане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в термической травме, вызывающей ожоги и обугливание частей его тела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в расслоении тканей, вызывающем отрывы частей тела и конечностей ребёнк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в возбуждении скелетной и гладкой мускулатуры, вызывающем боль, спазм дыхательных мышц и артериол, судороги, гипоксию тканей, остановку дыхания и сердц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ушиб; б) растяжение связок; в) вывих; г) перелом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ое из действий при наложении ребёнку термоизолирующей повязки в случае его обморожения следует выполнять первым?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фиксировать несколькими оборотами бинта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наложить слой ваты (байку, фланель, шерстяной платок)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накрыть клеенкой или вощеной бумаго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кусок мягкой ткани, сложенной в несколько раз, смочить в воде комнатной температуры, слегка отжать и приложить к пораженному месту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Выберите ошибочное утверждение. Игрушки из поливинилхлорида могут вызвать у ребён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заболевания органов дыхания;  б) заболевания печен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заболевания ЖКТ;  г) снижение иммунитет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развитие аллергических реакций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еодоление незначительного утомления в процессе учебной деятельности ребёнка способствует: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повышению подвижности его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развитию уравновешенности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вышению устойчивости его нервной системы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увеличению его работоспособност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снижению его волевого напряже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. Детям младшего дошкольного возраста можно разрешить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хаживать за игрушка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поддерживать порядок в кукольном уголк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могать взрослым при уборке помещени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помогать старшим по уходу за животны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помогать им по уходу за растениями как в помещении, так и на участ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нимации.  Показания к реани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по способу рот в рот или рот в но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ведения массажа серд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проведения искусственного дыхания и наружного массажа сердца у детей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ерильном перевязочном материале, асептике, антисепти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. Виды кровотечений. Первая помощь при кровотечениях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шибах, растяжения, вывих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 Первая помощь при переломах костей. Особенности переломов у детей. Правила транспортировки пострадавш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 и первая помощь при травмах черепа и головного мозг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 xml:space="preserve">Инородные тела в дыхательных путях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родные тела глаз, наружного уха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ие ожоги. Первая помощь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бморожении и общем замерзании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топле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1.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ушиб; б) растяжение связок; в) вывих; г) пере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Какое из действий при наложении ребёнку термоизолирующей повязки в случае его обморожения следует выполнять первым?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фиксировать несколькими оборотами бинта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наложить слой ваты (байку, фланель, шерстяной платок)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накрыть клеенкой или вощеной бумаго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) кусок мягкой ткани, сложенной в несколько раз, смочить в воде комнатной температуры, слегка отжать и приложить к пораженному мес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. Выберите ошибочное утверждение. Игрушки из поливинилхлорида могут вызвать у ребёнк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заболевания органов дыхания;  б) заболевания печени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заболевания ЖКТ;  г) снижение иммунитет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развитие аллергических реакций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4. Выберите ошибочное утверждение. Преодоление незначительного утомления в процессе учебной деятельности ребёнка способствует: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повышению подвижности его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развитию уравновешенности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повышению устойчивости его нервной системы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) увеличению его работоспособност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снижению его волевого напряжения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ервой медицинской помощи и правила ее оказ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искусственной вентиляции легких по способу рот в рот или рот в н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роведения массажа серд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оведения искусственного дыхания и наружного массажа сердца у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проведения первой помощи при кровотечениях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авил транспортировки пострадавших дете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1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первой медицинской помощи.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реаним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3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босновать применение </w:t>
            </w:r>
            <w:r>
              <w:rPr>
                <w:sz w:val="22"/>
                <w:szCs w:val="22"/>
              </w:rPr>
              <w:t>проведения первой помощи при кровотеч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4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</w:t>
            </w:r>
            <w:r>
              <w:rPr>
                <w:sz w:val="22"/>
                <w:szCs w:val="22"/>
              </w:rPr>
              <w:t xml:space="preserve"> транспортировки пострадавших дет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лат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упреждения несчастных случаев и травматизма в дошкольном учреждении и семь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67" w:leader="none"/>
              </w:tabs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Выберите правильный ответ. Педиатрия – это наука, изучающая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кономерности развития человеческого организма в возрастном аспект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причины, механизмы возникновения и симптоматику   заболеваний у детей раннего и дошкольного возрас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способы диагностики заболеваний и особенности их течения в детском возрасте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способы лечения и профилактики детских заболеваний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) все ответы вер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укреплять здоровье детей, способствуя их развитию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учитывать состояние здоровья ребёнка при организации режимных моментов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Выберите ошибочное утверждение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лечебно-оздоровительным мероприятиям в условиях ДОО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создание для детей оптимальных санитарно-гигиенических условий внешней сре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организация рационального питания детей наряду с обогащением пищи витаминами, минеральными солями, микроэлемент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иммунизация детей с учётом медицинских противопоказ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получение детьми медицинских услуг в объёме программы добровольного медицинского страхован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. Выберите ошибочное утверждение. К числу, составляющих режим дня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условия проведения каждого из указанных режимных моментов;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их содержание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) продолжительность составных элементов занятий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) их соответствие возрастным особенностям дошколь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5. Выберите правильный ответ. Ежедневный профилактический осмотр обязателен для детей следующих детских образовательных учреждений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с дневным их пребыванием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с круглосуточным пребыванием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анаторного тип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6.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ко </w:t>
            </w: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группе здоровья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к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 xml:space="preserve"> группе здоровь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к </w:t>
            </w: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д) к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группе здоровь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/>
            </w:pPr>
            <w:r>
              <w:rPr>
                <w:sz w:val="22"/>
                <w:szCs w:val="22"/>
              </w:rPr>
              <w:t>Профилактика ОР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аснух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етряной осп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клюш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ф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карлат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нингококковой инфе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пидемического паро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русного гепа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зен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лиомиел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ди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каридо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ищевых отравлени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амятку «Симптоматика основных инфекционных заболеваний детей дошкольного возраста»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</w:t>
            </w:r>
            <w:r>
              <w:rPr/>
              <w:t>памятку для педагогов ДОО «Неотложная помощь ребёнк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</w:t>
            </w:r>
            <w:r>
              <w:rPr/>
              <w:t>равила проведения дезинфекции в ДО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, их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Инфекционные заболевания, их профилактик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ммунитете. Виды иммунитета. 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итания, их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Составить перечень профилактических мероприятий травматизма в повседневной практике ДО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2. Составить памятку «Неотложная помощь ребёнку» для педагогов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гигиенических принципов организации пита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основать необходимость санитарного просвещения родителей 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анализировать </w:t>
            </w:r>
            <w:r>
              <w:rPr/>
      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педиатрии</w:t>
      </w:r>
      <w:r>
        <w:rPr>
          <w:color w:val="000000"/>
        </w:rPr>
        <w:t xml:space="preserve">» проводится в форме зачета и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 </w:t>
      </w:r>
      <w:r>
        <w:rPr/>
        <w:t xml:space="preserve">Краткая характеристика этапов возрастного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натомо-физиологические особенн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пределение понятия «здоровье». Комплексная оценка состояния здоровь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Группы здоровь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ммунитете. Виды иммунитета. Мероприятия по повышению иммунитета детского организм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етский травматизм, его причи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офилактика травмоопасных ситуаций, возникающих в ДО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медицинская помощь при неотложных состояниях. Задачи первой медицинской помощи и правила ее оказания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реанимации.  Показания к реанимац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скусственная вентиляция легких по способу рот в рот или рот в но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собенности проведения массажа сердц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Возрастные особенности проведения искусственного дыхания и наружного массажа сердца у детей дошкольного возраст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стерильном перевязочном материале, асептике, антисептике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Кровотечения. Виды кровотечений. Первая помощь при кровотечениях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ры предупреждения несчастных случаев и травматизма в дошкольном учреждении и семь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шибах, растяжения, вывихах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Иммобилизация. Первая помощь при переломах костей. Особенности переломов у детей. Правила транспортировки пострадавших дет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имптомы и первая помощь при травмах черепа и головного мозг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в дыхательных путях. Симптомы. Первая помощь. Профилактика.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глаз, наружного уха. Симптомы. Первая помощь. Профилактика.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Термические ожоги. Первая помощь. Профилактик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обморожении и общем замерзании. Профилактик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топлении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Нарушения питания, их профилак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ищевые отравления, первая помощь, профилакти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3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амятку «Симптоматика основных инфекционных заболеваний детей дошкольного возраста» для родителей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памятку «Неотложная помощь ребёнку» для педагогов ДОО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</w:t>
      </w:r>
      <w:r>
        <w:rPr/>
        <w:t>равила проведения дезинфекции в ДОО.</w:t>
      </w:r>
    </w:p>
    <w:p>
      <w:pPr>
        <w:pStyle w:val="Normal"/>
        <w:numPr>
          <w:ilvl w:val="0"/>
          <w:numId w:val="13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еречень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еречень гигиенических принципов организации питания детей до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босновать необходимость санитарного просвещения родителей и персонал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сновы педиатрии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 xml:space="preserve">оказания первой помощи, методах защиты в условиях чрезвычайных ситуаций, </w:t>
      </w:r>
      <w:r>
        <w:rPr>
          <w:color w:val="000000"/>
        </w:rPr>
        <w:t xml:space="preserve">здоровьесберегающих технологий в профессиональной деятельности, </w:t>
      </w:r>
      <w:r>
        <w:rPr/>
        <w:t>профессиональных задач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нии знаний и владения навыками </w:t>
      </w:r>
      <w:r>
        <w:rPr/>
        <w:t xml:space="preserve">оказания первой помощи, </w:t>
      </w:r>
      <w:r>
        <w:rPr>
          <w:color w:val="000000"/>
        </w:rPr>
        <w:t>в использовании здоровьесберегающих технологий в профессиональной деятельности;</w:t>
      </w:r>
      <w:r>
        <w:rPr/>
        <w:t xml:space="preserve"> методов защиты в условиях чрезвычайных ситуаций; в умении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Cs/>
          <w:sz w:val="22"/>
          <w:szCs w:val="22"/>
        </w:rPr>
        <w:t>1. </w:t>
      </w:r>
      <w:r>
        <w:rPr>
          <w:sz w:val="22"/>
          <w:szCs w:val="22"/>
        </w:rPr>
        <w:t xml:space="preserve">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4185.pdf&amp;show=dcatalogues/1/1535679/418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2. 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1473.pdf&amp;show=dcatalogues/1/1123998/1473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. Мордина, Е. М. Пластическая анатомия : учебное пособие [для СПО] / Е. М. Мордина ; МГТУ. - [2-е изд., испр. и доп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1474.pdf&amp;show=dcatalogues/1/1123999/1474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2"/>
          <w:szCs w:val="22"/>
        </w:rPr>
        <w:t xml:space="preserve">1. Кувшинова, И. А. Обеспечение безопасности в детских образовательных учреждениях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1465.pdf&amp;show=dcatalogues/1/1123989/1465.pdf&amp;view=true</w:t>
        </w:r>
      </w:hyperlink>
      <w:r>
        <w:rPr>
          <w:sz w:val="22"/>
          <w:szCs w:val="22"/>
        </w:rPr>
        <w:t xml:space="preserve">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2"/>
          <w:szCs w:val="22"/>
        </w:rPr>
        <w:t xml:space="preserve">2. 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3559.pdf&amp;show=dcatalogues/1/1515154/3559.pdf&amp;view=true</w:t>
        </w:r>
      </w:hyperlink>
      <w:r>
        <w:rPr/>
        <w:t>(дата обращения: 27.03.2020). - Макрообъект. - Текст : электронный. - ISBN 978-5-9967-1120-8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30"/>
        <w:gridCol w:w="112"/>
      </w:tblGrid>
      <w:tr>
        <w:trPr>
          <w:trHeight w:val="1560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тод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нникова Л.Н.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Н.И.Левшина</w:t>
                  </w:r>
                  <w:r>
                    <w:rPr>
                      <w:sz w:val="22"/>
                      <w:szCs w:val="22"/>
                    </w:rPr>
                    <w:t xml:space="preserve"> Н.И. </w:t>
                  </w:r>
                  <w:r>
                    <w:rPr>
                      <w:color w:val="000000"/>
                      <w:sz w:val="22"/>
                      <w:szCs w:val="22"/>
                    </w:rPr>
                    <w:t>Промежуточ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аттестация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истем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ониторинг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честв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разовательно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ятельност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учающихся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етодическ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рекомендаци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учающихс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агнитогорск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зд-в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агнитогорск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с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ехн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университет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м.Г.И.Носова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019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18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(2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иблиотек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ГТУ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тернет-ресурсы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132"/>
      </w:tblGrid>
      <w:tr>
        <w:trPr>
          <w:trHeight w:val="285" w:hRule="exact"/>
        </w:trPr>
        <w:tc>
          <w:tcPr>
            <w:tcW w:w="95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ind w:firstLine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4185.pdf&amp;show=dcatalogues/1/1535679/4185.pdf&amp;view=true" TargetMode="External"/><Relationship Id="rId12" Type="http://schemas.openxmlformats.org/officeDocument/2006/relationships/hyperlink" Target="https://magtu.informsystema.ru/uploader/fileUpload?name=1473.pdf&amp;show=dcatalogues/1/1123998/1473.pdf&amp;view=true" TargetMode="External"/><Relationship Id="rId13" Type="http://schemas.openxmlformats.org/officeDocument/2006/relationships/hyperlink" Target="https://magtu.informsystema.ru/uploader/fileUpload?name=1474.pdf&amp;show=dcatalogues/1/1123999/1474.pdf&amp;view=true" TargetMode="External"/><Relationship Id="rId14" Type="http://schemas.openxmlformats.org/officeDocument/2006/relationships/hyperlink" Target="https://magtu.informsystema.ru/uploader/fileUpload?name=1465.pdf&amp;show=dcatalogues/1/1123989/1465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footer" Target="footer7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2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2:3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