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firstLine="567"/>
        <w:jc w:val="center"/>
        <w:rPr>
          <w:rFonts w:eastAsia="Times New Roman"/>
          <w:bCs/>
          <w:sz w:val="24"/>
          <w:szCs w:val="24"/>
          <w:lang w:val="en-US" w:eastAsia="ru-RU"/>
        </w:rPr>
      </w:pPr>
      <w:r>
        <w:rPr>
          <w:rFonts w:eastAsia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3705</wp:posOffset>
            </wp:positionH>
            <wp:positionV relativeFrom="paragraph">
              <wp:posOffset>174625</wp:posOffset>
            </wp:positionV>
            <wp:extent cx="2880360" cy="1781175"/>
            <wp:effectExtent l="0" t="0" r="0" b="0"/>
            <wp:wrapTight wrapText="bothSides">
              <wp:wrapPolygon edited="0">
                <wp:start x="-62" y="0"/>
                <wp:lineTo x="-62" y="21495"/>
                <wp:lineTo x="21597" y="21495"/>
                <wp:lineTo x="21597" y="0"/>
                <wp:lineTo x="-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5103"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ЕБНАЯ - ПРАКТИКА ПО ПОЛУЧЕНИЮ ПЕРВИЧНЫХ ПРОФЕССИОНАЛЬНЫХ УМЕНИЙ И НАВ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правление подготов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38.03.03 Управление персонал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офиль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правление персоналом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Уровень высшего образования – бакалаври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ограмма подготовки – прикладной бакалаври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очна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стит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Экономики и управления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Государственного муниципального управления и управления персоналом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агнитогорс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/>
          <w:bCs/>
          <w:sz w:val="24"/>
          <w:szCs w:val="24"/>
          <w:lang w:eastAsia="ru-RU"/>
        </w:rPr>
        <w:t>2017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62700" cy="7610475"/>
            <wp:effectExtent l="0" t="0" r="0" b="0"/>
            <wp:docPr id="2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44" t="5194" r="5012" b="2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981700" cy="8350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Style w:val="FontStyle22"/>
          <w:rFonts w:eastAsia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 xml:space="preserve">1 Цели учебной - практики по получению первичных профессиональных умений и навыков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Целью учебной - практики по получению первичных профессиональных умений и навыков является</w:t>
      </w:r>
      <w:r>
        <w:rPr>
          <w:sz w:val="24"/>
          <w:szCs w:val="24"/>
        </w:rPr>
        <w:t xml:space="preserve"> подготовка студента к осуществлению профессиональной деятельности в области управления персонал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2 Задачи </w:t>
      </w:r>
      <w:r>
        <w:rPr>
          <w:rFonts w:eastAsia="Times New Roman"/>
          <w:b/>
          <w:bCs/>
          <w:iCs/>
          <w:sz w:val="24"/>
          <w:szCs w:val="24"/>
          <w:lang w:val="en-US"/>
        </w:rPr>
        <w:t>учебной - практики по получению первичных профессиональных умений и навы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/>
      </w:pPr>
      <w:r>
        <w:rPr>
          <w:rFonts w:eastAsia="Times New Roman"/>
          <w:bCs/>
          <w:iCs/>
          <w:sz w:val="24"/>
          <w:szCs w:val="24"/>
        </w:rPr>
        <w:t xml:space="preserve">Задачами учебной - практики по получению первичных профессиональных умений и навыков являю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репление приобретенных теоретических зн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системы экономики персонала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явление и формирование научных проблем экономики персон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организационной стратегии и кадровой поли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развитие способностей студента к самостоятельной деятельности в сфере управления персоналом: организаторских, аналитических, коммуникативных, исследовательских, самоорганизации и самоконтрол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ознакомление с организационно-методическими и нормативно-техническими документами в сфере управления персоналом по месту прохождения практик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формирование и развитие у студентов профессионально значимых качеств, устойчивого интереса к профессиональной управленческой деятельности, потребности в самообразовании и творческом подходе к практическ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ознакомление с спецификой работы служб управления персоналом на различных предприят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ализ механизма формирования и реализации организационной стратегии и кадровой поли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организационно-экономического механизма управления персона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системы мотивации персонала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корпоративной 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бор, анализ и систематизация информации по проблемам экономики персон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овка обзоров, отчетов и научных публикаций по актуальным проблемам экономики персонал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3 </w:t>
      </w: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Место учебной - практики по получению первичных профессиональных умений и навыков в структуре образовательной программы подготов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ля прохождения учебной - практики по получению первичных профессиональных умений и навыков необходимы знания, умения и владения, сформированные в результате изучения дисциплин образовательной программы «Управление персоналом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ля прохождения учебной - практики по получению первичных профессиональных умений и навыков необходимы знания, умения, навыки, сформированные в результате обучения на бакалавриате: владением навыками разработки и эффективного использования современных социальных технологий в работе с персоналом, а также внедрения планов социального развития организации, способность к абстрактному мышлению, анализу, синтезу, способностью принимать организационно-управленческ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решения, оценивать их последствия, нести ответственность за их реализацию, готовность пользоваться нормативными документами на практик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Знания, умения и владения, полученные в процессе прохождении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чебной - практики по получению первичных профессиональных умений и навыков, будут необходимы при написании ВК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4</w:t>
      </w:r>
      <w:r>
        <w:rPr>
          <w:rFonts w:eastAsia="Times New Roman"/>
          <w:b/>
          <w:iCs/>
          <w:sz w:val="24"/>
          <w:szCs w:val="24"/>
          <w:lang w:val="en-US"/>
        </w:rPr>
        <w:t xml:space="preserve"> Место проведения 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iCs/>
          <w:sz w:val="24"/>
          <w:szCs w:val="24"/>
        </w:rPr>
        <w:t>Учебная - практика по получению первичных профессиональных умений и навыков проводится на базе организаций по месту трудовой деятельности студен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iCs/>
          <w:sz w:val="24"/>
          <w:szCs w:val="24"/>
        </w:rPr>
        <w:t>Способ проведения практики: стационарна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Учебная - практика по получению первичных профессиональных умений и навыков осуществляется непрерывно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eastAsia="ru-RU"/>
        </w:rPr>
        <w:t>5 Компетенции обучающегося, формируемые в результате прохождения учебной - практики по получению первичных профессиональных умений и навыков и планируемые результаты обучения</w:t>
      </w:r>
      <w:r>
        <w:rPr>
          <w:rFonts w:eastAsia="Times New Roman"/>
          <w:b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 результате прохождения учебной - практики по получению первичных профессиональных умений и навыков у обучающего, должны быть сформированы следующие компетен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45"/>
        <w:gridCol w:w="7660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ПК-8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.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правовые акты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социально-экономические проблемы и процессы в организаци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разработки алгоритмов принятия организационно-управленческих и экономических решен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К-13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м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делопроизводство и основы кадровой статистик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архивное хранение кадровых документов в соответствии с действующими нормативно-правовыми актам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составления кадровой отчетност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22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мением формировать бюджет затрат на персонал и контролировать его исполнение, владением навыками контроля за использованием рабочего времен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бюджетирования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бюджет затрат на персонал и контролировать его исполнение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контроля за использованием рабочего времен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23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нализа уровня удовлетворенности персонала работой в организаци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исследования удовлетворенности персонала работой в организаци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bCs/>
                <w:sz w:val="24"/>
                <w:szCs w:val="24"/>
              </w:rPr>
              <w:t>подготовки, организации и проведения исследований удовлетворенности персонала работой в орган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bCs/>
          <w:i/>
          <w:i/>
          <w:iCs/>
          <w:color w:val="C00000"/>
          <w:sz w:val="24"/>
          <w:szCs w:val="24"/>
          <w:lang w:val="en-US"/>
        </w:rPr>
      </w:pPr>
      <w:r>
        <w:rPr>
          <w:rFonts w:eastAsia="Times New Roman"/>
          <w:b/>
          <w:bCs/>
          <w:iCs/>
          <w:sz w:val="24"/>
          <w:szCs w:val="24"/>
        </w:rPr>
        <w:t>6</w:t>
      </w: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 Структура и содержание учебной - практики по получению первичных профессиональных умений и навык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Общая трудоемкость учебной - практики по получению первичных профессиональных умений и навыков составляет 3 зачетных единицы 108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>контактная работа –0,2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 xml:space="preserve"> самостоятельная работа –104 акад. ча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 зачет с оценкой – 3,9 час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в форме практической подготовки – 108 акад. часов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22"/>
        <w:gridCol w:w="5823"/>
        <w:gridCol w:w="3962"/>
      </w:tblGrid>
      <w:tr>
        <w:trPr>
          <w:tblHeader w:val="true"/>
          <w:trHeight w:val="8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lang w:eastAsia="ru-RU"/>
              </w:rPr>
              <w:t>Код и структурный элемент компетен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-80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ланирование работы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ланирование работы. Постанов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цели и формулирование задач практики. Разработ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роекта индивидуального зад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ПК-22 – зув. ПК-23 – зу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редприятия, его структур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ивного регламента органа / организации / структурного подразделения, в котором непосредственно осуществляется практика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зорные характеристики предприят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К-22 – зув. ПК-23 – зув.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изводственный инструктаж.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К-22 – зув. ПК-23 – зу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оведение работы (формирования первичных профессиональных умений и навыков)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сферы, относящейся к компетенции органа / организации. Проведение работы. Анализ результатов деятельности органа \ организ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К-22 – зув. ПК-23 – зу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отчет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хождению практики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отчета по результатам практи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К-22 – зув. ПК-23 – зу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и защита отчета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и защита отчета по практике. Качество ответов на дополнительные вопросы. Творческое задание Доклад и защита отчета по практике. Качество докла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, со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К-22 – зув. ПК-23 – зув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eastAsia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/>
          <w:b/>
          <w:bCs/>
          <w:sz w:val="24"/>
          <w:szCs w:val="26"/>
          <w:lang w:eastAsia="ru-RU"/>
        </w:rPr>
        <w:t xml:space="preserve">7. Оценочные средства для проведения промежуточной аттестации по учебной - практике по получению первичных профессиональных умений и навыков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межуточная аттестация по учебной - практике по получению первичных профессиональных умений и навыков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отчета должно включать следующие разделы: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ведение (актуальность исследования, предмет, объект исследования)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ан исследования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ология  исследования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зультаты  исследования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невник практ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имерное индивидуальное задание на производственную практик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Цель прохождения практик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изучение опыта работы в сфере деятельности, соответствующей направлению 38.03.03 «Управление персоналом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зучение конкретных методов и методик исследования проблем управленческой сферы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Задачи практи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труктуры организации, функций и методов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организации делопроизводства и документооборота 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 анализ процесса (этапов) принятия управленческих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методов контроля за исполнением принятых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аркетинговых исследований ры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татистических исследова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опросы, подлежащие изучению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ценка проектов и программ внедрения технологических и продуктовых иннов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color w:val="000000"/>
          <w:spacing w:val="4"/>
          <w:sz w:val="24"/>
          <w:szCs w:val="24"/>
          <w:lang w:eastAsia="ru-RU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ланируемые результаты практик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color w:val="000000"/>
          <w:spacing w:val="4"/>
          <w:sz w:val="24"/>
          <w:szCs w:val="24"/>
          <w:lang w:eastAsia="ru-RU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ценка эффективности проектов и программ, внедряемых на предприят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ценка качества управленческих ре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убличная защита своих выводов и отчета по прак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истематизация и обобщение материала для </w:t>
      </w:r>
      <w:r>
        <w:rPr>
          <w:rFonts w:eastAsia="Times New Roman"/>
          <w:bCs/>
          <w:color w:val="000000"/>
          <w:spacing w:val="4"/>
          <w:sz w:val="24"/>
          <w:szCs w:val="24"/>
          <w:lang w:eastAsia="ru-RU"/>
        </w:rPr>
        <w:t xml:space="preserve">написания </w:t>
      </w:r>
      <w:r>
        <w:rPr>
          <w:rFonts w:eastAsia="Times New Roman"/>
          <w:color w:val="000000"/>
          <w:sz w:val="24"/>
          <w:szCs w:val="24"/>
          <w:lang w:eastAsia="ru-RU"/>
        </w:rPr>
        <w:t>выпускной квалификацион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отличн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хорош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удовлетворительн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неудовлетворительн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неудовлетворительн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1 балл) – обучающийся представляет отчет, в которо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1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6"/>
          <w:lang w:eastAsia="ru-RU"/>
        </w:rPr>
        <w:t xml:space="preserve">8 Учебно-методическое и информационное обеспечение </w:t>
      </w:r>
      <w:r>
        <w:rPr>
          <w:rFonts w:eastAsia="Times New Roman"/>
          <w:b/>
          <w:iCs/>
          <w:sz w:val="24"/>
          <w:szCs w:val="24"/>
        </w:rPr>
        <w:t>учебной - практики по получению первичных профессиональных умений и навы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Основ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правление персоналом организации [Электронный ресурс]: учебник / под ред. А.Я. Кибанова. — 4-е изд., перераб. и доп. — М. ИНФРА-М, 2017. — 695 с. Режим доступа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znanium.com/bookread2.php?book=739576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ISBN 978-5-9916-7025-8. –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iblio-online.ru/viewer/osnovy-teorii-upravleniya-434018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biblio-online.ru/viewer/osnovy-teorii-upravleniya-434018#page/1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1.</w:t>
        <w:tab/>
      </w:r>
      <w:r>
        <w:rPr>
          <w:rFonts w:eastAsia="Times New Roman"/>
          <w:iCs/>
          <w:sz w:val="24"/>
          <w:szCs w:val="24"/>
          <w:lang w:eastAsia="ru-RU"/>
        </w:rPr>
        <w:t xml:space="preserve">Хруцкий, В. Е. </w:t>
      </w:r>
      <w:r>
        <w:rPr>
          <w:rFonts w:eastAsia="Times New Roman"/>
          <w:sz w:val="24"/>
          <w:szCs w:val="24"/>
          <w:lang w:eastAsia="ru-RU"/>
        </w:rPr>
        <w:t xml:space="preserve">Оценка персонала. Сбалансированная система показателей [Электронный ресурс]: учеб. пособие для бакалавриата и магистратуры / В. Е. Хруцкий, Р. А. Толмачев, Р. В. Хруцкий. – 3-е изд., испр. и доп. – М. : Издательство Юрайт, 2019. - 208 с. - Режим доступа 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instrText xml:space="preserve"> HYPERLINK "https://biblio-online.ru/viewer/ocenka-personala-sbalansirovannaya-sistema-pokazateley-437424" \l "page/178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eastAsia="ru-RU"/>
        </w:rPr>
        <w:t>https://biblio-online.ru/viewer/ocenka-personala-sbalansirovannaya-sistema-pokazateley-437424#page/178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t>. - Загл. с экр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Коптякова С. В. Оценка и аттестация персонала [Электронный ресурс]: учебно-методическое пособие / С. В. Коптякова, Т. В. Майорова ; МГТУ. - Магнитогорск: МГТУ, 2017. - 1 электрон. опт. диск (CD-ROM). - Режим доступа: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s://magtu.informsystema.ru/uploader/fileUpload?name=3065.pdf&amp;show=dcatalogues/1/1135094/3065.pdf&amp;view=true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- Макрообъект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.) 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граммное обеспечение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Kaspersky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ndpoin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тернет ресурсы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Международная справочная система «Полпред» </w:t>
      </w:r>
      <w:r>
        <w:rPr>
          <w:rFonts w:eastAsia="Times New Roman"/>
          <w:sz w:val="24"/>
          <w:szCs w:val="24"/>
          <w:lang w:val="en-US" w:eastAsia="ru-RU"/>
        </w:rPr>
        <w:t>polpred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com</w:t>
      </w:r>
      <w:r>
        <w:rPr>
          <w:rFonts w:eastAsia="Times New Roman"/>
          <w:sz w:val="24"/>
          <w:szCs w:val="24"/>
          <w:lang w:eastAsia="ru-RU"/>
        </w:rPr>
        <w:t xml:space="preserve"> отрасль «Образование, наука». – </w:t>
      </w:r>
      <w:r>
        <w:rPr>
          <w:rFonts w:eastAsia="Times New Roman"/>
          <w:sz w:val="24"/>
          <w:szCs w:val="24"/>
          <w:lang w:val="en-US" w:eastAsia="ru-RU"/>
        </w:rPr>
        <w:t>UR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edication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polpred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rFonts w:eastAsia="Times New Roman"/>
          <w:sz w:val="24"/>
          <w:szCs w:val="24"/>
          <w:lang w:val="en-US" w:eastAsia="ru-RU"/>
        </w:rPr>
        <w:t>UR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elibrary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projest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isc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asp</w:t>
        </w:r>
      </w:hyperlink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Поисковая система Академия </w:t>
      </w:r>
      <w:r>
        <w:rPr>
          <w:rFonts w:eastAsia="Times New Roman"/>
          <w:sz w:val="24"/>
          <w:szCs w:val="24"/>
          <w:lang w:val="en-US" w:eastAsia="ru-RU"/>
        </w:rPr>
        <w:t>Google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val="en-US" w:eastAsia="ru-RU"/>
        </w:rPr>
        <w:t>Google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Scholar</w:t>
      </w:r>
      <w:r>
        <w:rPr>
          <w:rFonts w:eastAsia="Times New Roman"/>
          <w:sz w:val="24"/>
          <w:szCs w:val="24"/>
          <w:lang w:eastAsia="ru-RU"/>
        </w:rPr>
        <w:t xml:space="preserve">). - </w:t>
      </w:r>
      <w:r>
        <w:rPr>
          <w:rFonts w:eastAsia="Times New Roman"/>
          <w:sz w:val="24"/>
          <w:szCs w:val="24"/>
          <w:lang w:val="en-US" w:eastAsia="ru-RU"/>
        </w:rPr>
        <w:t>UR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scholar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google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Информационная система – Единое окно доступа к информационным ресурсам. -  </w:t>
      </w:r>
      <w:r>
        <w:rPr>
          <w:rFonts w:eastAsia="Times New Roman"/>
          <w:sz w:val="24"/>
          <w:szCs w:val="24"/>
          <w:lang w:val="en-US" w:eastAsia="ru-RU"/>
        </w:rPr>
        <w:t>UR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indo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/>
          <w:sz w:val="24"/>
          <w:szCs w:val="24"/>
          <w:lang w:eastAsia="ru-RU"/>
        </w:rPr>
        <w:t xml:space="preserve">.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Times New Roman"/>
      <w:b/>
      <w:bCs/>
      <w:sz w:val="20"/>
      <w:szCs w:val="24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Times New Roman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240"/>
    </w:pPr>
    <w:rPr>
      <w:rFonts w:ascii="Calibri" w:hAnsi="Calibri" w:cs="Calibri"/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znanium.com/bookread2.php?book=739576" TargetMode="External"/><Relationship Id="rId10" Type="http://schemas.openxmlformats.org/officeDocument/2006/relationships/hyperlink" Target="https://magtu.informsystema.ru/uploader/fileUpload?name=3065.pdf&amp;show=dcatalogues/1/1135094/3065.pdf&amp;view=true" TargetMode="External"/><Relationship Id="rId11" Type="http://schemas.openxmlformats.org/officeDocument/2006/relationships/hyperlink" Target="http://edication.polpred.com/" TargetMode="External"/><Relationship Id="rId12" Type="http://schemas.openxmlformats.org/officeDocument/2006/relationships/hyperlink" Target="https://elibrary.ru/projes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7:00Z</dcterms:created>
  <dc:creator>Администратор</dc:creator>
  <dc:description/>
  <cp:keywords/>
  <dc:language>en-US</dc:language>
  <cp:lastModifiedBy>HP</cp:lastModifiedBy>
  <dcterms:modified xsi:type="dcterms:W3CDTF">2020-11-12T13:27:00Z</dcterms:modified>
  <cp:revision>8</cp:revision>
  <dc:subject/>
  <dc:title/>
</cp:coreProperties>
</file>