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63600</wp:posOffset>
            </wp:positionH>
            <wp:positionV relativeFrom="paragraph">
              <wp:posOffset>-505460</wp:posOffset>
            </wp:positionV>
            <wp:extent cx="7343775" cy="1047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21"/>
          <w:b/>
          <w:bCs/>
          <w:iCs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</w:rPr>
        <w:t xml:space="preserve">Целями освоения дисциплины (модуля) «Управленческий учёт и учёт персонала» является формирование у бакалавров теоретических знаний и практических навыков в области организации </w:t>
      </w:r>
      <w:r>
        <w:rPr/>
        <w:t>управленческого учета и учёта персонала, а также применения учетной информации для принятия управленческих решений в рамках конкретного предприяти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23 «Управленческий учёт и учёт персонала» входит в базовую часть 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1) Б1.Б.20 Документирование управленческой деятельности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Для освоения дисциплины «Управленческий учёт и учёт персонала» бакалавры должны:</w:t>
      </w:r>
    </w:p>
    <w:p>
      <w:pPr>
        <w:pStyle w:val="Default"/>
        <w:jc w:val="both"/>
        <w:rPr/>
      </w:pPr>
      <w:r>
        <w:rPr/>
        <w:t>- быть способны понимать сущность и значение информации в развитии современного информационного общества;</w:t>
      </w:r>
    </w:p>
    <w:p>
      <w:pPr>
        <w:pStyle w:val="Default"/>
        <w:jc w:val="both"/>
        <w:rPr/>
      </w:pPr>
      <w:r>
        <w:rPr/>
        <w:t>- владеть основными методами получения и переработки информации;</w:t>
      </w:r>
    </w:p>
    <w:p>
      <w:pPr>
        <w:pStyle w:val="Default"/>
        <w:jc w:val="both"/>
        <w:rPr/>
      </w:pPr>
      <w:r>
        <w:rPr/>
        <w:t>- способны осуществлять сбор, анализ и обработку данных, необходимых для решения поставленных экономических и управленческих задач;</w:t>
      </w:r>
    </w:p>
    <w:p>
      <w:pPr>
        <w:pStyle w:val="Default"/>
        <w:jc w:val="both"/>
        <w:rPr/>
      </w:pPr>
      <w:r>
        <w:rPr/>
        <w:t xml:space="preserve">- обладать базовыми теоретическими знаниями и практическими навыками в области управления персоналом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полученные при изучении данной дисциплины, будут необходимы </w:t>
      </w:r>
      <w:r>
        <w:rPr/>
        <w:t>для подготовке к итоговой аттестации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«Управленческий учёт и учёт персонала» бакалавр должен обладать следующими компетенциями: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65"/>
        <w:gridCol w:w="2425"/>
        <w:gridCol w:w="2322"/>
      </w:tblGrid>
      <w:tr>
        <w:trPr>
          <w:tblHeader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>ОПК-5 - способностью анализировать результаты исследований в контексте целей и задач своей организации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ы проведения аналитических процедур на уровне пред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ы проведения аналитических процедур на уровне предприятия и использовать эти знания на междисциплинарном уров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ы проведения аналитических процедур на уровне предприятия и использовать эти знания на междисциплинарном уровн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на практике важнейшие аналитические процедуры на уровне предприятия (в части трудовых ресурсо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на практике важнейшие аналитические процедуры на уровне предприятия (в части трудовых ресурсов), формулировать аргументированные вывод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на практике важнейшие аналитические процедуры на уровне предприятия (в части трудовых ресурсов), формулировать аргументированные выводы и составлять прогнозы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ладеть навыками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оценки значимости и практической пригодности полученных результатов (в части трудовых ресурсов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значимости и практической пригодности полученных результатов (в части трудовых ресурсов) для целей управления персонало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значимости и практической пригодности полученных результатов (в части трудовых ресурсов) для целей управления персоналом и выстраивания соответствующей стратегии</w:t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22 Умение формировать бюджет затрат на персонал и контролировать его исполнение, владением навыками контроля за использованием рабочего времени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 оформления бюджета затрат на персонал и методы контроля его 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 оформления бюджета затрат на персонал, методы контроля его исполнения и навыки контроля за использованием рабочего време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 оформления бюджета затрат на персонал, методы контроля его исполнения и навыки контроля за использованием рабочего времен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лять бюджет затрат на персонал и проводить контроль его 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лять бюджет затрат на персонал и проводить контроль его исполнения с формированием итогового отчёта; практически применять навыки контроля за использованием рабочего времен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ставлять бюджет затрат на персонал и проводить контроль его исполнения с формированием итогового отчёта; практически применять навыки контроля за использованием рабочего времен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ладеть навыками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а показателей для анализа исполнения бюджета затрат на персонал и контроля за использованием рабочего време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а показателей для анализа исполнения бюджета затрат на персонал и контроля за использованием рабочего времени в контексте целей и задач организац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а показателей для анализа исполнения бюджета затрат на персонал и контроля за использованием рабочего времени в контексте целей и задач организации</w:t>
            </w:r>
            <w:r>
              <w:rPr/>
              <w:t xml:space="preserve"> </w:t>
            </w:r>
          </w:p>
        </w:tc>
      </w:tr>
      <w:tr>
        <w:trPr/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>ПК-26 Знание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на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проведения аудита и контроллинга персонала, важнейшие методы экономического и статистического анализа трудовых показателей, методы бюджетирования затрат на персона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проведения аудита и контроллинга персонала, важнейшие методы экономического и статистического анализа трудовых показателей, методы бюджетирования затрат на персонал и использовать эти знания на междисциплинарном уровн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ы проведения аудита и контроллинга персонала, важнейшие методы экономического и статистического анализа трудовых показателей, методы бюджетирования затрат на персонал и использовать эти знания на междисциплинарном уровн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мет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на практике методы аудита и контроллинга персонала; рассчитывать важнейшие экономические и статистические показатели, характеризующие трудовые ресурсы; составлять бюджет затрат на персонал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на практике методы аудита и контроллинга персонала; рассчитывать важнейшие экономические и статистические показатели, характеризующие трудовые ресурсы и формулировать выводы; составлять бюджет затрат на персона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на практике методы аудита и контроллинга персонала; рассчитывать важнейшие экономические и статистические показатели, характеризующие трудовые ресурсы и формулировать выводы; составлять бюджет затрат на персона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ладеть навыками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ценки значимости и практической пригодности полученных результатов аудита и контроллинга персонала, расчёт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ажнейших экономических и статистических показателей, характеризующих трудовые ресурс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22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ценки значимости и практической пригодности полученных результатов аудита и контроллинга персонала, расчёт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ажнейших экономических и статистических показателей, характеризующих трудовые ресурсы, с целью формирования программы развития персонала и стратегического бюджета организ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ценки значимости и практической пригодности полученных результатов аудита и контроллинга персонала, расчёта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ажнейших экономических и статистических показателей, характеризующих трудовые ресурсы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 целью формирования программы развития персонала и стратегического бюджета организ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 е</w:t>
      </w:r>
      <w:r>
        <w:rPr>
          <w:rStyle w:val="FontStyle18"/>
          <w:b w:val="false"/>
          <w:sz w:val="24"/>
          <w:szCs w:val="24"/>
        </w:rPr>
        <w:t xml:space="preserve">диницы, </w:t>
      </w:r>
      <w:r>
        <w:rPr>
          <w:rStyle w:val="FontStyle18"/>
          <w:b w:val="false"/>
          <w:sz w:val="24"/>
          <w:szCs w:val="24"/>
          <w:u w:val="single"/>
        </w:rPr>
        <w:t xml:space="preserve">108 акад.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0"/>
        <w:gridCol w:w="366"/>
        <w:gridCol w:w="975"/>
        <w:gridCol w:w="647"/>
        <w:gridCol w:w="975"/>
        <w:gridCol w:w="494"/>
        <w:gridCol w:w="1961"/>
        <w:gridCol w:w="1656"/>
        <w:gridCol w:w="660"/>
      </w:tblGrid>
      <w:tr>
        <w:trPr>
          <w:tblHeader w:val="true"/>
          <w:trHeight w:val="2403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b w:val="false"/>
                <w:iCs/>
                <w:sz w:val="24"/>
                <w:szCs w:val="24"/>
              </w:rPr>
              <w:t>Кур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Вид самостоятельной</w:t>
              <w:br/>
              <w:t>работы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текущего контроля и </w:t>
              <w:br/>
              <w:t>промежуточной аттестации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онятие и функции управленческого учёта. Классификация затрат в управленческом учёт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0,5/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0,5/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/>
              <w:t>Самостоятельное изучение учебной и научно литературы, подготовка практическому, заняти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, ПК-26, зув</w:t>
            </w:r>
          </w:p>
        </w:tc>
      </w:tr>
      <w:tr>
        <w:trPr>
          <w:trHeight w:val="42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2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методы управленческого учё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0,5/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0,5/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25" w:leader="none"/>
                <w:tab w:val="center" w:pos="355" w:leader="none"/>
              </w:tabs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, ПК-26, зув</w:t>
            </w:r>
          </w:p>
        </w:tc>
      </w:tr>
      <w:tr>
        <w:trPr>
          <w:trHeight w:val="49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1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Место учёта персонала в системе обязательных функций работодател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0,5/0,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0,5/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, ПК-26, зув</w:t>
            </w:r>
          </w:p>
        </w:tc>
      </w:tr>
      <w:tr>
        <w:trPr>
          <w:trHeight w:val="49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2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ы организации кадрового учёт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/>
                <w:iCs/>
                <w:color w:val="C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, ПК-26, зув</w:t>
            </w:r>
          </w:p>
        </w:tc>
      </w:tr>
      <w:tr>
        <w:trPr>
          <w:trHeight w:val="49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3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тический и статистический учёт персонал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0,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ое собесед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22, ПК-26, зув</w:t>
            </w:r>
          </w:p>
        </w:tc>
      </w:tr>
      <w:tr>
        <w:trPr>
          <w:trHeight w:val="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/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/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99,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 xml:space="preserve">Зачёт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rPr/>
      </w:pPr>
      <w:r>
        <w:rPr/>
        <w:t xml:space="preserve">Для реализации предусмотренных видов учебной работы в качестве образовательных технологий преподаваемой дисциплины </w:t>
      </w:r>
      <w:r>
        <w:rPr>
          <w:bCs/>
        </w:rPr>
        <w:t xml:space="preserve">«Управленческий учёт и учёт персонала» </w:t>
      </w:r>
      <w:r>
        <w:rPr/>
        <w:t>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ередаче необходимых теоретических знаний частично используются мультимедийные средства и технологии.</w:t>
      </w:r>
    </w:p>
    <w:p>
      <w:pPr>
        <w:pStyle w:val="Normal"/>
        <w:widowControl/>
        <w:tabs>
          <w:tab w:val="clear" w:pos="720"/>
          <w:tab w:val="left" w:pos="815" w:leader="none"/>
        </w:tabs>
        <w:autoSpaceDE w:val="true"/>
        <w:ind w:firstLine="709"/>
        <w:rPr/>
      </w:pPr>
      <w:r>
        <w:rPr/>
        <w:t>Для усвоения навыка работы с нормативными источниками информации предусмотрено проведение занятий в компьютерном классе и использование справочно-правовых систем «Гарант», «Консультант+», поиск в Google, Rambler и других поисковых программных продуктах.</w:t>
      </w:r>
    </w:p>
    <w:p>
      <w:pPr>
        <w:pStyle w:val="Normal1"/>
        <w:spacing w:before="0" w:after="0"/>
        <w:ind w:firstLine="567"/>
        <w:jc w:val="both"/>
        <w:rPr/>
      </w:pPr>
      <w:r>
        <w:rPr>
          <w:bCs/>
        </w:rPr>
        <w:t xml:space="preserve">  </w:t>
      </w:r>
      <w:r>
        <w:rPr>
          <w:szCs w:val="24"/>
        </w:rPr>
        <w:t>При проведении практических занятий используются работа в команде и методы IT.</w:t>
      </w:r>
    </w:p>
    <w:p>
      <w:pPr>
        <w:pStyle w:val="Style71"/>
        <w:widowControl/>
        <w:rPr/>
      </w:pPr>
      <w:r>
        <w:rPr/>
        <w:t xml:space="preserve"> </w:t>
      </w:r>
      <w:r>
        <w:rPr/>
        <w:t>Самостоятельная работа стимулирует студентов при решении задач на практических занятиях, при подготовке к итоговой аттестации.</w:t>
      </w:r>
    </w:p>
    <w:p>
      <w:pPr>
        <w:pStyle w:val="TextBodyIndent"/>
        <w:spacing w:before="0" w:after="100"/>
        <w:rPr/>
      </w:pPr>
      <w:r>
        <w:rPr>
          <w:i w:val="false"/>
          <w:iCs w:val="false"/>
        </w:rPr>
        <w:t>Удельный вес занятий, проводимых в интерактивных формах, составляет не менее 20% аудиторных занятий за курс (10 часов из 18)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бакалавр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999"/>
        <w:gridCol w:w="1123"/>
        <w:gridCol w:w="2470"/>
      </w:tblGrid>
      <w:tr>
        <w:trPr>
          <w:tblHeader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Управленческий учё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нятие и функции управленческого учёта. Классификация затрат в управленческом учёт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2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методы управленческого учё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раздел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2. Разде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Учёт персона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1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Место учёта персонала в системе обязательных функций работодат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2.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сновы организации кадрового учё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3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Аналитический и статистический учёт персонал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литературы, конспектов лек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9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59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99,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Зачёт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для самоконтроля: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firstLine="567"/>
        <w:rPr/>
      </w:pPr>
      <w:r>
        <w:rPr/>
        <w:t>1. Организация учетных работ по процедуре управления запасами.</w:t>
      </w:r>
    </w:p>
    <w:p>
      <w:pPr>
        <w:pStyle w:val="Normal"/>
        <w:ind w:left="720" w:firstLine="567"/>
        <w:rPr/>
      </w:pPr>
      <w:r>
        <w:rPr/>
        <w:t>2. Управленческий учет и оценка запасов.</w:t>
      </w:r>
    </w:p>
    <w:p>
      <w:pPr>
        <w:pStyle w:val="Normal"/>
        <w:ind w:left="720" w:firstLine="567"/>
        <w:rPr/>
      </w:pPr>
      <w:r>
        <w:rPr/>
        <w:t xml:space="preserve"> </w:t>
      </w:r>
      <w:r>
        <w:rPr/>
        <w:t>3. Управленческий учет затрат на создание и хранение материально-производственных запасов.</w:t>
      </w:r>
    </w:p>
    <w:p>
      <w:pPr>
        <w:pStyle w:val="Normal"/>
        <w:ind w:left="720" w:firstLine="567"/>
        <w:rPr/>
      </w:pPr>
      <w:r>
        <w:rPr/>
        <w:t>4. Учет, планирование и контроль норм запасов.</w:t>
      </w:r>
    </w:p>
    <w:p>
      <w:pPr>
        <w:pStyle w:val="Normal"/>
        <w:ind w:left="720" w:firstLine="567"/>
        <w:rPr/>
      </w:pPr>
      <w:r>
        <w:rPr/>
        <w:t>5. Определение оптимального размера заказа и момента размещения заказа в условиях работы организации.</w:t>
      </w:r>
    </w:p>
    <w:p>
      <w:pPr>
        <w:pStyle w:val="Normal"/>
        <w:ind w:left="720" w:firstLine="567"/>
        <w:rPr/>
      </w:pPr>
      <w:r>
        <w:rPr/>
        <w:t>6. Внутренняя отчетность организации по управленческому учету снабженческо-заготовительной деятельности.</w:t>
      </w:r>
    </w:p>
    <w:p>
      <w:pPr>
        <w:pStyle w:val="Normal"/>
        <w:ind w:left="720" w:firstLine="567"/>
        <w:rPr/>
      </w:pPr>
      <w:r>
        <w:rPr/>
        <w:t xml:space="preserve">7. Организация учета затрат на производство продукции. </w:t>
      </w:r>
    </w:p>
    <w:p>
      <w:pPr>
        <w:pStyle w:val="Normal"/>
        <w:ind w:left="720" w:firstLine="567"/>
        <w:rPr/>
      </w:pPr>
      <w:r>
        <w:rPr/>
        <w:t>8. Управленческий учет производственных затрат для целей калькулирования и оценки произведенной продукции.</w:t>
      </w:r>
    </w:p>
    <w:p>
      <w:pPr>
        <w:pStyle w:val="Normal"/>
        <w:ind w:left="720" w:firstLine="567"/>
        <w:rPr/>
      </w:pPr>
      <w:r>
        <w:rPr/>
        <w:t>9. Управленческий учет материальных затрат.</w:t>
      </w:r>
    </w:p>
    <w:p>
      <w:pPr>
        <w:pStyle w:val="Normal"/>
        <w:ind w:left="720" w:firstLine="567"/>
        <w:rPr/>
      </w:pPr>
      <w:r>
        <w:rPr/>
        <w:t>10. Управленческий учет затрат на рабочую силу.</w:t>
      </w:r>
    </w:p>
    <w:p>
      <w:pPr>
        <w:pStyle w:val="Normal"/>
        <w:ind w:left="720" w:firstLine="567"/>
        <w:rPr/>
      </w:pPr>
      <w:r>
        <w:rPr/>
        <w:t>11. Управленческий учет накладных расходов.</w:t>
      </w:r>
    </w:p>
    <w:p>
      <w:pPr>
        <w:pStyle w:val="Normal"/>
        <w:ind w:left="720" w:firstLine="567"/>
        <w:rPr/>
      </w:pPr>
      <w:r>
        <w:rPr/>
        <w:t>12. Теория и практика применения различных методов учета затрат.</w:t>
      </w:r>
    </w:p>
    <w:p>
      <w:pPr>
        <w:pStyle w:val="Normal"/>
        <w:ind w:left="720" w:firstLine="567"/>
        <w:rPr/>
      </w:pPr>
      <w:r>
        <w:rPr/>
        <w:t>13. Нормативный метод учета затрат: организация калькулирования и документооборота.</w:t>
      </w:r>
    </w:p>
    <w:p>
      <w:pPr>
        <w:pStyle w:val="Normal"/>
        <w:ind w:left="720" w:firstLine="567"/>
        <w:rPr/>
      </w:pPr>
      <w:r>
        <w:rPr/>
        <w:t>14. Управленческий учет незавершенного производства: оценка и организация документооборота.</w:t>
      </w:r>
    </w:p>
    <w:p>
      <w:pPr>
        <w:pStyle w:val="Normal"/>
        <w:ind w:left="720" w:firstLine="567"/>
        <w:rPr/>
      </w:pPr>
      <w:r>
        <w:rPr/>
        <w:t>15. Теория и практика применения системы директ-костинг для учета затрат на производство и продажу продукции.</w:t>
      </w:r>
    </w:p>
    <w:p>
      <w:pPr>
        <w:pStyle w:val="Normal"/>
        <w:ind w:left="720" w:firstLine="567"/>
        <w:rPr/>
      </w:pPr>
      <w:r>
        <w:rPr/>
        <w:t>16. Теория и практика применения системы стандарт-кост  для учета затрат на производство и продажу продукции.</w:t>
      </w:r>
    </w:p>
    <w:p>
      <w:pPr>
        <w:pStyle w:val="Normal"/>
        <w:ind w:left="720" w:firstLine="567"/>
        <w:rPr/>
      </w:pPr>
      <w:r>
        <w:rPr/>
        <w:t>17. Внутренняя отчетность организации по управленческому учету затрат.</w:t>
      </w:r>
    </w:p>
    <w:p>
      <w:pPr>
        <w:pStyle w:val="Normal"/>
        <w:ind w:left="720" w:firstLine="567"/>
        <w:rPr/>
      </w:pPr>
      <w:r>
        <w:rPr/>
        <w:t>18. Анализ безубыточности производства: формирование источников информации и  оценка уровня безубыточности.</w:t>
      </w:r>
    </w:p>
    <w:p>
      <w:pPr>
        <w:pStyle w:val="Normal"/>
        <w:ind w:left="720" w:firstLine="567"/>
        <w:rPr/>
      </w:pPr>
      <w:r>
        <w:rPr/>
        <w:t>19. Управленческий учет затрат по финансово-сбытовой деятельности.</w:t>
      </w:r>
    </w:p>
    <w:p>
      <w:pPr>
        <w:pStyle w:val="Normal"/>
        <w:ind w:left="720" w:firstLine="567"/>
        <w:rPr/>
      </w:pPr>
      <w:r>
        <w:rPr/>
        <w:t>20. Теория и практика применения бюджетирования деятельности организации.</w:t>
      </w:r>
    </w:p>
    <w:p>
      <w:pPr>
        <w:pStyle w:val="Normal"/>
        <w:ind w:left="720" w:firstLine="567"/>
        <w:rPr/>
      </w:pPr>
      <w:r>
        <w:rPr/>
        <w:t>21. Внутренняя отчетность организации по управленческому учету финансово-сбытовой деятельности.</w:t>
      </w:r>
    </w:p>
    <w:p>
      <w:pPr>
        <w:pStyle w:val="Normal"/>
        <w:ind w:left="720" w:firstLine="567"/>
        <w:rPr/>
      </w:pPr>
      <w:r>
        <w:rPr/>
        <w:t xml:space="preserve">22. Особенности организации производства и их влияние на построение </w:t>
      </w:r>
    </w:p>
    <w:p>
      <w:pPr>
        <w:pStyle w:val="Normal"/>
        <w:ind w:left="720" w:firstLine="567"/>
        <w:rPr/>
      </w:pPr>
      <w:r>
        <w:rPr/>
        <w:t xml:space="preserve"> </w:t>
      </w:r>
      <w:r>
        <w:rPr/>
        <w:t xml:space="preserve">управленческого учета. </w:t>
      </w:r>
    </w:p>
    <w:p>
      <w:pPr>
        <w:pStyle w:val="Normal"/>
        <w:ind w:left="720" w:firstLine="567"/>
        <w:rPr/>
      </w:pPr>
      <w:r>
        <w:rPr/>
        <w:t xml:space="preserve">23. Оценочная и контрольная информация, используемая в управленческом учете. </w:t>
      </w:r>
    </w:p>
    <w:p>
      <w:pPr>
        <w:pStyle w:val="Normal"/>
        <w:ind w:left="720" w:firstLine="567"/>
        <w:rPr/>
      </w:pPr>
      <w:r>
        <w:rPr/>
        <w:t xml:space="preserve">24. Управленческий учет по центрам формирования затрат, центрам ответственности, центрам рентабельности. </w:t>
      </w:r>
    </w:p>
    <w:p>
      <w:pPr>
        <w:pStyle w:val="Normal"/>
        <w:ind w:left="720" w:firstLine="567"/>
        <w:rPr/>
      </w:pPr>
      <w:r>
        <w:rPr/>
        <w:t>25. Управленческий учет расходов по организационной деятельности.</w:t>
      </w:r>
    </w:p>
    <w:p>
      <w:pPr>
        <w:pStyle w:val="Normal"/>
        <w:ind w:left="720" w:firstLine="567"/>
        <w:rPr/>
      </w:pPr>
      <w:r>
        <w:rPr/>
        <w:t>26. Система управленческого контроля за деятельностью подразделений предприятия: организация учетных работ и документооборота.</w:t>
      </w:r>
    </w:p>
    <w:p>
      <w:pPr>
        <w:pStyle w:val="Normal"/>
        <w:ind w:left="720" w:firstLine="567"/>
        <w:rPr/>
      </w:pPr>
      <w:r>
        <w:rPr/>
        <w:t>27. Внутренняя отчетность организации по результатам деятельности подразделений.</w:t>
      </w:r>
    </w:p>
    <w:p>
      <w:pPr>
        <w:pStyle w:val="Normal"/>
        <w:ind w:left="720" w:firstLine="567"/>
        <w:rPr/>
      </w:pPr>
      <w:r>
        <w:rPr/>
        <w:t>28. Кадровый учёт: функции и задачи.</w:t>
      </w:r>
    </w:p>
    <w:p>
      <w:pPr>
        <w:pStyle w:val="Normal"/>
        <w:ind w:left="720" w:firstLine="567"/>
        <w:rPr/>
      </w:pPr>
      <w:r>
        <w:rPr/>
        <w:t>29. Аналитический учёт персонала: функции и задачи.</w:t>
      </w:r>
    </w:p>
    <w:p>
      <w:pPr>
        <w:pStyle w:val="Normal"/>
        <w:ind w:left="720" w:firstLine="567"/>
        <w:rPr>
          <w:b/>
          <w:b/>
          <w:i/>
          <w:i/>
          <w:color w:val="000000"/>
          <w:sz w:val="28"/>
          <w:szCs w:val="28"/>
        </w:rPr>
      </w:pPr>
      <w:r>
        <w:rPr/>
        <w:t xml:space="preserve">30. Статистический учёт персонала: функции и задачи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center" w:pos="4819" w:leader="none"/>
          <w:tab w:val="left" w:pos="7245" w:leader="none"/>
        </w:tabs>
        <w:jc w:val="left"/>
        <w:rPr>
          <w:b/>
          <w:b/>
          <w:i/>
          <w:i/>
        </w:rPr>
      </w:pPr>
      <w:r>
        <w:rPr>
          <w:b/>
          <w:i/>
        </w:rPr>
        <w:tab/>
        <w:t xml:space="preserve">Вопросы для подготовки к зачету </w:t>
        <w:tab/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Сущность, содержание, принципы и назначение управленческого учёта. 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Основные различия финансового и управленческого учёта. 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Принципы построения управленческого учёта. 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>Производственный учёт как составная часть управленческого учёта.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Концепции и терминология классификации издержек.  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>Состав затрат, связанных со снабженческо-заготовительной деятельностью.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>Состав затрат, связанных с производственной деятельностью.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Состав затрат, связанных с финансово-сбытовой деятельностью. 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>Классификация затрат для целей калькулир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 </w:t>
      </w:r>
      <w:r>
        <w:rPr/>
        <w:t>Классификация затрат для целей планирова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 </w:t>
      </w:r>
      <w:r>
        <w:rPr/>
        <w:t>Классификация затрат для целей принятия решен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900" w:hanging="360"/>
        <w:rPr/>
      </w:pPr>
      <w:r>
        <w:rPr/>
        <w:t xml:space="preserve"> </w:t>
      </w:r>
      <w:r>
        <w:rPr/>
        <w:t>Центры расходов, прибыли, ответственности и бюджетирования.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3. Выбор и проектирование систем учёта и контроля затрат в организациях.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4. Основные модели учёта затрат.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5. Позаказный, попроцессный, попередельный, порционный методы учёта затрат и АВС-метод.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6. Учёт и контроль издержек производства и продаж продукции по видам расходов.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7. Учёт и исчисление затрат по местам формирования и центрам ответственности.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8. Учёт и распределение затрат по объектам калькулирования. 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19. Нормативный учёт и стандарт-кост, директ-костинг. </w:t>
      </w:r>
    </w:p>
    <w:p>
      <w:pPr>
        <w:pStyle w:val="Normal"/>
        <w:ind w:left="426" w:hanging="76"/>
        <w:rPr/>
      </w:pPr>
      <w:r>
        <w:rPr/>
        <w:t xml:space="preserve">   </w:t>
      </w:r>
      <w:r>
        <w:rPr/>
        <w:t xml:space="preserve">20. Методы калькулирования как базы ценообразования. 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1. Учет направлений деятельности по управлению персоналом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2.  Планирование потребностей в персонале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3. Решение задач обеспечения бизнеса кадрами подбор, анкетирование и оценка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4. Кадровый учет и анализ кадрового состава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5. Анализ уровня и причин текучести кадров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6. Ведение регламентированного документооборота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7. Функциональные возможности систем учета персонала: штатное расписание; учет кадров; табельный учет; расчет заработной платы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8. Планирование потребностей в персонале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29. Обеспечение бизнеса кадрами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30. Управление компетенциями, обучением, аттестациями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31. Организация аналитического учёта персонала.</w:t>
      </w:r>
    </w:p>
    <w:p>
      <w:pPr>
        <w:pStyle w:val="Normal"/>
        <w:tabs>
          <w:tab w:val="clear" w:pos="720"/>
          <w:tab w:val="left" w:pos="3720" w:leader="none"/>
        </w:tabs>
        <w:ind w:left="426" w:hanging="76"/>
        <w:rPr/>
      </w:pPr>
      <w:r>
        <w:rPr/>
        <w:t xml:space="preserve">   </w:t>
      </w:r>
      <w:r>
        <w:rPr/>
        <w:t>32. Организация статистического учёта персонала.</w:t>
      </w:r>
    </w:p>
    <w:p>
      <w:pPr>
        <w:pStyle w:val="Normal"/>
        <w:shd w:fill="FFFFFF" w:val="clear"/>
        <w:ind w:left="12" w:right="14" w:firstLine="55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left="12" w:right="14" w:firstLine="555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hd w:fill="FFFFFF" w:val="clear"/>
        <w:ind w:left="12" w:right="14" w:firstLine="555"/>
        <w:rPr/>
      </w:pPr>
      <w:r>
        <w:rPr>
          <w:color w:val="000000"/>
        </w:rPr>
        <w:t xml:space="preserve">Для получения </w:t>
      </w:r>
      <w:r>
        <w:rPr>
          <w:b/>
          <w:color w:val="000000"/>
        </w:rPr>
        <w:t>зачёта</w:t>
      </w:r>
      <w:r>
        <w:rPr>
          <w:color w:val="000000"/>
        </w:rPr>
        <w:t xml:space="preserve"> бакалавр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. На оценку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бакалавр не может показать знания на уровне воспроизведения и объяснения информации, не может продемонстриров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  <w:r>
        <w:rPr>
          <w:rStyle w:val="FontStyle32"/>
          <w:i w:val="false"/>
          <w:spacing w:val="-4"/>
          <w:sz w:val="24"/>
          <w:szCs w:val="24"/>
        </w:rPr>
        <w:t xml:space="preserve"> 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40"/>
        <w:ind w:firstLine="70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Управленческий учет : учебник и практикум для вузов / О. Л. Островская, Е. Б. Абдалова, М. А. Осипов, А. Е. Карлик. — Москва : Издательство Юрайт, 2020. — 383 с. — (Высшее образование). — ISBN 978-5-534-02461-6. — Текст : электронный // ЭБС Юрайт [сайт]. — URL: 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s://urait.ru/viewer/upravlencheskiy-uchet-450172" \l "page/1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https://urait.ru/viewer/upravlencheskiy-uchet-450172#page/1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Егоршин, А. П. Основы управления персоналом : учебное пособие / А.П. Егоршин. — 4-е изд., перераб. и доп. — Москва : ИНФРА-М, 2020. — 352 с. — (Высшее образование: Бакалавриат). — www.dx.doi.org/10.12737/1685. - ISBN 978-5-16-009526-4. - Текст : электронный. - URL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https://znanium.com/read?id=356194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rPr>
          <w:iCs/>
        </w:rPr>
      </w:pPr>
      <w:r>
        <w:rPr>
          <w:iCs/>
        </w:rPr>
        <w:t>1. Волкова, О. Н. Управленческий учет : учебник и практикум для бакалавриата и специалитета / О. Н. Волкова. – Москва : Издательство Юрайт, 2019. – 461 с. – (Бакалавр и специалист). – ISBN 978-5-534-10748-7. – Текст : электронный // ЭБС Юрайт [сайт]. – </w:t>
      </w:r>
      <w:r>
        <w:fldChar w:fldCharType="begin"/>
      </w:r>
      <w:r>
        <w:rPr>
          <w:rStyle w:val="InternetLink"/>
          <w:iCs/>
        </w:rPr>
        <w:instrText xml:space="preserve"> HYPERLINK "https://www.urait.ru/viewer/upravlencheskiy-uchet-431437" \l "page/1" \n _blank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https://www.urait.ru/viewer/upravlencheskiy-uchet-431437#page/1</w:t>
      </w:r>
      <w:r>
        <w:rPr>
          <w:rStyle w:val="InternetLink"/>
          <w:iCs/>
        </w:rPr>
        <w:fldChar w:fldCharType="end"/>
      </w:r>
    </w:p>
    <w:p>
      <w:pPr>
        <w:pStyle w:val="Style81"/>
        <w:rPr>
          <w:iCs/>
        </w:rPr>
      </w:pPr>
      <w:r>
        <w:rPr>
          <w:iCs/>
        </w:rPr>
        <w:t>3. Управление персоналом: учебник и практикум для среднего профессионального образования / А. А. Литвинюк [и др.] ; под редакцией А. А. Литвинюка. – 2-е изд., перераб. и доп. – Москва : Издательство Юрайт, 2019. – 498 с. – (Профессиональное образование). – ISBN 978-5-534-01594-2. – Текст : электронный // ЭБС Юрайт [сайт]. – URL: </w:t>
      </w:r>
      <w:r>
        <w:fldChar w:fldCharType="begin"/>
      </w:r>
      <w:r>
        <w:rPr>
          <w:rStyle w:val="InternetLink"/>
          <w:iCs/>
        </w:rPr>
        <w:instrText xml:space="preserve"> HYPERLINK "https://www.urait.ru/viewer/upravlenie-personalom-433528" \l "page/1" \n _blank</w:instrText>
      </w:r>
      <w:r>
        <w:rPr>
          <w:rStyle w:val="InternetLink"/>
          <w:iCs/>
        </w:rPr>
        <w:fldChar w:fldCharType="separate"/>
      </w:r>
      <w:r>
        <w:rPr>
          <w:rStyle w:val="InternetLink"/>
          <w:iCs/>
        </w:rPr>
        <w:t>https://www.urait.ru/viewer/upravlenie-personalom-433528#page/1</w:t>
      </w:r>
      <w:r>
        <w:rPr>
          <w:rStyle w:val="InternetLink"/>
          <w:iCs/>
        </w:rPr>
        <w:fldChar w:fldCharType="end"/>
      </w:r>
    </w:p>
    <w:p>
      <w:pPr>
        <w:pStyle w:val="Style81"/>
        <w:widowControl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) Методические указан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81"/>
        <w:widowControl/>
        <w:rPr/>
      </w:pPr>
      <w:r>
        <w:rPr/>
        <w:t>1. Бухгалтерский управленческий учет: Методические указания по проведению практических занятий для студентов специальности 080109 «Бухгалтерский учет, анализ и аудит» и бакалавров направления 080100.62 «Экономика» всех форм обучения / Е.С. Замбржицкая, Д.Б. Бузыкаев. – Магнитогорск: Изд-во Магнитогорск. гос. техн. ун-та, 2013. – 25 с.</w:t>
      </w:r>
    </w:p>
    <w:p>
      <w:pPr>
        <w:pStyle w:val="Normal"/>
        <w:rPr>
          <w:b/>
          <w:b/>
        </w:rPr>
      </w:pPr>
      <w:r>
        <w:rPr/>
        <w:t>2.</w:t>
      </w:r>
      <w:r>
        <w:rPr>
          <w:bCs/>
        </w:rPr>
        <w:t xml:space="preserve"> Методические указания по проведению практических занятий и задания для контрольной работы по дисциплине «Бюджетирование» для студентов специальности 080109 дневной и заочной форм обучения/Иванова Н. Е., Миронова Т. М.– </w:t>
      </w:r>
      <w:r>
        <w:rPr/>
        <w:t>Магнитогорск: МГТУ, 2012. – 10 с.</w:t>
      </w:r>
    </w:p>
    <w:p>
      <w:pPr>
        <w:pStyle w:val="Style8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г) Программное обеспечение и Интернет ресурсы</w:t>
      </w:r>
    </w:p>
    <w:p>
      <w:pPr>
        <w:pStyle w:val="Style81"/>
        <w:widowControl/>
        <w:spacing w:before="120" w:after="120"/>
        <w:rPr/>
      </w:pPr>
      <w:r>
        <w:rPr>
          <w:rStyle w:val="FontStyle21"/>
          <w:b/>
          <w:sz w:val="24"/>
          <w:szCs w:val="24"/>
          <w:lang w:val="en-US"/>
        </w:rPr>
        <w:t>Программное обеспечени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Интернет ресурсы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1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1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1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1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1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Normal"/>
        <w:spacing w:before="120" w:after="0"/>
        <w:contextualSpacing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17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  <w:r>
        <w:rPr/>
        <w:t xml:space="preserve">   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bCs/>
          <w:sz w:val="22"/>
          <w:szCs w:val="20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56194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link.springer.com/" TargetMode="External"/><Relationship Id="rId8" Type="http://schemas.openxmlformats.org/officeDocument/2006/relationships/hyperlink" Target="http://www.springer.com/references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36:00Z</dcterms:created>
  <dc:creator>user</dc:creator>
  <dc:description/>
  <cp:keywords/>
  <dc:language>en-US</dc:language>
  <cp:lastModifiedBy>ValeriaCH2906@yandex.ru</cp:lastModifiedBy>
  <cp:lastPrinted>2014-09-03T12:38:00Z</cp:lastPrinted>
  <dcterms:modified xsi:type="dcterms:W3CDTF">2020-11-04T14:29:00Z</dcterms:modified>
  <cp:revision>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