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/>
        <w:drawing>
          <wp:inline distT="0" distB="0" distL="0" distR="0">
            <wp:extent cx="5883275" cy="80981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6362065" cy="88665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886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42915" cy="772350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915" cy="772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1 Цели освоения дисциплины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Целью освоения дисциплины</w:t>
      </w:r>
      <w:r>
        <w:rPr>
          <w:rFonts w:cs="Times New Roman" w:ascii="Times New Roman" w:hAnsi="Times New Roman"/>
          <w:bCs/>
          <w:sz w:val="24"/>
          <w:szCs w:val="24"/>
        </w:rPr>
        <w:t xml:space="preserve"> «Проектная деятельность» являют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27" w:hanging="22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отработка навыков научно-исследовательской, аналитической и проектной работ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бора информации для анализа внутренних и внешних факторов, влияющих на эффективность деятельности персонала организации, умением рассчитывать численность и профессиональный состав персонала в соответствии со стратегическими планами организации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уч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снов разработки и использования инноваций в сфере управления персоналом, способностью вносить вклад в планирование, создание и реализацию инновационных проектов в области управления персоналом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227" w:hanging="22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ение </w:t>
      </w:r>
      <w:r>
        <w:rPr>
          <w:rFonts w:cs="Times New Roman" w:ascii="Times New Roman" w:hAnsi="Times New Roman"/>
          <w:sz w:val="24"/>
          <w:szCs w:val="24"/>
        </w:rPr>
        <w:t>знаний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</w:t>
      </w:r>
    </w:p>
    <w:p>
      <w:pPr>
        <w:pStyle w:val="Normal"/>
        <w:spacing w:lineRule="auto" w:line="240" w:before="0" w:after="0"/>
        <w:ind w:left="22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исциплина </w:t>
      </w:r>
      <w:r>
        <w:rPr>
          <w:rFonts w:cs="Times New Roman" w:ascii="Times New Roman" w:hAnsi="Times New Roman"/>
          <w:bCs/>
          <w:sz w:val="24"/>
          <w:szCs w:val="24"/>
        </w:rPr>
        <w:t>Б1.В.02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4"/>
          <w:szCs w:val="24"/>
        </w:rPr>
        <w:t>Проектная деятельность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вариативную часть блока образовательн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граммы Б1 по направлению подготовк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8.03.03 «Управление персоналом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Для изучения дисциплины необходимы знания, умения, владения, сформированные в процессе обучения на бакалавриате: владением </w:t>
      </w:r>
      <w:r>
        <w:rPr>
          <w:rFonts w:cs="Times New Roman" w:ascii="Times New Roman" w:hAnsi="Times New Roman"/>
          <w:sz w:val="24"/>
          <w:szCs w:val="24"/>
        </w:rPr>
        <w:t>базовых навыков практической работы по сбору реальных фактических материалов, их комплексной оценке, анализу и систематизации в части, касающейся решения проектной деятельности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пособность к абстрактному мышлению, анализу, синтезу, способностью принимать организационно-управленческие решения, оценивать их последствия, нести ответственность за их реализацию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, готовность пользоваться нормативными документами на практике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Знания, умения, владения, полученные при изучении дисциплины необходимы в освоении следующих </w:t>
      </w:r>
      <w:r>
        <w:rPr>
          <w:rFonts w:eastAsia="Times New Roman" w:cs="Times New Roman" w:ascii="Times New Roman" w:hAnsi="Times New Roman"/>
          <w:color w:val="000000"/>
          <w:sz w:val="24"/>
          <w:szCs w:val="16"/>
          <w:lang w:eastAsia="ru-RU"/>
        </w:rPr>
        <w:t>курсов: «Статис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 xml:space="preserve">«Управление конкурентоспособностью персонала», «Расчет и анализ численности персонала организации»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Знания по проблемам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ектной деятельности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нужны в научно - исследовательской работе и практической деятельности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результате освоения дисциплины «Проектная деятельность»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0"/>
        <w:gridCol w:w="32"/>
        <w:gridCol w:w="7672"/>
      </w:tblGrid>
      <w:tr>
        <w:trPr>
          <w:tblHeader w:val="true"/>
          <w:trHeight w:val="611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5 – владением навыками сбора информации для анализа внутренних и внешних факторов, влияющих на эффективность деятельности персонала организации, умением рассчитывать численность и профессиональный состав персонала в соответствии с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ческими планами организации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сбора информации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менять на практике методы анализ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нутренних и внешних факторов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авыками сбора информации для анализа внутренних и внешних факторов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организации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-2 – знанием основ разработки и использования инноваций в сфере управления персоналом, способностью вносить вклад в планирование, создание и реализацию инновационных проектов в области управления персоналом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ы разработки и использования инноваций в сфере управления персоналом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менять инновации в сфере управления персоналом</w:t>
            </w:r>
          </w:p>
        </w:tc>
      </w:tr>
      <w:tr>
        <w:trPr>
          <w:trHeight w:val="225" w:hRule="atLeast"/>
        </w:trPr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7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способностью вносить вклад в планирование, создание и реализацию инновационных проектов в области управления персоналом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-3 - знанием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</w:t>
            </w:r>
          </w:p>
        </w:tc>
      </w:tr>
      <w:tr>
        <w:trPr>
          <w:trHeight w:val="225" w:hRule="atLeast"/>
        </w:trPr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основы оценки эффективности инвестиционных проектов</w:t>
            </w:r>
          </w:p>
        </w:tc>
      </w:tr>
      <w:tr>
        <w:trPr>
          <w:trHeight w:val="225" w:hRule="atLeast"/>
        </w:trPr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227" w:hanging="227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именять методы оценки экономической и социальной эффективности инвестиционных проектов в области управления персоналом</w:t>
            </w:r>
          </w:p>
        </w:tc>
      </w:tr>
      <w:tr>
        <w:trPr>
          <w:trHeight w:val="225" w:hRule="atLeast"/>
        </w:trPr>
        <w:tc>
          <w:tcPr>
            <w:tcW w:w="16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67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- навыками оценки в различных условиях инвестирования и финансирования программ развития персонала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ая трудоемкость дисциплины составляет 9 зачетных единиц 324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контактная работа – 13,2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аудиторная – 12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 xml:space="preserve">внеаудиторная – 1,2 акад. часа;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самостоятельная работа –299,1 акад. ча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   подготовка к зачету – 11,7 акад. часов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6"/>
        <w:gridCol w:w="576"/>
        <w:gridCol w:w="576"/>
        <w:gridCol w:w="851"/>
        <w:gridCol w:w="887"/>
        <w:gridCol w:w="798"/>
        <w:gridCol w:w="2784"/>
        <w:gridCol w:w="2879"/>
        <w:gridCol w:w="1327"/>
      </w:tblGrid>
      <w:tr>
        <w:trPr>
          <w:tblHeader w:val="true"/>
          <w:trHeight w:val="1156" w:hRule="atLeast"/>
          <w:cantSplit w:val="true"/>
        </w:trPr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дисциплины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0"/>
                <w:szCs w:val="20"/>
                <w:lang w:eastAsia="ru-RU"/>
              </w:rPr>
              <w:t>Курс</w:t>
            </w:r>
          </w:p>
        </w:tc>
        <w:tc>
          <w:tcPr>
            <w:tcW w:w="2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Самостоятельная работа (в акад. часах)</w:t>
            </w:r>
          </w:p>
        </w:tc>
        <w:tc>
          <w:tcPr>
            <w:tcW w:w="2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Georgia" w:hAnsi="Georgia"/>
                <w:sz w:val="20"/>
                <w:szCs w:val="20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няти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. занятия</w:t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ел I. Введение в проектную деятельность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ектирование как целостный процесс.</w:t>
            </w:r>
          </w:p>
          <w:p>
            <w:pPr>
              <w:pStyle w:val="Normal"/>
              <w:spacing w:lineRule="auto" w:line="240" w:before="0" w:after="0"/>
              <w:ind w:firstLine="34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зучение учебного материала, вынесенного на самостоятельную проработк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контро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5 - зу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; ДПК-2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ПК-3-зув.</w:t>
            </w:r>
          </w:p>
        </w:tc>
      </w:tr>
      <w:tr>
        <w:trPr>
          <w:trHeight w:val="422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сторико-культурные источники развития проектирования Технология управления проектной деятельности.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bCs/>
                <w:iCs/>
                <w:sz w:val="20"/>
                <w:szCs w:val="20"/>
                <w:lang w:eastAsia="ru-RU"/>
              </w:rPr>
              <w:t>Изучение учебного материала, вынесенного на самостоятельную проработк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контро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5 - зу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; ДПК-2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ПК-3-зув.</w:t>
            </w:r>
          </w:p>
        </w:tc>
      </w:tr>
      <w:tr>
        <w:trPr>
          <w:trHeight w:val="70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ектирование нового содержания технологий, методик обучения. Субъекты проектной деятельности. Логика организации проектной деятельности в образовательном процесс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/>
              <w:t>1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зучение учебного материала, вынесенного на самостоятельную проработк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контро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5 - зу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; ДПК-2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ПК-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ндивидуальный проект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изация группового проек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зучение учебного материала, вынесенного на самостоятельную проработк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контро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5 - зу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; ДПК-2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ПК-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кур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/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Times New Roman" w:hAnsi="Times New Roman"/>
                <w:b/>
                <w:bCs/>
                <w:sz w:val="20"/>
                <w:szCs w:val="20"/>
                <w:lang w:eastAsia="ru-RU"/>
              </w:rPr>
              <w:t>63,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 – зач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дел II. Этапы проектирова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ительный этап для обеспечения проектной деятельност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Georgia"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зучение учебного материала, вынесенного на самостоятельную проработк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Georgia" w:hAnsi="Georgia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контро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5 - зу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; ДПК-2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ПК-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точники информации. Поиск информации. Работа с информацией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59,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зучение учебного материала, вынесенного на самостоятельную проработк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. Проверка индивидуальных зада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5 - зу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; ДПК-2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ПК-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кур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/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bCs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 – зач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ирование навыков оценки получаемой информации.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зучение учебного материала, вынесенного на самостоятельную проработк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контро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5 - зу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; ДПК-2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ПК-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ие в конкурсах, выставках как способ повышения профессиональной зрелости.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зучение учебного материала, вынесенного на самостоятельную проработк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контро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5 - зу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; ДПК-2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ПК-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олнение проект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/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Изучение учебного материала, вынесенного на самостоятельную проработку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контроль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К-15 - зув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; ДПК-2-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ДПК-3-зув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за кур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/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Georgi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bCs/>
                <w:sz w:val="20"/>
                <w:szCs w:val="20"/>
                <w:lang w:eastAsia="ru-RU"/>
              </w:rPr>
              <w:t>136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межуточная аттестация – заче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того за дисциплин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/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Georgia" w:ascii="Times New Roman" w:hAnsi="Times New Roman"/>
                <w:b/>
                <w:sz w:val="20"/>
                <w:szCs w:val="20"/>
                <w:lang w:eastAsia="ru-RU"/>
              </w:rPr>
              <w:t>299,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Georgia"/>
                <w:b/>
                <w:b/>
                <w:sz w:val="20"/>
                <w:szCs w:val="20"/>
                <w:highlight w:val="yellow"/>
                <w:lang w:eastAsia="ru-RU"/>
              </w:rPr>
            </w:pPr>
            <w:r>
              <w:rPr>
                <w:rFonts w:eastAsia="Times New Roman" w:cs="Georgia" w:ascii="Times New Roman" w:hAnsi="Times New Roman"/>
                <w:b/>
                <w:sz w:val="20"/>
                <w:szCs w:val="20"/>
                <w:highlight w:val="yellow"/>
                <w:lang w:eastAsia="ru-RU"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Georgia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омежуточная аттестация – зачет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ascii="Times New Roman" w:hAnsi="Times New Roman" w:eastAsia="Times New Roman" w:cs="Georgia"/>
          <w:b/>
          <w:b/>
          <w:iCs/>
          <w:sz w:val="24"/>
          <w:szCs w:val="24"/>
        </w:rPr>
      </w:pPr>
      <w:r>
        <w:rPr>
          <w:rFonts w:eastAsia="Times New Roman" w:cs="Georgia" w:ascii="Times New Roman" w:hAnsi="Times New Roman"/>
          <w:b/>
          <w:iCs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/И – в том числе, часы, отведенные на работу в интерактивной форме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Georgia"/>
          <w:b/>
          <w:b/>
          <w:iCs/>
          <w:sz w:val="24"/>
          <w:szCs w:val="24"/>
        </w:rPr>
      </w:pPr>
      <w:r>
        <w:rPr>
          <w:rFonts w:eastAsia="Times New Roman" w:cs="Georgia" w:ascii="Times New Roman" w:hAnsi="Times New Roman"/>
          <w:b/>
          <w:i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nstantia" w:ascii="Times New Roman" w:hAnsi="Times New Roman"/>
          <w:bCs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спользование </w:t>
      </w:r>
      <w:r>
        <w:rPr>
          <w:rFonts w:eastAsia="Times New Roman" w:cs="Constantia" w:ascii="Times New Roman" w:hAnsi="Times New Roman"/>
          <w:bCs/>
          <w:sz w:val="24"/>
          <w:szCs w:val="24"/>
          <w:lang w:eastAsia="ru-RU"/>
        </w:rPr>
        <w:t xml:space="preserve">в учебном процессе активных и интерактивных форм проведения занятий  в </w:t>
      </w:r>
      <w:r>
        <w:rPr>
          <w:rFonts w:eastAsia="Times New Roman" w:cs="Georgia" w:ascii="Times New Roman" w:hAnsi="Times New Roman"/>
          <w:sz w:val="24"/>
          <w:szCs w:val="24"/>
          <w:lang w:eastAsia="ru-RU"/>
        </w:rPr>
        <w:t xml:space="preserve">сочетании </w:t>
      </w:r>
      <w:r>
        <w:rPr>
          <w:rFonts w:eastAsia="Times New Roman" w:cs="Constantia" w:ascii="Times New Roman" w:hAnsi="Times New Roman"/>
          <w:bCs/>
          <w:sz w:val="24"/>
          <w:szCs w:val="24"/>
          <w:lang w:eastAsia="ru-RU"/>
        </w:rPr>
        <w:t>с вне</w:t>
      </w:r>
      <w:r>
        <w:rPr>
          <w:rFonts w:eastAsia="Times New Roman" w:cs="Georgia" w:ascii="Times New Roman" w:hAnsi="Times New Roman"/>
          <w:sz w:val="24"/>
          <w:szCs w:val="24"/>
          <w:lang w:eastAsia="ru-RU"/>
        </w:rPr>
        <w:t xml:space="preserve">аудиторной работой </w:t>
      </w:r>
      <w:r>
        <w:rPr>
          <w:rFonts w:eastAsia="Times New Roman" w:cs="Constantia" w:ascii="Times New Roman" w:hAnsi="Times New Roman"/>
          <w:bCs/>
          <w:sz w:val="24"/>
          <w:szCs w:val="24"/>
          <w:lang w:eastAsia="ru-RU"/>
        </w:rPr>
        <w:t xml:space="preserve">с </w:t>
      </w:r>
      <w:r>
        <w:rPr>
          <w:rFonts w:eastAsia="Times New Roman" w:cs="Georgia" w:ascii="Times New Roman" w:hAnsi="Times New Roman"/>
          <w:sz w:val="24"/>
          <w:szCs w:val="24"/>
          <w:lang w:eastAsia="ru-RU"/>
        </w:rPr>
        <w:t xml:space="preserve">целью </w:t>
      </w:r>
      <w:r>
        <w:rPr>
          <w:rFonts w:eastAsia="Times New Roman" w:cs="Constantia" w:ascii="Times New Roman" w:hAnsi="Times New Roman"/>
          <w:bCs/>
          <w:sz w:val="24"/>
          <w:szCs w:val="24"/>
          <w:lang w:eastAsia="ru-RU"/>
        </w:rPr>
        <w:t xml:space="preserve">формирования </w:t>
      </w:r>
      <w:r>
        <w:rPr>
          <w:rFonts w:eastAsia="Times New Roman" w:cs="Georgia" w:ascii="Times New Roman" w:hAnsi="Times New Roman"/>
          <w:sz w:val="24"/>
          <w:szCs w:val="24"/>
          <w:lang w:eastAsia="ru-RU"/>
        </w:rPr>
        <w:t xml:space="preserve">и развития </w:t>
      </w:r>
      <w:r>
        <w:rPr>
          <w:rFonts w:eastAsia="Times New Roman" w:cs="Constantia" w:ascii="Times New Roman" w:hAnsi="Times New Roman"/>
          <w:bCs/>
          <w:sz w:val="24"/>
          <w:szCs w:val="24"/>
          <w:lang w:eastAsia="ru-RU"/>
        </w:rPr>
        <w:t>профес</w:t>
      </w:r>
      <w:r>
        <w:rPr>
          <w:rFonts w:eastAsia="Times New Roman" w:cs="Georgia" w:ascii="Times New Roman" w:hAnsi="Times New Roman"/>
          <w:sz w:val="24"/>
          <w:szCs w:val="24"/>
          <w:lang w:eastAsia="ru-RU"/>
        </w:rPr>
        <w:t xml:space="preserve">сиональных </w:t>
      </w:r>
      <w:r>
        <w:rPr>
          <w:rFonts w:eastAsia="Times New Roman" w:cs="Constantia" w:ascii="Times New Roman" w:hAnsi="Times New Roman"/>
          <w:bCs/>
          <w:sz w:val="24"/>
          <w:szCs w:val="24"/>
          <w:lang w:eastAsia="ru-RU"/>
        </w:rPr>
        <w:t xml:space="preserve">навыков </w:t>
      </w:r>
      <w:r>
        <w:rPr>
          <w:rFonts w:eastAsia="Times New Roman" w:cs="Georgia" w:ascii="Times New Roman" w:hAnsi="Times New Roman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бучении студентов дисциплине «Проектная деятельность» следует осуществлять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радиционные образователь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и проблемного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хнологии проектного обуч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сновные типы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терактив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-коммуникационные образовательные технолог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eorgia" w:ascii="Times New Roman" w:hAnsi="Times New Roman"/>
          <w:b/>
          <w:i/>
          <w:sz w:val="24"/>
          <w:szCs w:val="24"/>
          <w:lang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о дисциплине «Проектная деятельность» предусмотрена аудиторная и внеаудиторная самостоятельная работа обучающихс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Примерные аудиторные практические работы (АПР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АПР №1 «Организация группового проек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водится в форме семинара по обобщению и углублению знаний с элементами дискуссии.  Опрос по материалам лекции 5. Распределение ролей в проектной работе группы. Распределение заданий по сбору материалов. Формулирование задач. Лидерство. Конкурентность идей. Рефлексирование своей деятельности. Эскизы в проекте как язык визуального обмена информацией, краткий способ формулирования концепции, способ записи идеи. Варианты идей и решений как неотъемлемая часть проекта. Психология выбора. Логическое структурное «дерево» как принцип развития и управления проектным процессом. Уровни и взаимосвяз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АПР №2 «Источники информации. Поиск информации. Работа с информацие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водится в форме семинара по обобщению и углублению знаний с элементами дискуссии.  Сайты, специальные журналы, книги, библиотечные ресурсы для поиска специальной художественно-проектной информации. Характеристика отдельных источников. Чужой опыт и достижения. Понятие плагиата. Творческое восприятие чужого опыт. Организация информационной деятельности проектного коллектива. Библиографический поиск теоретической базы проектов источников. Обработка полученной информации. Интернет, как один из источников информации. Система банков изображений. Авторство в произведении изобразительного искусства, фотографии, идее. Понятие заимствования, реплики, переработки, копии, реприн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АПР №3 «Участие в конкурсах, выставках как способ повышения профессиональной зрело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Проводится в форме семинара по обобщению и углублению знаний с элементами дискуссии. Возможности студентов для профессионального роста в рамках учебной работы. Апробация в учебном процессе идей проектирования сегодняшнего дня. Временные рамки проектной работы. Другие конкретные условия - необходимость соответствия заданным параметр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АПР №4 «Выполнение проекта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Структура курсового проекта. Оформление задания для выполнения курсовой работы.</w:t>
      </w: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алендарный план-график выполнения курсового проекта. Порядок сдачи и защиты курсового проекта Структура дипломной работы. Оформление задания для выполнения дипломной работы. Календарный план-график выполнения дипломного проекта. Порядок сдачи и защиты дипломного проекта. Оформление письменной части проек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Оформление слайдов в программе PowerPoint. Проведение экспертизы своей и чужой деятельности. Критерии оценивания проекта. Способы оценки. Самооценка. Выполнение индивидуального проекта. Защита проект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Примерные индивидуальные домашние задания (ИДЗ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ДЗ № 1 «Проектирование как целостный процесс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3. Подготовиться к работе на лекции по теме 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ДЗ № 2 «Историк культурные источники развития проектирования Технология управления проектной деятельности. Проектная деятельность как средство развития умений и навыков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3. Подготовиться к работе на лекции по теме 2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ДЗ №3 «Проектирование нового содержания технологий, методик обучения. Субъекты проектной деятельности. Логика организации проектной деятельности в образовательном процессе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3. Подготовиться к работе на лекции по теме 3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ДЗ №4 «Индивидуальный проект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3. Подготовиться к работе на лекции по теме 4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ДЗ №5 «Организация группового проек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1. Изучить категориальный аппа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2. Доработать материалы ле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3. Подготовиться к работе на лекции по теме 5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ДЗ №6 «Подготовительный этап для обеспечения проектной деятельно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зложение результатов работы над индивидуальным проектом через статью. Написание статьи по результатам работы над индивидуальным проект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ДЗ №7 «Источники информации. Поиск информации. Работа с информацией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Найти информацию по теме проекта. Провести сравнительный анализ поиска информации над проектом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ДЗ №8 «Формирование навыков оценки получаемой информации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Задание для самостоятельной работ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зучить: Терминологию проектирования (варьируется в зависимости от профиля). Профессиональный язык. Систематизацию материалов теоретического обеспечения проекта. Качество изобразительного материал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клипарты. Изображения для полиграфического воспроизведения. Качество и разрешение файл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ДЗ №9 «Участие в конкурсах, выставках как способ повышения профессиональной зрело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одготовить и представить результат участия в конкурсах или выставка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shd w:fill="FFFFFF" w:val="clear"/>
        </w:rPr>
        <w:t>ИДЗ №10 «Выполнение проекта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Подготовиться к публичной защите индивидуального проекта.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имерные темы докладов с презентацией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Бизнес-план инвестиционного проек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бор руководителя проекта: основные требования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Жизненный цикл проек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Завершение и оценка проек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торическая последовательность становления проектного управления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лассификация проектов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Командообразование в проектном менеджменте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троль и регулирование в управлении проектам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аркетинг проек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енеджмент качества проек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тодологические подходы к управлению проектам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Методы управления проектам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овые методы управления материально-техническим обеспечением – логистик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рганизационные структуры управления проектам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рганизация офиса проек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я эффективной деятельности команды проек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Основные понятия проектного менеджмен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требования к проектам. Проблемы обеспечения качества проек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ные этапы развития проектной группы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бенности проектного менеджмента в современных российских условиях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бор рабочей группы для проек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спективы использования метода проектного финансирования в Росси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ланирование необходимых ресурсов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Правовые аспекты управления проектам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сс целеполагания. Построение «Дерева целей» проек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сихологические аспекты управления командой проек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роектного управления в истории и практике мирового менеджмен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проектного управления в истории и практике отечественного менеджмен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азработка концепции проек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Риски в проектном управлени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мета проекта: методика составления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ая концепция маркетинга в управлении проектам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ые методы управления рисками проек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временные программные продукты в области управления проектам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психологические аспекты эффективного управления проектом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о-психологический “портрет” эффективного руководителя проек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тельная характеристика проектного менеджмента в России и за рубежом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равнительная характеристика традиционного и проектного менеджмен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Структуризация проектов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ехнологии управления проектной деятельностью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Технология управления изменениям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правление коммуникациями проек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правление персоналом команды проек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правление работами по проекту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ресурсами проекта: управление закупками проек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ресурсами проекта: управление запасам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правление ресурсами проекта: управление поставкам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Участники проектной команды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азы жизненного цикла проекта и их краткое содержание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ормирование замысла (идеи) проек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рмирование и развитие команды проекта(проектной группы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ормирование концепции проекта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ункции и подсистемы управления проектам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Функции управления проектам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Цели, назначение и виды планов в управлении проектам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спертиза проектов: сущность, методика и основные показател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394"/>
        <w:gridCol w:w="3113"/>
        <w:gridCol w:w="9328"/>
        <w:gridCol w:w="18"/>
      </w:tblGrid>
      <w:tr>
        <w:trPr>
          <w:tblHeader w:val="true"/>
          <w:trHeight w:val="753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9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5 – владением навыками сбора информации для анализа внутренних и внешних факторов, влияющих на эффективность деятельности персонала организации, умением рассчитывать численность и профессиональный состав персонала в соответствии с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ческими планами организации</w:t>
            </w:r>
          </w:p>
        </w:tc>
      </w:tr>
      <w:tr>
        <w:trPr>
          <w:trHeight w:val="225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сбора информаци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Исторический опыт формирования мировоззренческой позиции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Философия как форма мировоззрения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Роль науки в развитии цивилизаци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Перечислите базовые философские категории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сновные направления, проблемы, теории и методы философии в проектн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>Тематическая классификация проектной деятельности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Основные характеристики проектной деятельности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ть и охарактеризовать классификацию проектов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формулировать соотношение понятий проектирование, прогнозирование, конструирование, моделирование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щность, принципы проектирования и тенденции развития современных образовательных технологи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арактеризовать историко-культурные источники развития процесса проектирования. 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понятия проект, педагогический проект, учебный проект, соотношение понятий проектный, проектировочный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spacing w:lineRule="auto" w:line="240" w:before="0" w:after="0"/>
              <w:ind w:left="357" w:hanging="357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принципы, функции, виды и уровни проектной деятельности. Слагаемые проектной культуры.</w:t>
            </w:r>
          </w:p>
        </w:tc>
      </w:tr>
      <w:tr>
        <w:trPr>
          <w:trHeight w:val="258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на практике методы анализа внутренних и внешних факторов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kern w:val="2"/>
                <w:sz w:val="24"/>
                <w:szCs w:val="24"/>
                <w:lang w:eastAsia="ru-RU"/>
              </w:rPr>
              <w:t>Образцы заданий и контролирующих материалов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ru-RU"/>
              </w:rPr>
              <w:t xml:space="preserve">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ерархия, соподчиненность, структура частей. Модулирование как прием структурирова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лан в проектной работе. Структур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истема мер и условных обозначений в проектах. Единообразие Задания для самостоятельной работы студентов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йти вербальный образный ряд к предложенной теме проекта. (Написать список).</w:t>
            </w:r>
          </w:p>
        </w:tc>
      </w:tr>
      <w:tr>
        <w:trPr>
          <w:trHeight w:val="446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сбора информации для анализа внутренних и внешних факторов орган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9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Образцы заданий и контролирующих материал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роект в завершенном виде, подач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броски и эскизы как записная книжка в проект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Частичная детализация, проекции и пла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йти визуальный ассоциативный ряд к предложенному названию, теме (только список - перечень тех изображений, которые могли ассоциативно и многозначно раскрыть тему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C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C00000"/>
                <w:sz w:val="24"/>
                <w:szCs w:val="24"/>
                <w:highlight w:val="yellow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14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-2 – знанием основ разработки и использования инноваций в сфере управления персоналом, способностью вносить вклад в планирование, создание и реализацию инновационных проектов в области управления персоналом</w:t>
            </w:r>
          </w:p>
        </w:tc>
      </w:tr>
      <w:tr>
        <w:trPr>
          <w:trHeight w:val="225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основы разработки и использования инноваций в сфере управления персоналом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ab/>
            </w:r>
          </w:p>
        </w:tc>
        <w:tc>
          <w:tcPr>
            <w:tcW w:w="9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функционально-ролевой репертуар субъектов проект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логику организации проект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условия организации проект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ть виды проектов, их цели и задачи, классификацию, характер взаимодействия субъектов проект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понятия «образовательная среда», «образовательное пространство», обеспечивающих качество образовательного процесс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требования к составлению образовательных программ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требования к проектированию учебных планов дисциплин и элективных курсов для предпрофильной и профильной подготовки обучающихс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арактеризовать составляющие проекта образовательном учреждени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ть виды контрольно-измерительных материалов, оценивающих результаты проектн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ть и прокомментировать требования к участникам проектирования: знания и умения в управлении конкретной предметной области проекта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ть особенности взаимодействия субъектов проектирования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улировать особенности проектного мышления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ить особенности проектирования индивидуальных маршрутов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вать особенности технологии проектирования.</w:t>
            </w:r>
          </w:p>
        </w:tc>
      </w:tr>
      <w:tr>
        <w:trPr>
          <w:trHeight w:val="225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инновации в сфере управления персоналом</w:t>
            </w:r>
          </w:p>
        </w:tc>
        <w:tc>
          <w:tcPr>
            <w:tcW w:w="9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изируйте этапы и структуру своей предполагаемого проекта в области управлени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  <w:t>Практическ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Визуализируйте этапы и структуру своей предполагаемого проекта в области управления.</w:t>
            </w:r>
          </w:p>
        </w:tc>
      </w:tr>
      <w:tr>
        <w:trPr>
          <w:trHeight w:val="225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ю вносить вклад в планирование, создание и реализацию инновационных проектов в области управления персоналом</w:t>
            </w:r>
          </w:p>
        </w:tc>
        <w:tc>
          <w:tcPr>
            <w:tcW w:w="9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мерные темы докладов с презентацией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Бизнес-план инвестиционного проек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руководителя проекта: основные требования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Жизненный цикл проек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Завершение и оценка проек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сторическая последовательность становления проектного управления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лассификация проектов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Командообразование в проектном менеджменте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 и регулирование в управлении проектам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аркетинг проек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неджмент качества проек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тодологические подходы к управлению проектам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Методы управления проектам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ые методы управления материально-техническим обеспечением – логистик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ганизационные структуры управления проектам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рганизация офиса проек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зация эффективной деятельности команды проек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Основные понятия проектного менеджмен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требования к проектам. Проблемы обеспечения качества проек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этапы развития проектной группы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проектного менеджмента в современных российских условиях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бор рабочей группы для проек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спективы использования метода проектного финансирования в Росси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ланирование необходимых ресурсов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Правовые аспекты управления проектам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цесс целеполагания. Построение «Дерева целей» проек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сихологические аспекты управления командой проек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проектного управления в истории и практике мирового менеджмен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проектного управления в истории и практике отечественного менеджмен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азработка концепции проек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Риски в проектном управлени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мета проекта: методика составления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ая концепция маркетинга в управлении проектам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методы управления рисками проек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ременные программные продукты в области управления проектам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психологические аспекты эффективного управления проектом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-психологический “портрет” эффективного руководителя проек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тельная характеристика проектного менеджмента в России и за рубежом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тельная характеристика традиционного и проектного менеджмен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Структуризация проектов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хнологии управления проектной деятельностью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Технология управления изменениям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правление коммуникациями проек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правление персоналом команды проек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правление работами по проекту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ресурсами проекта: управление закупками проек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ресурсами проекта: управление запасам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ресурсами проекта: управление поставкам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Участники проектной команды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азы жизненного цикла проекта и их краткое содержание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ирование замысла (идеи) проек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ирование и развитие команды проекта(проектной группы)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ормирование концепции проекта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и и подсистемы управления проектам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Функции управления проектам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ели, назначение и виды планов в управлении проектами.</w:t>
            </w:r>
          </w:p>
          <w:p>
            <w:pPr>
              <w:pStyle w:val="Normal"/>
              <w:numPr>
                <w:ilvl w:val="0"/>
                <w:numId w:val="15"/>
              </w:numPr>
              <w:autoSpaceDE w:val="false"/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кспертиза проектов: сущность, методика и основные показатели.</w:t>
            </w:r>
          </w:p>
        </w:tc>
      </w:tr>
      <w:tr>
        <w:trPr>
          <w:trHeight w:val="225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ПК-3 - знанием основ проведения и методов оценки экономической и социальной эффективности инвестиционных проектов в области управления персоналом при различных схемах и условиях инвестирования и финансирования программ развития персонала</w:t>
            </w:r>
          </w:p>
        </w:tc>
      </w:tr>
      <w:tr>
        <w:trPr>
          <w:trHeight w:val="225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оценки эффективности инвестиционных проектов</w:t>
            </w:r>
          </w:p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227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функций и ролей в проекте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работы группы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мотивации и командообразования в проект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оведения групп и организаций в целом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рофессионального развития лич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информации, обзор аналогичных проектов высокого уровня, генерирование идей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объема работы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изы целого и частей. Модульные системы проектирования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суждения и дискуссии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. Оппонирование. Основные этапы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организационной культуры и методы ее формирования в проектной деятельности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личностных и социально-психологических основ организационного поведения в проектной деятельности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357" w:hanging="35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особенностей профессионального развития личности в проектной деятельности. </w:t>
            </w:r>
          </w:p>
        </w:tc>
      </w:tr>
      <w:tr>
        <w:trPr>
          <w:trHeight w:val="225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методы оценки экономической и социальной эффективности инвестиционных проектов в области управления персоналом</w:t>
            </w:r>
          </w:p>
        </w:tc>
        <w:tc>
          <w:tcPr>
            <w:tcW w:w="9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Примерные аудиторные практические работы (АПР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АПР №1 «Организация группового проект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водится в форме семинара по обобщению и углублению знаний с элементами дискуссии.  Опрос по материалам лекции 5. Распределение ролей в проектной работе группы. Распределение заданий по сбору материалов. Формулирование задач. Лидерство. Конкурентность идей. Рефлексирование своей деятельности. Эскизы в проекте как язык визуального обмена информацией, краткий способ формулирования концепции, способ записи идеи. Варианты идей и решений как неотъемлемая часть проекта. Психология выбора. Логическое структурное «дерево» как принцип развития и управления проектным процессом. Уровни и взаимосвяз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АПР №2 «Источники информации. Поиск информации. Работа с информацией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водится в форме семинара по обобщению и углублению знаний с элементами дискуссии.  Сайты, специальные журналы, книги, библиотечные ресурсы для поиска специальной художественно-проектной информации. Характеристика отдельных источников. Чужой опыт и достижения. Понятие плагиата. Творческое восприятие чужого опыт. Организация информационной деятельности проектного коллектива. Библиографический поиск теоретической базы проектов источников. Обработка полученной информации. Интернет, как один из источников информации. Система банков изображений. Авторство в произведении изобразительного искусства, фотографии, идее. Понятие заимствования, реплики, переработки, копии, реприн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АПР №3 «Участие в конкурсах, выставках как способ повышения профессиональной зрелост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Проводится в форме семинара по обобщению и углублению знаний с элементами дискуссии. Возможности студентов для профессионального роста в рамках учебной работы. Апробация в учебном процессе идей проектирования сегодняшнего дня. Временные рамки проектной работы. Другие конкретные условия - необходимость соответствия заданным параметра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>АПР №4 «Выполнение проект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Структура курсового проекта. Оформление задания для выполнения курсовой работы.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Календарный план-график выполнения курсового проекта. Порядок сдачи и защиты курсового проекта Структура дипломной работы. Оформление задания для выполнения дипломной работы. Календарный план-график выполнения дипломного проекта. Порядок сдачи и защиты дипломного проекта. Оформление письменной части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Оформление слайдов в программе PowerPoint. Проведение экспертизы своей и чужой деятельности. Критерии оценивания проекта. Способы оценки. Самооценка. Выполнение индивидуального проекта. Защита проекта.</w:t>
            </w:r>
          </w:p>
        </w:tc>
      </w:tr>
      <w:tr>
        <w:trPr>
          <w:trHeight w:val="225" w:hRule="atLeast"/>
        </w:trPr>
        <w:tc>
          <w:tcPr>
            <w:tcW w:w="2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31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оценки в различных условиях инвестирования и финансирования программ развития персонала</w:t>
            </w:r>
          </w:p>
        </w:tc>
        <w:tc>
          <w:tcPr>
            <w:tcW w:w="9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имерные индивидуальные домашние задания (ИДЗ)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ДЗ № 1 «Проектирование как целостный процесс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для самостоятельной рабо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зучить категориальный аппара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Доработать материалы лек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Подготовиться к работе на лекции по теме 1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ДЗ № 2 «Историк культурные источники развития проектирования Технология управления проектной деятельности. Проектная деятельность как средство развития умений и навыков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для самостоятельной рабо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зучить категориальный аппара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Доработать материалы лек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Подготовиться к работе на лекции по теме 2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ДЗ №3 «Проектирование нового содержания технологий, методик обучения. Субъекты проектной деятельности. Логика организации проектной деятельности в образовательном процессе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для самостоятельной рабо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зучить категориальный аппара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Доработать материалы лек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Подготовиться к работе на лекции по теме 3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ДЗ №4 «Индивидуальный проект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для самостоятельной рабо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зучить категориальный аппара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Доработать материалы лек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Подготовиться к работе на лекции по теме 4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ДЗ №5 «Организация группового проект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для самостоятельной рабо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Изучить категориальный аппара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Доработать материалы лекц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. Подготовиться к работе на лекции по теме 5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ДЗ №6 «Подготовительный этап для обеспечения проектной деятельност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для самостоятельной рабо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ложение результатов работы над индивидуальным проектом через статью. Написание статьи по результатам работы над индивидуальным проекто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ДЗ №7 «Источники информации. Поиск информации. Работа с информацией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для самостоятельной рабо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йти информацию по теме проекта. Провести сравнительный анализ поиска информации над проекто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ДЗ №8 «Формирование навыков оценки получаемой информаци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для самостоятельной работы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ить: Терминологию проектирования (варьируется в зависимости от профиля). Профессиональный язык. Систематизацию материалов теоретического обеспечения проекта. Качество изобразительного материала,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ипарты. Изображения для полиграфического воспроизведения. Качество и разрешение файл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ДЗ №9 «Участие в конкурсах, выставках как способ повышения профессиональной зрелости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ить и представить результат участия в конкурсах или выставках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ДЗ №10 «Выполнение проекта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готовиться к публичной защите индивидуального проекта. 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eorgia" w:ascii="Times New Roman" w:hAnsi="Times New Roman"/>
          <w:b/>
          <w:i/>
          <w:sz w:val="24"/>
          <w:szCs w:val="24"/>
          <w:lang w:eastAsia="ru-RU"/>
        </w:rPr>
        <w:t>Примерная структура и содержание пун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Промежуточная аттестация проводится в форме зачета по вопросам, охватывающие теоретические основы дисциплины «Проектная деятельность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Защита практических работ проводится непосредственно на практических занятиях.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pacing w:val="-4"/>
          <w:sz w:val="24"/>
          <w:szCs w:val="24"/>
        </w:rPr>
        <w:t xml:space="preserve">8 </w:t>
      </w:r>
      <w:r>
        <w:rPr>
          <w:rFonts w:eastAsia="Times New Roman" w:cs="Georgia" w:ascii="Times New Roman" w:hAnsi="Times New Roman"/>
          <w:b/>
          <w:iCs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а) Основна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тератур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0"/>
        <w:ind w:left="357" w:hanging="35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уб, А. Т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ru-RU"/>
        </w:rPr>
        <w:t>.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вление проектами: учебник и практикум для академического бакалавриата / А. Т. Зуб. — Москва: Издательство Юрайт, 2019. — 422 с. — (Бакалавр. Академический курс). — ISBN 978-5-534-00725-1. — Текст: электронный // ЭБС Юрайт [сайт]. — URL: </w:t>
      </w:r>
      <w:hyperlink r:id="rId13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www.biblio-online.ru/bcode/432818</w:t>
        </w:r>
      </w:hyperlink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27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икова, Т. Б. Управление проектами в социальных и экономических системах: учебное пособие / Т. Б. Новикова; МГТУ. - Магнитогорск: МГТУ, 2017. - 1 электрон. опт. диск (CD-ROM). - URL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920.pdf&amp;show=dcatalogues/1/1134530/2920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4.10.2019). - Макрообъект. - Текст: электронный.</w:t>
      </w:r>
    </w:p>
    <w:p>
      <w:pPr>
        <w:pStyle w:val="Normal"/>
        <w:numPr>
          <w:ilvl w:val="0"/>
          <w:numId w:val="23"/>
        </w:numPr>
        <w:autoSpaceDE w:val="false"/>
        <w:spacing w:lineRule="auto" w:line="240" w:before="0" w:after="27"/>
        <w:ind w:left="35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Управление проектами: учебник и практикум для академического бакалавриата / А. И. Балашов, Е. М. Рогова, М. В. Тихонова, Е. А. Ткаченко; под общей редакцией Е. М. Роговой. — Москва: Издательство Юрайт, 2019. — 383 с. — (Бакалавр. Академический курс). — ISBN 978-5-534-00436-6. — Текст: электронный // ЭБС Юрайт [сайт]. — URL: </w:t>
      </w:r>
      <w:hyperlink r:id="rId15" w:tgtFrame="_blank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lang w:eastAsia="ru-RU"/>
          </w:rPr>
          <w:t>https://www.biblio-online.ru/bcode/431784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 </w:t>
      </w:r>
    </w:p>
    <w:p>
      <w:pPr>
        <w:pStyle w:val="Normal"/>
        <w:autoSpaceDE w:val="false"/>
        <w:spacing w:lineRule="auto" w:line="240" w:before="0" w:after="27"/>
        <w:ind w:left="3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б) Дополнительная литература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савитина, Г. Н. Управление проектами в образовании с использованием ProjectLibre: практикум / Г. Н. Чусавитина, В. Н. Макашова; МГТУ. - Магнитогорск: МГТУ, 2018. - 1 электрон. опт. диск (CD-ROM). – URL: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3708.pdf&amp;show=dcatalogues/1/1527605/3708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09.10.2019). - Макрообъект. - Текст: электронный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357" w:hanging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усавитина, Г. Н. Сборник контрольных заданий по дисциплине «Управление проектами»: задачник / Г. Н. Чусавитина, В. Н. Макашова; МГТУ. - Магнитогорск: МГТУ, 2017. - 1 электрон. опт. диск (CD-ROM). - URL: </w:t>
      </w:r>
      <w:hyperlink r:id="rId17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magtu.informsystema.ru/uploader/fileUpload?name=3376.pdf&amp;show=dcatalogues/1/1139231/3376.pdf&amp;view=true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(дата обращения: 04.10.2019). - Макрообъект. - Текст: электронны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.) Программное обеспечение и Интернет-ресурсы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en-US" w:eastAsia="zh-CN"/>
        </w:rPr>
        <w:t>Программное обеспечение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bookmarkStart w:id="1" w:name="_Hlk52456534"/>
            <w:bookmarkEnd w:id="1"/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-1227 от 08.10.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1.10.202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Kaspersky Endpoind Security для бизнеса 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-300-18 от 21.03.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-1347-17 от 20.12.201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8.01.2020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1.03.2018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 xml:space="preserve">7 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val="en-US" w:eastAsia="ru-RU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  <w:t>бессрочно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93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zh-CN"/>
        </w:rPr>
        <w:t>Интернет-ресурсы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227"/>
        <w:jc w:val="both"/>
        <w:rPr/>
      </w:pPr>
      <w:bookmarkStart w:id="2" w:name="_Hlk52746835"/>
      <w:bookmarkEnd w:id="2"/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18">
        <w:r>
          <w:rPr>
            <w:rStyle w:val="InternetLink"/>
            <w:rFonts w:eastAsia="SimSun;宋体" w:cs="Times New Roman" w:ascii="Times New Roman" w:hAnsi="Times New Roman"/>
            <w:color w:val="143057"/>
            <w:sz w:val="24"/>
            <w:szCs w:val="24"/>
            <w:u w:val="single"/>
            <w:lang w:eastAsia="ru-RU"/>
          </w:rPr>
          <w:t>https://elibrary.ru/projest_risc.asp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22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оисковая система Академия Google (Google Scholar). – url: </w:t>
      </w:r>
      <w:hyperlink r:id="rId19">
        <w:r>
          <w:rPr>
            <w:rStyle w:val="InternetLink"/>
            <w:rFonts w:eastAsia="SimSun;宋体" w:cs="Times New Roman" w:ascii="Times New Roman" w:hAnsi="Times New Roman"/>
            <w:color w:val="143057"/>
            <w:sz w:val="24"/>
            <w:szCs w:val="24"/>
            <w:u w:val="single"/>
            <w:lang w:eastAsia="ru-RU"/>
          </w:rPr>
          <w:t>https://scholar.google.ru/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22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Информационная система – Единое окно доступа к информационным ресурсам. – url: </w:t>
      </w:r>
      <w:hyperlink r:id="rId20">
        <w:r>
          <w:rPr>
            <w:rStyle w:val="InternetLink"/>
            <w:rFonts w:eastAsia="SimSun;宋体" w:cs="Times New Roman" w:ascii="Times New Roman" w:hAnsi="Times New Roman"/>
            <w:color w:val="143057"/>
            <w:sz w:val="24"/>
            <w:szCs w:val="24"/>
            <w:u w:val="single"/>
            <w:lang w:eastAsia="ru-RU"/>
          </w:rPr>
          <w:t>http://window.edu.ru/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.  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22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Электронные ресурсы библиотеки МГТУ им. Г.И. Носова. Режим обращения: </w:t>
      </w:r>
      <w:hyperlink r:id="rId21">
        <w:r>
          <w:rPr>
            <w:rStyle w:val="InternetLink"/>
            <w:rFonts w:eastAsia="SimSun;宋体" w:cs="Times New Roman" w:ascii="Times New Roman" w:hAnsi="Times New Roman"/>
            <w:color w:val="143057"/>
            <w:sz w:val="24"/>
            <w:szCs w:val="24"/>
            <w:u w:val="single"/>
            <w:lang w:val="en-US" w:eastAsia="ru-RU"/>
          </w:rPr>
          <w:t>http</w:t>
        </w:r>
        <w:r>
          <w:rPr>
            <w:rStyle w:val="InternetLink"/>
            <w:rFonts w:eastAsia="SimSun;宋体" w:cs="Times New Roman" w:ascii="Times New Roman" w:hAnsi="Times New Roman"/>
            <w:color w:val="143057"/>
            <w:sz w:val="24"/>
            <w:szCs w:val="24"/>
            <w:u w:val="single"/>
            <w:lang w:eastAsia="ru-RU"/>
          </w:rPr>
          <w:t>://</w:t>
        </w:r>
        <w:r>
          <w:rPr>
            <w:rStyle w:val="InternetLink"/>
            <w:rFonts w:eastAsia="SimSun;宋体" w:cs="Times New Roman" w:ascii="Times New Roman" w:hAnsi="Times New Roman"/>
            <w:color w:val="143057"/>
            <w:sz w:val="24"/>
            <w:szCs w:val="24"/>
            <w:u w:val="single"/>
            <w:lang w:val="en-US" w:eastAsia="ru-RU"/>
          </w:rPr>
          <w:t>magtu</w:t>
        </w:r>
        <w:r>
          <w:rPr>
            <w:rStyle w:val="InternetLink"/>
            <w:rFonts w:eastAsia="SimSun;宋体" w:cs="Times New Roman" w:ascii="Times New Roman" w:hAnsi="Times New Roman"/>
            <w:color w:val="143057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143057"/>
            <w:sz w:val="24"/>
            <w:szCs w:val="24"/>
            <w:u w:val="single"/>
            <w:lang w:val="en-US" w:eastAsia="ru-RU"/>
          </w:rPr>
          <w:t>ru</w:t>
        </w:r>
        <w:r>
          <w:rPr>
            <w:rStyle w:val="InternetLink"/>
            <w:rFonts w:eastAsia="SimSun;宋体" w:cs="Times New Roman" w:ascii="Times New Roman" w:hAnsi="Times New Roman"/>
            <w:color w:val="143057"/>
            <w:sz w:val="24"/>
            <w:szCs w:val="24"/>
            <w:u w:val="single"/>
            <w:lang w:eastAsia="ru-RU"/>
          </w:rPr>
          <w:t>:8085/</w:t>
        </w:r>
        <w:r>
          <w:rPr>
            <w:rStyle w:val="InternetLink"/>
            <w:rFonts w:eastAsia="SimSun;宋体" w:cs="Times New Roman" w:ascii="Times New Roman" w:hAnsi="Times New Roman"/>
            <w:color w:val="143057"/>
            <w:sz w:val="24"/>
            <w:szCs w:val="24"/>
            <w:u w:val="single"/>
            <w:lang w:val="en-US" w:eastAsia="ru-RU"/>
          </w:rPr>
          <w:t>marcweb</w:t>
        </w:r>
        <w:r>
          <w:rPr>
            <w:rStyle w:val="InternetLink"/>
            <w:rFonts w:eastAsia="SimSun;宋体" w:cs="Times New Roman" w:ascii="Times New Roman" w:hAnsi="Times New Roman"/>
            <w:color w:val="143057"/>
            <w:sz w:val="24"/>
            <w:szCs w:val="24"/>
            <w:u w:val="single"/>
            <w:lang w:eastAsia="ru-RU"/>
          </w:rPr>
          <w:t>2/</w:t>
        </w:r>
        <w:r>
          <w:rPr>
            <w:rStyle w:val="InternetLink"/>
            <w:rFonts w:eastAsia="SimSun;宋体" w:cs="Times New Roman" w:ascii="Times New Roman" w:hAnsi="Times New Roman"/>
            <w:color w:val="143057"/>
            <w:sz w:val="24"/>
            <w:szCs w:val="24"/>
            <w:u w:val="single"/>
            <w:lang w:val="en-US" w:eastAsia="ru-RU"/>
          </w:rPr>
          <w:t>Default</w:t>
        </w:r>
        <w:r>
          <w:rPr>
            <w:rStyle w:val="InternetLink"/>
            <w:rFonts w:eastAsia="SimSun;宋体" w:cs="Times New Roman" w:ascii="Times New Roman" w:hAnsi="Times New Roman"/>
            <w:color w:val="143057"/>
            <w:sz w:val="24"/>
            <w:szCs w:val="24"/>
            <w:u w:val="single"/>
            <w:lang w:eastAsia="ru-RU"/>
          </w:rPr>
          <w:t>.</w:t>
        </w:r>
        <w:r>
          <w:rPr>
            <w:rStyle w:val="InternetLink"/>
            <w:rFonts w:eastAsia="SimSun;宋体" w:cs="Times New Roman" w:ascii="Times New Roman" w:hAnsi="Times New Roman"/>
            <w:color w:val="143057"/>
            <w:sz w:val="24"/>
            <w:szCs w:val="24"/>
            <w:u w:val="single"/>
            <w:lang w:val="en-US" w:eastAsia="ru-RU"/>
          </w:rPr>
          <w:t>asp</w:t>
        </w:r>
      </w:hyperlink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(вход с внешней сети по логину и паролю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22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201F35"/>
          <w:sz w:val="24"/>
          <w:szCs w:val="24"/>
          <w:shd w:fill="FFFFFF" w:val="clear"/>
          <w:lang w:eastAsia="ru-RU"/>
        </w:rPr>
        <w:t xml:space="preserve">Российская Государственная библиотека. Каталоги. Режим обращения: </w:t>
      </w:r>
      <w:hyperlink r:id="rId22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https://www.rsl.ru/ru/4readers/catalogues/</w:t>
        </w:r>
      </w:hyperlink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22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201F35"/>
          <w:sz w:val="24"/>
          <w:szCs w:val="24"/>
          <w:shd w:fill="FFFFFF" w:val="clear"/>
          <w:lang w:eastAsia="ru-RU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23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http://scopus.com</w:t>
        </w:r>
      </w:hyperlink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22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201F35"/>
          <w:sz w:val="24"/>
          <w:szCs w:val="24"/>
          <w:shd w:fill="FFFFFF" w:val="clear"/>
          <w:lang w:eastAsia="ru-RU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24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http://webofscience.com</w:t>
        </w:r>
      </w:hyperlink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27" w:hanging="22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color w:val="201F35"/>
          <w:sz w:val="24"/>
          <w:szCs w:val="24"/>
          <w:shd w:fill="FFFFFF" w:val="clear"/>
          <w:lang w:eastAsia="ru-RU"/>
        </w:rPr>
        <w:t xml:space="preserve">Электронная база периодических изданий East View Information Services, ООО «ИВИС». Режим обращения: </w:t>
      </w:r>
      <w:hyperlink r:id="rId25">
        <w:r>
          <w:rPr>
            <w:rStyle w:val="InternetLink"/>
            <w:rFonts w:eastAsia="SimSun;宋体" w:cs="Times New Roman" w:ascii="Times New Roman" w:hAnsi="Times New Roman"/>
            <w:color w:val="0000FF"/>
            <w:sz w:val="24"/>
            <w:szCs w:val="24"/>
            <w:u w:val="single"/>
            <w:shd w:fill="FFFFFF" w:val="clear"/>
            <w:lang w:eastAsia="ru-RU"/>
          </w:rPr>
          <w:t>https://dlib.eastview.com/</w:t>
        </w:r>
      </w:hyperlink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</w:rPr>
      </w:pPr>
      <w:bookmarkStart w:id="3" w:name="_Hlk52746835"/>
      <w:bookmarkEnd w:id="3"/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ально-техническое обеспечение дисциплины включа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4" w:name="_Hlk23606078"/>
            <w:bookmarkEnd w:id="4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сональные компьютеры с пакето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C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C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center" w:pos="4677" w:leader="none"/>
          <w:tab w:val="right" w:pos="9355" w:leader="none"/>
        </w:tabs>
        <w:suppressAutoHyphens w:val="true"/>
        <w:spacing w:lineRule="auto" w:line="240" w:before="0" w:after="0"/>
        <w:jc w:val="right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  <w:t>Методические рекомендации для организации самостоятельной работы студенто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i/>
          <w:sz w:val="24"/>
          <w:szCs w:val="24"/>
          <w:lang w:eastAsia="ru-RU"/>
        </w:rPr>
        <w:t>Подготовка к лекции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ажным условием освоения теоретических знаний является ведение конспектов лекций, овладение научной терминологией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</w:t>
      </w:r>
    </w:p>
    <w:p>
      <w:pPr>
        <w:pStyle w:val="Normal"/>
        <w:shd w:fill="FFFFFF" w:val="clear"/>
        <w:suppressAutoHyphens w:val="tru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Лекция 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является важнейшей формой организации учебного процесса, так как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true"/>
        <w:spacing w:lineRule="auto" w:line="240" w:before="0" w:after="0"/>
        <w:ind w:left="227" w:hanging="227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знакомит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 с новым учебным материалом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true"/>
        <w:spacing w:lineRule="auto" w:line="240" w:before="0" w:after="0"/>
        <w:ind w:left="227" w:hanging="227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разъясняет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учебные элементы, трудные для понимания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true"/>
        <w:spacing w:lineRule="auto" w:line="240" w:before="0" w:after="0"/>
        <w:ind w:left="227" w:hanging="227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систематизируе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т 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учебный материал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suppressAutoHyphens w:val="true"/>
        <w:spacing w:lineRule="auto" w:line="240" w:before="0" w:after="0"/>
        <w:ind w:left="227" w:hanging="227"/>
        <w:jc w:val="both"/>
        <w:rPr/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ориентирует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 в учебном процесс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Не надо стремиться записать дословно всю лекцию. Такое «конспектирование» приносит больше вреда, чем пользы. 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 для проработки учебного материала самостоятельно в домашних условиях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Лучше если они будут собственными, чтобы не приходилось просить их у однокурсников и тем самым не отвлекать их во время лек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Целесообразно разработать собственную «маркографию» (значки, символы), сокращения слов. Не лишним будет и изучение основ стенографии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осмотрите конспект сразу после занятий. Пометьте материал конспекта лекций, который вызывает затруднения для понимания. Попытайтесь найти ответы на затруднительные вопросы, используя предлагаемую литературу. Если самостоятельно не удалось разобраться в материале, сформулируйте вопросы и обратитесь на текущей консультации или на ближайшей лекции за помощью к преподавателю. 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/>
          <w:sz w:val="24"/>
          <w:szCs w:val="24"/>
          <w:lang w:eastAsia="ru-RU"/>
        </w:rPr>
        <w:t>Подготовка к семинара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Цель семинара – обобщение и закрепление изученного курса. Студентам предлагаются для освещения сквозные концептуальные проблемы. Подготовку к каждому семинарскому занятию каждый студент должен начать с ознакомления с планом семинарского занятия, который отражает содержание предложенной темы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Тщательное продумывание и изучение вопросов плана основывается на проработке   текущего материала лекции, а затем изучения обязательной и дополнительной     литературы, рекомендованную к данной те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подготовке следует использовать лекционный материал и учебную литературу.  Следует внимательно прочесть свой конспект лекции по изучаемой теме и рекомендуемую к теме семинара литературу. При этом важно научиться выделять в рассматриваемой проблеме самое главное и сосредотачивать на нем основное внимание при подготовк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Для более глубокого постижения курса и более основательной подготовки рекомендуется познакомиться с указанной дополнительной литературой. 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 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Более глубокому раскрытию вопросов способствует знакомство с дополнительной литературой, рекомендованной преподавателем по каждой теме семинарского или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С незнакомыми терминами и понятиями следует ознакомиться в предлагаемом глоссарии, словаре или энциклопеди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Ответ на каждый вопрос из плана семинарского занятия должен быть доказательным и аргументированным, студенту нужно уметь отстаивать свою точку зрения. Для этого следует использовать документы, монографическую, учебную и справочную литературу. Активно участвуя в обсуждении проблем на семинарах, студенты учатся последовательно мыслить, логически рассуждать, внимательно слушать своих товарищей, принимать участие в спорах и дискуссиях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Для успешной подготовки к устному опросу, студент должен законспектировать рекомендуемую литературу, внимательно осмыслить фактический материал и сделать выводы. Студенту надлежит хорошо подготовиться, чтобы иметь возможность грамотно и полно ответить на заданные ему вопросы, суметь сделать выводы и показать значимость данной проблемы для изучаемого курса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Студенту необходимо также дать анализ той литературы, которой он воспользовался при подготовке к устному опросу на семинарском занятии. При подготовке, студент должен правильно оценить вопрос, который он взял для выступления к семинарскому занятию. Но для того, чтобы правильно и четко ответить на поставленный вопрос, необходимо правильно уметь пользоваться учебной и дополнительной литературой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чень требований к любому выступлению студента примерно таков: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связь выступления с предшествующей темой или вопросом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раскрытие сущности проблемы. </w:t>
      </w:r>
    </w:p>
    <w:p>
      <w:pPr>
        <w:pStyle w:val="Normal"/>
        <w:widowControl w:val="false"/>
        <w:numPr>
          <w:ilvl w:val="0"/>
          <w:numId w:val="19"/>
        </w:numPr>
        <w:suppressAutoHyphens w:val="tru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методологическое значение для научной, профессиональной и практической деятельност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Разумеется, студент не обязан строго придерживаться такого порядка изложения, но все аспекты вопроса должны быть освещены, что обеспечит выступлению необходимую полноту и завершенность. Приводимые участником семинара примеры и факты должны быть существенными, по возможности перекликаться с профилем обучения. Выступление студента должно соответствовать требованиям логики. Четкое вычленение излагаемой проблемы, ее точная формулировка, неукоснительная последовательность аргументации именно данной проблемы, без неоправданных отступлений от нее в процессе обоснования, безусловная доказательность, непротиворечивость и полнота аргументации, правильное и содержательное использование понятий и терминов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Если программой дисциплины предусмотрено выполнение практического задания, то его необходимо выполнить с учетом предложенной инструкции (устно или письменно). Все новые понятия по изучаемой теме необходимо выучить наизусть и внести в глоссарий, который целесообразно вести с самого начала изучения курса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Результат такой работы должен проявиться в способности студента свободно ответить на теоретические вопросы семинара, его выступлении и участии в коллективном обсуждении вопросов изучаемой темы, правильном выполнении практических заданий и контрольных работ. 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/>
          <w:sz w:val="24"/>
          <w:szCs w:val="24"/>
          <w:lang w:eastAsia="ru-RU"/>
        </w:rPr>
        <w:t>Подготовка презентации и доклада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резентация, согласно толковому словарю русского языка Д.Н. Ушакова: «… способ подачи информации, в котором присутствуют рисунки, фотографии, анимация и звук»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Для подготовки презентации необходимо собрать и обработать начальную информацию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оследовательность подготовки презентации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Четко сформулировать цель презентации: вы хотите свою аудиторию мотивировать, убедить, заразить какой-то идеей или просто формально отчитаться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Определить каков будет формат презентации: живое выступление (тогда, сколько будет его продолжительность) или электронная рассылка (каков будет контекст презентации)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Отобрать всю содержательную часть для презентации и выстроить логическую цепочку представления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Определить ключевые моменты в содержании текста и выделить их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Определить виды визуализации (картинки) для отображения их на слайдах в соответствии с логикой, целью и спецификой материала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одобрать дизайн и форматировать слайды (количество картинок и текста, их расположение, цвет и размер).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851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оверить визуальное восприятие презентаци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Для </w:t>
      </w: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кстовой информации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ажен выбор шрифта, для графической – яркость и насыщенность цвета, для наилучшего их совместного восприятия необходимо оптимальное взаиморасположение на слайде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Текстовая информация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размер шрифта: 24–54 пункта (заголовок), 18–36 пунктов (обычный текст);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цвет шрифта и цвет фона должны контрастировать (текст должен хорошо читаться), но не резать глаза;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тип шрифта: для основного текста гладкий шрифт без засечек (Arial, Tahoma, Verdana), для заголовка можно использовать декоративный шрифт, если он хорошо читае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567" w:leader="none"/>
        </w:tabs>
        <w:suppressAutoHyphens w:val="true"/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рафическая информация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рисунки, фотографии, диаграммы призваны дополнить текстовую информацию или передать ее в более наглядном виде; 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желательно избегать в презентации рисунков, не несущих смысловой нагрузки, если они не являются частью стилевого оформления; 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цвет графических изображений не должен резко контрастировать с общим стилевым оформлением слайда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иллюстрации рекомендуется сопровождать пояснительным текстом; 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284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если графическое изображение используется в качестве фона, то текст на этом фоне должен быть хорошо читаем. 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Единое стилевое оформление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стиль может включать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оформление слайда не должно отвлекать внимание слушателей от его содержательной части; 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се слайды презентации должны быть выдержаны в одном стил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Практические советы по подготовке презентации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bCs/>
          <w:i/>
          <w:i/>
          <w:i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Готовьте отдельно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hanging="22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чатный текст + слайды + раздаточный материал;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lineRule="auto" w:line="240" w:before="0" w:after="0"/>
        <w:ind w:left="0" w:hanging="22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слайды – визуальная подача информации, которая должна содержать минимум текста, максимум изображений, несущих смысловую нагрузку, выглядеть наглядно и просто;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Текстовое содержание презентации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устная речь или чтение, которая должна включать аргументы, факты, доказательства и эмоции;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рекомендуемое число слайдов 17-22;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обязательная информация для презентации: тема, фамилия и инициалы выступающего; план сообщения; краткие выводы из всего сказанного; список использованных источников;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pacing w:lineRule="auto" w:line="240" w:before="0" w:after="0"/>
        <w:ind w:left="0" w:firstLine="22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раздаточный материал – должен обеспечивать ту же глубину и охват, что и живое выступление: люди больше доверяют тому, что они могут унести с собой, чем исчезающим изображениям,  слова и слайды забываются, а раздаточный материал остается постоянным осязаемым напоминанием;  раздаточный материал важно раздавать  в конце презентации; раздаточный материалы должны отличаться от слайдов, должны быть более информативными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Доклад, согласно толковому словарю русского языка Д.Н. Ушакова: «… сообщение по 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 литературой, познавательный интерес к научному познанию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Тема доклада должна быть согласованна с преподавателем и соответствовать теме учебного занятия. Материалы при его подготовке, должны соответствовать научно-методическим требованиям вуза и быть указаны в докладе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еобходимо соблюдать регламент, оговоренный при получении задания. Иллюстрации должны быть достаточными, но не чрезмерными.  Работа студента над докладом-презентацией включает отработку умения самостоятельно обобщать материал и делать выводы в заключении, умения ориентироваться в материале и отвечать на дополнительные вопросы слушателей, отработку навыков ораторства, умения проводить диспут. 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Докладчики должны знать и уметь: сообщать новую информацию; использовать технические средства; хорошо ориентироваться в теме всего семинарского занятия; дискутировать и быстро отвечать на заданные вопросы; четко выполнять установленный регламент (не более 10 минут); иметь представление о композиционной структуре доклада и др.</w:t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дготовка и написание реферата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Реферат, как форма обучения студентов –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</w:rPr>
        <w:t>Цель написания рефератов является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Normal"/>
        <w:widowControl w:val="false"/>
        <w:numPr>
          <w:ilvl w:val="0"/>
          <w:numId w:val="22"/>
        </w:numPr>
        <w:suppressAutoHyphens w:val="true"/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выявление и развитие у студента интереса к определенной научной и практической проблематике с тем, чтобы исследование ее в дальнейшем</w:t>
      </w:r>
    </w:p>
    <w:p>
      <w:pPr>
        <w:pStyle w:val="Normal"/>
        <w:suppressAutoHyphens w:val="true"/>
        <w:spacing w:lineRule="auto" w:line="240" w:before="0" w:after="0"/>
        <w:ind w:firstLine="680"/>
        <w:rPr>
          <w:rFonts w:ascii="Times New Roman" w:hAnsi="Times New Roman" w:eastAsia="SimSun;宋体" w:cs="Times New Roman"/>
          <w:i/>
          <w:i/>
          <w:i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</w:rPr>
        <w:t>Требования к содержанию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материал, использованный в реферате, должен относится строго к выбранной тем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при изложении следует сгруппировать идеи разных авторов по общности точек зрения или по научным школам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Normal"/>
        <w:suppressAutoHyphens w:val="true"/>
        <w:spacing w:lineRule="auto" w:line="240" w:before="0" w:after="0"/>
        <w:ind w:left="227" w:hanging="0"/>
        <w:rPr>
          <w:rFonts w:ascii="Times New Roman" w:hAnsi="Times New Roman" w:eastAsia="SimSun;宋体" w:cs="Times New Roman"/>
          <w:i/>
          <w:i/>
          <w:i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</w:rPr>
        <w:t>Структура реферата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титульный лист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Введение – раздел реферата, посвященный постановке проблемы, которая будет рассматриваться и обоснованию выбора темы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Основная часть –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перегружать текст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Заключение –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и можно обозначить проблемы, которые были выявлены в ходе работы над рефератом, но не были раскрыты в работе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227" w:hanging="227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</w:t>
      </w:r>
    </w:p>
    <w:p>
      <w:pPr>
        <w:pStyle w:val="Normal"/>
        <w:suppressAutoHyphens w:val="true"/>
        <w:spacing w:lineRule="auto" w:line="240" w:before="0" w:after="0"/>
        <w:ind w:firstLine="680"/>
        <w:jc w:val="center"/>
        <w:rPr>
          <w:rFonts w:ascii="Times New Roman" w:hAnsi="Times New Roman" w:eastAsia="SimSun;宋体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Тестирование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/>
      </w:pPr>
      <w:r>
        <w:rPr>
          <w:rFonts w:eastAsia="SimSun;宋体" w:cs="Times New Roman" w:ascii="Times New Roman" w:hAnsi="Times New Roman"/>
          <w:i/>
          <w:iCs/>
          <w:color w:val="000000"/>
          <w:sz w:val="24"/>
          <w:szCs w:val="24"/>
        </w:rPr>
        <w:t>Текущее тестирование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– это контроль знаний с помощью тестов, которые состоят из вопросов и вариантов ответов для выбора. Тестовая форма контроля знаний предполагает целенаправленное приобретение знаний, включающая в себя такие основные стадии, как реальный опыт участника тестирования и практика самостоятельного освоения учебного материала.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Тестовые задания делятся на несколько групп. Задания закрытого типа с выбором одного или нескольких правильных ответов. Предложение нескольких альтернативных вариантов ответа позволяют обучающимся самостоятельно разобраться в том или ином вопросе, а также сформировать целостное представление основных проблем. </w:t>
      </w:r>
    </w:p>
    <w:p>
      <w:pPr>
        <w:pStyle w:val="Normal"/>
        <w:suppressAutoHyphens w:val="true"/>
        <w:spacing w:lineRule="auto" w:line="240" w:before="0" w:after="0"/>
        <w:ind w:firstLine="68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Вторая группа представляет собой задания на восстановление соответствия, третья – на восстановление последовательности. Четвертую группу образуют задания открытого типа, в которых правильный ответ надо сформулировать самому обучающемуся. Пятая группа заданий связана с поиском и исправлением фактологических ошибок в тексте; шестая – выполнением творческого задания по тексту источник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488"/>
        </w:tabs>
        <w:ind w:left="1488" w:hanging="495"/>
      </w:pPr>
      <w:rPr>
        <w:sz w:val="28"/>
        <w:i w:val="false"/>
        <w:b w:val="false"/>
        <w:szCs w:val="2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Calibri" w:cs="Times New Roman"/>
      <w:color w:val="000000"/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2">
    <w:name w:val="Основной текст_"/>
    <w:qFormat/>
    <w:rPr>
      <w:sz w:val="19"/>
      <w:szCs w:val="19"/>
      <w:shd w:fill="FFFFFF" w:val="clear"/>
    </w:rPr>
  </w:style>
  <w:style w:type="character" w:styleId="Style23">
    <w:name w:val="Название Знак"/>
    <w:qFormat/>
    <w:rPr>
      <w:rFonts w:ascii="Times New Roman" w:hAnsi="Times New Roman" w:eastAsia="Times New Roman" w:cs="Times New Roman"/>
      <w:b/>
      <w:sz w:val="32"/>
      <w:szCs w:val="20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0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Style42">
    <w:name w:val="список с точками"/>
    <w:basedOn w:val="Normal"/>
    <w:qFormat/>
    <w:pPr>
      <w:numPr>
        <w:ilvl w:val="0"/>
        <w:numId w:val="8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spacing w:lineRule="atLeast" w:line="0" w:before="0" w:after="240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www.biblio-online.ru/bcode/432818" TargetMode="External"/><Relationship Id="rId14" Type="http://schemas.openxmlformats.org/officeDocument/2006/relationships/hyperlink" Target="https://magtu.informsystema.ru/uploader/fileUpload?name=2920.pdf&amp;show=dcatalogues/1/1134530/2920.pdf&amp;view=true" TargetMode="External"/><Relationship Id="rId15" Type="http://schemas.openxmlformats.org/officeDocument/2006/relationships/hyperlink" Target="https://www.biblio-online.ru/bcode/431784" TargetMode="External"/><Relationship Id="rId16" Type="http://schemas.openxmlformats.org/officeDocument/2006/relationships/hyperlink" Target="https://magtu.informsystema.ru/uploader/fileUpload?name=3708.pdf&amp;show=dcatalogues/1/1527605/3708.pdf&amp;view=true" TargetMode="External"/><Relationship Id="rId17" Type="http://schemas.openxmlformats.org/officeDocument/2006/relationships/hyperlink" Target="https://magtu.informsystema.ru/uploader/fileUpload?name=3376.pdf&amp;show=dcatalogues/1/1139231/3376.pdf&amp;view=true" TargetMode="External"/><Relationship Id="rId18" Type="http://schemas.openxmlformats.org/officeDocument/2006/relationships/hyperlink" Target="https://elibrary.ru/projes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scopus.com/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6:09:00Z</dcterms:created>
  <dc:creator>ur504</dc:creator>
  <dc:description/>
  <cp:keywords/>
  <dc:language>en-US</dc:language>
  <cp:lastModifiedBy>HP</cp:lastModifiedBy>
  <dcterms:modified xsi:type="dcterms:W3CDTF">2020-11-04T19:44:00Z</dcterms:modified>
  <cp:revision>21</cp:revision>
  <dc:subject/>
  <dc:title/>
</cp:coreProperties>
</file>