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тбор и найм персонала» являются развитие компетенций в области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тбор и найм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Управление человеческими ресурса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Профессиональная переподготовка и повышения квалификации персонала в организациях, Современные тенденции развития методов оценки и аттестации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тбор и найм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>деловой оценки персонала при най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08"/>
        <w:gridCol w:w="915"/>
        <w:gridCol w:w="651"/>
        <w:gridCol w:w="923"/>
        <w:gridCol w:w="933"/>
        <w:gridCol w:w="3301"/>
        <w:gridCol w:w="2986"/>
        <w:gridCol w:w="1087"/>
      </w:tblGrid>
      <w:tr>
        <w:trPr>
          <w:tblHeader w:val="true"/>
          <w:trHeight w:val="1156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iCs/>
              </w:rPr>
              <w:t>К</w:t>
            </w:r>
            <w:r>
              <w:rPr>
                <w:bCs/>
              </w:rPr>
              <w:t>ритерии и процедуры подбора, отбора и расстановки персона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Style w:val="FontStyle21"/>
                <w:sz w:val="24"/>
              </w:rPr>
              <w:t>Д</w:t>
            </w:r>
            <w:r>
              <w:rPr/>
              <w:t>еловая оценка персонала при най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тбор и найм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, тестовых заданий, контрольной работы:</w:t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1. «Ценностные ориентации при выборе работы»</w:t>
      </w:r>
    </w:p>
    <w:p>
      <w:pPr>
        <w:pStyle w:val="Normal"/>
        <w:widowControl/>
        <w:autoSpaceDE w:val="true"/>
        <w:spacing w:lineRule="exact" w:line="2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left="140" w:firstLine="425"/>
        <w:rPr/>
      </w:pPr>
      <w:r>
        <w:rPr>
          <w:rFonts w:cs="Arial"/>
          <w:sz w:val="20"/>
          <w:szCs w:val="20"/>
        </w:rPr>
        <w:t>Молодой специалист заканчивает высшее учебное заведение по специальности «Менеджмент организа-ции». Ему предлагают работу в нескольких организациях, каждая из которых имеет разные возможности удовлетворения сложившихся у молодого специалиста запросов.</w:t>
      </w:r>
    </w:p>
    <w:p>
      <w:pPr>
        <w:pStyle w:val="Normal"/>
        <w:widowControl/>
        <w:autoSpaceDE w:val="true"/>
        <w:spacing w:lineRule="exact" w:line="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ind w:left="140" w:right="20" w:firstLine="425"/>
        <w:rPr/>
      </w:pPr>
      <w:r>
        <w:rPr>
          <w:rFonts w:cs="Arial"/>
          <w:sz w:val="20"/>
          <w:szCs w:val="20"/>
        </w:rPr>
        <w:t>Каким ценностным ориентациям отдаст предпочтение молодой специалист при выборе своей будущей работы? Проранжируйте их, используя метод попарных сравнений (таблица).</w:t>
      </w:r>
    </w:p>
    <w:p>
      <w:pPr>
        <w:pStyle w:val="Normal"/>
        <w:widowControl/>
        <w:autoSpaceDE w:val="true"/>
        <w:spacing w:lineRule="exact" w:line="200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</w:t>
      </w:r>
    </w:p>
    <w:p>
      <w:pPr>
        <w:pStyle w:val="Normal"/>
        <w:widowControl/>
        <w:autoSpaceDE w:val="true"/>
        <w:spacing w:lineRule="exact" w:line="12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"/>
        <w:gridCol w:w="560"/>
        <w:gridCol w:w="5140"/>
        <w:gridCol w:w="20"/>
        <w:gridCol w:w="720"/>
        <w:gridCol w:w="20"/>
        <w:gridCol w:w="3"/>
      </w:tblGrid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center"/>
              <w:rPr>
                <w:rFonts w:cs="Arial"/>
                <w:w w:val="95"/>
                <w:szCs w:val="20"/>
              </w:rPr>
            </w:pPr>
            <w:r>
              <w:rPr>
                <w:rFonts w:cs="Arial"/>
                <w:w w:val="95"/>
                <w:szCs w:val="20"/>
              </w:rPr>
              <w:t>№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30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ностные ориентаци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2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нг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рошо зарабатывать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ь отпуск в удобное врем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ть в нормальных санитарно-гигиенических усло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ях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ть в дружном, сплоченном коллектив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ить жилье или улучшить жилищные услов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ать свое профессиональное мастерство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более полно использовать способности и умен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14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4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ь,  ощущать общественное признание за сво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удовые достижен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тивно участвовать в управлении производство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  <w:bookmarkStart w:id="0" w:name="page7"/>
            <w:bookmarkStart w:id="1" w:name="page7"/>
            <w:bookmarkEnd w:id="1"/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 надежное рабочее место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сть и влияние (право принимать решения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движение по служб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ветствие интересов на работе и вне е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ться с интересными знающими коллегам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ть спокойную работу с четко определенным круго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язанностей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ть хорошее обеспечение в старост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>Задание 2. «Составление объявления о текущей вакансии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гентству по подбору персонала требуется ассистент специалиста по подбору персонала.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обходимо составить объявление о текущей вакансии.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left="120" w:firstLine="425"/>
        <w:rPr/>
      </w:pPr>
      <w:r>
        <w:rPr>
          <w:rFonts w:cs="Arial"/>
          <w:sz w:val="20"/>
          <w:szCs w:val="20"/>
        </w:rPr>
        <w:t>В объявлении о текущей вакансии необходимо указать должность, на которую требуется кандидат, дать краткую характеристику организации, где он будет работать; изложить обязанности, требования (обязательные и желательные), условия труда для данной должности; указать телефон, факс для передачи резюме.</w:t>
      </w:r>
    </w:p>
    <w:p>
      <w:pPr>
        <w:pStyle w:val="Normal"/>
        <w:widowControl/>
        <w:autoSpaceDE w:val="true"/>
        <w:spacing w:lineRule="exact" w:line="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ведем пример составления текста объявления.</w:t>
      </w:r>
    </w:p>
    <w:p>
      <w:pPr>
        <w:pStyle w:val="Normal"/>
        <w:widowControl/>
        <w:autoSpaceDE w:val="true"/>
        <w:spacing w:lineRule="exact" w:line="23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93980</wp:posOffset>
                </wp:positionV>
                <wp:extent cx="604202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4pt" to="484.6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4455</wp:posOffset>
                </wp:positionV>
                <wp:extent cx="0" cy="41948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65pt" to="9.65pt,3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84455</wp:posOffset>
                </wp:positionV>
                <wp:extent cx="0" cy="419481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.65pt" to="483.9pt,3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254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БЪЯВЛЕНИЕ О ТЕКУЩЕЙ ВАКАНСИИ</w:t>
      </w:r>
    </w:p>
    <w:p>
      <w:pPr>
        <w:pStyle w:val="Normal"/>
        <w:widowControl/>
        <w:autoSpaceDE w:val="true"/>
        <w:spacing w:lineRule="exact" w:line="93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54"/>
        <w:ind w:left="300" w:right="180" w:firstLine="426"/>
        <w:jc w:val="left"/>
        <w:rPr/>
      </w:pPr>
      <w:r>
        <w:rPr>
          <w:rFonts w:cs="Arial"/>
          <w:i/>
          <w:sz w:val="20"/>
          <w:szCs w:val="20"/>
        </w:rPr>
        <w:t>Должность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ссистент специалиста по подбору персонала.</w:t>
      </w:r>
      <w:r>
        <w:rPr>
          <w:rFonts w:cs="Arial"/>
          <w:i/>
          <w:sz w:val="20"/>
          <w:szCs w:val="20"/>
        </w:rPr>
        <w:t xml:space="preserve"> Организация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гентство по подбору пер-сонала «КАДРЫ». Небольшое российское агентство по подбору персонала</w:t>
      </w:r>
    </w:p>
    <w:p>
      <w:pPr>
        <w:pStyle w:val="Normal"/>
        <w:widowControl/>
        <w:autoSpaceDE w:val="true"/>
        <w:spacing w:lineRule="auto" w:line="228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бязанности: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омощь кандидатам в заполнении анкет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роведение предварительных собеседований с кандидатами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тестирование кандидатов (английский язык, машинопись)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ечать резюме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работа с базой данных кандидатов</w:t>
      </w:r>
    </w:p>
    <w:p>
      <w:pPr>
        <w:pStyle w:val="Normal"/>
        <w:widowControl/>
        <w:autoSpaceDE w:val="true"/>
        <w:spacing w:lineRule="exact" w:line="5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37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Требования:</w:t>
      </w:r>
    </w:p>
    <w:p>
      <w:pPr>
        <w:pStyle w:val="Normal"/>
        <w:widowControl/>
        <w:autoSpaceDE w:val="true"/>
        <w:spacing w:lineRule="auto" w:line="230"/>
        <w:ind w:left="7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Обязательные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знание английского языка на уровне спецшколы или более глубокие знания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желание сделать карьеру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компьютер – Word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гибкость и лояльность в отношении желающих найти работу</w:t>
      </w:r>
    </w:p>
    <w:p>
      <w:pPr>
        <w:pStyle w:val="Normal"/>
        <w:widowControl/>
        <w:autoSpaceDE w:val="true"/>
        <w:spacing w:lineRule="exact" w:line="4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Желательные</w:t>
      </w:r>
    </w:p>
    <w:p>
      <w:pPr>
        <w:pStyle w:val="Normal"/>
        <w:widowControl/>
        <w:autoSpaceDE w:val="true"/>
        <w:spacing w:lineRule="exact" w:line="8"/>
        <w:ind w:hanging="0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опыт работы в другом агентстве по подбору персонала в качестве ассистента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машинопись от 100 уд./мин, русская и латинская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компьютер</w:t>
      </w:r>
      <w:r>
        <w:rPr>
          <w:rFonts w:cs="Arial"/>
          <w:sz w:val="20"/>
          <w:szCs w:val="20"/>
          <w:lang w:val="en-US"/>
        </w:rPr>
        <w:t xml:space="preserve"> – Word, Excel, MS Access, E-mail</w:t>
      </w:r>
    </w:p>
    <w:p>
      <w:pPr>
        <w:pStyle w:val="Normal"/>
        <w:widowControl/>
        <w:autoSpaceDE w:val="true"/>
        <w:spacing w:lineRule="auto" w:line="235"/>
        <w:ind w:left="720" w:hanging="0"/>
        <w:jc w:val="left"/>
        <w:rPr/>
      </w:pPr>
      <w:r>
        <w:rPr>
          <w:rFonts w:cs="Arial"/>
          <w:b/>
          <w:sz w:val="20"/>
          <w:szCs w:val="20"/>
        </w:rPr>
        <w:t>Условия труда</w:t>
      </w:r>
      <w:r>
        <w:rPr>
          <w:rFonts w:cs="Arial"/>
          <w:sz w:val="20"/>
          <w:szCs w:val="20"/>
        </w:rPr>
        <w:t>: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гибкий график – с 9.00 до 17.30 с понедельника по пятницу, без переработок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испытательный срок 3 месяца, работа по трудовой книжке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бесплатные обеды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офис находится рядом со станцией метро «Добрынинская»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заработная плата обсуждается индивидуально</w:t>
      </w:r>
    </w:p>
    <w:p>
      <w:pPr>
        <w:pStyle w:val="Normal"/>
        <w:widowControl/>
        <w:autoSpaceDE w:val="true"/>
        <w:spacing w:lineRule="exact" w:line="7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бращаться по телефону 378-08-88. Факс: 378-08-87</w:t>
      </w:r>
    </w:p>
    <w:p>
      <w:pPr>
        <w:pStyle w:val="Normal"/>
        <w:widowControl/>
        <w:autoSpaceDE w:val="true"/>
        <w:spacing w:lineRule="exact" w:line="97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63500</wp:posOffset>
                </wp:positionV>
                <wp:extent cx="604202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pt" to="484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3. «Составление резюме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4"/>
        <w:ind w:left="120" w:firstLine="425"/>
        <w:rPr/>
      </w:pPr>
      <w:r>
        <w:rPr>
          <w:rFonts w:cs="Arial"/>
          <w:sz w:val="20"/>
          <w:szCs w:val="20"/>
        </w:rPr>
        <w:t>Молодой специалист, закончивший вуз по специальности «Менеджмент организации», прочитал в газете объявление о наборе в организацию специалистов его профиля. В объявлении излагается просьба составить резюме и представить его работодателю.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ставить резюме.</w:t>
      </w:r>
    </w:p>
    <w:p>
      <w:pPr>
        <w:pStyle w:val="Normal"/>
        <w:widowControl/>
        <w:autoSpaceDE w:val="true"/>
        <w:spacing w:lineRule="exact" w:line="2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1"/>
        <w:ind w:left="120" w:firstLine="425"/>
        <w:rPr/>
      </w:pPr>
      <w:r>
        <w:rPr>
          <w:rFonts w:cs="Arial"/>
          <w:sz w:val="20"/>
          <w:szCs w:val="20"/>
        </w:rPr>
        <w:t>Резюме – информация о себе, представляемая работополучателем работодателю. Удачное резюме может стать поводом для интервью, т.е. личной встречи с работодателем или его представителем. Резюме должно со-ответствовать определенным требованиям: резюме должно быть кратким, но при этом максимально информа-тивным, в нем не должно быть длинных предложений, пассивных форм. Приведем примерную форму резюме.</w:t>
      </w:r>
      <w:bookmarkStart w:id="2" w:name="page8"/>
      <w:bookmarkEnd w:id="2"/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.И.О., адрес, телефон</w:t>
      </w:r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exact" w:line="3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26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280"/>
      </w:tblGrid>
      <w:tr>
        <w:trPr>
          <w:trHeight w:val="2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чные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озраст • Семейное положе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шите, на какую должность Вы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тендуете,  ваши  пожелания  по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оду будущей работы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в обратном хроно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хх – 19хх гг. (укажите год выпус-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ическом порядк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) название организации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акультет, основные дисциплины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кажите также любое дополни-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ное образова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ыт работы в обратном хроно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хх – 19хх гг.</w:t>
            </w:r>
          </w:p>
        </w:tc>
      </w:tr>
      <w:tr>
        <w:trPr>
          <w:trHeight w:val="26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ическом порядке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звание организации• должность,</w:t>
            </w:r>
          </w:p>
        </w:tc>
      </w:tr>
      <w:tr>
        <w:trPr>
          <w:trHeight w:val="2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обязанност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ажите иностранные языки, кото-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ми Вы владеете,  и уровень их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ния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выки работы на компьютер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ажите программное обеспечение,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орым Вы владеет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–</w:t>
            </w:r>
            <w:r>
              <w:rPr>
                <w:rFonts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</w:rPr>
              <w:t>наличие водительских прав– обще-</w:t>
            </w:r>
          </w:p>
        </w:tc>
      </w:tr>
      <w:tr>
        <w:trPr>
          <w:trHeight w:val="261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тересы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венная деятельность</w:t>
            </w:r>
          </w:p>
        </w:tc>
      </w:tr>
      <w:tr>
        <w:trPr>
          <w:trHeight w:val="253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2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15240</wp:posOffset>
                </wp:positionV>
                <wp:extent cx="413766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2pt" to="403.2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4. «Анализ работы и собеседование при приеме на работу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16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овалась вакансия на одну из должностей в организации. Такую же должность занимает один из опытных работников организации Пет-ров Н.Н.</w:t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17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/>
      </w:pPr>
      <w:r>
        <w:rPr>
          <w:rFonts w:cs="Arial"/>
          <w:sz w:val="20"/>
          <w:szCs w:val="20"/>
        </w:rPr>
        <w:t>Для того чтобы определить требования к кандидату на образовавшуюся вакантную должность, проведем анализ работы и собеседования при помощи опытного работника организации Петрова Н.Н., занимающего та-кую же должность.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18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ведем пример введения в собеседование для анализа работы с Петровым Н.Н.</w:t>
      </w:r>
    </w:p>
    <w:p>
      <w:pPr>
        <w:pStyle w:val="Normal"/>
        <w:widowControl/>
        <w:autoSpaceDE w:val="true"/>
        <w:spacing w:lineRule="exact" w:line="18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/>
      </w:pPr>
      <w:r>
        <w:rPr>
          <w:rFonts w:cs="Arial"/>
          <w:sz w:val="20"/>
          <w:szCs w:val="20"/>
        </w:rPr>
        <w:t>Как вы знаете, на работу такой же должности, как и Ваша, образовалась вакансия, и мы собираемся при-ступить к набору кадров. Безусловно, мы хотим убедиться, что тот человек, которого мы назначим, обладает теми навыками, которые необходимы для выполнения данной работы. Эта беседа является одним из способов, с помощью которого мы надеемся получить более ясное представление о том, что входит в данную работу.Я бу-ду интервьюировать Вас с помощью данного вопросника для анализа работ, который используется для того, чтобы установить, как Вы видите главную цель Вашей работы. Затем я попрошу Вас назвать основные виды деятельности в Вашей работе. После этого я буду поочередно брать каждый вид деятельности и мы обсудим их более подробно.</w:t>
      </w:r>
    </w:p>
    <w:p>
      <w:pPr>
        <w:pStyle w:val="Normal"/>
        <w:widowControl/>
        <w:autoSpaceDE w:val="true"/>
        <w:spacing w:lineRule="exact" w:line="7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firstLine="425"/>
        <w:rPr/>
      </w:pPr>
      <w:r>
        <w:rPr>
          <w:rFonts w:cs="Arial"/>
          <w:sz w:val="20"/>
          <w:szCs w:val="20"/>
        </w:rPr>
        <w:t>Для того чтобы запомнить Ваши ответы, я буду делать краткие заметки. Беседа будет продолжаться при-мерно полтора часа. Я хочу подчеркнуть, что я не оцениваю качество вашей работы и эта беседа не является тестом. Кроме того, здесь не может быть правильных или неправильных ответов. Все сведения, которые Вы мне дадите, абсолютно конфиденциальны. Прежде чем мы начнем, есть ли у Вас какие-либо вопросы, которые Вы хотели бы мне задать?</w:t>
      </w:r>
    </w:p>
    <w:p>
      <w:pPr>
        <w:pStyle w:val="Normal"/>
        <w:widowControl/>
        <w:autoSpaceDE w:val="true"/>
        <w:spacing w:lineRule="exact" w:line="215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Примерная структура и содержание контрольной работы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модель компетенций (два варианта) – табл. 1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шкалу значимости компетенций (для каждого варианта) – табл. 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шкалу оценки компетенций (для каждого варианта) – табл. 3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ить требуемый профиль должности (пример на рис.1,2)</w:t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1 – Модель компетенций.............................................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ючевые индикаторы компетен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чимость 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екорпоратив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ональные (техническ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чнос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2 – Значимость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ровень знач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эффициент знач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епень выраженност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., критический (поче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3 – Шкала оценк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ровень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., 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37155" cy="15430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  <w:lang w:eastAsia="en-US"/>
        </w:rPr>
        <w:t>Рисунок 1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14625" cy="158813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  <w:lang w:eastAsia="en-US"/>
        </w:rPr>
        <w:t>Рисунок 2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Отбор и найм персонала как система действий по привлечению сотрудников для достижения целей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отборе персонала: основные аспекты оцен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Внутренние и внешние источни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Форматы проведения собеседования при проведении отбора персонала. Интервью по компетенциям или поведенческое интервью. Модель ST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Достоинства и недостатки внутренних источников набора персон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Анкетирование и тестирование в системе отбора и найма персонал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Достоинства и недостатки внешних источников набора персонал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Форматы проведения собеседования при отборе персонала. Групповое собесед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Реклама в специализированных СМИ и интернет-площадках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одготовка и проведение интервью по компетенциям по модели STAR в системе отбора и найма персон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Службы трудоустройства выпускников образовательных учреждени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Анкетирование в системе отбора и найма персонала: типовое содержание и дифференциация требований к анкет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Источники набора персонала. Потенциал государственных служб занят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Анкетирование в системе отбора и найма персонала: возможность анализа пунктуальности, аккуратности, исполнительности и других качеств кандида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Кадровые агентств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стирование в системе отбора и найма персонала. Психодиагностическое тестирование: особенности и ограни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базовые (рекрутинг и скрининг); технологии качественного поис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стирование в системе отбора и найма персонала: методика многофакторного исследования личности; диагностика мотивации дости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. Рекрутинг как способ отбора кандидатов на распространенные профе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Вопросы для самоподготов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. Рекрутинг как способ отбора кандидатов на распространенные професс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Цели и задачи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. Скрининг как подбор персонала по формальным требования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Содержание метода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Executive Search или качественный поиск сотрудник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Критерии и ограничения метода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Headhunting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. Виды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. Системы поиска персонала, связанные с активными мероприятиями в сети интернет: нетворкинг, краудрекрутинг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Этапы разработки модели компетенций в системе отбора и найма персон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: сравнительный анали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>деловой оценки персонала при най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Вопросы для самоподготов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. Профиль компетенций: минимальный и максимальный уровень развития компетен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: корпоративные, управленческие и профессиональные компетен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Основные этапы отбора персонала: формирование базы резюме и первичный отсев кандидат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Содержание и этапы бизнес-процесса в системе отбора и найма персонала организац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Собеседование как ключевой этап системы отбора персона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роектирование должностей в системе отбора и найма персонала: должностные инструкции и профессиогра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Порядок проведения собеседования как этапа отбора кандидатов на вакантную должнос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как этапа отбора кандидатов на вакантную должнос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Компоненты профессиогра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проведении отбора персонала. Структурированное и неструктурированное интервью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онятие «профиль должности» в системе отбора и найма персонала: структура, критер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проведении отбора персонала. Ситуационное интервью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рофессиограмма как основа профиля должности организ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тбор и найм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  <w:t>Примерный перечень вопросов для подготовки к зачет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тбор и найм персонала как система действий по привлечению сотрудников для достижения целей организ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отборе персонала: основные аспекты оценк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Внутренние и внешние источник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орматы проведения собеседования при проведении отбора персонала. Интервью по компетенциям или поведенческое интервью. Модель ST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стоинства и недостатки внутренних источников набора персо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Анкетирование и тестирование в системе отбора и найма персона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Достоинства и недостатки внешних источников набора персона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орматы проведения собеседования при отборе персонала. Групповое собеседов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Реклама в специализированных СМИ и интернет-площадках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дготовка и проведение интервью по компетенциям по модели STAR в системе отбора и найма персо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Службы трудоустройства выпускников образовательных учрежден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кетирование в системе отбора и найма персонала: типовое содержание и дифференциация требований к анкета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сточники набора персонала. Потенциал государственных служб занят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кетирование в системе отбора и найма персонала: возможность анализа пунктуальности, аккуратности, исполнительности и других качеств кандида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Кадровые агентств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стирование в системе отбора и найма персонала. Психодиагностическое тестирование: особенности и огранич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базовые (рекрутинг и скрининг); технологии качественного поиск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стирование в системе отбора и найма персонала: методика многофакторного исследования личности; диагностика мотивации достиж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хнологии набора сотрудников. Рекрутинг как способ отбора кандидатов на распространенные професс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Цели и задачи отбора персонала на основе модели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. Скрининг как подбор персонала по формальным требованиям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одержание метода отбора персонала на основе модели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Executive Search или качественный поиск сотрудник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итерии и ограничения метода отбора персонала на основе модели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Headhunting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. Виды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. Системы поиска персонала, связанные с активными мероприятиями в сети интернет: нетворкинг, краудрекрутинг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тапы разработки модели компетенций в системе отбора и найма персо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хнологии набора сотрудников: сравнительный анали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. Профиль компетенций: минимальный и максимальный уровень развития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: корпоративные, управленческие и профессиональные компетен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Основные этапы отбора персонала: формирование базы резюме и первичный отсев кандидат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держание и этапы бизнес-процесса в системе отбора и найма персонала организаци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беседование как ключевой этап системы отбора персона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ектирование должностей в системе отбора и найма персонала: должностные инструкции и профессиограм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рядок проведения собеседования как этапа отбора кандидатов на вакантную должност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как этапа отбора кандидатов на вакантную должност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мпоненты профессиограм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проведении отбора персонала. Структурированное и неструктурированное интервью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«профиль должности» в системе отбора и найма персонала: структура, критер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проведении отбора персонала. Ситуационное интервью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фессиограмма как основа профиля должности организации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425"/>
        <w:jc w:val="left"/>
        <w:rPr/>
      </w:pPr>
      <w:r>
        <w:rPr/>
        <w:t xml:space="preserve">Асалиев А.М. Оценка персонала в организации [Электронный ресурс] /Асалиев, А.М., Вукович Г.Г., Кириллова О.Г., Косарева Е.А. – М.: НИЦ ИНФРА-М, 2016. – 200 с. – Режим доступа: </w:t>
      </w:r>
      <w:hyperlink r:id="rId15">
        <w:r>
          <w:rPr>
            <w:rStyle w:val="InternetLink"/>
          </w:rPr>
          <w:t>http://znanium.com/bookread2.php?book=511069</w:t>
        </w:r>
      </w:hyperlink>
    </w:p>
    <w:p>
      <w:pPr>
        <w:pStyle w:val="Normal"/>
        <w:widowControl/>
        <w:autoSpaceDE w:val="true"/>
        <w:ind w:left="567" w:hanging="0"/>
        <w:jc w:val="left"/>
        <w:rPr/>
      </w:pP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9"/>
        </w:numPr>
        <w:ind w:left="567" w:hanging="425"/>
        <w:rPr/>
      </w:pPr>
      <w:r>
        <w:rPr/>
        <w:t xml:space="preserve">Коптякова С.В., Майорова Т.В. Оценка и аттестация персонала Учебное пособие [Электронный ресурс] – М.: ФГУП НТЦ "Информрегистр", 2017 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практическ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6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 xml:space="preserve">Методические указания по выполнению практической работы 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 xml:space="preserve">При выполнении </w:t>
      </w:r>
      <w:r>
        <w:rPr>
          <w:i/>
        </w:rPr>
        <w:t xml:space="preserve">практической работы </w:t>
      </w:r>
      <w:r>
        <w:rPr/>
        <w:t xml:space="preserve">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2.php?book=511069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4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11:1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