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6830" cy="893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71" t="3791" r="4045" b="5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893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03975" cy="7430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900" t="6351" r="-5" b="21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743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81700" cy="835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1"/>
          <w:b/>
          <w:iCs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Основы профессионального развития персонала» являются приобретение практических знаний и навыков  в области обучения и развития персонала организации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сновы профессионального развития персонала» входит в осно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ы Мотивация и стимулирование трудовой деятельност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подготовке к сдаче государственного экзамена, подготовке к защите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Основы профессионального развития персонал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6      владением культурой мышления, способностью к восприятию, обобщению и экономическому анализу информации, постановке цели и выбору путей ее достижения; способностью отстаивать свою точку зрения, не разрушая отнош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сновы логического мышл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наруживать ошибки, фальсификацию и демагогию в социально-политических и правовых высказываниях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>
                <w:bCs/>
              </w:rPr>
            </w:pPr>
            <w:r>
              <w:rPr>
                <w:bCs/>
              </w:rPr>
              <w:t>навыками восприятия, обобщения и анализа информац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4 знанием основ социализации, профориентации и профессионализации персонала, принципов формирования системы трудовой адаптации персонала, разработки и внедрения программ трудовой адаптации и умение применять их на практик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bCs/>
              </w:rPr>
              <w:t>принципы формирования системы трудовой адаптации персонал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рабатывать программы трудовой адапт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1"/>
                <w:sz w:val="24"/>
              </w:rPr>
              <w:t xml:space="preserve">навыками </w:t>
            </w:r>
            <w:r>
              <w:rPr/>
              <w:t xml:space="preserve">реализации программ </w:t>
            </w:r>
            <w:r>
              <w:rPr>
                <w:bCs/>
              </w:rPr>
              <w:t>социализации, профориентации и профессионализации персонал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6 знанием основ профессионального развития персонала, процессов обучения, управления карьерой и служебно-профессиональным продвижением персонала, организации работы с кадровым резервом, видов, форм и методов обучения персонала и умением применять их на практик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ы профессионального обучения и развития персонала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рганизовать работу с кадровым резерво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</w:t>
            </w:r>
            <w:r>
              <w:rPr>
                <w:bCs/>
              </w:rPr>
              <w:t>управления карьерой и служебно-профессиональным продвижением персонала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9 владением навыками и методами сбора информации для выявления потребности и формирования заказа организации в обучении и развитии персонала, навыками сбора информации для анализа рынка образовательных, консалтинговых и иных видов услуг в области управления персоналом, а также навыками получения обратной связи и обработки результатов обучения и иных форм профессионального развития персонал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профессионального развития персонала организ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выявлять потребности организации в обучении и развитии персонала</w:t>
            </w: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навыками сбора информации для анализа рынка образовательных, консалтинговых и иных видов услуг в области управле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6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98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роль – 8,7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0"/>
        <w:gridCol w:w="569"/>
        <w:gridCol w:w="744"/>
        <w:gridCol w:w="676"/>
        <w:gridCol w:w="681"/>
        <w:gridCol w:w="1027"/>
        <w:gridCol w:w="3065"/>
        <w:gridCol w:w="3084"/>
        <w:gridCol w:w="1398"/>
      </w:tblGrid>
      <w:tr>
        <w:trPr>
          <w:tblHeader w:val="true"/>
          <w:trHeight w:val="1156" w:hRule="atLeast"/>
          <w:cantSplit w:val="true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. Основные понятия и а</w:t>
            </w:r>
            <w:r>
              <w:rPr/>
              <w:t xml:space="preserve">спекты планирования </w:t>
            </w:r>
            <w:r>
              <w:rPr>
                <w:rFonts w:eastAsia="HiddenHorzOCR;Arial Unicode MS"/>
              </w:rPr>
              <w:t>в системе профессиональной переподготовки и повышения квалификации персонала в организац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ОПК-6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4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6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9-зув</w:t>
            </w:r>
          </w:p>
        </w:tc>
      </w:tr>
      <w:tr>
        <w:trPr>
          <w:trHeight w:val="42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Формы профессиональной переподготовки и повышения квалификации персонала. Новые форма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8,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овые задания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ОПК-6-зув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ПК-4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ПК-6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ПК-19-зув</w:t>
            </w:r>
          </w:p>
        </w:tc>
      </w:tr>
      <w:tr>
        <w:trPr>
          <w:trHeight w:val="26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Мотивация и вовлечение персонала в процесс корпоративного обуч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овые зад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ОПК-6-зув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ПК-4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ПК-6-зув</w:t>
            </w:r>
          </w:p>
          <w:p>
            <w:pPr>
              <w:pStyle w:val="Normal"/>
              <w:ind w:hanging="11"/>
              <w:rPr>
                <w:rStyle w:val="FontStyle31"/>
                <w:sz w:val="24"/>
                <w:szCs w:val="24"/>
              </w:rPr>
            </w:pPr>
            <w:r>
              <w:rPr>
                <w:color w:val="000000"/>
              </w:rPr>
              <w:t>ПК-19-зув</w:t>
            </w:r>
          </w:p>
        </w:tc>
      </w:tr>
      <w:tr>
        <w:trPr>
          <w:trHeight w:val="4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8,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-ция (экзамен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В процессе  преподавания дисциплины применяются традиционная и модульно-компетентностная технологии.</w:t>
      </w:r>
    </w:p>
    <w:p>
      <w:pPr>
        <w:pStyle w:val="Normal"/>
        <w:ind w:firstLine="709"/>
        <w:rPr/>
      </w:pPr>
      <w:r>
        <w:rPr/>
        <w:t>Лекции проходят как в традиционной форме, так и форме проблемных лекций и лекций визуализаций. Студентам предлагаются опорные конспекты, а затем происходит развертывание или краткое комментирование просматриваемых визуальных материалов. При проведении проблемных лекций новое знание студентам вводится через проблемность вопроса, задачи или ситуации.</w:t>
      </w:r>
    </w:p>
    <w:p>
      <w:pPr>
        <w:pStyle w:val="Normal"/>
        <w:ind w:firstLine="709"/>
        <w:rPr/>
      </w:pPr>
      <w:r>
        <w:rPr/>
        <w:t>Лекционный материал закрепляется в форме практических занятий. При проведении практических занятий используется методы интерактивного обучения, такие как работа в команде, направленная на решение общей задачи; деловых игр, позволяющих студентам имитировать  реальную профессиональную деятельность; case-study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Normal"/>
        <w:ind w:firstLine="709"/>
        <w:rPr/>
      </w:pPr>
      <w:r>
        <w:rPr/>
        <w:t>Самостоятельная работа стимулирует студентов к самостоятельной проработке тем 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Основы профессионального развития персонала» предусмотрена самостоятельная работа обучающихся. </w:t>
      </w:r>
    </w:p>
    <w:p>
      <w:pPr>
        <w:pStyle w:val="Normal"/>
        <w:widowControl/>
        <w:rPr/>
      </w:pPr>
      <w:r>
        <w:rPr/>
        <w:t>Самостоятельная работа студентов предполагает выполнение практических и тестовых заданий и контрольной работы.</w:t>
      </w:r>
    </w:p>
    <w:p>
      <w:pPr>
        <w:pStyle w:val="Normal"/>
        <w:widowControl/>
        <w:ind w:hanging="0"/>
        <w:jc w:val="center"/>
        <w:rPr/>
      </w:pPr>
      <w:r>
        <w:rPr/>
        <w:t>Примерные практические задания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lang w:eastAsia="en-US"/>
        </w:rPr>
        <w:t>Практическое задание 1 Диагностика возрастной и образовательной структуры персонала организации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 xml:space="preserve">В таблице 1 приведены основные абсолютные показатели, характеризующие возрастную и образовательную структуру персонала организации. </w:t>
      </w:r>
    </w:p>
    <w:p>
      <w:pPr>
        <w:pStyle w:val="Normal"/>
        <w:widowControl/>
        <w:autoSpaceDE w:val="true"/>
        <w:ind w:firstLine="709"/>
        <w:rPr>
          <w:u w:val="single"/>
          <w:lang w:eastAsia="en-US"/>
        </w:rPr>
      </w:pPr>
      <w:r>
        <w:rPr>
          <w:u w:val="single"/>
          <w:lang w:eastAsia="en-US"/>
        </w:rPr>
        <w:t>Методические рекомендации по выполнению п.1.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 xml:space="preserve"> </w:t>
      </w:r>
      <w:r>
        <w:rPr>
          <w:lang w:eastAsia="en-US"/>
        </w:rPr>
        <w:t>Рассчитать самостоятельно относительные показатели, характеризующие возрастную и образовательную структуру персонала в процентном отношении, в том числе по категориям сотрудников, дополнив таблицу 1.</w:t>
      </w:r>
    </w:p>
    <w:p>
      <w:pPr>
        <w:pStyle w:val="Normal"/>
        <w:widowControl/>
        <w:autoSpaceDE w:val="true"/>
        <w:ind w:hanging="0"/>
        <w:rPr/>
      </w:pPr>
      <w:r>
        <w:rPr/>
        <w:t>Таблица 1 – Характеристика возрастной и образовательной структуры персонала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134"/>
        <w:gridCol w:w="993"/>
        <w:gridCol w:w="1039"/>
        <w:gridCol w:w="1040"/>
        <w:gridCol w:w="1039"/>
        <w:gridCol w:w="1040"/>
        <w:gridCol w:w="1039"/>
        <w:gridCol w:w="1040"/>
      </w:tblGrid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Наименование показател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PMingLiU;新細明體"/>
                <w:lang w:eastAsia="en-US"/>
              </w:rPr>
              <w:t>Численность всего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В том числе по категориям</w:t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eastAsia="PMingLiU;新細明體" w:cs="Calibri"/>
                <w:lang w:eastAsia="en-US"/>
              </w:rPr>
            </w:pPr>
            <w:r>
              <w:rPr>
                <w:rFonts w:eastAsia="PMingLiU;新細明體" w:cs="Calibri" w:ascii="Calibri" w:hAnsi="Calibri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Рабочи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Специалисты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Служащие</w:t>
            </w:r>
          </w:p>
        </w:tc>
      </w:tr>
      <w:tr>
        <w:trPr>
          <w:trHeight w:val="654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eastAsia="PMingLiU;新細明體" w:cs="Calibri"/>
                <w:lang w:eastAsia="en-US"/>
              </w:rPr>
            </w:pPr>
            <w:r>
              <w:rPr>
                <w:rFonts w:eastAsia="PMingLiU;新細明體" w:cs="Calibri" w:ascii="Calibri" w:hAnsi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абсолют-ная, 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right="-215"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 xml:space="preserve">относи-тельная, </w:t>
            </w:r>
          </w:p>
          <w:p>
            <w:pPr>
              <w:pStyle w:val="Normal"/>
              <w:widowControl/>
              <w:autoSpaceDE w:val="true"/>
              <w:ind w:left="-142" w:right="-215"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%</w:t>
            </w:r>
            <w:r>
              <w:rPr>
                <w:rStyle w:val="FootnoteAnchor"/>
                <w:rFonts w:eastAsia="PMingLiU;新細明體"/>
                <w:vertAlign w:val="superscript"/>
                <w:lang w:eastAsia="en-US"/>
              </w:rPr>
              <w:footnoteReference w:id="2"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абсолют-ная, ч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right="-215"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 xml:space="preserve">относи-тельная, </w:t>
            </w:r>
          </w:p>
          <w:p>
            <w:pPr>
              <w:pStyle w:val="Normal"/>
              <w:widowControl/>
              <w:autoSpaceDE w:val="true"/>
              <w:ind w:left="-142" w:right="-215" w:hanging="0"/>
              <w:jc w:val="center"/>
              <w:rPr/>
            </w:pPr>
            <w:r>
              <w:rPr>
                <w:rFonts w:eastAsia="PMingLiU;新細明體"/>
                <w:lang w:eastAsia="en-US"/>
              </w:rPr>
              <w:t>%</w:t>
            </w:r>
            <w:r>
              <w:rPr>
                <w:rFonts w:eastAsia="PMingLiU;新細明體"/>
                <w:vertAlign w:val="superscript"/>
                <w:lang w:eastAsia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абсолют-ная, ч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right="-215"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 xml:space="preserve">относи-тельная, </w:t>
            </w:r>
          </w:p>
          <w:p>
            <w:pPr>
              <w:pStyle w:val="Normal"/>
              <w:widowControl/>
              <w:autoSpaceDE w:val="true"/>
              <w:ind w:left="-142" w:right="-215" w:hanging="0"/>
              <w:jc w:val="center"/>
              <w:rPr/>
            </w:pPr>
            <w:r>
              <w:rPr>
                <w:rFonts w:eastAsia="PMingLiU;新細明體"/>
                <w:lang w:eastAsia="en-US"/>
              </w:rPr>
              <w:t>%</w:t>
            </w:r>
            <w:r>
              <w:rPr>
                <w:rFonts w:eastAsia="PMingLiU;新細明體"/>
                <w:vertAlign w:val="superscript"/>
                <w:lang w:eastAsia="en-US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54" w:right="-108"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абсолют-ная, че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right="-215"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 xml:space="preserve">относи-тельная, </w:t>
            </w:r>
          </w:p>
          <w:p>
            <w:pPr>
              <w:pStyle w:val="Normal"/>
              <w:widowControl/>
              <w:autoSpaceDE w:val="true"/>
              <w:ind w:left="-142" w:right="-215" w:hanging="0"/>
              <w:jc w:val="center"/>
              <w:rPr/>
            </w:pPr>
            <w:r>
              <w:rPr>
                <w:rFonts w:eastAsia="PMingLiU;新細明體"/>
                <w:lang w:eastAsia="en-US"/>
              </w:rPr>
              <w:t>%</w:t>
            </w:r>
            <w:r>
              <w:rPr>
                <w:rFonts w:eastAsia="PMingLiU;新細明體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10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1 Возрастной состав: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до 3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3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30-4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6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4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1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41-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65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2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51-6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3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3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старше 61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2 8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9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8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color w:val="000000"/>
                <w:lang w:eastAsia="en-US"/>
              </w:rPr>
            </w:pPr>
            <w:r>
              <w:rPr>
                <w:rFonts w:eastAsia="PMingLiU;新細明體"/>
                <w:color w:val="000000"/>
                <w:lang w:eastAsia="en-US"/>
              </w:rPr>
            </w:r>
          </w:p>
        </w:tc>
      </w:tr>
      <w:tr>
        <w:trPr/>
        <w:tc>
          <w:tcPr>
            <w:tcW w:w="10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2 Образовательный уровень: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PMingLiU;新細明體"/>
                <w:lang w:eastAsia="en-US"/>
              </w:rPr>
              <w:t>неполное 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общее 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1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PMingLiU;新細明體"/>
                <w:lang w:eastAsia="en-US"/>
              </w:rPr>
              <w:t>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147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4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выс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6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1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4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  <w:t>2 8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lang w:eastAsia="en-US"/>
              </w:rPr>
            </w:pPr>
            <w:r>
              <w:rPr>
                <w:rFonts w:eastAsia="PMingLiU;新細明體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9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8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8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PMingLiU;新細明體"/>
                <w:color w:val="000000"/>
                <w:lang w:eastAsia="en-US"/>
              </w:rPr>
            </w:pPr>
            <w:r>
              <w:rPr>
                <w:rFonts w:eastAsia="PMingLiU;新細明體"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widowControl/>
        <w:autoSpaceDE w:val="true"/>
        <w:ind w:hanging="0"/>
        <w:rPr/>
      </w:pPr>
      <w:r>
        <w:rPr>
          <w:lang w:eastAsia="en-US"/>
        </w:rPr>
        <w:t>Практическое задание 2. Описание и анализ текущего состояния возрастной и образовательной структуры персонала организации</w:t>
      </w:r>
    </w:p>
    <w:p>
      <w:pPr>
        <w:pStyle w:val="Normal"/>
        <w:widowControl/>
        <w:autoSpaceDE w:val="true"/>
        <w:ind w:firstLine="709"/>
        <w:rPr>
          <w:u w:val="single"/>
          <w:lang w:eastAsia="en-US"/>
        </w:rPr>
      </w:pPr>
      <w:r>
        <w:rPr>
          <w:u w:val="single"/>
          <w:lang w:eastAsia="en-US"/>
        </w:rPr>
        <w:t xml:space="preserve">Методические рекомендации по выполнению п.2. </w:t>
      </w:r>
    </w:p>
    <w:p>
      <w:pPr>
        <w:pStyle w:val="Normal"/>
        <w:widowControl/>
        <w:autoSpaceDE w:val="true"/>
        <w:ind w:firstLine="709"/>
        <w:rPr>
          <w:lang w:eastAsia="en-US"/>
        </w:rPr>
      </w:pPr>
      <w:r>
        <w:rPr>
          <w:lang w:eastAsia="en-US"/>
        </w:rPr>
        <w:t>Построить диаграммы, характеризующие текущее состояние возрастной и образовательной структуры персонала организации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00"/>
        <w:ind w:left="284" w:hanging="284"/>
        <w:jc w:val="left"/>
        <w:rPr>
          <w:lang w:eastAsia="en-US"/>
        </w:rPr>
      </w:pPr>
      <w:r>
        <w:rPr>
          <w:lang w:eastAsia="en-US"/>
        </w:rPr>
        <w:t>«Возрастная структура персонала», пример на рис. 1:</w:t>
      </w:r>
    </w:p>
    <w:p>
      <w:pPr>
        <w:pStyle w:val="Normal"/>
        <w:widowControl/>
        <w:autoSpaceDE w:val="true"/>
        <w:ind w:hanging="0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351405" cy="1338580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lang w:eastAsia="en-US"/>
        </w:rPr>
        <w:t>Рис. 1.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lang w:eastAsia="en-US"/>
        </w:rPr>
        <w:t>Возрастная структура персонала</w:t>
      </w:r>
    </w:p>
    <w:p>
      <w:pPr>
        <w:pStyle w:val="Normal"/>
        <w:widowControl/>
        <w:autoSpaceDE w:val="true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00"/>
        <w:ind w:left="284" w:hanging="284"/>
        <w:jc w:val="left"/>
        <w:rPr/>
      </w:pPr>
      <w:r>
        <w:rPr>
          <w:lang w:eastAsia="en-US"/>
        </w:rPr>
        <w:t>«Возрастная структура по категориям персонала»,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lang w:eastAsia="en-US"/>
        </w:rPr>
        <w:t>пример на рис. 2:</w:t>
      </w:r>
    </w:p>
    <w:p>
      <w:pPr>
        <w:pStyle w:val="Normal"/>
        <w:widowControl/>
        <w:autoSpaceDE w:val="true"/>
        <w:ind w:hanging="0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702560" cy="1626870"/>
            <wp:effectExtent l="0" t="0" r="0" b="0"/>
            <wp:docPr id="7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lang w:eastAsia="en-US"/>
        </w:rPr>
      </w:pPr>
      <w:r>
        <w:rPr>
          <w:lang w:eastAsia="en-US"/>
        </w:rPr>
        <w:t>Рис. 2. Возрастная структура по категориям персонала</w:t>
      </w:r>
    </w:p>
    <w:p>
      <w:pPr>
        <w:pStyle w:val="Normal"/>
        <w:widowControl/>
        <w:autoSpaceDE w:val="true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00"/>
        <w:ind w:left="284" w:hanging="284"/>
        <w:jc w:val="left"/>
        <w:rPr>
          <w:lang w:eastAsia="en-US"/>
        </w:rPr>
      </w:pPr>
      <w:r>
        <w:rPr>
          <w:lang w:eastAsia="en-US"/>
        </w:rPr>
        <w:t>«Образовательная структура персонала», пример на рис. 3:</w:t>
      </w:r>
    </w:p>
    <w:p>
      <w:pPr>
        <w:pStyle w:val="Normal"/>
        <w:widowControl/>
        <w:autoSpaceDE w:val="true"/>
        <w:ind w:hanging="0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2804795" cy="1520190"/>
            <wp:effectExtent l="0" t="0" r="0" b="0"/>
            <wp:docPr id="8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lang w:eastAsia="en-US"/>
        </w:rPr>
      </w:pPr>
      <w:r>
        <w:rPr>
          <w:lang w:eastAsia="en-US"/>
        </w:rPr>
        <w:t>Рис. 3. Образовательная структура персонала</w:t>
      </w:r>
    </w:p>
    <w:p>
      <w:pPr>
        <w:pStyle w:val="Normal"/>
        <w:widowControl/>
        <w:autoSpaceDE w:val="true"/>
        <w:ind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00"/>
        <w:ind w:left="284" w:hanging="284"/>
        <w:jc w:val="left"/>
        <w:rPr>
          <w:lang w:eastAsia="en-US"/>
        </w:rPr>
      </w:pPr>
      <w:r>
        <w:rPr>
          <w:lang w:eastAsia="en-US"/>
        </w:rPr>
        <w:t>«Образовательная структура по категориям персонала», пример на рис. 4:</w:t>
      </w:r>
    </w:p>
    <w:p>
      <w:pPr>
        <w:pStyle w:val="Normal"/>
        <w:widowControl/>
        <w:autoSpaceDE w:val="true"/>
        <w:ind w:hanging="0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902075" cy="1361440"/>
            <wp:effectExtent l="0" t="0" r="0" b="0"/>
            <wp:docPr id="9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lang w:eastAsia="en-US"/>
        </w:rPr>
      </w:pPr>
      <w:r>
        <w:rPr>
          <w:lang w:eastAsia="en-US"/>
        </w:rPr>
        <w:t>Рис. 4. Образовательная структура по категориям персонала</w:t>
      </w:r>
    </w:p>
    <w:p>
      <w:pPr>
        <w:pStyle w:val="Normal"/>
        <w:widowControl/>
        <w:autoSpaceDE w:val="true"/>
        <w:ind w:hanging="0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widowControl/>
        <w:autoSpaceDE w:val="true"/>
        <w:ind w:hanging="0"/>
        <w:rPr/>
      </w:pPr>
      <w:r>
        <w:rPr>
          <w:lang w:eastAsia="en-US"/>
        </w:rPr>
        <w:t>Практическое задание 3 Проблемные зоны возрастной и образовательной структуры персонала</w:t>
      </w:r>
    </w:p>
    <w:p>
      <w:pPr>
        <w:pStyle w:val="Normal"/>
        <w:widowControl/>
        <w:autoSpaceDE w:val="true"/>
        <w:ind w:left="720" w:hanging="0"/>
        <w:rPr>
          <w:u w:val="single"/>
          <w:lang w:eastAsia="en-US"/>
        </w:rPr>
      </w:pPr>
      <w:r>
        <w:rPr>
          <w:u w:val="single"/>
          <w:lang w:eastAsia="en-US"/>
        </w:rPr>
        <w:t>Методические рекомендации по выполнению п.3.</w:t>
      </w:r>
    </w:p>
    <w:p>
      <w:pPr>
        <w:pStyle w:val="Normal"/>
        <w:widowControl/>
        <w:autoSpaceDE w:val="true"/>
        <w:ind w:firstLine="720"/>
        <w:rPr/>
      </w:pPr>
      <w:r>
        <w:rPr>
          <w:lang w:eastAsia="en-US"/>
        </w:rPr>
        <w:t>Для выявления проблемных зон возрастной и образовательной структуры персонала ответить на вопросы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spacing w:before="0" w:after="200"/>
        <w:ind w:left="0" w:firstLine="360"/>
        <w:jc w:val="left"/>
        <w:rPr/>
      </w:pPr>
      <w:r>
        <w:rPr>
          <w:lang w:eastAsia="en-US"/>
        </w:rPr>
        <w:t>Определить соотношение возрастных категорий сотрудников – какое количество персонала в процентном соотношении представлено разными возрастными категориями сотруднико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spacing w:before="0" w:after="200"/>
        <w:ind w:left="0" w:firstLine="360"/>
        <w:jc w:val="left"/>
        <w:rPr/>
      </w:pPr>
      <w:r>
        <w:rPr>
          <w:lang w:eastAsia="en-US"/>
        </w:rPr>
        <w:t>Определить, какая категория сотрудников является самой «зрелой»; какая категория характеризуется самым высоким удельным весом молодых сотрудников и т.д.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spacing w:before="0" w:after="200"/>
        <w:ind w:left="0" w:firstLine="360"/>
        <w:jc w:val="left"/>
        <w:rPr/>
      </w:pPr>
      <w:r>
        <w:rPr>
          <w:lang w:eastAsia="en-US"/>
        </w:rPr>
        <w:t>Охарактеризовать образовательный уровень сотрудников по категориям и в целом по организации – описать, какая доля сотрудников имеет неполное среднее, среднее, средне-специальное и высшее образование, в том числе, в разных возрастных категориях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spacing w:before="0" w:after="200"/>
        <w:ind w:left="0" w:firstLine="360"/>
        <w:jc w:val="left"/>
        <w:rPr>
          <w:lang w:eastAsia="en-US"/>
        </w:rPr>
      </w:pPr>
      <w:r>
        <w:rPr>
          <w:lang w:eastAsia="en-US"/>
        </w:rPr>
        <w:t>Выявить проблемные зоны образовательно-возрастной структуры персонала и необходимость повышения образовательного уровня.</w:t>
      </w:r>
    </w:p>
    <w:p>
      <w:pPr>
        <w:pStyle w:val="Normal"/>
        <w:widowControl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ind w:hanging="0"/>
        <w:jc w:val="center"/>
        <w:rPr/>
      </w:pPr>
      <w:r>
        <w:rPr/>
        <w:t>Примерные тестовые задания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Обучение, которое необходимо из-за изменений на рынке труда, изменения специальности, трудовых способностей работника это: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567" w:leader="none"/>
        </w:tabs>
        <w:autoSpaceDE w:val="true"/>
        <w:spacing w:lineRule="auto" w:line="276" w:before="0" w:after="200"/>
        <w:contextualSpacing/>
        <w:jc w:val="left"/>
        <w:rPr>
          <w:i/>
          <w:i/>
        </w:rPr>
      </w:pPr>
      <w:r>
        <w:rPr/>
        <w:t>переподготовка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567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 xml:space="preserve">повышение квалификации 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567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 xml:space="preserve">профессиональная подготовка 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567" w:leader="none"/>
        </w:tabs>
        <w:autoSpaceDE w:val="true"/>
        <w:spacing w:lineRule="auto" w:line="276" w:before="0" w:after="200"/>
        <w:contextualSpacing/>
        <w:jc w:val="left"/>
        <w:rPr/>
      </w:pPr>
      <w:r>
        <w:rPr/>
        <w:t>производственное обучение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Обучение, связанное с изменением характера и содержания труда специалистов определенной должности, устареванием знаний это: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 xml:space="preserve">повышение квалификации 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 xml:space="preserve">профессиональная подготовка 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производственное обучение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переподготовка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Через несколько лет после получения профессионального образования уровень подготовки специалиста постепенно: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возрастает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понижается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остается неизменным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становится узкоспециализированным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Высокая мотивация и стремление действовать характеризует сотрудников следующих  уровней развития: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 xml:space="preserve">1 уровня 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>1 и 2 уровня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 xml:space="preserve">3 уровня 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>1 и 3 уровня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Для принятия решения о необходимости переподготовки и повышения квалификации персонала организации используется: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маркетинговый анализ рынка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>анализ конкурентной среды организации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наставническая работа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>матрица анализа навыков и компетенций сотрудников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Одна из форм профессиональной переподготовки и повышения квалификации на рабочем месте: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кейсы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>деловые игры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>самостоятельное обучение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>ротация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Одна из форм профессиональной переподготовки и повышения квалификации вне рабочего места: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инструктаж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>наставничество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>самостоятельное обучение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>ротация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В тех сферах деятельности, где практический опыт играет исключительную роль в переподготовке и повышении квалификации специалистов широко распространен один из методов: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инструктаж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ученичество и наставничество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стажировка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ротация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Анализ и групповое обсуждение гипотетических или реальных ситуаций предполагает следующий метод обучения: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кейсы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>деловые игры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обучение на рабочем месте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наставничество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Метод самостоятельного обучения, при котором сотрудник временно перемещается на другую должность с целью приобретения новых качеств это: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>инструктаж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>деловые игры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>ученичество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>ротация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>
          <w:bCs/>
        </w:rPr>
        <w:t>Выполнение стандартных действий в стандартных ситуациях возможно благодаря: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>профессиональным навыкам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>должностным инструкциям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>профессиональным стандартам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>
          <w:bCs/>
        </w:rPr>
      </w:pPr>
      <w:r>
        <w:rPr>
          <w:bCs/>
        </w:rPr>
        <w:t>тренинговым программам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Технологии размещения информации (изображения, видео, текста, графики) поверх экрана любого устройства используется в одном из следующих форматов обучения: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геймификация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>
          <w:bCs/>
          <w:iCs/>
        </w:rPr>
      </w:pPr>
      <w:r>
        <w:rPr>
          <w:bCs/>
          <w:iCs/>
        </w:rPr>
        <w:t>дополненная реальность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 xml:space="preserve">виртуальная реальность 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компьютерная графика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left"/>
        <w:rPr/>
      </w:pPr>
      <w:hyperlink r:id="rId13">
        <w:r>
          <w:rPr>
            <w:rStyle w:val="InternetLink"/>
          </w:rPr>
          <w:t>Обучение</w:t>
        </w:r>
      </w:hyperlink>
      <w:r>
        <w:rPr/>
        <w:t xml:space="preserve"> небольшими порциями за короткое время,  доступное через </w:t>
      </w:r>
      <w:hyperlink r:id="rId14">
        <w:r>
          <w:rPr>
            <w:rStyle w:val="InternetLink"/>
          </w:rPr>
          <w:t>мобильное устройство или Интернет-ресурс</w:t>
        </w:r>
      </w:hyperlink>
      <w:r>
        <w:rPr/>
        <w:t xml:space="preserve"> это: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самостоятельное обучение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микролеарнинг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онлайн обучение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/>
        <w:t>дистанционное обучение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1.</w:t>
        <w:tab/>
        <w:t>Выявление квалификационных разрывов работников определенной должности, профессии это один из основных этапов внедрения: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a.</w:t>
        <w:tab/>
        <w:t>профессиональных стандартов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b.</w:t>
        <w:tab/>
        <w:t>профессионального обучения на рабочем месте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c.</w:t>
        <w:tab/>
        <w:t>наблюдения за работой сотрудников с лучшими и худшими результатами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d.</w:t>
        <w:tab/>
        <w:t>дистанционного обучения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2.</w:t>
        <w:tab/>
        <w:t>Для отработки практических профессиональных навыков наиболее оптимален метод: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a.</w:t>
        <w:tab/>
        <w:t>профессионального обучения на рабочем месте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b.</w:t>
        <w:tab/>
        <w:t>использование профессиональных стандартов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c.</w:t>
        <w:tab/>
        <w:t>дистанционного обучения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d.</w:t>
        <w:tab/>
        <w:t>очного обучения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3.</w:t>
        <w:tab/>
        <w:t>Метод обучения, при котором сотрудник в выбранный период времени наблюдает за работой коллег с лучшими и худшими результатами это: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lang w:val="en-US"/>
        </w:rPr>
      </w:pPr>
      <w:r>
        <w:rPr>
          <w:lang w:val="en-US"/>
        </w:rPr>
        <w:t>a.</w:t>
        <w:tab/>
        <w:t xml:space="preserve">Shadowing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>
          <w:lang w:val="en-US"/>
        </w:rPr>
        <w:t>b.</w:t>
        <w:tab/>
        <w:t xml:space="preserve">Workplace learning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lang w:val="en-US"/>
        </w:rPr>
      </w:pPr>
      <w:r>
        <w:rPr>
          <w:lang w:val="en-US"/>
        </w:rPr>
        <w:t>c.</w:t>
        <w:tab/>
        <w:t xml:space="preserve">Buddy Learning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d.</w:t>
        <w:tab/>
        <w:t>Рeer-to-peer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4.</w:t>
        <w:tab/>
        <w:t>Метод обучения, который предполагает, что два человека работают вместе как единое целое, чтобы контролировать и помогать друг другу это: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lang w:val="en-US"/>
        </w:rPr>
      </w:pPr>
      <w:r>
        <w:rPr>
          <w:lang w:val="en-US"/>
        </w:rPr>
        <w:t>a.</w:t>
        <w:tab/>
        <w:t xml:space="preserve">Shadowing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lang w:val="en-US"/>
        </w:rPr>
      </w:pPr>
      <w:r>
        <w:rPr>
          <w:lang w:val="en-US"/>
        </w:rPr>
        <w:t>b.</w:t>
        <w:tab/>
        <w:t xml:space="preserve">Workplace learning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lang w:val="en-US"/>
        </w:rPr>
      </w:pPr>
      <w:r>
        <w:rPr>
          <w:lang w:val="en-US"/>
        </w:rPr>
        <w:t>c.</w:t>
        <w:tab/>
        <w:t>Buddy Learning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d.</w:t>
        <w:tab/>
        <w:t>Microlearning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5.</w:t>
        <w:tab/>
        <w:t>Система подтверждения личности и результатов прохождения онлайн-экзаменов и тестов называется: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a.</w:t>
        <w:tab/>
        <w:t>Прокторинг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b.</w:t>
        <w:tab/>
        <w:t>Контроллинг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c.</w:t>
        <w:tab/>
        <w:t>Тренинг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d.</w:t>
        <w:tab/>
        <w:t>Верификация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6.</w:t>
        <w:tab/>
        <w:t>Для сотрудников, которые имеют необходимые навыки и знания, но им не хватает уверенности сделать работу самостоятельно оптимален один из стилей лидерства: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a.</w:t>
        <w:tab/>
        <w:t xml:space="preserve">Поддерживающий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b.</w:t>
        <w:tab/>
        <w:t xml:space="preserve">Наставнический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c.</w:t>
        <w:tab/>
        <w:t xml:space="preserve">Делегирующий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d.</w:t>
        <w:tab/>
        <w:t xml:space="preserve">Либеральный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7.</w:t>
        <w:tab/>
        <w:t>Распределите по порядку (установите соответствие) этапы повышения квалификации в формате Talent Development: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1 – 1. Выбор целевой аудитории для обучения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2 – 2. Сотрудники, имеющие способности выполнять свои функциональные обязанности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3 – 3. Сотрудники, обладающие востребованными личностными качествами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4 – 4. Готовность персонала использовать полученные инструменты и навыки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5 – 5. Высокая вовлеченность в процесс повышения качества профессиональной деятельности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8.</w:t>
        <w:tab/>
        <w:t>Метод обучения, в процессе которого обучающемуся помогают достичь конкретной жизненной или профессиональной цели это: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a.</w:t>
        <w:tab/>
        <w:t>Кейс-обучение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b.</w:t>
        <w:tab/>
        <w:t>Коучинг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c.</w:t>
        <w:tab/>
        <w:t>Метод дизайн-мышления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d.</w:t>
        <w:tab/>
        <w:t>Метод развития талантов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9.</w:t>
        <w:tab/>
        <w:t>Возможность постоянного личного и профессионального развития важна сотрудников: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a.</w:t>
        <w:tab/>
        <w:t>Поколения Х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b.</w:t>
        <w:tab/>
        <w:t xml:space="preserve"> Поколения Y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c.</w:t>
        <w:tab/>
        <w:t xml:space="preserve"> Поколения Z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d.</w:t>
        <w:tab/>
        <w:t>Поколения Y и Z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10.</w:t>
        <w:tab/>
        <w:t xml:space="preserve"> Предоставление различных инструментов для постоянного роста и совершенствования квалификации необходимо, чтобы привлечь и удержать в организации сотрудников: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a.</w:t>
        <w:tab/>
        <w:t>Поколения Х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b.</w:t>
        <w:tab/>
        <w:t xml:space="preserve"> Поколения Y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c.</w:t>
        <w:tab/>
        <w:t xml:space="preserve"> Поколения Z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d.</w:t>
        <w:tab/>
        <w:t>Поколения Y и Z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11.</w:t>
        <w:tab/>
        <w:t xml:space="preserve"> Одна из основных ошибок в организации обучения с целью переподготовки или повышения квалификации: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a.</w:t>
        <w:tab/>
        <w:t>навязывание обучения без донесения ценности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b.</w:t>
        <w:tab/>
        <w:t>обучение на реальных практических ситуациях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c.</w:t>
        <w:tab/>
        <w:t xml:space="preserve">диверсификации подходов к переподготовке и повышению квалификации 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  <w:t>d.</w:t>
        <w:tab/>
        <w:t>выбор целевой аудитории для обучения</w:t>
      </w:r>
    </w:p>
    <w:p>
      <w:pPr>
        <w:pStyle w:val="Normal"/>
        <w:widowControl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sectPr>
          <w:footerReference w:type="default" r:id="rId15"/>
          <w:footnotePr>
            <w:numFmt w:val="decimal"/>
          </w:footnotePr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/>
      </w:pPr>
      <w:r>
        <w:rPr>
          <w:rFonts w:eastAsia="Calibri"/>
          <w:lang w:eastAsia="en-US"/>
        </w:rPr>
        <w:t>Примерная структура и содержание контрольной работы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Введение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lineRule="auto" w:line="276" w:before="0" w:after="200"/>
        <w:ind w:left="284" w:hanging="0"/>
        <w:contextualSpacing/>
        <w:jc w:val="left"/>
        <w:rPr/>
      </w:pPr>
      <w:r>
        <w:rPr>
          <w:rFonts w:eastAsia="Calibri"/>
          <w:lang w:eastAsia="en-US"/>
        </w:rPr>
        <w:t>Цели и задачи профессиональной переподготовки и повышения квалификации персонала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lineRule="auto" w:line="276" w:before="0" w:after="200"/>
        <w:ind w:left="284" w:hanging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ценка потребности в обучении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lineRule="auto" w:line="276" w:before="0" w:after="200"/>
        <w:ind w:left="284" w:hanging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иды обучения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lineRule="auto" w:line="276" w:before="0" w:after="200"/>
        <w:ind w:left="284" w:hanging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работка и реализация системы обучения персонала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Заключение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Список использованных источников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720" w:right="424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ПК-6      владением культурой мышления, способностью к восприятию, обобщению и экономическому анализу информации, постановке цели и выбору путей ее дости-жения; способностью отстаивать свою точку зрения, не разрушая отнош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сновы логического мышл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/>
            </w:pPr>
            <w:r>
              <w:rPr/>
              <w:t>Раскройте понятие профессиональной переподготовки как вида профессионального обуч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426"/>
              <w:rPr/>
            </w:pPr>
            <w:r>
              <w:rPr/>
              <w:t>С чем связана необходимость повышения квалификации персонала?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426"/>
              <w:rPr/>
            </w:pPr>
            <w:r>
              <w:rPr/>
              <w:t xml:space="preserve">Как меняется уровень подготовки специалиста после получения профессионального образования? 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426"/>
              <w:rPr/>
            </w:pPr>
            <w:r>
              <w:rPr/>
              <w:t xml:space="preserve">Перечислите характерные особенности цикла профессиональной переподготовки персонала. </w:t>
            </w:r>
          </w:p>
          <w:p>
            <w:pPr>
              <w:pStyle w:val="Normal"/>
              <w:numPr>
                <w:ilvl w:val="0"/>
                <w:numId w:val="6"/>
              </w:numPr>
              <w:ind w:left="426" w:hanging="426"/>
              <w:rPr/>
            </w:pPr>
            <w:r>
              <w:rPr/>
              <w:t xml:space="preserve">Какие инструменты используются при принятии решения о необходимости переподготовки и повышения квалификации персонала организации?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наруживать ошибки, фальсификацию и демагогию в социально-политических и правовых высказыван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/>
            </w:pPr>
            <w:r>
              <w:rPr>
                <w:rFonts w:eastAsia="Calibri"/>
                <w:kern w:val="2"/>
              </w:rPr>
              <w:t>1.</w:t>
              <w:tab/>
              <w:t>Обучение, которое необходимо из-за изменений на рынке труда, изменения специальности, трудовых способностей работника это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a.</w:t>
              <w:tab/>
              <w:t>переподготовка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b.</w:t>
              <w:tab/>
              <w:t xml:space="preserve">повышение квалификации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.</w:t>
              <w:tab/>
              <w:t xml:space="preserve">профессиональная подготовка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d.</w:t>
              <w:tab/>
              <w:t>производственное обучение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/>
            </w:pPr>
            <w:r>
              <w:rPr>
                <w:rFonts w:eastAsia="Calibri"/>
                <w:kern w:val="2"/>
              </w:rPr>
              <w:t>2.</w:t>
              <w:tab/>
              <w:t>Обучение, связанное с изменением характера и содержания труда специалистов определенной должности, устареванием знаний это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a.</w:t>
              <w:tab/>
              <w:t xml:space="preserve">повышение квалификации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b.</w:t>
              <w:tab/>
              <w:t xml:space="preserve">профессиональная подготовка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.</w:t>
              <w:tab/>
              <w:t>производственное обучение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d.</w:t>
              <w:tab/>
              <w:t>переподготовка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/>
            </w:pPr>
            <w:r>
              <w:rPr>
                <w:rFonts w:eastAsia="Calibri"/>
                <w:kern w:val="2"/>
              </w:rPr>
              <w:t>3.</w:t>
              <w:tab/>
              <w:t>Через несколько лет после получения профессионального образования уровень подготовки специалиста постепенно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a.</w:t>
              <w:tab/>
              <w:t>возрастает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b.</w:t>
              <w:tab/>
              <w:t>понижается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.</w:t>
              <w:tab/>
              <w:t>остается неизменным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d.</w:t>
              <w:tab/>
              <w:t>становится узкоспециализированным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/>
            </w:pPr>
            <w:r>
              <w:rPr>
                <w:rFonts w:eastAsia="Calibri"/>
                <w:kern w:val="2"/>
              </w:rPr>
              <w:t>4.</w:t>
              <w:tab/>
              <w:t>Высокая мотивация и стремление действовать характеризует сотрудников следующих  уров-ней развития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a.</w:t>
              <w:tab/>
              <w:t xml:space="preserve">1 уровня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b.</w:t>
              <w:tab/>
              <w:t>1 и 2 уровня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.</w:t>
              <w:tab/>
              <w:t xml:space="preserve">3 уровня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d.</w:t>
              <w:tab/>
              <w:t>1 и 3 уровня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/>
            </w:pPr>
            <w:r>
              <w:rPr>
                <w:rFonts w:eastAsia="Calibri"/>
                <w:kern w:val="2"/>
              </w:rPr>
              <w:t>5.</w:t>
              <w:tab/>
              <w:t>Для принятия решения о необходимости переподготовки и повышения квалификации персо-нала организации используется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a.</w:t>
              <w:tab/>
              <w:t>маркетинговый анализ рынка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b.</w:t>
              <w:tab/>
              <w:t>анализ конкурентной среды организации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.</w:t>
              <w:tab/>
              <w:t>наставническая работа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d.</w:t>
              <w:tab/>
              <w:t>матрица анализа навыков и компетенций сотрудников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/>
            </w:pPr>
            <w:r>
              <w:rPr>
                <w:rFonts w:eastAsia="Calibri"/>
                <w:kern w:val="2"/>
              </w:rPr>
              <w:t>6.</w:t>
              <w:tab/>
              <w:t>Одна из форм профессиональной переподготовки и повышения квалификации на рабочем месте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a.</w:t>
              <w:tab/>
              <w:t>кейсы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b.</w:t>
              <w:tab/>
              <w:t>деловые игры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c.</w:t>
              <w:tab/>
              <w:t>самостоятельное обучение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d.</w:t>
              <w:tab/>
              <w:t>ротац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hanging="0"/>
              <w:rPr>
                <w:bCs/>
              </w:rPr>
            </w:pPr>
            <w:r>
              <w:rPr>
                <w:bCs/>
              </w:rPr>
              <w:t>навыками восприятия, обобщения и анализа информ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21" w:hanging="283"/>
              <w:rPr/>
            </w:pPr>
            <w:r>
              <w:rPr/>
              <w:t xml:space="preserve">Охарактеризуйте формат профессиональной переподготовки и повышения квалификации, при котором игровые техники применяются в неигровых процессах. 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 xml:space="preserve">В каком формате обучения используются технологии размещения информации (изображения, видео, текста, графики) поверх экрана любого устройства? 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hyperlink r:id="rId17">
              <w:r>
                <w:rPr>
                  <w:rStyle w:val="InternetLink"/>
                </w:rPr>
                <w:t>Какой метод предполагает обучение</w:t>
              </w:r>
            </w:hyperlink>
            <w:r>
              <w:rPr/>
              <w:t xml:space="preserve"> небольшими порциями за короткое время,  как правило, доступное через </w:t>
            </w:r>
            <w:hyperlink r:id="rId18">
              <w:r>
                <w:rPr>
                  <w:rStyle w:val="InternetLink"/>
                </w:rPr>
                <w:t>мобильное устройство или Интернет-ресурс</w:t>
              </w:r>
            </w:hyperlink>
            <w:r>
              <w:rPr/>
              <w:t xml:space="preserve">? 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>Назовите цель и перечислите основные этапы внедрения профессиональных стандартов.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 xml:space="preserve">Какой метод наиболее оптимален для отработки практических профессиональных навыков? 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 xml:space="preserve">Какой метод обучения предполагает наблюдение сотрудника за работой коллег с лучшими и худшими результатами?  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 xml:space="preserve">Какой метод обучения предполагает, что два человека работают вместе как единое целое, чтобы контролировать и помогать друг другу? 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 xml:space="preserve">Назовите систему подтверждения личности и результатов прохождения онлайн-экзаменов и тестов. 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426"/>
              <w:rPr/>
            </w:pPr>
            <w:r>
              <w:rPr/>
              <w:t xml:space="preserve">Опишите стили лидерства, которые эффективны при работе с сотрудниками разных уровней развития. 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4 знанием основ социализации, профориентации и профессионализации персонала, принципов формирования системы трудовой адаптации персонала, разработки и внедрения программ трудовой адаптации и умение применять их на практик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bCs/>
              </w:rPr>
              <w:t>принципы формирования системы трудовой адаптации персонал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463" w:hanging="463"/>
              <w:rPr/>
            </w:pPr>
            <w:r>
              <w:rPr/>
              <w:t xml:space="preserve">Назовите и охарактеризуйте этапы повышения квалификации в формате Talent Development. 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426"/>
              <w:rPr/>
            </w:pPr>
            <w:r>
              <w:rPr/>
              <w:t xml:space="preserve">Какой метод обучения позволяет обучающемуся достичь конкретной жизненной или профессиональной цели? 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426"/>
              <w:rPr/>
            </w:pPr>
            <w:r>
              <w:rPr/>
              <w:t xml:space="preserve">Для какого поколения сотрудников важна возможность постоянного личного и профессионального развития? 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426"/>
              <w:rPr/>
            </w:pPr>
            <w:r>
              <w:rPr/>
              <w:t>Что является ошибочным в организации обучения с целью переподготовки или повышения квалификации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рабатывать программы трудовой адапт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7.</w:t>
              <w:tab/>
              <w:t>Одна из форм профессиональной переподготовки и повышения квалификации вне рабочего места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a.</w:t>
              <w:tab/>
              <w:t>инструктаж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b.</w:t>
              <w:tab/>
              <w:t>наставничество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c.</w:t>
              <w:tab/>
              <w:t>самостоятельное обучени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d.</w:t>
              <w:tab/>
              <w:t>ротаци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8.</w:t>
              <w:tab/>
              <w:t>В тех сферах деятельности, где практический опыт играет исключительную роль в переподготовке и повышении квалификации специалистов широко распространен один из методов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a.</w:t>
              <w:tab/>
              <w:t>инструктаж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b.</w:t>
              <w:tab/>
              <w:t>ученичество и наставничество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c.</w:t>
              <w:tab/>
              <w:t>стажировк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d.</w:t>
              <w:tab/>
              <w:t>ротаци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9.</w:t>
              <w:tab/>
              <w:t>Анализ и групповое обсуждение гипотетических или реальных ситуаций предполагает следующий метод обучения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a.</w:t>
              <w:tab/>
              <w:t>кейс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b.</w:t>
              <w:tab/>
              <w:t>деловые игр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c.</w:t>
              <w:tab/>
              <w:t>обучение на рабочем мест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d.</w:t>
              <w:tab/>
              <w:t>наставничество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10.</w:t>
              <w:tab/>
              <w:t>Метод самостоятельного обучения, при котором сотрудник временно перемещается на дру-гую должность с целью приобретения новых качеств это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a.</w:t>
              <w:tab/>
              <w:t>инструктаж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b.</w:t>
              <w:tab/>
              <w:t>деловые игры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c.</w:t>
              <w:tab/>
              <w:t>ученичество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d.</w:t>
              <w:tab/>
              <w:t>ротаци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11.</w:t>
              <w:tab/>
              <w:t>Выполнение стандартных действий в стандартных ситуациях возможно благодаря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a.</w:t>
              <w:tab/>
              <w:t>профессиональным навыка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b.</w:t>
              <w:tab/>
              <w:t>должностным инструкция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c.</w:t>
              <w:tab/>
              <w:t>профессиональным стандарта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d.</w:t>
              <w:tab/>
              <w:t>тренинговым программа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12.</w:t>
              <w:tab/>
              <w:t>Технологии размещения информации (изображения, видео, текста, графики) поверх экрана любого устройства используется в одном из следующих форматов обучения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a.</w:t>
              <w:tab/>
              <w:t>геймификаци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b.</w:t>
              <w:tab/>
              <w:t>дополненная реальност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c.</w:t>
              <w:tab/>
              <w:t xml:space="preserve">виртуальная реальност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d.</w:t>
              <w:tab/>
              <w:t>компьютерная график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13.</w:t>
              <w:tab/>
              <w:t>Обучение небольшими порциями за короткое время,  доступное через мобильное устройство или Интернет-ресурс это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a.</w:t>
              <w:tab/>
              <w:t>самостоятельное обучени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b.</w:t>
              <w:tab/>
              <w:t>микролеарнин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c.</w:t>
              <w:tab/>
              <w:t>онлайн обучени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d.</w:t>
              <w:tab/>
              <w:t>дистанционное обучение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1"/>
                <w:sz w:val="24"/>
              </w:rPr>
              <w:t xml:space="preserve">навыками </w:t>
            </w:r>
            <w:r>
              <w:rPr/>
              <w:t xml:space="preserve">реализации программ </w:t>
            </w:r>
            <w:r>
              <w:rPr>
                <w:bCs/>
              </w:rPr>
              <w:t>социализации, профориентации и профессионализации персонал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актическое задание 1 Диагностика возрастной и образовательной структуры персонала организац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lang w:eastAsia="en-US"/>
              </w:rPr>
              <w:t>Используя основные абсолютные показатели, характеризующие возрастную и образовательную структуру персонала организации рассчитать самостоятельно относительные показатели, характеризующие возрастную и образовательную структуру персонала в процентном отношении, в том числе по категориям сотрудников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ПК-6 знанием основ профессионального развития персонала, процессов обучения, управления карьерой и служебно-профессиональным продвижением персонала, ор-ганизации работы с кадровым резервом, видов, форм и методов обучения персонала и умением применять их на практик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ы профессионального обучения и развития персонала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3" w:leader="none"/>
              </w:tabs>
              <w:ind w:hanging="0"/>
              <w:rPr/>
            </w:pPr>
            <w:r>
              <w:rPr/>
              <w:t>1.</w:t>
              <w:tab/>
              <w:t>Перечислите формы профессиональной переподготовки и повышения квалификации на рабочем месте.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hanging="0"/>
              <w:rPr/>
            </w:pPr>
            <w:r>
              <w:rPr/>
              <w:t>2.</w:t>
              <w:tab/>
              <w:t>Перечислите формы профессиональной переподготовки и повышения квалификации вне рабочего места.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hanging="0"/>
              <w:rPr/>
            </w:pPr>
            <w:r>
              <w:rPr/>
              <w:t>3.</w:t>
              <w:tab/>
              <w:t xml:space="preserve">Назовите методы переподготовки и повышения квалификации специалистов тех сфер деятельности, где практический опыт играет исключительную роль. 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hanging="0"/>
              <w:rPr/>
            </w:pPr>
            <w:r>
              <w:rPr/>
              <w:t>4.</w:t>
              <w:tab/>
              <w:t>Какой метод обучения предполагает анализ и групповое обсуждение гипотетических или реальных ситуаций?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hanging="0"/>
              <w:rPr/>
            </w:pPr>
            <w:r>
              <w:rPr/>
              <w:t>5.</w:t>
              <w:tab/>
              <w:t xml:space="preserve">Охарактеризуйте метод самостоятельного обучения, при котором сотрудник вре-менно перемещается на другую должность с целью приобретения новых качеств. </w:t>
            </w:r>
          </w:p>
          <w:p>
            <w:pPr>
              <w:pStyle w:val="Normal"/>
              <w:tabs>
                <w:tab w:val="clear" w:pos="720"/>
                <w:tab w:val="left" w:pos="463" w:leader="none"/>
              </w:tabs>
              <w:ind w:hanging="0"/>
              <w:rPr/>
            </w:pPr>
            <w:r>
              <w:rPr/>
              <w:t>6.</w:t>
              <w:tab/>
              <w:t>Благодаря чему возможно выполнение стандартных действий в стандартных ситуаци-ях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рганизовать работу с кадровым резерво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ab/>
              <w:t>Выявление квалификационных разрывов работников определенной должности, профессии это один из основных этапов внедрения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a.</w:t>
              <w:tab/>
              <w:t>профессиональных стандарто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b.</w:t>
              <w:tab/>
              <w:t>профессионального обучения на рабочем мест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c.</w:t>
              <w:tab/>
              <w:t>наблюдения за работой сотрудников с лучшими и худшими результатам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d.</w:t>
              <w:tab/>
              <w:t>дистанционного обучени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2.</w:t>
              <w:tab/>
              <w:t>Для отработки практических профессиональных навыков наиболее оптимален метод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a.</w:t>
              <w:tab/>
              <w:t>профессионального обучения на рабочем мест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b.</w:t>
              <w:tab/>
              <w:t>использование профессиональных стандарто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c.</w:t>
              <w:tab/>
              <w:t>дистанционного обучени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d.</w:t>
              <w:tab/>
              <w:t>очного обучени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3.</w:t>
              <w:tab/>
              <w:t>Метод обучения, при котором сотрудник в выбранный период времени наблюдает за рабо-той коллег с лучшими и худшими результатами это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>
                <w:lang w:val="en-US"/>
              </w:rPr>
            </w:pPr>
            <w:r>
              <w:rPr>
                <w:lang w:val="en-US"/>
              </w:rPr>
              <w:t>a.</w:t>
              <w:tab/>
              <w:t xml:space="preserve">Shadowing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>
                <w:lang w:val="en-US"/>
              </w:rPr>
            </w:pPr>
            <w:r>
              <w:rPr>
                <w:lang w:val="en-US"/>
              </w:rPr>
              <w:t>b.</w:t>
              <w:tab/>
              <w:t xml:space="preserve">Workplace learning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>
                <w:lang w:val="en-US"/>
              </w:rPr>
            </w:pPr>
            <w:r>
              <w:rPr>
                <w:lang w:val="en-US"/>
              </w:rPr>
              <w:t>c.</w:t>
              <w:tab/>
              <w:t xml:space="preserve">Buddy Learning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d.</w:t>
              <w:tab/>
              <w:t>Рeer-to-pe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4.</w:t>
              <w:tab/>
              <w:t>Метод обучения, который предполагает, что два человека работают вместе как единое це-лое, чтобы контролировать и помогать друг другу это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>
                <w:lang w:val="en-US"/>
              </w:rPr>
            </w:pPr>
            <w:r>
              <w:rPr>
                <w:lang w:val="en-US"/>
              </w:rPr>
              <w:t>a.</w:t>
              <w:tab/>
              <w:t xml:space="preserve">Shadowing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>
                <w:lang w:val="en-US"/>
              </w:rPr>
            </w:pPr>
            <w:r>
              <w:rPr>
                <w:lang w:val="en-US"/>
              </w:rPr>
              <w:t>b.</w:t>
              <w:tab/>
              <w:t xml:space="preserve">Workplace learning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>
                <w:lang w:val="en-US"/>
              </w:rPr>
            </w:pPr>
            <w:r>
              <w:rPr>
                <w:lang w:val="en-US"/>
              </w:rPr>
              <w:t>c.</w:t>
              <w:tab/>
              <w:t>Buddy 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d.</w:t>
              <w:tab/>
              <w:t>Microlearning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5.</w:t>
              <w:tab/>
              <w:t>Система подтверждения личности и результатов прохождения онлайн-экзаменов и тестов называется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a.</w:t>
              <w:tab/>
              <w:t>Прокторин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b.</w:t>
              <w:tab/>
              <w:t>Контроллин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c.</w:t>
              <w:tab/>
              <w:t>Тренинг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d.</w:t>
              <w:tab/>
              <w:t>Верификация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6.</w:t>
              <w:tab/>
              <w:t>Для сотрудников, которые имеют необходимые навыки и знания, но им не хватает уверен-ности сделать работу самостоятельно оптимален один из стилей лидерства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a.</w:t>
              <w:tab/>
              <w:t xml:space="preserve">Поддерживающий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b.</w:t>
              <w:tab/>
              <w:t xml:space="preserve">Наставнический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c.</w:t>
              <w:tab/>
              <w:t xml:space="preserve">Делегирующий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d.</w:t>
              <w:tab/>
              <w:t>Либеральный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</w:t>
            </w:r>
            <w:r>
              <w:rPr>
                <w:bCs/>
              </w:rPr>
              <w:t>управления карьерой и служебно-профессиональным продвижением персонал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Роль материальных стимулов в усилении мотивации труд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Нематериальные методы трудовой мотивации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9 владением навыками и методами сбора информации для выявления потреб-ности и формирования заказа организации в обучении и развитии персонала, навы-ками сбора информации для анализа рынка образовательных, консалтинговых и иных видов услуг в области управления персоналом, а также навыками получения обратной связи и обработки результатов обучения и иных форм профессионального развития персонал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профессионального развития персонала орган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Выполнение разделов контрольной работы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1.</w:t>
              <w:tab/>
              <w:t>Цели и задачи профессиональной переподготовки и повышения квалификации персонала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2.</w:t>
              <w:tab/>
              <w:t xml:space="preserve">Оценка потребности в обучении 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3.</w:t>
              <w:tab/>
              <w:t xml:space="preserve">Виды обучения 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4.</w:t>
              <w:tab/>
              <w:t>Разработка и реализация системы обучения персонал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выявлять потребности организации в обучении и развитии персонала</w:t>
            </w:r>
            <w:r>
              <w:rPr/>
              <w:t xml:space="preserve">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Распределите по порядку (установите соответствие) этапы повышения квалификации в формате Talent Development: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1 – 1. Выбор целевой аудитории для обучения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2 – 2. Сотрудники, имеющие способности выполнять свои функциональные обязанности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3 – 3. Сотрудники, обладающие востребованными личностными качествами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4 – 4. Готовность персонала использовать полученные инструменты и навыки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5 – 5. Высокая вовлеченность в процесс повышения качества профессиональной деятельности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8.</w:t>
              <w:tab/>
              <w:t>Метод обучения, в процессе которого обучающемуся помогают достичь конкретной жиз-ненной или профессиональной цели это: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a.</w:t>
              <w:tab/>
              <w:t>Кейс-обучение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b.</w:t>
              <w:tab/>
              <w:t>Коучинг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c.</w:t>
              <w:tab/>
              <w:t>Метод дизайн-мышления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d.</w:t>
              <w:tab/>
              <w:t>Метод развития талантов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9.</w:t>
              <w:tab/>
              <w:t>Возможность постоянного личного и профессионального развития важна сотрудников: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a.</w:t>
              <w:tab/>
              <w:t>Поколения Х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b.</w:t>
              <w:tab/>
              <w:t xml:space="preserve"> Поколения Y 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c.</w:t>
              <w:tab/>
              <w:t xml:space="preserve"> Поколения Z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d.</w:t>
              <w:tab/>
              <w:t>Поколения Y и Z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10.</w:t>
              <w:tab/>
              <w:t xml:space="preserve"> Предоставление различных инструментов для постоянного роста и совершенствования квалификации необходимо, чтобы привлечь и удержать в организации сотрудников: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a.</w:t>
              <w:tab/>
              <w:t>Поколения Х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b.</w:t>
              <w:tab/>
              <w:t xml:space="preserve"> Поколения Y 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c.</w:t>
              <w:tab/>
              <w:t xml:space="preserve"> Поколения Z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d.</w:t>
              <w:tab/>
              <w:t>Поколения Y и Z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11.</w:t>
              <w:tab/>
              <w:t xml:space="preserve"> Одна из основных ошибок в организации обучения с целью переподготовки или повыше-ния квалификации: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a.</w:t>
              <w:tab/>
              <w:t>навязывание обучения без донесения ценности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b.</w:t>
              <w:tab/>
              <w:t>обучение на реальных практических ситуациях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c.</w:t>
              <w:tab/>
              <w:t xml:space="preserve">диверсификации подходов к переподготовке и повышению квалификации 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d.</w:t>
              <w:tab/>
              <w:t>выбор целевой аудитории для обуче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навыками сбора информации для анализа рынка образовательных, консалтинговых и иных видов услуг в области управл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Практическое задание 2. Описание и анализ текущего состояния возрастной и образовательной структуры персонала организации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Построить диаграммы, характеризующие текущее состояние возрастной и образовательной структуры персонала организации</w:t>
            </w:r>
          </w:p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Практическое задание 3 Проблемные зоны возрастной и образовательной структуры персонала</w:t>
            </w:r>
          </w:p>
        </w:tc>
      </w:tr>
    </w:tbl>
    <w:p>
      <w:pPr>
        <w:sectPr>
          <w:footerReference w:type="default" r:id="rId19"/>
          <w:footerReference w:type="first" r:id="rId20"/>
          <w:footnotePr>
            <w:numFmt w:val="decimal"/>
          </w:footnotePr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Профессиональное развитие персонала в организациях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-летам, каждый из которых включает 2 теоретических вопроса и одно практическое за-дание. </w:t>
      </w:r>
    </w:p>
    <w:p>
      <w:pPr>
        <w:pStyle w:val="Normal"/>
        <w:rPr/>
      </w:pPr>
      <w:r>
        <w:rPr/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-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удовлетворительно» (3 балла) – обучающийся демонстрирует порого-вый уровень сформированности компетенций: в ходе контрольных мероприятий допус-каются ошибки, проявляется отсутствие отдельных знаний, умений, навыков, обучаю-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/>
        <w:t>Примерный перечень вопросов к экзамену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Раскройте понятие профессиональной переподготовки как вида профессионального обучения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С чем связана необходимость повышения квалификации персонала?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Как меняется уровень подготовки специалиста после получения профессионального образования?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Перечислите характерные особенности цикла профессиональной переподготовки персонала.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Какие инструменты используются при принятии решения о необходимости переподготовки и повышения квалификации персонала организации?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Перечислите формы профессиональной переподготовки и повышения квалификации на рабочем месте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Перечислите формы профессиональной переподготовки и повышения квалификации вне рабочего места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Назовите методы переподготовки и повышения квалификации специалистов тех сфер деятельности, где практический опыт играет исключительную роль.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Какой метод обучения предполагает анализ и групповое обсуждение гипотетических или реальных ситуаций?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Охарактеризуйте метод самостоятельного обучения, при котором сотрудник временно перемещается на другую должность с целью приобретения новых качеств.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Благодаря чему возможно выполнение стандартных действий в стандартных ситуациях?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Охарактеризуйте формат профессиональной переподготовки и повышения квалификации, при котором игровые техники применяются в неигровых процессах.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В каком формате обучения используются технологии размещения информации (изображения, видео, текста, графики) поверх экрана любого устройства? </w:t>
      </w:r>
    </w:p>
    <w:p>
      <w:pPr>
        <w:pStyle w:val="Normal"/>
        <w:numPr>
          <w:ilvl w:val="0"/>
          <w:numId w:val="9"/>
        </w:numPr>
        <w:ind w:left="426" w:hanging="426"/>
        <w:rPr/>
      </w:pPr>
      <w:hyperlink r:id="rId21">
        <w:r>
          <w:rPr>
            <w:rStyle w:val="InternetLink"/>
          </w:rPr>
          <w:t>Какой метод предполагает обучение</w:t>
        </w:r>
      </w:hyperlink>
      <w:r>
        <w:rPr/>
        <w:t xml:space="preserve"> небольшими порциями за короткое время,  как правило, доступное через </w:t>
      </w:r>
      <w:hyperlink r:id="rId22">
        <w:r>
          <w:rPr>
            <w:rStyle w:val="InternetLink"/>
          </w:rPr>
          <w:t>мобильное устройство или Интернет-ресурс</w:t>
        </w:r>
      </w:hyperlink>
      <w:r>
        <w:rPr/>
        <w:t xml:space="preserve">?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Назовите цель и перечислите основные этапы внедрения профессиональных стандартов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Какой метод наиболее оптимален для отработки практических профессиональных навыков?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Какой метод обучения предполагает наблюдение сотрудника за работой коллег с лучшими и худшими результатами? 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Какой метод обучения предполагает, что два человека работают вместе как единое целое, чтобы контролировать и помогать друг другу?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Назовите систему подтверждения личности и результатов прохождения онлайн-экзаменов и тестов.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Опишите стили лидерства, которые эффективны при работе с сотрудниками разных уровней развития.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Назовите и охарактеризуйте этапы повышения квалификации в формате Talent Development.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Какой метод обучения позволяет обучающемуся достичь конкретной жизненной или профессиональной цели?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Для какого поколения сотрудников важна возможность постоянного личного и профессионального развития?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Что является ошибочным в организации обучения с целью переподготовки или повышения квалификации?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/>
        <w:ind w:left="284" w:hanging="284"/>
        <w:jc w:val="left"/>
        <w:rPr/>
      </w:pPr>
      <w:r>
        <w:rPr/>
        <w:t xml:space="preserve">Асалиев А.М. Развитие трудового потенциала [Электронный ресурс]: Учебное пособие – М.: НИЦ ИНФРА-М, 2016. – 281 с. –  Режим доступа: </w:t>
      </w:r>
      <w:hyperlink r:id="rId23">
        <w:r>
          <w:rPr>
            <w:rStyle w:val="InternetLink"/>
          </w:rPr>
          <w:t>http://znanium.com/bookread2.php?book=512004</w:t>
        </w:r>
      </w:hyperlink>
    </w:p>
    <w:p>
      <w:pPr>
        <w:pStyle w:val="Style101"/>
        <w:widowControl/>
        <w:rPr/>
      </w:pPr>
      <w:r>
        <w:rPr>
          <w:rStyle w:val="FontStyle18"/>
          <w:bCs w:val="false"/>
          <w:sz w:val="24"/>
          <w:szCs w:val="24"/>
        </w:rPr>
        <w:t>б) Дополнительная литература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/>
        <w:ind w:left="284" w:hanging="284"/>
        <w:jc w:val="left"/>
        <w:rPr>
          <w:i/>
          <w:i/>
        </w:rPr>
      </w:pPr>
      <w:r>
        <w:rPr/>
        <w:t xml:space="preserve">Управление персоналом организации [Электронный ресурс]: Учеб. / А.Я. Кибанов, И.А. Баткаева и др.; Под ред. А.Я. Кибанова; ГУУ – 4-e изд., доп. и перераб. – М.: НИЦ ИНФРА-М, 2014 – 695 с. – Режим доступа: </w:t>
      </w:r>
      <w:hyperlink r:id="rId24">
        <w:r>
          <w:rPr>
            <w:rStyle w:val="InternetLink"/>
          </w:rPr>
          <w:t>http://znanium.com/bookread2.php?book=444619</w:t>
        </w:r>
      </w:hyperlink>
    </w:p>
    <w:p>
      <w:pPr>
        <w:pStyle w:val="Normal"/>
        <w:widowControl/>
        <w:autoSpaceDE w:val="true"/>
        <w:spacing w:lineRule="auto" w:line="276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rPr>
          <w:b/>
          <w:b/>
          <w:i/>
          <w:i/>
        </w:rPr>
      </w:pPr>
      <w:r>
        <w:rPr>
          <w:i/>
        </w:rPr>
        <w:t>Методические указания по выполнению индивидуальных заданий представлены в приложении 1.</w:t>
      </w:r>
    </w:p>
    <w:p>
      <w:pPr>
        <w:pStyle w:val="Normal"/>
        <w:widowControl/>
        <w:rPr>
          <w:b/>
          <w:b/>
          <w:bCs/>
          <w:i/>
          <w:i/>
          <w:spacing w:val="40"/>
        </w:rPr>
      </w:pPr>
      <w:r>
        <w:rPr>
          <w:b/>
          <w:bCs/>
          <w:i/>
          <w:spacing w:val="40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ind w:hanging="0"/>
        <w:rPr/>
      </w:pPr>
      <w:r>
        <w:rPr/>
        <w:t>Программное обеспечение</w:t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11.10.2021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Kaspersky Endpoind Security для бизнеса -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28.01.2020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7 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/>
      </w:pPr>
      <w:r>
        <w:rPr/>
        <w:t>Интернет-ресурсы</w:t>
      </w:r>
    </w:p>
    <w:p>
      <w:pPr>
        <w:pStyle w:val="Normal"/>
        <w:ind w:hanging="0"/>
        <w:rPr/>
      </w:pPr>
      <w:r>
        <w:rPr/>
        <w:t xml:space="preserve">1. Международная справочная система «Полпред» polpred.com отрасль «Образование, наука». – url: </w:t>
      </w:r>
      <w:hyperlink r:id="rId25">
        <w:r>
          <w:rPr>
            <w:rStyle w:val="InternetLink"/>
          </w:rPr>
          <w:t>http://edication.polpred.com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– url: </w:t>
      </w:r>
      <w:hyperlink r:id="rId26">
        <w:r>
          <w:rPr>
            <w:rStyle w:val="InternetLink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3. Поисковая система АкадемияGoogle (GoogleScholar). – url: </w:t>
      </w:r>
      <w:hyperlink r:id="rId27">
        <w:r>
          <w:rPr>
            <w:rStyle w:val="InternetLink"/>
          </w:rPr>
          <w:t>https://scholar.google.ru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4. Информационная система – Единое окно доступа к информационным ресурсам. – url: </w:t>
      </w:r>
      <w:hyperlink r:id="rId28">
        <w:r>
          <w:rPr>
            <w:rStyle w:val="InternetLink"/>
          </w:rPr>
          <w:t>http://window.edu.ru/</w:t>
        </w:r>
      </w:hyperlink>
      <w:r>
        <w:rPr/>
        <w:t xml:space="preserve">.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Персональные компьютеры с пакетом MS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Heading1"/>
        <w:ind w:left="567" w:hanging="0"/>
        <w:jc w:val="righ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риложение 1</w:t>
      </w:r>
    </w:p>
    <w:p>
      <w:pPr>
        <w:pStyle w:val="Style81"/>
        <w:widowControl/>
        <w:ind w:hanging="0"/>
        <w:jc w:val="center"/>
        <w:rPr>
          <w:i/>
          <w:i/>
        </w:rPr>
      </w:pPr>
      <w:r>
        <w:rPr>
          <w:rStyle w:val="FontStyle21"/>
          <w:i/>
          <w:sz w:val="24"/>
          <w:szCs w:val="24"/>
        </w:rPr>
        <w:t xml:space="preserve">Методические указания по выполнению </w:t>
      </w:r>
      <w:r>
        <w:rPr>
          <w:i/>
        </w:rPr>
        <w:t xml:space="preserve">индивидуальных заданий </w:t>
      </w:r>
    </w:p>
    <w:p>
      <w:pPr>
        <w:pStyle w:val="Style81"/>
        <w:widowControl/>
        <w:ind w:hanging="0"/>
        <w:jc w:val="center"/>
        <w:rPr/>
      </w:pPr>
      <w:r>
        <w:rPr>
          <w:rFonts w:eastAsia="Calibri"/>
          <w:lang w:eastAsia="en-US"/>
        </w:rPr>
        <w:t xml:space="preserve">Во </w:t>
      </w:r>
      <w:r>
        <w:rPr>
          <w:rFonts w:eastAsia="Calibri"/>
          <w:i/>
          <w:lang w:eastAsia="en-US"/>
        </w:rPr>
        <w:t>введении</w:t>
      </w:r>
      <w:r>
        <w:rPr>
          <w:rFonts w:eastAsia="Calibri"/>
          <w:lang w:eastAsia="en-US"/>
        </w:rPr>
        <w:t xml:space="preserve"> показать актуальность профессиональной переподготовки и повышения квалификации персонала: устаревание профессиональных знаний и навыков и несоответствие квалификации персонала потребностям компании отрицательно сказывается на результатах ее деятельности.  Раскрыть значимость профессионального обучения для организаций и значительное расширение потребностей в нем в последние десятилетия. Подчеркнуть важность профессионального развития для современных организаций, необходимость включения целей в этой области в личные планы сотрудников от специалистов до руководителей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autoSpaceDE w:val="true"/>
        <w:spacing w:lineRule="auto" w:line="276" w:before="0" w:after="200"/>
        <w:contextualSpacing/>
        <w:jc w:val="lef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Цели и задачи профессиональной переподготовки и повышения квалификации персонала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 xml:space="preserve">В этом разделе раскрыть содержание и сущность профессионального обучения и развития персонала, охарактеризовать основные методы профессионального развития: профессиональное обучение, профессиональная переподготовка и повышение квалификации, развитие карьеры. Определить цели и задачи развития персонала и его значения в успешном функционировании организации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lef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Оценка потребности в обучении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 xml:space="preserve">В этом разделе описать планирование программ переподготовки и повышения квалификации как составную часть общего планирования трудовых ресурсов наряду с расчетом потребности в персонале, составлением планов набора, планированием карьеры. Показать целесообразность использования результатов оценки труда персонала и диагностики уровня подготовленности сотрудников при определении </w:t>
      </w:r>
      <w:r>
        <w:rPr>
          <w:rFonts w:eastAsia="Calibri"/>
          <w:i/>
          <w:lang w:eastAsia="en-US"/>
        </w:rPr>
        <w:t>потребности в обучении</w:t>
      </w:r>
      <w:r>
        <w:rPr>
          <w:rFonts w:eastAsia="Calibri"/>
          <w:lang w:eastAsia="en-US"/>
        </w:rPr>
        <w:t xml:space="preserve"> и планировании образования.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писать основные методы выявления потребностей в обучении: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>
          <w:rFonts w:eastAsia="Calibri"/>
          <w:lang w:eastAsia="en-US"/>
        </w:rPr>
        <w:t xml:space="preserve">интервью или индивидуальные консультационные сессии с ключевыми руководителями организации;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руктурированное интервью с ключевыми руководителями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ведение анкетирования или собеседования с сотрудниками, которые примут участие в обучении;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>
          <w:rFonts w:eastAsia="Calibri"/>
          <w:lang w:eastAsia="en-US"/>
        </w:rPr>
        <w:t xml:space="preserve">проведение тестирования с целью определения уровня мотивации к развитию и самосовершенствованию у сотрудников, которые примут участие в обучении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709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ценка и анализ навыков и компетенций сотрудников организации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709"/>
        <w:contextualSpacing/>
        <w:jc w:val="left"/>
        <w:rPr/>
      </w:pPr>
      <w:r>
        <w:rPr>
          <w:rFonts w:eastAsia="Calibri"/>
          <w:lang w:eastAsia="en-US"/>
        </w:rPr>
        <w:t xml:space="preserve">анализ должностных инструкций сотрудников, которые примут участие в обучении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i/>
          <w:lang w:eastAsia="en-US"/>
        </w:rPr>
        <w:t>Виды обучения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 xml:space="preserve">В этом разделе рассмотреть основные виды обучения: подготовка, повышение квалификации и переподготовка персонала. Описать методы обучения: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По формам планирования и организации: плановое и внеплановое.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. По формам проведения: индивидуальное, корпоративное, групповое, внешнее, внутреннее, обучение на рабочем месте, обучение вне рабочего места, самостоятельное обучение.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 xml:space="preserve">Выполнить сравнительный анализ различных методов переподготовки и повышения квалификации (лекции, семинары, дистанционное обучение и других), с учетом потребностей и особенностей организации (возможно на конкретном примере)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i/>
          <w:lang w:eastAsia="en-US"/>
        </w:rPr>
        <w:t>Разработка и реализация системы обучения персонала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выполнении этого раздела ответить на вопросы: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lang w:eastAsia="en-US"/>
        </w:rPr>
        <w:t xml:space="preserve">1. Какие методы используются при определении потребности персонала в обучении, уровня профессионального и личностного развития сотрудников, целесообразности обучения тех или иных сотрудников?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 xml:space="preserve">2. Что входит в систему обучающих мероприятий, включая контроль над усвоением знаний и формированием навыков и систему поддержки результатов обучения?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 xml:space="preserve">3. Как включить систему обучения в систему стимулирования/мотивирования персонала?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>4. Как организовать обучающие мероприятия (лекции, семинары, тренинги, рабочие группы и т.д.), адаптированные к потребностям и особенностям конкретной организации?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5. Как получить "обратную связь" по результатам обучения?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 xml:space="preserve">Описать этапы планирования профессиональной переподготовки и повышения квалификации с учетом потребностей и особенностей организации (возможно на конкретном примере):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 xml:space="preserve">1. Определить уровень знаний, навыков, компетенций, необходимых для достижения поставленных руководством компании задач;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Оценить существующий уровень компетенций сотрудников;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Определить области развития персонала компании;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Сформировать программу обучения персонала в соответствии с целями развития организации и выявленными областями развития.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rFonts w:eastAsia="Calibri"/>
          <w:lang w:eastAsia="en-US"/>
        </w:rPr>
      </w:r>
    </w:p>
    <w:sectPr>
      <w:footerReference w:type="default" r:id="rId31"/>
      <w:footerReference w:type="first" r:id="rId32"/>
      <w:footnotePr>
        <w:numFmt w:val="decimal"/>
      </w:footnotePr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считать самостоятельн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https://translate.googleusercontent.com/translate_c?depth=1&amp;hl=ru&amp;prev=search&amp;rurl=translate.google.com&amp;sl=de&amp;sp=nmt4&amp;u=https://de.wikipedia.org/wiki/Lernen&amp;xid=17259,15700022,15700124,15700149,15700168,15700186,15700191,15700201,15700208&amp;usg=ALkJrhi80yBp8ubhhdUJHQ--aZwSg3q9GQ" TargetMode="External"/><Relationship Id="rId14" Type="http://schemas.openxmlformats.org/officeDocument/2006/relationships/hyperlink" Target="https://translate.googleusercontent.com/translate_c?depth=1&amp;hl=ru&amp;prev=search&amp;rurl=translate.google.com&amp;sl=de&amp;sp=nmt4&amp;u=https://de.wikipedia.org/wiki/Handy&amp;xid=17259,15700022,15700124,15700149,15700168,15700186,15700191,15700201,15700208&amp;usg=ALkJrhiV78wKJotXK780UkPrYOs7-1e5pw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s://translate.googleusercontent.com/translate_c?depth=1&amp;hl=ru&amp;prev=search&amp;rurl=translate.google.com&amp;sl=de&amp;sp=nmt4&amp;u=https://de.wikipedia.org/wiki/Lernen&amp;xid=17259,15700022,15700124,15700149,15700168,15700186,15700191,15700201,15700208&amp;usg=ALkJrhi80yBp8ubhhdUJHQ--aZwSg3q9GQ" TargetMode="External"/><Relationship Id="rId18" Type="http://schemas.openxmlformats.org/officeDocument/2006/relationships/hyperlink" Target="https://translate.googleusercontent.com/translate_c?depth=1&amp;hl=ru&amp;prev=search&amp;rurl=translate.google.com&amp;sl=de&amp;sp=nmt4&amp;u=https://de.wikipedia.org/wiki/Handy&amp;xid=17259,15700022,15700124,15700149,15700168,15700186,15700191,15700201,15700208&amp;usg=ALkJrhiV78wKJotXK780UkPrYOs7-1e5pw" TargetMode="Externa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s://translate.googleusercontent.com/translate_c?depth=1&amp;hl=ru&amp;prev=search&amp;rurl=translate.google.com&amp;sl=de&amp;sp=nmt4&amp;u=https://de.wikipedia.org/wiki/Lernen&amp;xid=17259,15700022,15700124,15700149,15700168,15700186,15700191,15700201,15700208&amp;usg=ALkJrhi80yBp8ubhhdUJHQ--aZwSg3q9GQ" TargetMode="External"/><Relationship Id="rId22" Type="http://schemas.openxmlformats.org/officeDocument/2006/relationships/hyperlink" Target="https://translate.googleusercontent.com/translate_c?depth=1&amp;hl=ru&amp;prev=search&amp;rurl=translate.google.com&amp;sl=de&amp;sp=nmt4&amp;u=https://de.wikipedia.org/wiki/Handy&amp;xid=17259,15700022,15700124,15700149,15700168,15700186,15700191,15700201,15700208&amp;usg=ALkJrhiV78wKJotXK780UkPrYOs7-1e5pw" TargetMode="External"/><Relationship Id="rId23" Type="http://schemas.openxmlformats.org/officeDocument/2006/relationships/hyperlink" Target="http://znanium.com/bookread2.php?book=512004" TargetMode="External"/><Relationship Id="rId24" Type="http://schemas.openxmlformats.org/officeDocument/2006/relationships/hyperlink" Target="http://znanium.com/bookread2.php?book=444619" TargetMode="External"/><Relationship Id="rId25" Type="http://schemas.openxmlformats.org/officeDocument/2006/relationships/hyperlink" Target="http://edication.polpred.com/" TargetMode="External"/><Relationship Id="rId26" Type="http://schemas.openxmlformats.org/officeDocument/2006/relationships/hyperlink" Target="https://elibrary.ru/projes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58:00Z</dcterms:created>
  <dc:creator>user</dc:creator>
  <dc:description/>
  <cp:keywords/>
  <dc:language>en-US</dc:language>
  <cp:lastModifiedBy>user302</cp:lastModifiedBy>
  <cp:lastPrinted>2018-10-29T12:09:00Z</cp:lastPrinted>
  <dcterms:modified xsi:type="dcterms:W3CDTF">2020-10-16T10:35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