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252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, регламентации и нормирования труда» является получение знаний о научной организации и нормировании труда, приобретение навыков проведения анализа работ и рабочих мест, оптимизации норм обслуживания и чис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, регламентации и нормирования труд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Планирование и прогнозирование показателей по труду, Социально-трудовые отнош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егулирование труда отдельных категорий работников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, регламентации и нормирования тру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/>
              <w:t xml:space="preserve"> </w:t>
            </w:r>
            <w:r>
              <w:rPr>
                <w:b/>
                <w:bCs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6"/>
        <w:gridCol w:w="916"/>
        <w:gridCol w:w="653"/>
        <w:gridCol w:w="660"/>
        <w:gridCol w:w="1005"/>
        <w:gridCol w:w="3338"/>
        <w:gridCol w:w="3021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 xml:space="preserve">Тес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6,7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, регламентации и нормирования труд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1 Теория регламентации труда персонал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Составьте краткий исторический очерк развития теории и практики организации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России и за рубежом, выделив основные этап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классификацию регламентов труда. Опишите взаимосвяз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ов, регулирующие работу персонала с регламентами, регулирующи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ь предприятия в цел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роведите сравнительный анализ метод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(отечественный и зарубежный опыт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2 Классификация регламентов по элементам системы управл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сать модель регламентов, регулирующих работу персонала для внов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уемых предприят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взаимосвязь этапов организационного проектирования процесс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управленческого персонал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Разработать организационную структуру управления на основе регламентов, приняты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и по функциональному разделению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Информационное обеспече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организация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3 Методические основы регламентации управленческого труд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Опишите методику расчета регламентов численности управленческого персонала п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функция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Опишите методы проектирования регламентирующей документации управленческо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4 Формирование системы регламентирования труда управленческого персонал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опишите этапы разработки систем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ирования управленческого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еречислите, что дает регламентация деятельности персонала для каждой категор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сотрудников (топ-менеджеры, менеджеры среднего звена, исполнител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5 Практика разработки и применения регламентов управленческого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проанализировать существующую систем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персонала, выявить существующие проблем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Дать экономическое обоснова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на примере конкретной организ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6 Сущность нормирования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на примере конкретного предприятия, какие используются нормы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экономической работ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систему норм нормативов труда, используемую на конкретн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едприят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Основы организации, регламентации и нормирования труд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3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rFonts w:eastAsia="Arial Unicode MS"/>
        </w:rPr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884.pdf&amp;show= 1134159/2884.pdf&amp;view=true</w:t>
        </w:r>
      </w:hyperlink>
      <w:r>
        <w:rPr/>
        <w:t>.</w:t>
      </w:r>
    </w:p>
    <w:p>
      <w:pPr>
        <w:pStyle w:val="Style101"/>
        <w:widowControl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контрольной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Контрольн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Объем контрольной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26939" TargetMode="External"/><Relationship Id="rId14" Type="http://schemas.openxmlformats.org/officeDocument/2006/relationships/hyperlink" Target="https://magtu.informsystema.ru/uploader/fileUpload?name=2884.pdf&amp;show= 1134159/2884.pdf&amp;view=true" TargetMode="Externa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0:4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