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57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6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2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9675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50000" cy="886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Основы организации труда персонала» является формирование компетенций</w:t>
      </w:r>
      <w:r>
        <w:rPr/>
        <w:t xml:space="preserve"> в области </w:t>
      </w:r>
      <w:r>
        <w:rPr>
          <w:rStyle w:val="FontStyle16"/>
          <w:b w:val="false"/>
          <w:sz w:val="24"/>
          <w:szCs w:val="24"/>
        </w:rPr>
        <w:t>организации и нормирования труда, навыков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разработки организационной и функционально-штатной структур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организации труда персонал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Основы управления персоналом, Планирование и прогнозирование показателей по труду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Контроллинг персонал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сновы организации труда персонал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сновы научной организации и нормирования труд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эффективно организовывать групповую работ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проведения анализа работ и анализа рабочих мест, оптимизации норм обслуживания и числен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1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разработки организационной и функционально-штатной структур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локальные нормативные акты, касающиеся организации тру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разработки локальных нормативных актов, касающихся организации труд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07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. Труд и трудовые процессы. Обзор основных концепций в области организации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1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Организация рабочего места. Дисциплина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ие задания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1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Совершенствование структуры и повышение уровня организации трудового процес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ие задания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/>
              <w:t>ПК-1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0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 преподавания дисциплины применя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firstLine="709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709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сновы организации труда персонала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выполнение практических и тестовых заданий и контрольной работы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Примерное содержание практических и тестовых заданий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Cs/>
          <w:color w:val="000000"/>
        </w:rPr>
        <w:t xml:space="preserve">Практическое задание 1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color w:val="000000"/>
        </w:rPr>
        <w:t>Баланс рабочего времени одного рабочего в год при 40 часовой рабочей неделе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/>
        <w:t>Заполнить до конца таблицу:</w:t>
      </w:r>
    </w:p>
    <w:tbl>
      <w:tblPr>
        <w:tblW w:w="10676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1"/>
        <w:gridCol w:w="1276"/>
        <w:gridCol w:w="1418"/>
        <w:gridCol w:w="1584"/>
        <w:gridCol w:w="742"/>
        <w:gridCol w:w="1015"/>
      </w:tblGrid>
      <w:tr>
        <w:trPr>
          <w:trHeight w:val="23" w:hRule="atLeast"/>
        </w:trPr>
        <w:tc>
          <w:tcPr>
            <w:tcW w:w="4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/>
            </w:pPr>
            <w:r>
              <w:rPr>
                <w:color w:val="000000"/>
              </w:rPr>
              <w:t>В отчетном году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/>
            </w:pPr>
            <w:r>
              <w:rPr>
                <w:color w:val="000000"/>
              </w:rPr>
              <w:t>Фактическое выполнение в %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лановый год</w:t>
            </w:r>
          </w:p>
        </w:tc>
      </w:tr>
      <w:tr>
        <w:trPr>
          <w:trHeight w:val="23" w:hRule="atLeast"/>
        </w:trPr>
        <w:tc>
          <w:tcPr>
            <w:tcW w:w="4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1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/>
            </w:pPr>
            <w:r>
              <w:rPr>
                <w:color w:val="000000"/>
              </w:rPr>
              <w:t>фактически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/>
            </w:pPr>
            <w:r>
              <w:rPr>
                <w:color w:val="000000"/>
              </w:rPr>
              <w:t>в % к факту</w:t>
            </w:r>
          </w:p>
        </w:tc>
      </w:tr>
      <w:tr>
        <w:trPr>
          <w:trHeight w:val="191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Календарный фонд врем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-во нерабочих дней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выход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празднич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оминальный фонд рабочего времени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(в дн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явки на работу (дней, 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очередные, дополнительные отпу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учебные отпу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отпуск по беременности и ро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неявки по боле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прочие неявки, разрешенные зак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неявки с разрешения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Целосменные простои (по отчет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Прогулы (по отчет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Полезный фонд рабочего врем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Номинальная продолжительность рабочего дня (в часа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Потери времени из-за сокращения длительности рабочего дня (в часах 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перерывы для кормящих матер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сокращения рабочего дня для подро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внутрисменные простои (по отчет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Средняя продолжительность рабочего дня (в часа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Полезный фонд рабочего времени одного рабочего (в часа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  <w:kern w:val="2"/>
        </w:rPr>
      </w:pPr>
      <w:r>
        <w:rPr>
          <w:color w:val="000000"/>
          <w:kern w:val="2"/>
        </w:rPr>
        <w:t xml:space="preserve">Практическое задание 2 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Определить номинальный и эффективный фонд рабочего времени в днях, если календарный фонд в плановом году составит 366 дней. Количество выходных дней: воскресений 52; суббот 51; праздничных не совпадающих с выходными: 3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Средняя продолжительность очередных и дополнительных отпусков в расчете на одного рабочего (в условиях 5-и дневной рабочей недели): 32,2 дня. Средняя продолжительность отпусков по учебе: 4,1 дня. Невыходы из-за выполнения административных обязанностей: 0,6 дня; по болезни: 5,6 дня. В связи с родами и беременностью: 3,3 дня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/>
      </w:pPr>
      <w:r>
        <w:rPr>
          <w:color w:val="000000"/>
        </w:rPr>
        <w:t>Практическое задание 3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Найти баланс рабочего времени. Определить календарный, номинальный и эффективный фонд рабочего времени, используя следующие данные</w:t>
      </w:r>
    </w:p>
    <w:tbl>
      <w:tblPr>
        <w:tblW w:w="987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0"/>
        <w:gridCol w:w="4520"/>
      </w:tblGrid>
      <w:tr>
        <w:trPr>
          <w:trHeight w:val="23" w:hRule="atLeas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работанно всего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5,3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должительность отпусков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должительность отпусков по учебе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Продолжительность отпусков, в связи с родами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выходы по болезни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здники и выходные дни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/>
      </w:pPr>
      <w:r>
        <w:rPr>
          <w:color w:val="000000"/>
        </w:rPr>
        <w:t>Практическое задание 4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Определить среднюю продолжительность очередных и дополнительных отпусков по следующим данным:</w:t>
      </w:r>
    </w:p>
    <w:tbl>
      <w:tblPr>
        <w:tblW w:w="987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4"/>
        <w:gridCol w:w="4589"/>
        <w:gridCol w:w="1997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Продолжительность отпуска в днях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Численность рабочих, получивших отпуск данной продолжительности (человек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/>
      </w:pPr>
      <w:r>
        <w:rPr>
          <w:color w:val="000000"/>
        </w:rPr>
        <w:t>Практическое задание  5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Определить среднюю продолжительность невыходов на работу в связи с выполнением административных и общественных обязанностей, включаемых в баланс рабочего времени одного рабочего, если они предусматриваются для 20 человек в количестве 8 дней, для 40 человек - 9 дней, для 20 человек – 10 дней. Среднесписочная численность персонала – 2000 человек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/>
      </w:pPr>
      <w:r>
        <w:rPr>
          <w:color w:val="000000"/>
        </w:rPr>
        <w:t>Практическое задание  6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Списочная численность персонала в подразделении составила:</w:t>
      </w:r>
    </w:p>
    <w:tbl>
      <w:tblPr>
        <w:tblW w:w="987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4"/>
        <w:gridCol w:w="2501"/>
        <w:gridCol w:w="3295"/>
      </w:tblGrid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-1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-2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6,7,13,14,20,21,27,28 – выходные дн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Определить среднесписочную численность персонала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Среднесписочное число работающих на предприятии за отчетный год 4 тыс.чел., в том числе рабочих-3400чел. служащих-600 чел. За истекший год было принято на работу 800 чел. в том числе рабочих-760чел. служащих-40чел. За тот же год уволено 900 чел., в том числе рабочих-850че.,служащих-50чел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Определите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spacing w:before="0" w:after="0"/>
        <w:ind w:left="993" w:hanging="313"/>
        <w:contextualSpacing/>
        <w:rPr>
          <w:color w:val="000000"/>
        </w:rPr>
      </w:pPr>
      <w:r>
        <w:rPr>
          <w:color w:val="000000"/>
        </w:rPr>
        <w:t>оборот кадров по приему ( Принятых/ среднесписочное число)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spacing w:before="0" w:after="0"/>
        <w:ind w:left="993" w:hanging="313"/>
        <w:contextualSpacing/>
        <w:rPr>
          <w:color w:val="000000"/>
        </w:rPr>
      </w:pPr>
      <w:r>
        <w:rPr>
          <w:color w:val="000000"/>
        </w:rPr>
        <w:t>оборот кадров по выбытию ( Выбывшие/ среднесписочное число)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spacing w:before="0" w:after="0"/>
        <w:ind w:left="993" w:hanging="313"/>
        <w:contextualSpacing/>
        <w:rPr/>
      </w:pPr>
      <w:r>
        <w:rPr>
          <w:color w:val="000000"/>
        </w:rPr>
        <w:t>общий оборот кадров ( Принятые + выбывшие / Общее число среднесписочной численности)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spacing w:before="0" w:after="0"/>
        <w:ind w:left="993" w:hanging="313"/>
        <w:contextualSpacing/>
        <w:rPr>
          <w:color w:val="000000"/>
        </w:rPr>
      </w:pPr>
      <w:r>
        <w:rPr>
          <w:color w:val="000000"/>
        </w:rPr>
        <w:t>коэффициент постоянства кадров( численность на начала года + поступившие –выбывшие/ численность на начало года)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bCs/>
          <w:color w:val="000000"/>
        </w:rPr>
        <w:t>Практическое задание  8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На основе имеющихся исходных данных необходимо рассчитать численность производ</w:t>
        <w:softHyphen/>
        <w:t>ственного персонала, используя метод трудоемкости (табл.).</w:t>
      </w:r>
    </w:p>
    <w:tbl>
      <w:tblPr>
        <w:tblW w:w="942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59"/>
        <w:gridCol w:w="1983"/>
        <w:gridCol w:w="2278"/>
      </w:tblGrid>
      <w:tr>
        <w:trPr>
          <w:trHeight w:val="255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ы 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ы В</w:t>
            </w:r>
          </w:p>
        </w:tc>
      </w:tr>
      <w:tr>
        <w:trPr>
          <w:trHeight w:val="18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Трудоемкость изделия, 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зделие 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зделие 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ственная программа, шт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зделие 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зделие 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12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Время для изменения остатк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незавершенного производства, 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зделие 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2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зделие 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135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ланируемый процент выполнения норм, 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олезный фонд времени одного работника, 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</w:tr>
    </w:tbl>
    <w:p>
      <w:pPr>
        <w:pStyle w:val="Normal"/>
        <w:widowControl/>
        <w:autoSpaceDE w:val="true"/>
        <w:spacing w:before="0" w:after="0"/>
        <w:ind w:firstLine="6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bCs/>
          <w:color w:val="000000"/>
        </w:rPr>
        <w:t>Практическое задание 9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На основе имеющихся исходных данных необходимо рассчитать численность админист</w:t>
        <w:softHyphen/>
        <w:t>ративно-управленческого персонала, используя метод Розенкранца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</w:r>
    </w:p>
    <w:tbl>
      <w:tblPr>
        <w:tblW w:w="1053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5"/>
        <w:gridCol w:w="2693"/>
        <w:gridCol w:w="2977"/>
      </w:tblGrid>
      <w:tr>
        <w:trPr>
          <w:trHeight w:val="52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Организационно-управленческие виды рабо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Количество действий по выполнению вида рабо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Время, необходимое для выполнения действия, ч</w:t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чет денежной налич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Учет доходов-расходов пред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чет сводного финансового балан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Годовой фонд времени одного сотрудника (согласно контрак</w:t>
        <w:softHyphen/>
        <w:t>ту) – 1920 ч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Коэффициент, учитывающий затраты времени на дополни</w:t>
        <w:softHyphen/>
        <w:t>тельные работы, — 1,3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Коэффициент, учитывающий затраты времени на отдых со</w:t>
        <w:softHyphen/>
        <w:t>трудников, — 1,12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Коэффициент пересчета явочной численности в списочную — 1,1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 xml:space="preserve">Практическое задание 10 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Служба управления персоналом машиностроительного завода включает несколько функциональных подсистем. Среднесписоч</w:t>
        <w:softHyphen/>
        <w:t>ная численность работников завода — 4300 человек. Состав фун</w:t>
        <w:softHyphen/>
        <w:t>кций для каждой подсистемы содержится в Положении о службе управления персоналом. Полезный фонд рабочего времени одного работника – 1940 ч в год. Коэффициент дополнительных зат</w:t>
        <w:softHyphen/>
        <w:t>рат времени, не учтенных в плановой трудоемкости, — 1,15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Рассчитана годовая трудоемкость функций для каждой подси</w:t>
        <w:softHyphen/>
        <w:t>стемы службы управления персоналом (чел.-ч):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управление наймом и учетом персонала 11510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управление развитием персонала 8230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планирование и маркетинг персонала 13600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управление мотивацией поведения персонала 10110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управление трудовыми отношениями 5108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обеспечение нормальных условий труда 6120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управление социальным развитием 1380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правовое обеспечение системы управления персоналом 2070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Рассчитайте плановую численность каждой подсистемы службы управления персоналом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Составьте оперограммы следующих управленческих проце</w:t>
        <w:softHyphen/>
        <w:t>дур и определите трудоемкость операций по этим процедурам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отбор персонал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увольнение работник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планирование обучения персонал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планирование потребности в персонале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bCs/>
          <w:color w:val="000000"/>
        </w:rPr>
        <w:t>Методические указания к расчету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Расчет плановой численности </w:t>
      </w:r>
      <w:r>
        <w:rPr>
          <w:i/>
          <w:iCs/>
          <w:color w:val="000000"/>
        </w:rPr>
        <w:t>(Ч)</w:t>
      </w:r>
      <w:r>
        <w:rPr>
          <w:color w:val="000000"/>
        </w:rPr>
        <w:t> службы управления персо</w:t>
        <w:softHyphen/>
        <w:t>налом чаще всего производится методом, учитывающим затраты времени на выполнение управленческих функций и определяет</w:t>
        <w:softHyphen/>
        <w:t>ся по формуле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2160" cy="3816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где </w:t>
      </w:r>
      <w:r>
        <w:rPr>
          <w:i/>
          <w:iCs/>
          <w:color w:val="000000"/>
        </w:rPr>
        <w:t>Т</w:t>
      </w:r>
      <w:r>
        <w:rPr>
          <w:color w:val="000000"/>
        </w:rPr>
        <w:t> – общая трудоемкость всех управленческих функций, выпол</w:t>
        <w:softHyphen/>
        <w:t>няемых в подразделении за год, чел.-ч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i/>
          <w:iCs/>
          <w:color w:val="000000"/>
        </w:rPr>
        <w:t>К</w:t>
      </w:r>
      <w:r>
        <w:rPr>
          <w:color w:val="000000"/>
        </w:rPr>
        <w:t> – коэффициент, учитывающий дополнительные затраты вре</w:t>
        <w:softHyphen/>
        <w:t>мени, не предусмотренные в общей трудоемкости всех функций (К =1,15)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  <w:lang w:val="en-US" w:eastAsia="en-US"/>
        </w:rPr>
        <w:drawing>
          <wp:inline distT="0" distB="0" distL="0" distR="0">
            <wp:extent cx="300990" cy="1968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–</w:t>
      </w:r>
      <w:r>
        <w:rPr>
          <w:color w:val="000000"/>
        </w:rPr>
        <w:t>полезный фонд рабочего времени одного работника за год или рабочее время специалиста согласно трудовому договору за гол. ч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bCs/>
          <w:color w:val="000000"/>
        </w:rPr>
        <w:t>Оперограмма аттестации работника на присвоение банковской квалификационной категории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62015" cy="53721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Для расчета общей трудоемкости всех управленческих функций необходимо знать состав функций, закрепленных за данным под</w:t>
        <w:softHyphen/>
        <w:t xml:space="preserve">разделением Положением о подразделении, и затраты времени на выполнение каждой из этих функций. 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Затраты времени на выполнение отдельных функций можно определить различными методами: нормативным, опытным, эк</w:t>
        <w:softHyphen/>
        <w:t>спертным и др. Для более точного расчета трудоемкости каждая функция разбивается на управленческие процедуры и операции (действия), по которым составляются оперограммы. По каждой операции одним из известных методов рассчитывается ее трудо</w:t>
        <w:softHyphen/>
        <w:t>емкость (с учетом повторяемости или объема работы) в соответ</w:t>
        <w:softHyphen/>
        <w:t>ствующих единицах измерения (количество человек, количество документов, отчетов и т.п.) за определенный период (год, квар</w:t>
        <w:softHyphen/>
        <w:t>тал, месяц). Путем суммирования определяется полная трудоем</w:t>
        <w:softHyphen/>
        <w:t>кость управленческой процедуры. Исходя из суммы затрат време</w:t>
        <w:softHyphen/>
        <w:t>ни на все процедуры по конкретной функции устанавливается тру</w:t>
        <w:softHyphen/>
        <w:t>доемкость ее выполнения. В свою очередь, сумма затрат времени на выполнение каждой функции обусловливает общую трудоем</w:t>
        <w:softHyphen/>
        <w:t>кость управленческих работ в конкретном подразделении. При</w:t>
        <w:softHyphen/>
        <w:t xml:space="preserve">мер одной из оперограмм приведен в табл. 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  <w:t>Методические указания к расчету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путем расчета так называемой нормы обслуживания, т.е. количества работников организации, приходящихся на одного со</w:t>
        <w:softHyphen/>
        <w:t>трудника службы управления персоналом. Полученная величина сравнивается со средними данными на отечественных и зарубеж</w:t>
        <w:softHyphen/>
        <w:t>ных предприятиях. Хотя разброс данных может быть довольно значительным, поскольку на них влияет множество разнообраз</w:t>
        <w:softHyphen/>
        <w:t>ных факторов, можно ориентироваться на следующие средние пропорции по зарубежным странам: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rPr/>
      </w:pPr>
      <w:r>
        <w:rPr>
          <w:color w:val="000000"/>
        </w:rPr>
        <w:t>в США на каждых 100 работающих в организации приходит</w:t>
        <w:softHyphen/>
        <w:t>ся один работник службы управления персоналом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в Германии на каждых 130—150 работающих — один работник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во Франции на каждых 130 работающих — один работник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в Японии на каждых 100 работающих — 2,7 работника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Практическое задание 11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На основе приведенной в таблице фотографии рабочего дня менеджера по продажам, требуе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определить продолжительность каждого элемента затрат рабочего времени и проставить индексы в соответствии с приведенными ниже обозначениями:</w:t>
      </w:r>
    </w:p>
    <w:tbl>
      <w:tblPr>
        <w:tblW w:w="937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64"/>
        <w:gridCol w:w="911"/>
      </w:tblGrid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работы по выполнению производственного зад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ительно-заключительное врем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еративное врем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ое врем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помогательное врем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обслуживания рабочего мест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с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организационного обслужив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технического обслужив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Время работы, не предусмотренной выполнением производственного зад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З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случайной работ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непроизводительной работ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Р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перерывов в работ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регламентированных перерыв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на отдых и личные надобност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Время перерывов, установленных технологией и организацией производственного процесс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Т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Время перерывов, связанных с подготовкой к работе и обслуживанием рабочего мест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нерегламентированных перерыв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Н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Время перерывов, вызванных нарушением нормального течения производственного процесс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НТ</w:t>
            </w:r>
          </w:p>
        </w:tc>
      </w:tr>
      <w:tr>
        <w:trPr>
          <w:trHeight w:val="10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перерывов, вызванных нарушением трудовой дисциплин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составить сводку одноименных затрат рабочего времен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составить фактический баланс рабочего дн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определить коэффициент использования рабочего дня и потерь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 xml:space="preserve">составить проектируемый баланс рабочего дня </w:t>
      </w:r>
    </w:p>
    <w:p>
      <w:pPr>
        <w:pStyle w:val="Normal"/>
        <w:widowControl/>
        <w:autoSpaceDE w:val="true"/>
        <w:spacing w:before="0" w:after="0"/>
        <w:ind w:left="680" w:hanging="0"/>
        <w:contextualSpacing/>
        <w:rPr/>
      </w:pPr>
      <w:r>
        <w:rPr>
          <w:color w:val="000000"/>
        </w:rPr>
        <w:t>(принять: </w:t>
      </w:r>
      <w:r>
        <w:rPr>
          <w:color w:val="000000"/>
          <w:lang w:val="en-US" w:eastAsia="en-US"/>
        </w:rPr>
        <w:drawing>
          <wp:inline distT="0" distB="0" distL="0" distR="0">
            <wp:extent cx="897255" cy="19621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955675" cy="19812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965200" cy="19812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определить возможное увеличение сменного выполнения задания за счет устранения непроизводственной работы и ликвидации потерь рабочего времен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наметить организационно-технические мероприятия по улучшению использования рабочего времени и ликвидации потерь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Методические указания к расчету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определить продолжительность каждого элемента затрат рабочего времени путем вычитания из текущего времени каждого последующего замера текущее время предыдущего замера. После этого по всем замерам в графе «Индекс» (талб.2) согласно принятой индексации проставляется краткое обозначение данного вида категории затрат рабочего времен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на основе индексации затрат рабочего времени составляется сводка одноименных затрат по категориям рабочего времен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составляется фактический баланс затрат рабочего времени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/>
        <w:t>Оборотная сторона наблюдательного листа</w:t>
      </w:r>
    </w:p>
    <w:tbl>
      <w:tblPr>
        <w:tblW w:w="10541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5"/>
        <w:gridCol w:w="3107"/>
        <w:gridCol w:w="1843"/>
        <w:gridCol w:w="2268"/>
        <w:gridCol w:w="938"/>
      </w:tblGrid>
      <w:tr>
        <w:trPr>
          <w:trHeight w:val="150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/>
            </w:pPr>
            <w:r>
              <w:rPr>
                <w:color w:val="000000"/>
              </w:rPr>
              <w:t>Наименование затрат рабочего врем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/>
            </w:pPr>
            <w:r>
              <w:rPr>
                <w:color w:val="000000"/>
              </w:rPr>
              <w:t>Текущее время в часах и мину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/>
            </w:pPr>
            <w:r>
              <w:rPr>
                <w:color w:val="000000"/>
              </w:rPr>
              <w:t>Продолжительность (мин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</w:t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Начало наблюдений(рабочего д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Приход на рабочее мес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Подготовка рабочего ме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Обслуживание кли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Получение и ознакомление с электронной почт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Получение из бухгалтерии списка оплаченных счетов, ознакомление с н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.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Проверка наличия оплаченных товаров на скла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Обслуживание кли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Уход по личным надобност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Составление заказа поставщи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Обслуживание кли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Обсуждение заказа с поставщиками по телеф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Обслуживание кли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Обслуживание кли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ход по личным надобност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Разговор с сослуживцем на личную те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Обслуживание кли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Составление плана на следующий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Выключение компьютера, наведение порядка на рабочем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.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ход с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68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68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/>
        <w:t>Баланс затрат рабочего времени</w:t>
      </w:r>
    </w:p>
    <w:tbl>
      <w:tblPr>
        <w:tblW w:w="10729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8"/>
        <w:gridCol w:w="851"/>
        <w:gridCol w:w="850"/>
        <w:gridCol w:w="718"/>
        <w:gridCol w:w="667"/>
        <w:gridCol w:w="458"/>
        <w:gridCol w:w="54"/>
        <w:gridCol w:w="938"/>
        <w:gridCol w:w="985"/>
      </w:tblGrid>
      <w:tr>
        <w:trPr/>
        <w:tc>
          <w:tcPr>
            <w:tcW w:w="5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/>
            </w:pPr>
            <w:r>
              <w:rPr>
                <w:color w:val="000000"/>
              </w:rPr>
              <w:t>Категория затрат рабочего времен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5" w:right="-105" w:hanging="0"/>
              <w:contextualSpacing/>
              <w:jc w:val="center"/>
              <w:rPr/>
            </w:pPr>
            <w:r>
              <w:rPr>
                <w:color w:val="000000"/>
              </w:rPr>
              <w:t>Индекс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/>
            </w:pPr>
            <w:r>
              <w:rPr>
                <w:color w:val="000000"/>
              </w:rPr>
              <w:t>Фактический баланс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/>
            </w:pPr>
            <w:r>
              <w:rPr>
                <w:color w:val="000000"/>
              </w:rPr>
              <w:t>Лишние затраты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/>
            </w:pPr>
            <w:r>
              <w:rPr>
                <w:color w:val="000000"/>
              </w:rPr>
              <w:t>Проектируемый баланс</w:t>
            </w:r>
          </w:p>
        </w:tc>
      </w:tr>
      <w:tr>
        <w:trPr/>
        <w:tc>
          <w:tcPr>
            <w:tcW w:w="5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ительно-заключительное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еративное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/>
            </w:pPr>
            <w:r>
              <w:rPr>
                <w:color w:val="000000"/>
              </w:rPr>
              <w:t>Организационное обслуживание рабочего м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/>
            </w:pPr>
            <w:r>
              <w:rPr>
                <w:color w:val="000000"/>
              </w:rPr>
              <w:t>Техническое обслуживание рабочего м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ых и личные надоб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/>
            </w:pPr>
            <w:r>
              <w:rPr>
                <w:color w:val="000000"/>
              </w:rPr>
              <w:t>Перерыв по организационно-техническим причи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/>
            </w:pPr>
            <w:r>
              <w:rPr>
                <w:color w:val="000000"/>
              </w:rPr>
              <w:t>Потери на непроизводительную рабо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/>
            </w:pPr>
            <w:r>
              <w:rPr>
                <w:color w:val="000000"/>
              </w:rPr>
              <w:t>Потери из-за нарушения трудовой дисцип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определяются коэффициенты использования рабочего дня по формулам: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729615" cy="42418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  <w:lang w:val="en-US" w:eastAsia="en-US"/>
        </w:rPr>
        <w:drawing>
          <wp:inline distT="0" distB="0" distL="0" distR="0">
            <wp:extent cx="822325" cy="42672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  <w:r>
        <w:rPr>
          <w:color w:val="000000"/>
          <w:lang w:val="en-US" w:eastAsia="en-US"/>
        </w:rPr>
        <w:drawing>
          <wp:inline distT="0" distB="0" distL="0" distR="0">
            <wp:extent cx="792480" cy="42672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97915" cy="4241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  <w:lang w:val="en-US" w:eastAsia="en-US"/>
        </w:rPr>
        <w:drawing>
          <wp:inline distT="0" distB="0" distL="0" distR="0">
            <wp:extent cx="757555" cy="42545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313690" cy="18859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729615" cy="42418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  <w:lang w:val="en-US" w:eastAsia="en-US"/>
        </w:rPr>
        <w:drawing>
          <wp:inline distT="0" distB="0" distL="0" distR="0">
            <wp:extent cx="750570" cy="42735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составляется проектируемый баланс рабочего дня (табл.3). Для этого из фактического баланса переносятся в гр. 6 и 7 все категории прямых потерь рабочего времени. В гр. 8 и 9 проставляются нормативные величины </w:t>
      </w:r>
      <w:r>
        <w:rPr>
          <w:color w:val="000000"/>
          <w:lang w:val="en-US" w:eastAsia="en-US"/>
        </w:rPr>
        <w:drawing>
          <wp:inline distT="0" distB="0" distL="0" distR="0">
            <wp:extent cx="341630" cy="19812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330835" cy="197485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</w:t>
      </w:r>
      <w:r>
        <w:rPr>
          <w:color w:val="000000"/>
          <w:lang w:val="en-US" w:eastAsia="en-US"/>
        </w:rPr>
        <w:drawing>
          <wp:inline distT="0" distB="0" distL="0" distR="0">
            <wp:extent cx="362585" cy="198755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Разница между фактическими и нормативными величинами указанных категорий оценивается как скрытые потери рабочего времени и заносится в гр. 6 и 7. Все полученные личные затраты суммируются фактическим значением оперативного времени, образуя его нормативную величин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определяется возможное повышение производительности труда по формуле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16405" cy="44704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drawing>
          <wp:inline distT="0" distB="0" distL="0" distR="0">
            <wp:extent cx="313690" cy="188595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bCs/>
          <w:color w:val="000000"/>
        </w:rPr>
        <w:t>Практическое задание 12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На основании данных фактического и нормативного баланса рабочего времени рассчитать следующие показатели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Коэффициент использования сменного времени </w:t>
      </w:r>
      <w:r>
        <w:rPr>
          <w:color w:val="000000"/>
          <w:lang w:val="en-US" w:eastAsia="en-US"/>
        </w:rPr>
        <w:drawing>
          <wp:inline distT="0" distB="0" distL="0" distR="0">
            <wp:extent cx="434975" cy="227330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31035" cy="42672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 </w:t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313055" cy="187325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 xml:space="preserve">где </w:t>
      </w:r>
      <w:r>
        <w:rPr>
          <w:color w:val="000000"/>
          <w:lang w:val="en-US" w:eastAsia="en-US"/>
        </w:rPr>
        <w:drawing>
          <wp:inline distT="0" distB="0" distL="0" distR="0">
            <wp:extent cx="321945" cy="197485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одготовительно-заключительное время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198120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оперативное время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  <w:lang w:val="en-US" w:eastAsia="en-US"/>
        </w:rPr>
        <w:drawing>
          <wp:inline distT="0" distB="0" distL="0" distR="0">
            <wp:extent cx="362585" cy="19875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время обслуживания рабочего места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  <w:lang w:val="en-US" w:eastAsia="en-US"/>
        </w:rPr>
        <w:drawing>
          <wp:inline distT="0" distB="0" distL="0" distR="0">
            <wp:extent cx="427990" cy="198120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время на отдых и личные надобности, учитывается в пределах норматива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  <w:lang w:val="en-US" w:eastAsia="en-US"/>
        </w:rPr>
        <w:drawing>
          <wp:inline distT="0" distB="0" distL="0" distR="0">
            <wp:extent cx="321945" cy="19748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родолжительность рабочей смены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Таблица 8 - Фактический баланс рабочего времени</w:t>
      </w:r>
    </w:p>
    <w:tbl>
      <w:tblPr>
        <w:tblW w:w="10641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68"/>
        <w:gridCol w:w="1275"/>
        <w:gridCol w:w="993"/>
        <w:gridCol w:w="1605"/>
      </w:tblGrid>
      <w:tr>
        <w:trPr/>
        <w:tc>
          <w:tcPr>
            <w:tcW w:w="6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траты времен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5" w:right="-105" w:hanging="0"/>
              <w:contextualSpacing/>
              <w:jc w:val="center"/>
              <w:rPr/>
            </w:pPr>
            <w:r>
              <w:rPr>
                <w:color w:val="000000"/>
              </w:rPr>
              <w:t>Продолжительност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5" w:right="-105" w:hanging="0"/>
              <w:contextualSpacing/>
              <w:jc w:val="center"/>
              <w:rPr/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Подготовительно-заключительн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</w:tr>
      <w:tr>
        <w:trPr>
          <w:trHeight w:val="4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еративн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</w:tr>
      <w:tr>
        <w:trPr>
          <w:trHeight w:val="4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 основ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помога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служивание рабочего ме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С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ых и личные надоб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</w:tr>
      <w:tr>
        <w:trPr>
          <w:trHeight w:val="422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стои по организационно-техническим причин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Т</w:t>
            </w:r>
          </w:p>
        </w:tc>
      </w:tr>
      <w:tr>
        <w:trPr>
          <w:trHeight w:val="63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Потери рабочего времени в связи с нарушением трудовой дисципли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ТД</w:t>
            </w:r>
          </w:p>
        </w:tc>
      </w:tr>
      <w:tr>
        <w:trPr>
          <w:trHeight w:val="6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 по баланс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>см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Коэффициент потерь по организационно-техническим причинам </w:t>
      </w:r>
      <w:r>
        <w:rPr>
          <w:color w:val="000000"/>
          <w:lang w:val="en-US" w:eastAsia="en-US"/>
        </w:rPr>
        <w:drawing>
          <wp:inline distT="0" distB="0" distL="0" distR="0">
            <wp:extent cx="470535" cy="22923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30580" cy="42735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  <w:tab/>
        <w:tab/>
        <w:tab/>
        <w:tab/>
        <w:tab/>
        <w:tab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20040" cy="18732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 xml:space="preserve">где </w:t>
      </w:r>
      <w:r>
        <w:rPr>
          <w:color w:val="000000"/>
          <w:lang w:val="en-US" w:eastAsia="en-US"/>
        </w:rPr>
        <w:drawing>
          <wp:inline distT="0" distB="0" distL="0" distR="0">
            <wp:extent cx="363220" cy="19494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время перерывов, вызванных нарушениями нормального хода процесс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Коэффициент потерь рабочего времени в связи с нарушением трудовой дисциплины </w:t>
      </w:r>
      <w:r>
        <w:rPr>
          <w:color w:val="000000"/>
          <w:lang w:val="en-US" w:eastAsia="en-US"/>
        </w:rPr>
        <w:drawing>
          <wp:inline distT="0" distB="0" distL="0" distR="0">
            <wp:extent cx="511175" cy="228600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96620" cy="425450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  <w:tab/>
        <w:tab/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313055" cy="18732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 xml:space="preserve">где </w:t>
      </w:r>
      <w:r>
        <w:rPr>
          <w:color w:val="000000"/>
          <w:lang w:val="en-US" w:eastAsia="en-US"/>
        </w:rPr>
        <w:drawing>
          <wp:inline distT="0" distB="0" distL="0" distR="0">
            <wp:extent cx="407670" cy="196850"/>
            <wp:effectExtent l="0" t="0" r="0" b="0"/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время перерывов в связи с нарушением трудовой дисциплины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Коэффициент возможного повышения производительности труда при условии устранения прямых потерь рабочего времени </w:t>
      </w:r>
      <w:r>
        <w:rPr>
          <w:color w:val="000000"/>
          <w:lang w:val="en-US" w:eastAsia="en-US"/>
        </w:rPr>
        <w:drawing>
          <wp:inline distT="0" distB="0" distL="0" distR="0">
            <wp:extent cx="447040" cy="229870"/>
            <wp:effectExtent l="0" t="0" r="0" b="0"/>
            <wp:docPr id="4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8615" cy="424815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ab/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313055" cy="187325"/>
            <wp:effectExtent l="0" t="0" r="0" b="0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Проектируемые (нормативные) затраты берутся из нормативов времени или по результатам фотографии рабочего дня лучшего работника Если таких данных нет, то из фактических затрат вычитают устранимые потери и нерациональные затраты рабочего времени. При составлении нормативного баланса рабочего времени не предусматривается время на перерывы, обусловленные нарушением нормального технологического процесса, и перерывы, связанные с нарушением трудовой дисциплины. Вся экономия по этим категориям затрат рабочего времени считается резервом увеличения оперативного времени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Для расчета нормативного баланса рабочего времени используются нормативы времени на подготовительно- заключительные операции, обслуживание рабочего места, на отдых и личные надобности, утвержденные для данного вида работ. Оперативное нормативное время определяется по формуле </w:t>
      </w:r>
      <w:r>
        <w:rPr>
          <w:color w:val="000000"/>
          <w:lang w:val="en-US" w:eastAsia="en-US"/>
        </w:rPr>
        <w:drawing>
          <wp:inline distT="0" distB="0" distL="0" distR="0">
            <wp:extent cx="427990" cy="226695"/>
            <wp:effectExtent l="0" t="0" r="0" b="0"/>
            <wp:docPr id="4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94790" cy="603885"/>
            <wp:effectExtent l="0" t="0" r="0" b="0"/>
            <wp:docPr id="4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  <w:tab/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313690" cy="188595"/>
            <wp:effectExtent l="0" t="0" r="0" b="0"/>
            <wp:docPr id="4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 xml:space="preserve">где </w:t>
      </w:r>
      <w:r>
        <w:rPr>
          <w:color w:val="000000"/>
          <w:lang w:val="en-US" w:eastAsia="en-US"/>
        </w:rPr>
        <w:drawing>
          <wp:inline distT="0" distB="0" distL="0" distR="0">
            <wp:extent cx="789940" cy="196850"/>
            <wp:effectExtent l="0" t="0" r="0" b="0"/>
            <wp:docPr id="4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соответственно нормативы времени на обслуживание рабочего места и на отдых и личные надобности в процентах к оперативному времени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Условно примем, что </w:t>
      </w:r>
      <w:r>
        <w:rPr>
          <w:color w:val="000000"/>
          <w:lang w:val="en-US" w:eastAsia="en-US"/>
        </w:rPr>
        <w:drawing>
          <wp:inline distT="0" distB="0" distL="0" distR="0">
            <wp:extent cx="604520" cy="197485"/>
            <wp:effectExtent l="0" t="0" r="0" b="0"/>
            <wp:docPr id="4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  <w:lang w:val="en-US" w:eastAsia="en-US"/>
        </w:rPr>
        <w:drawing>
          <wp:inline distT="0" distB="0" distL="0" distR="0">
            <wp:extent cx="624205" cy="196850"/>
            <wp:effectExtent l="0" t="0" r="0" b="0"/>
            <wp:docPr id="4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  <w:lang w:val="en-US" w:eastAsia="en-US"/>
        </w:rPr>
        <w:drawing>
          <wp:inline distT="0" distB="0" distL="0" distR="0">
            <wp:extent cx="877570" cy="196215"/>
            <wp:effectExtent l="0" t="0" r="0" b="0"/>
            <wp:docPr id="5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Затем определяется продолжительность нормативного времени на обслуживание рабочего места и на личные надобности: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77620" cy="197485"/>
            <wp:effectExtent l="0" t="0" r="0" b="0"/>
            <wp:docPr id="5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Все нормативные затраты должны составить продолжительность рабочего дня в минутах. Нормативный баланс рабочего времени представлен в таблице 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Нормативный баланс рабочего времени</w:t>
      </w:r>
    </w:p>
    <w:tbl>
      <w:tblPr>
        <w:tblW w:w="921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9"/>
        <w:gridCol w:w="1308"/>
        <w:gridCol w:w="1138"/>
        <w:gridCol w:w="2055"/>
      </w:tblGrid>
      <w:tr>
        <w:trPr/>
        <w:tc>
          <w:tcPr>
            <w:tcW w:w="4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траты времени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Продолжительност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ительно-заключительная рабо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</w:tr>
      <w:tr>
        <w:trPr>
          <w:trHeight w:val="4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еративная рабо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</w:tr>
      <w:tr>
        <w:trPr>
          <w:trHeight w:val="4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служивание рабочего мес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С</w:t>
            </w:r>
          </w:p>
        </w:tc>
      </w:tr>
      <w:tr>
        <w:trPr>
          <w:trHeight w:val="4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ых и личные надобност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</w:tr>
      <w:tr>
        <w:trPr>
          <w:trHeight w:val="28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 по баланс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>см</w:t>
            </w:r>
          </w:p>
        </w:tc>
      </w:tr>
    </w:tbl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Максимально возможное повышение производительности труда при устранении всех потерь и лишних затрат рабочего времени </w:t>
      </w:r>
      <w:r>
        <w:rPr>
          <w:color w:val="000000"/>
          <w:lang w:val="en-US" w:eastAsia="en-US"/>
        </w:rPr>
        <w:drawing>
          <wp:inline distT="0" distB="0" distL="0" distR="0">
            <wp:extent cx="447040" cy="229870"/>
            <wp:effectExtent l="0" t="0" r="0" b="0"/>
            <wp:docPr id="5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ассчитывается по формуле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0" cy="488315"/>
            <wp:effectExtent l="0" t="0" r="0" b="0"/>
            <wp:docPr id="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  <w:tab/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313055" cy="187325"/>
            <wp:effectExtent l="0" t="0" r="0" b="0"/>
            <wp:docPr id="5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 xml:space="preserve">где </w:t>
      </w:r>
      <w:r>
        <w:rPr>
          <w:color w:val="000000"/>
          <w:lang w:val="en-US" w:eastAsia="en-US"/>
        </w:rPr>
        <w:drawing>
          <wp:inline distT="0" distB="0" distL="0" distR="0">
            <wp:extent cx="401955" cy="240030"/>
            <wp:effectExtent l="0" t="0" r="0" b="0"/>
            <wp:docPr id="5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фактическое оперативное время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На основе полученной информации разрабатываются конкретные организационно-технические мероприятия, направленные на устранение причин, вызывающих потери и лишние затраты рабочего времени. При разработке этих мероприятий обязательно предусматриваются: конкретное содержание мероприятий, место и сроки их осуществления, ответственные исполнители, ожидаемое сокращение потерь рабочего времени, изменение текущих и общая сумма единовременных (капитальных) затрат, если они необходимы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bCs/>
          <w:color w:val="000000"/>
        </w:rPr>
        <w:t>Практическое задание 13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По результатам фотографии рабочего дня составлен баланс рабочего дня .</w:t>
      </w:r>
    </w:p>
    <w:tbl>
      <w:tblPr>
        <w:tblW w:w="942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6"/>
        <w:gridCol w:w="3024"/>
      </w:tblGrid>
      <w:tr>
        <w:trPr>
          <w:trHeight w:val="45" w:hRule="atLeast"/>
        </w:trPr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тегории затрат рабочего времен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траты времени в мин.</w:t>
            </w:r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ительно-заключительное врем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еративное врем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служивание рабочего мест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сто по организационно-техническим причинам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изводительные затраты времен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</w:tbl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Определить максимально возможное повышение производительности труда при устранение как прямых, так и сверх нормативных потерь времени, если нормативами предусмотрено: </w:t>
      </w:r>
      <w:r>
        <w:rPr>
          <w:color w:val="000000"/>
          <w:lang w:val="en-US" w:eastAsia="en-US"/>
        </w:rPr>
        <w:drawing>
          <wp:inline distT="0" distB="0" distL="0" distR="0">
            <wp:extent cx="897255" cy="196215"/>
            <wp:effectExtent l="0" t="0" r="0" b="0"/>
            <wp:docPr id="5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  <w:r>
        <w:rPr>
          <w:color w:val="000000"/>
          <w:lang w:val="en-US" w:eastAsia="en-US"/>
        </w:rPr>
        <w:drawing>
          <wp:inline distT="0" distB="0" distL="0" distR="0">
            <wp:extent cx="568325" cy="196850"/>
            <wp:effectExtent l="0" t="0" r="0" b="0"/>
            <wp:docPr id="5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а</w:t>
      </w:r>
      <w:r>
        <w:rPr>
          <w:color w:val="000000"/>
          <w:lang w:val="en-US" w:eastAsia="en-US"/>
        </w:rPr>
        <w:drawing>
          <wp:inline distT="0" distB="0" distL="0" distR="0">
            <wp:extent cx="598805" cy="196215"/>
            <wp:effectExtent l="0" t="0" r="0" b="0"/>
            <wp:docPr id="5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перативного времени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Практическое задание 14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Построить суточный режим труда и отдыха на 2 смены. Начало 1-ой в 6</w:t>
      </w:r>
      <w:r>
        <w:rPr>
          <w:color w:val="000000"/>
          <w:vertAlign w:val="superscript"/>
        </w:rPr>
        <w:t>00 </w:t>
      </w:r>
      <w:r>
        <w:rPr>
          <w:color w:val="000000"/>
        </w:rPr>
        <w:t>утра, продолжительность 7</w:t>
      </w:r>
      <w:r>
        <w:rPr>
          <w:color w:val="000000"/>
          <w:vertAlign w:val="superscript"/>
        </w:rPr>
        <w:t>45 </w:t>
      </w:r>
      <w:r>
        <w:rPr>
          <w:color w:val="000000"/>
        </w:rPr>
        <w:t>часов, перерыв – 0,5 часа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  <w:t>Практическое задание 15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Построить скользящий суточный график для трех работников обслуживающих два агрегата, каждый из работников работает по 8 часов. Один из них двух-цикличным распорядком рабочего дня, продолжительность цикла = 4 часа. Остальные двое работают продолжительностью – 8 часов с перерывом на обед в середине на 0,5 часа. Начало рабочего дня в 7</w:t>
      </w:r>
      <w:r>
        <w:rPr>
          <w:color w:val="000000"/>
          <w:vertAlign w:val="superscript"/>
        </w:rPr>
        <w:t>00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bCs/>
          <w:color w:val="000000"/>
        </w:rPr>
        <w:t>Практическое задание 16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Построить внутрисменный режим труда и отдыха для двух смен, с перерывами в течении смены, общей длительностью 30 минут. Начало первой смены в 6</w:t>
      </w:r>
      <w:r>
        <w:rPr>
          <w:color w:val="000000"/>
          <w:vertAlign w:val="superscript"/>
        </w:rPr>
        <w:t>00</w:t>
      </w:r>
      <w:r>
        <w:rPr>
          <w:color w:val="000000"/>
        </w:rPr>
        <w:t> утра. Продолжительность смены 7</w:t>
      </w:r>
      <w:r>
        <w:rPr>
          <w:color w:val="000000"/>
          <w:vertAlign w:val="superscript"/>
        </w:rPr>
        <w:t>45</w:t>
      </w:r>
      <w:r>
        <w:rPr>
          <w:color w:val="000000"/>
        </w:rPr>
        <w:t> часов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  <w:t>Практическое задание 17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Построить недельный скользящий график для 4-х человек по типу режима труда и отдыха 6:2, таким образом чтобы ежедневно работало 3 человека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  <w:t>Практическое задание 18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Построить недельный график для 6 человек из которых 4 – основные, 2 – подменных. По типу труда и отдыха 5 : 2 на 2 смены, в каждой смене – 2 человека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Внеаудиторное тестирование</w:t>
      </w:r>
    </w:p>
    <w:p>
      <w:pPr>
        <w:pStyle w:val="Normal"/>
        <w:widowControl/>
        <w:rPr/>
      </w:pPr>
      <w:r>
        <w:rPr/>
        <w:t>Примерное тестовое задание 1:</w:t>
      </w:r>
    </w:p>
    <w:p>
      <w:pPr>
        <w:sectPr>
          <w:footerReference w:type="default" r:id="rId6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1. Выберите правильный ответ. Что является границей частного разделения труд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отрасль экономик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отдельное предприят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отдельное производственное подразделен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рабочее место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2. Выберите правильный ответ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кое разделение труда является одним из направлений НОТ на предприятии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обще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частно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единичное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3. Выберите правильный ответ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деление всех работников предприятия на рабочих и служащих относится к следующей форме разделения труд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технологическая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функциональная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профессионально-квалификационная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4. Выберите правильный ответ. Требования работника к содержательности труда является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технологической границей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сихофизиологической границей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социальной границей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экономической границей разделения труда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5. Выберите правильный ответ. Что из перечисленного относится к недостаткам разделения труд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создается основа для механизации и автоматизации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сокращает сроки профессиональной подготовк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сокращение количества инструмента и оснастки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на специализированных рабочих местах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Рабочие-исполнители превращаются в узких специалистов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6. Выберите правильный ответ. К какому уровню относится межбригадная кооперация труд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межцеховая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внутрицеховая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между отдельными исполнителями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7. Выберите правильный ответ. Что является общим признаком, характеризующим бригаду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все работники взаимосвязаны в процессе труда и несут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коллективную ответственность за результаты своего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все работники работают на одном производственном участк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все работники подчиняются одному руководителю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8. Выберите правильный ответ. Какие предпосылки бригадной формы организации труда выражаются в сплочении, объединении совместно работающих людей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экономическ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организационны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психофизиологическ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социальные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9. Выберите правильный ответ. Кто входит в состав комплексной бригады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рабочие различных профессий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рабочие одной и той же професси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рабочие одной и той же специальности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0. Выберите правильный ответ. В каких производствах создаются сменные специализированные бригады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где осуществляются однородные прерывные трудовые процесс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где осуществляются однородные непрерывные трудовые процесс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где осуществляются неоднородные прерывные трудовые процесс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где осуществляются неоднородные непрерывные трудовые процессы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1. Выберите правильный ответ и вставьте пропущенные слова в предложение. «На рабочем месте происходит соединение трех основных элементов этого процесса и достигается его главная цель — …, оказание услуг либо технико-экономическое обеспечение и управление этими процессами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производство средств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роизводство предметов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производство объектов труда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2. Выберите правильный ответ и вставьте пропущенные слова в предложение. «Вид рабочего места определяется такими факторами, как …, уровень разделения и коопе</w:t>
        <w:softHyphen/>
        <w:t>рации труда, место выполнения работы, содержание труда, степень механизации и автоматизации, число единиц оборудования на рабо</w:t>
        <w:softHyphen/>
        <w:t>чем месте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тип производств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форма производств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метод производства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3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 Выберите правильный ответ и вставьте пропущенное слово в предложение. </w:t>
      </w:r>
      <w:r>
        <w:rPr>
          <w:color w:val="000000"/>
          <w:lang w:val="en-US" w:eastAsia="en-US"/>
        </w:rPr>
        <w:t>   </w:t>
      </w:r>
      <w:r>
        <w:rPr>
          <w:color w:val="000000"/>
          <w:lang w:eastAsia="en-US"/>
        </w:rPr>
        <w:t>«Эргономика исследует влияние, оказываемое на функциональное состояние и … человека различными факторами про</w:t>
        <w:softHyphen/>
        <w:t>изводственной среды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утомляемость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работоспособность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здоровье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14. Выберите правильный ответ и ответьте на вопрос. При каком типе производства самый высокий уровень специализации рабочих мест?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в единичном производств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в серийном производств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в массовом производств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15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и каком типе производства самый высокий уровень специализации рабочих мест?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в единичном производств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в серийном производств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в массовом производств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16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кие производственные факторы способствуют формированию положительных эмоций у работник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социально-экономическ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сихофизиологическ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санитарно-гигиеническ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эстетические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17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кой показатель дает совокупную оценку воздействия всех факторов производственной среды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тяжесть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интенсивность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работоспособность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утомле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18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кие категории тяжести труда должны служить эталоном при разработке мероприятий по организации труд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1 – 2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3 – 4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5 – 6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19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рудовые процессы какой категории тяжести протекают в особо неблагоприятных условиях, вызывающих быстрое развитие патологических реакций организма, нередко сопровождающихся тяжелыми функциональными нарушениями жизненно важных органов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1 категори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3 категори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4 категори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6 категории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20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Что из перечисленного относится к санитарно-гигиеническим условиям труд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рациональная рабочая поз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микроклимат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нервное напряжен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монотонность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21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Что из перечисленного относится к психофизиологическим факторам условий труд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микроклимат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роизводственная спецодеж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оптимизация темпа и ритма работ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озеленение.</w:t>
      </w:r>
    </w:p>
    <w:p>
      <w:pPr>
        <w:pStyle w:val="Normal"/>
        <w:widowControl/>
        <w:autoSpaceDE w:val="true"/>
        <w:ind w:hanging="0"/>
        <w:jc w:val="lef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Примерное тестовое задание 2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1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кие затраты не включаются во время выполнения производственного задания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время подготовительно-заключительной работ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время оперативной работ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время обслуживания рабочего мест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время случайной работы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2. Выберите правильный ответ и ответьте на вопрос. Замена затупившегося инструмента относится к времени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подготовительно-заключительной работ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технического обслуживания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организационного обслуживания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непроизводительной работы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3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кие из затрат времени относятся к нормируемым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случайная работ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непроизводительная работ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отдых и личные надобност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перерывы из-за нарушения нормального хода производственного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процесса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4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жидание наладчика относится к затратам времени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перерыв из-за нарушения нормального хода производственного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процесс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ерерыв из-за нарушения трудовой дисциплин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перерыв на отдых и личные надобност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время обслуживания рабочего места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5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кие затраты относятся к потерям рабочего времени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обслуживание рабочего мест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ерерывы на отдых и личные надобност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непроизводительная работ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вспомогательная работа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6.Выберите правильный ответ и вставьте пропущенное слово в предложение. «Нормирование труда представляет собой … установления величины затрат рабочего времени в виде нормы труда на выполнение определенной работы в наиболее рациональных для данного производства организационно-технических условиях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момент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роцесс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вопрос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7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 Что из перечисленного не относится к основным элементам, определяющим содержание нормирования труда?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максимально больший охват нормированием труда всех категорий работающих, обеспечивающим объективное измерение и оценку их трудовых затрат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высокое качество норм, устанавливаемых аналитическим методом нормирования с применением прогрессивных нормативных материалов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) комплексный подход при расчете и установлении норм затрат труда путем учета организационно-технических, экономических, психофизиологических и социальных факторов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комплексный подход при расчёте и установлении норм затрат труда путём учёта работоспособности и здоровья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8. Выберите правильный ответ и вставьте пропущенные слова в предложение. «Мера труда как абсолютное количество совокупного рабочего времени, необходимого для производства единицы определенного вида продукта или выполнения определенной работы на конкретном пред</w:t>
        <w:softHyphen/>
        <w:t xml:space="preserve">приятии, приобретает специфическую форму, выражаемую в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…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нормативе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нормировании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норме труда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9. Выберите правильный ответ и вставьте пропущенное слово в предложение. «Нормативные материалы разрабатываются на основе … исследований, проведенных на передовых предприятиях промыш</w:t>
        <w:softHyphen/>
        <w:t>ленности и отраслей, а следовательно, их внедрение на других пред</w:t>
        <w:softHyphen/>
        <w:t>приятиях обеспечивает и внедрение совершенных организационно-технических условий производства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аналитических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дифференцированных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комплекс</w:t>
        <w:softHyphen/>
        <w:t>ных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0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 Верно ли выражение? «Применение нормативов для нормирования труда обеспечивает единство в нормах труда на аналогичные работы, выполняемые в раз</w:t>
        <w:softHyphen/>
        <w:t>личных цехах (участках) предприятия, но кроме того, установление норм на основе имеющихся нормативов существенно увеличивает трудоем</w:t>
        <w:softHyphen/>
        <w:t>кость работ по нормированию труда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Верно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Неверно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1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 Верно ли выражение? «Нормативы должны наиболее полно учитывать влияние различ</w:t>
        <w:softHyphen/>
        <w:t>ных факторов на продолжительность отдельных элементов процесса и операции в целом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Верно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Неверно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12. Выберите правильный ответ и ответьте на вопрос. К какой классификации нормативов относятся нормативы режимов работы оборудо</w:t>
        <w:softHyphen/>
        <w:t>вания, нормативы времени, нормативы обслуживания, нормативы чис</w:t>
        <w:softHyphen/>
        <w:t>ленности?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по назначению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о видам затрат времен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по сфере примене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3. Выберите правильный ответ и вставьте пропущенное слово в предложение. «Нормативы времени явля</w:t>
        <w:softHyphen/>
        <w:t>ются … для установления конкретных норм времени и пред</w:t>
        <w:softHyphen/>
        <w:t>назначены для нормирования ручных и машинно-ручных работ, при</w:t>
        <w:softHyphen/>
        <w:t>емов ручной работы по управлению и обслуживанию оборудования, подготовительно-заключительного времени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промежуточным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исходным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начальными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4. Выберите правильный ответ и ответьте на вопрос. Что из перечисленного не относится к требованиям, которые должны соблюдать нормативные материалы?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прогрессивность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обоснованность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дифференцированность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5. Выберите правильный ответ и вставьте пропущенное слово в предложение. «Для того чтобы нормы, рассчитанные по нормативам, не превы</w:t>
        <w:softHyphen/>
        <w:t>шали допустимых отклонений, нормативы должны соответствовать требуемому уровню …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точност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норм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стандартов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16. Выберите правильный ответ и вставьте пропущенное слово в предложение. «Нормативы должны быть удобными для …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расчётов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ользования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анализов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17. Установите последовательность ответов. (Пример ответов: 1-б;2-ж;3-а и т.д.). Процесс разработки нормативных материалов включает последовательность основных этапов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Обработка и анализ результатов измерения затрат труда, установление зависимости величин затрат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одготовительная работ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Доработка нормативных материалов по результатам проверки, согласование и утвержден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Исследование трудовых процессов и изучение затрат труда на рабочих местах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д) Проверка нормативных сборников в производственных условиях ряда пред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 xml:space="preserve">Примерное содержание контрольной работы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рассчитать показатели экономической эффективности в результате совершенствования структуры трудового процесса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и численности работник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я продолжительности фазы устойчивой работоспособ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кращения потерь рабочего времени и непроизводственных затрат труда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еличения объема производства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я объема трудоемк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вариант контрольной работ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1. Прирост производительности труда (П) в результате экономии численности работников рассчитывается по формул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drawing>
          <wp:inline distT="0" distB="0" distL="0" distR="0">
            <wp:extent cx="951865" cy="37020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ab/>
        <w:tab/>
        <w:tab/>
        <w:tab/>
        <w:tab/>
        <w:tab/>
        <w:t>(4),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426"/>
        <w:contextualSpacing/>
        <w:rPr/>
      </w:pPr>
      <w:r>
        <w:rPr>
          <w:rFonts w:eastAsia="Calibri"/>
          <w:lang w:eastAsia="en-US"/>
        </w:rPr>
        <w:t>где Э</w:t>
      </w:r>
      <w:r>
        <w:rPr>
          <w:rFonts w:eastAsia="Calibri"/>
          <w:vertAlign w:val="subscript"/>
          <w:lang w:eastAsia="en-US"/>
        </w:rPr>
        <w:t>ч</w:t>
      </w:r>
      <w:r>
        <w:rPr>
          <w:rFonts w:eastAsia="Calibri"/>
          <w:lang w:eastAsia="en-US"/>
        </w:rPr>
        <w:t> – относительная экономия (высвобождение) численности работающих после внедрения отдельных мероприятий, (человек)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Ч</w:t>
      </w:r>
      <w:r>
        <w:rPr>
          <w:rFonts w:eastAsia="Calibri"/>
          <w:vertAlign w:val="subscript"/>
          <w:lang w:eastAsia="en-US"/>
        </w:rPr>
        <w:t>ср</w:t>
      </w:r>
      <w:r>
        <w:rPr>
          <w:rFonts w:eastAsia="Calibri"/>
          <w:lang w:eastAsia="en-US"/>
        </w:rPr>
        <w:t> – расчетная среднесписочная численность работающих по участку, цеху, предприятию, исчисленная на объем производства планируемого периода по выработке базисного периода, (человек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2. Прирост производительности труда в результате увеличения продолжительности фазы устойчивой работоспособности при улучшении условий труда рассчитывается по формул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drawing>
          <wp:inline distT="0" distB="0" distL="0" distR="0">
            <wp:extent cx="1201420" cy="447040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* К</w:t>
      </w:r>
      <w:r>
        <w:rPr>
          <w:rFonts w:eastAsia="Calibri"/>
          <w:vertAlign w:val="subscript"/>
          <w:lang w:eastAsia="en-US"/>
        </w:rPr>
        <w:t>п</w:t>
      </w:r>
      <w:r>
        <w:rPr>
          <w:rFonts w:eastAsia="Calibri"/>
          <w:lang w:eastAsia="en-US"/>
        </w:rPr>
        <w:t> </w:t>
        <w:tab/>
        <w:tab/>
        <w:tab/>
        <w:tab/>
        <w:tab/>
        <w:t>(5),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426"/>
        <w:contextualSpacing/>
        <w:rPr/>
      </w:pPr>
      <w:r>
        <w:rPr>
          <w:rFonts w:eastAsia="Calibri"/>
          <w:lang w:eastAsia="en-US"/>
        </w:rPr>
        <w:t>где Р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– удельный вес продолжительности фазы повышенной работоспособности в общем фонде рабочего времени до внедрения мероприятий, улучшающих условия труда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Р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удельный вес продолжительности фазы повышенной работоспособности в общем фонде рабочего времени после внедрения мероприятий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К</w:t>
      </w:r>
      <w:r>
        <w:rPr>
          <w:rFonts w:eastAsia="Calibri"/>
          <w:vertAlign w:val="subscript"/>
          <w:lang w:eastAsia="en-US"/>
        </w:rPr>
        <w:t>п</w:t>
      </w:r>
      <w:r>
        <w:rPr>
          <w:rFonts w:eastAsia="Calibri"/>
          <w:lang w:eastAsia="en-US"/>
        </w:rPr>
        <w:t> – поправочный коэффициент, отражающий долю прироста производительности труду, обусловленную функциональным состоянием организма человека в различных условиях труда; принимается равным 0,20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3. Годовой экономический эффект (Э</w:t>
      </w:r>
      <w:r>
        <w:rPr>
          <w:rFonts w:eastAsia="Calibri"/>
          <w:vertAlign w:val="subscript"/>
          <w:lang w:eastAsia="en-US"/>
        </w:rPr>
        <w:t>г</w:t>
      </w:r>
      <w:r>
        <w:rPr>
          <w:rFonts w:eastAsia="Calibri"/>
          <w:lang w:eastAsia="en-US"/>
        </w:rPr>
        <w:t>) (экономия приведенных затрат, в рублях) рассчитывается по формул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t>Э</w:t>
      </w:r>
      <w:r>
        <w:rPr>
          <w:rFonts w:eastAsia="Calibri"/>
          <w:vertAlign w:val="subscript"/>
          <w:lang w:eastAsia="en-US"/>
        </w:rPr>
        <w:t>г</w:t>
      </w:r>
      <w:r>
        <w:rPr>
          <w:rFonts w:eastAsia="Calibri"/>
          <w:lang w:eastAsia="en-US"/>
        </w:rPr>
        <w:t> = (С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– С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) * 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Е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> * З</w:t>
      </w:r>
      <w:r>
        <w:rPr>
          <w:rFonts w:eastAsia="Calibri"/>
          <w:vertAlign w:val="subscript"/>
          <w:lang w:eastAsia="en-US"/>
        </w:rPr>
        <w:t>ед</w:t>
      </w:r>
      <w:r>
        <w:rPr>
          <w:rFonts w:eastAsia="Calibri"/>
          <w:lang w:eastAsia="en-US"/>
        </w:rPr>
        <w:t> </w:t>
        <w:tab/>
        <w:tab/>
        <w:tab/>
        <w:tab/>
        <w:t>(6),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где С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и С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себестоимость продукции (работ) до и после внедрения мероприятий, руб.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Б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годовой объем продукции (работ) после внедрения мероприятий, в натуральном выражении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> – нормативный коэффициент сравнительной экономической эффективности (величина, обратная нормативному сроку окупаемости, Т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>)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ед</w:t>
      </w:r>
      <w:r>
        <w:rPr>
          <w:rFonts w:eastAsia="Calibri"/>
          <w:lang w:eastAsia="en-US"/>
        </w:rPr>
        <w:t> – единовременные затраты, связанные с разработкой и внедрением мероприятий, руб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Нормативный коэффициент сравнительной экономической эффективности (Е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>) для мероприятий по НОТ устанавливается 0,15, нормативный срок окупаемости (Т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>) – 6,7 го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При определении годового экономического эффекта экономия по себестоимости продукции – (С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– С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) 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может быть рассчитана непосредственно в годовом разрезе по отдельным элементам себестоимости (з/п, материалы, амортизация и т.д.) при наличии необходимых исходных данны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С учетом деления текущих (эксплуатационных) затрат на условно-переменные и условно-постоянные формула (6) принимает вид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t>Э</w:t>
      </w:r>
      <w:r>
        <w:rPr>
          <w:rFonts w:eastAsia="Calibri"/>
          <w:vertAlign w:val="subscript"/>
          <w:lang w:eastAsia="en-US"/>
        </w:rPr>
        <w:t>г</w:t>
      </w:r>
      <w:r>
        <w:rPr>
          <w:rFonts w:eastAsia="Calibri"/>
          <w:lang w:eastAsia="en-US"/>
        </w:rPr>
        <w:t> = (а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– а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) + (У / В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– У / 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) * 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Е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> * З</w:t>
      </w:r>
      <w:r>
        <w:rPr>
          <w:rFonts w:eastAsia="Calibri"/>
          <w:vertAlign w:val="subscript"/>
          <w:lang w:eastAsia="en-US"/>
        </w:rPr>
        <w:t>ед</w:t>
      </w:r>
      <w:r>
        <w:rPr>
          <w:rFonts w:eastAsia="Calibri"/>
          <w:lang w:eastAsia="en-US"/>
        </w:rPr>
        <w:t> </w:t>
        <w:tab/>
        <w:tab/>
        <w:tab/>
        <w:t>(7),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426"/>
        <w:contextualSpacing/>
        <w:rPr/>
      </w:pPr>
      <w:r>
        <w:rPr>
          <w:rFonts w:eastAsia="Calibri"/>
          <w:lang w:eastAsia="en-US"/>
        </w:rPr>
        <w:t>где а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, а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текущие затраты на единицу продукции (работ по статьям условно-переменных расходов в себестоимости продукции до и после внедрения мероприятий, руб.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 – годовая сумма условно-постоянных расходов в себестоимости продукции базисного периода, руб.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В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, 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годовой объем продукции (работ) до и после внедрения мероприятий в натуральном выражен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5. Относительная экономия (высвобождение) численности работающих (Э</w:t>
      </w:r>
      <w:r>
        <w:rPr>
          <w:rFonts w:eastAsia="Calibri"/>
          <w:vertAlign w:val="subscript"/>
          <w:lang w:eastAsia="en-US"/>
        </w:rPr>
        <w:t>ч</w:t>
      </w:r>
      <w:r>
        <w:rPr>
          <w:rFonts w:eastAsia="Calibri"/>
          <w:lang w:eastAsia="en-US"/>
        </w:rPr>
        <w:t>), человек. Исходными данными для определения высвобождения численности работающих является изменение сменного фонда рабочего времени в результате сокращения его потерь и непроизводственных затрат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t>Э</w:t>
      </w:r>
      <w:r>
        <w:rPr>
          <w:rFonts w:eastAsia="Calibri"/>
          <w:vertAlign w:val="subscript"/>
          <w:lang w:eastAsia="en-US"/>
        </w:rPr>
        <w:t>ч</w:t>
      </w:r>
      <w:r>
        <w:rPr>
          <w:rFonts w:eastAsia="Calibri"/>
          <w:lang w:eastAsia="en-US"/>
        </w:rPr>
        <w:t> = (Ф</w:t>
      </w:r>
      <w:r>
        <w:rPr>
          <w:rFonts w:eastAsia="Calibri"/>
          <w:vertAlign w:val="subscript"/>
          <w:lang w:eastAsia="en-US"/>
        </w:rPr>
        <w:t>п</w:t>
      </w:r>
      <w:r>
        <w:rPr>
          <w:rFonts w:eastAsia="Calibri"/>
          <w:lang w:eastAsia="en-US"/>
        </w:rPr>
        <w:t> / Ф</w:t>
      </w:r>
      <w:r>
        <w:rPr>
          <w:rFonts w:eastAsia="Calibri"/>
          <w:vertAlign w:val="subscript"/>
          <w:lang w:eastAsia="en-US"/>
        </w:rPr>
        <w:t>д</w:t>
      </w:r>
      <w:r>
        <w:rPr>
          <w:rFonts w:eastAsia="Calibri"/>
          <w:lang w:eastAsia="en-US"/>
        </w:rPr>
        <w:t> – 1) * Ч</w:t>
        <w:tab/>
        <w:tab/>
        <w:tab/>
        <w:tab/>
        <w:tab/>
        <w:t xml:space="preserve"> (8),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426"/>
        <w:contextualSpacing/>
        <w:rPr/>
      </w:pPr>
      <w:r>
        <w:rPr>
          <w:rFonts w:eastAsia="Calibri"/>
          <w:lang w:eastAsia="en-US"/>
        </w:rPr>
        <w:t>где Ф</w:t>
      </w:r>
      <w:r>
        <w:rPr>
          <w:rFonts w:eastAsia="Calibri"/>
          <w:vertAlign w:val="subscript"/>
          <w:lang w:eastAsia="en-US"/>
        </w:rPr>
        <w:t>д</w:t>
      </w:r>
      <w:r>
        <w:rPr>
          <w:rFonts w:eastAsia="Calibri"/>
          <w:lang w:eastAsia="en-US"/>
        </w:rPr>
        <w:t> и Ф</w:t>
      </w:r>
      <w:r>
        <w:rPr>
          <w:rFonts w:eastAsia="Calibri"/>
          <w:vertAlign w:val="subscript"/>
          <w:lang w:eastAsia="en-US"/>
        </w:rPr>
        <w:t>п</w:t>
      </w:r>
      <w:r>
        <w:rPr>
          <w:rFonts w:eastAsia="Calibri"/>
          <w:lang w:eastAsia="en-US"/>
        </w:rPr>
        <w:t> – фонд рабочего времени в среднем на одного работающего соответственно до и после внедрения мероприятий, ч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 – среднесписочная численность рабочи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6. Экономия рабочего времени в связи с сокращением потерь и непроизводительных затрат времени (Э</w:t>
      </w:r>
      <w:r>
        <w:rPr>
          <w:rFonts w:eastAsia="Calibri"/>
          <w:vertAlign w:val="subscript"/>
          <w:lang w:eastAsia="en-US"/>
        </w:rPr>
        <w:t>вр</w:t>
      </w:r>
      <w:r>
        <w:rPr>
          <w:rFonts w:eastAsia="Calibri"/>
          <w:lang w:eastAsia="en-US"/>
        </w:rPr>
        <w:t>), человеко-час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t>Э</w:t>
      </w:r>
      <w:r>
        <w:rPr>
          <w:rFonts w:eastAsia="Calibri"/>
          <w:vertAlign w:val="subscript"/>
          <w:lang w:eastAsia="en-US"/>
        </w:rPr>
        <w:t>вр</w:t>
      </w:r>
      <w:r>
        <w:rPr>
          <w:rFonts w:eastAsia="Calibri"/>
          <w:lang w:eastAsia="en-US"/>
        </w:rPr>
        <w:t xml:space="preserve"> = б * ч * Ф </w:t>
        <w:tab/>
        <w:tab/>
        <w:tab/>
        <w:tab/>
        <w:tab/>
        <w:tab/>
        <w:t>(9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где б – сокращение потерь и непроизводительных затрат времени на одного рабочего ч/смену,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ч – численность работающих, у которых сокращаются потери и непроизводительные затраты времени, человек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 – годовой фонд рабочего времени одного рабочего, дне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7. Прирост объема производства (Р), %. Исходными данными для расчета прироста объема производства являются увеличение объема производства или снижение объема трудоемкости и сокращение потерь рабочего времени в результате внедрения мероприятий по НОТ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drawing>
          <wp:inline distT="0" distB="0" distL="0" distR="0">
            <wp:extent cx="1201420" cy="44704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ab/>
        <w:tab/>
        <w:tab/>
        <w:tab/>
        <w:tab/>
        <w:tab/>
        <w:t>(10),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где В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и 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годовой объем производства до и после внедрения мероприятия, нормо-час, человеко-час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8. При росте объема производства, достигаемого в результате внедрения мероприятий по НОТ, годовой экономический эффект может быть образован за счет экономии от снижения себестоимости на условно-постоянных расходах. Под абсолютной экономии по условно-постоянным расходам понимается экономия по тем статьям, на которые внедрение мероприятий оказывает непосредственное влияние. Под относительной экономией по условно-постоянным расходам понимается экономия на единицу продукции, полученной в результате увеличения годового объема ее производства. Исходными данными для расчета относительной экономии по условно-постоянным расходам (Э</w:t>
      </w:r>
      <w:r>
        <w:rPr>
          <w:rFonts w:eastAsia="Calibri"/>
          <w:vertAlign w:val="subscript"/>
          <w:lang w:eastAsia="en-US"/>
        </w:rPr>
        <w:t>су</w:t>
      </w:r>
      <w:r>
        <w:rPr>
          <w:rFonts w:eastAsia="Calibri"/>
          <w:lang w:eastAsia="en-US"/>
        </w:rPr>
        <w:t>) служат: сумма постоянных расходов цеха на изделие по плану на год и годовой выпуск этого изделия до и после внедрения мероприят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drawing>
          <wp:inline distT="0" distB="0" distL="0" distR="0">
            <wp:extent cx="1324610" cy="447040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ab/>
        <w:tab/>
        <w:tab/>
        <w:tab/>
        <w:tab/>
        <w:tab/>
        <w:t>(11),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де У – годовая сумма условно-постоянных расходов в с/с продукции базисного периода, руб.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26"/>
        <w:contextualSpacing/>
        <w:rPr/>
      </w:pPr>
      <w:r>
        <w:rPr>
          <w:rFonts w:eastAsia="Calibri"/>
          <w:lang w:eastAsia="en-US"/>
        </w:rPr>
        <w:t>В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и 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годовой объем производства до и после внедрения мероприятия, человеко-час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9. Прирост объема производства может быть выражен в процентах (р), тог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t>Э</w:t>
      </w:r>
      <w:r>
        <w:rPr>
          <w:rFonts w:eastAsia="Calibri"/>
          <w:vertAlign w:val="subscript"/>
          <w:lang w:eastAsia="en-US"/>
        </w:rPr>
        <w:t>су</w:t>
      </w:r>
      <w:r>
        <w:rPr>
          <w:rFonts w:eastAsia="Calibri"/>
          <w:lang w:eastAsia="en-US"/>
        </w:rPr>
        <w:t> = У</w:t>
      </w:r>
      <w:r>
        <w:rPr>
          <w:rFonts w:eastAsia="Calibri"/>
          <w:vertAlign w:val="subscript"/>
          <w:lang w:eastAsia="en-US"/>
        </w:rPr>
        <w:t>р</w:t>
      </w:r>
      <w:r>
        <w:rPr>
          <w:rFonts w:eastAsia="Calibri"/>
          <w:lang w:eastAsia="en-US"/>
        </w:rPr>
        <w:t> / 100 или Э</w:t>
      </w:r>
      <w:r>
        <w:rPr>
          <w:rFonts w:eastAsia="Calibri"/>
          <w:vertAlign w:val="subscript"/>
          <w:lang w:eastAsia="en-US"/>
        </w:rPr>
        <w:t>су</w:t>
      </w:r>
      <w:r>
        <w:rPr>
          <w:rFonts w:eastAsia="Calibri"/>
          <w:lang w:eastAsia="en-US"/>
        </w:rPr>
        <w:t> = У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(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В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) </w:t>
        <w:tab/>
        <w:tab/>
        <w:tab/>
        <w:t>(12),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где У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– условно-постоянные расходы на единицу продукции, руб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10. Экономия от снижения удельных капиталовложений в результате лучшего использования оборудования (Э</w:t>
      </w:r>
      <w:r>
        <w:rPr>
          <w:rFonts w:eastAsia="Calibri"/>
          <w:vertAlign w:val="subscript"/>
          <w:lang w:eastAsia="en-US"/>
        </w:rPr>
        <w:t>ку</w:t>
      </w:r>
      <w:r>
        <w:rPr>
          <w:rFonts w:eastAsia="Calibri"/>
          <w:lang w:eastAsia="en-US"/>
        </w:rPr>
        <w:t>), которая рассчитывается по формул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t>Э</w:t>
      </w:r>
      <w:r>
        <w:rPr>
          <w:rFonts w:eastAsia="Calibri"/>
          <w:vertAlign w:val="subscript"/>
          <w:lang w:eastAsia="en-US"/>
        </w:rPr>
        <w:t>ку</w:t>
      </w:r>
      <w:r>
        <w:rPr>
          <w:rFonts w:eastAsia="Calibri"/>
          <w:lang w:eastAsia="en-US"/>
        </w:rPr>
        <w:t> = Е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> * Ф</w:t>
      </w:r>
      <w:r>
        <w:rPr>
          <w:rFonts w:eastAsia="Calibri"/>
          <w:vertAlign w:val="subscript"/>
          <w:lang w:eastAsia="en-US"/>
        </w:rPr>
        <w:t>б</w:t>
      </w:r>
      <w:r>
        <w:rPr>
          <w:rFonts w:eastAsia="Calibri"/>
          <w:lang w:eastAsia="en-US"/>
        </w:rPr>
        <w:t xml:space="preserve"> / 100 </w:t>
        <w:tab/>
        <w:tab/>
        <w:tab/>
        <w:tab/>
        <w:tab/>
        <w:tab/>
        <w:t>(13),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426"/>
        <w:contextualSpacing/>
        <w:rPr/>
      </w:pPr>
      <w:r>
        <w:rPr>
          <w:rFonts w:eastAsia="Calibri"/>
          <w:lang w:eastAsia="en-US"/>
        </w:rPr>
        <w:t>где Ф</w:t>
      </w:r>
      <w:r>
        <w:rPr>
          <w:rFonts w:eastAsia="Calibri"/>
          <w:vertAlign w:val="subscript"/>
          <w:lang w:eastAsia="en-US"/>
        </w:rPr>
        <w:t>б</w:t>
      </w:r>
      <w:r>
        <w:rPr>
          <w:rFonts w:eastAsia="Calibri"/>
          <w:lang w:eastAsia="en-US"/>
        </w:rPr>
        <w:t> – балансовая стоимость оборудования, на котором увеличился выпуск продукции в результате внедрения мероприятия по НОТ, руб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 xml:space="preserve"> – нормативный коэффициент сравнительной экономической эффективности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26"/>
        <w:contextualSpacing/>
        <w:rPr/>
      </w:pPr>
      <w:r>
        <w:rPr>
          <w:rFonts w:eastAsia="Calibri"/>
          <w:lang w:eastAsia="en-US"/>
        </w:rPr>
        <w:t>Рост объема выпуска продукции при расчетах экономии на условно-постоянных расходах определяется исходя из потребности в этой продукции, возможности реализации, материального обеспече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26"/>
        <w:contextualSpacing/>
        <w:rPr/>
      </w:pPr>
      <w:r>
        <w:rPr>
          <w:rFonts w:eastAsia="Calibri"/>
          <w:lang w:eastAsia="en-US"/>
        </w:rPr>
        <w:t>При увеличении выпуска продукции у отдельной группы рабочих экономия на условно-постоянных расходах по участку, цеху, предприятию подсчитывается с учетом удельного веса этой продукции в объеме производства всего подразделения.</w:t>
      </w:r>
    </w:p>
    <w:p>
      <w:pPr>
        <w:sectPr>
          <w:footerReference w:type="default" r:id="rId67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5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научной организации и нормирования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едмет и содержание организации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Элементы и направления организации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Формы и виды разделен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Формы кооперации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онятия нормирован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ификация норм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нормирован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ок изменения норм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нормирован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ы изучения трудового процесса и затрат рабочего времени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е содержания процессов труд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эффективно организовывать групповую работ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тестовое задание 1, практические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проведения анализа работ и анализа рабочих мест, оптимизации норм обслуживания и числ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1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разработки организационной и функционально-штатной струк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21" w:hanging="720"/>
              <w:contextualSpacing/>
              <w:jc w:val="left"/>
              <w:rPr/>
            </w:pPr>
            <w:r>
              <w:rPr>
                <w:color w:val="000000"/>
              </w:rPr>
              <w:t>Основные требования проектирования внутрисменн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требования проектирования суточн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требования проектирования недельн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требования проектирования годов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Гибкие режимы труда и отдых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онятия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сихофизиологические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анитарно – гигиенические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Эстетические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Гуманизация условий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Дисциплина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е и виды рабочих мест. Рабочая зон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ащение рабочего мест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/>
            </w:pPr>
            <w:r>
              <w:rPr>
                <w:color w:val="000000"/>
              </w:rPr>
              <w:t>Планировка и обслуживание рабочих мест.</w:t>
            </w:r>
          </w:p>
          <w:p>
            <w:pPr>
              <w:pStyle w:val="Style40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38"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естация и рационализация рабочих мес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40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38"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я затрат рабочего времени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ы изучения трудового процесса и затрат рабочего времени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е содержания процессов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обенности умственного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фика организации труда руководителей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определения потребности в персонале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 трудоемкости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Баланс рабочего времени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ланирование персонала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линг персонал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локальные нормативные акты, касающиеся организации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тестовое задание 2, практические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разработки локальных нормативных актов, касающихся организации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</w:tbl>
    <w:p>
      <w:pPr>
        <w:sectPr>
          <w:footerReference w:type="default" r:id="rId68"/>
          <w:footerReference w:type="first" r:id="rId6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новы организации труда персонала» предполагает выполнение контрольной работы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имерный перечень вопросов к зачету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Предмет и содержание организации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Элементы и направления организации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Формы и виды разделен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Формы кооперации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новные понятия рабочего и нерабочего времен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color w:val="000000"/>
        </w:rPr>
        <w:t>Основные требования проектирования внутрисменного режима труда и отдых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новные требования проектирования суточного режима труда и отдых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новные требования проектирования недельного режима труда и отдых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новные требования проектирования годового режима труда и отдых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Гибкие режимы труда и отдых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новные понятия услов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Психофизиологические услов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Санитарно – гигиенические услов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Эстетические услов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Гуманизация условий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Дисциплина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Понятие и виды рабочих мест. Рабочая зон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нащение рабочего мест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color w:val="000000"/>
        </w:rPr>
        <w:t>Планировка и обслуживание рабочих мест.</w:t>
      </w:r>
    </w:p>
    <w:p>
      <w:pPr>
        <w:pStyle w:val="Style40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00000"/>
          <w:sz w:val="24"/>
        </w:rPr>
      </w:pPr>
      <w:r>
        <w:rPr>
          <w:color w:val="000000"/>
          <w:sz w:val="24"/>
        </w:rPr>
        <w:t>Аттестация и рационализация рабочих мест</w:t>
      </w:r>
      <w:r>
        <w:rPr>
          <w:sz w:val="24"/>
        </w:rPr>
        <w:t xml:space="preserve"> </w:t>
      </w:r>
    </w:p>
    <w:p>
      <w:pPr>
        <w:pStyle w:val="Style40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00000"/>
          <w:sz w:val="24"/>
        </w:rPr>
      </w:pPr>
      <w:r>
        <w:rPr>
          <w:color w:val="000000"/>
          <w:sz w:val="24"/>
        </w:rPr>
        <w:t>Классификация затрат рабочего времен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новные понятия нормирован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Классификация норм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рганизация нормирован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Порядок изменения норм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Методы нормирован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Способы изучения трудового процесса и затрат рабочего времен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пределение содержания процессов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обенности умственного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Специфика организации труда руководителей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Методы определения потребности в персонале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Метод трудоемкости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Баланс рабочего времени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Планирование персонала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Контроллинг персонала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284" w:hanging="284"/>
        <w:jc w:val="left"/>
        <w:rPr/>
      </w:pPr>
      <w:r>
        <w:rPr/>
        <w:t xml:space="preserve">Леженкина, Т. И. Научная организация труда персонала [Электронный ресурс] : учебник / Т. И. Леженкина. - 2-е изд., перераб. и доп. - М.:МФПУ Синергия, 2017. - 352 с.  – Режим доступа: </w:t>
      </w:r>
      <w:hyperlink r:id="rId70">
        <w:r>
          <w:rPr>
            <w:rStyle w:val="InternetLink"/>
          </w:rPr>
          <w:t>http://znanium.com/bookread2.php?book=451343</w:t>
        </w:r>
      </w:hyperlink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284"/>
        <w:jc w:val="left"/>
        <w:rPr/>
      </w:pPr>
      <w:r>
        <w:rPr/>
        <w:t xml:space="preserve">Организация труда персонала: Учебник / А.П. Егоршин, А.К. Зайцев. - М.: ИНФРА-М, 2016. - 320 с. – Режим доступа: </w:t>
      </w:r>
      <w:hyperlink r:id="rId71">
        <w:r>
          <w:rPr>
            <w:rStyle w:val="InternetLink"/>
          </w:rPr>
          <w:t>http://znanium.com/bookread2.php?book=397468</w:t>
        </w:r>
      </w:hyperlink>
    </w:p>
    <w:p>
      <w:pPr>
        <w:pStyle w:val="Style101"/>
        <w:widowControl/>
        <w:tabs>
          <w:tab w:val="clear" w:pos="720"/>
          <w:tab w:val="left" w:pos="284" w:leader="none"/>
        </w:tabs>
        <w:ind w:left="284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hanging="0"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Интернет-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72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– url: </w:t>
      </w:r>
      <w:hyperlink r:id="rId73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Google (GoogleScholar). – url: </w:t>
      </w:r>
      <w:hyperlink r:id="rId74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75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76"/>
          <w:footerReference w:type="first" r:id="rId7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before="120" w:after="1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spacing w:before="120" w:after="120"/>
        <w:ind w:hanging="0"/>
        <w:jc w:val="center"/>
        <w:rPr>
          <w:i/>
          <w:i/>
        </w:rPr>
      </w:pPr>
      <w:r>
        <w:rPr>
          <w:i/>
        </w:rPr>
        <w:t xml:space="preserve">Методические указания 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При выполнении работы для полного и правильного раскрытия содержания темы важнейшее значение имеет самостоятельный поиск и анализ библиографических источников, в частности: </w:t>
      </w:r>
    </w:p>
    <w:p>
      <w:pPr>
        <w:pStyle w:val="Normal"/>
        <w:widowControl/>
        <w:spacing w:before="0" w:after="0"/>
        <w:contextualSpacing/>
        <w:rPr/>
      </w:pPr>
      <w:r>
        <w:rPr/>
        <w:t>- научных работ российских и зарубежных ученых по данной проблеме;</w:t>
      </w:r>
    </w:p>
    <w:p>
      <w:pPr>
        <w:pStyle w:val="Normal"/>
        <w:widowControl/>
        <w:spacing w:before="0" w:after="0"/>
        <w:contextualSpacing/>
        <w:rPr/>
      </w:pPr>
      <w:r>
        <w:rPr/>
        <w:t>- нормативно-правовых актов, регламентирующих вопросы организации социально-экономического планирования;</w:t>
      </w:r>
    </w:p>
    <w:p>
      <w:pPr>
        <w:pStyle w:val="Normal"/>
        <w:widowControl/>
        <w:spacing w:before="0" w:after="0"/>
        <w:contextualSpacing/>
        <w:rPr/>
      </w:pPr>
      <w:r>
        <w:rPr/>
        <w:t>- статистических данных;</w:t>
      </w:r>
    </w:p>
    <w:p>
      <w:pPr>
        <w:pStyle w:val="Normal"/>
        <w:widowControl/>
        <w:spacing w:before="0" w:after="0"/>
        <w:contextualSpacing/>
        <w:rPr/>
      </w:pPr>
      <w:r>
        <w:rPr/>
        <w:t>- материалов периодической печати по теме контрольной работы;</w:t>
      </w:r>
    </w:p>
    <w:p>
      <w:pPr>
        <w:pStyle w:val="Normal"/>
        <w:widowControl/>
        <w:spacing w:before="0" w:after="0"/>
        <w:contextualSpacing/>
        <w:rPr/>
      </w:pPr>
      <w:r>
        <w:rPr/>
        <w:t>- интернет-ресурсов.</w:t>
      </w:r>
    </w:p>
    <w:p>
      <w:pPr>
        <w:pStyle w:val="Normal"/>
        <w:widowControl/>
        <w:spacing w:before="0" w:after="0"/>
        <w:contextualSpacing/>
        <w:rPr/>
      </w:pPr>
      <w:r>
        <w:rPr/>
        <w:t>Самостоятельная работа при подборе литературы не исключает, а наоборот, предполагает систематические консультации с преподавателем.</w:t>
      </w:r>
    </w:p>
    <w:p>
      <w:pPr>
        <w:pStyle w:val="Normal"/>
        <w:widowControl/>
        <w:spacing w:before="0" w:after="0"/>
        <w:contextualSpacing/>
        <w:rPr/>
      </w:pPr>
      <w:r>
        <w:rPr/>
        <w:t>Работа должна включать следующие элементы:</w:t>
      </w:r>
    </w:p>
    <w:p>
      <w:pPr>
        <w:pStyle w:val="Normal"/>
        <w:widowControl/>
        <w:spacing w:before="0" w:after="0"/>
        <w:contextualSpacing/>
        <w:rPr/>
      </w:pPr>
      <w:r>
        <w:rPr/>
        <w:t>- титульный лист;</w:t>
      </w:r>
    </w:p>
    <w:p>
      <w:pPr>
        <w:pStyle w:val="Normal"/>
        <w:widowControl/>
        <w:spacing w:before="0" w:after="0"/>
        <w:contextualSpacing/>
        <w:rPr/>
      </w:pPr>
      <w:r>
        <w:rPr/>
        <w:t>- содержание;</w:t>
      </w:r>
    </w:p>
    <w:p>
      <w:pPr>
        <w:pStyle w:val="Normal"/>
        <w:widowControl/>
        <w:spacing w:before="0" w:after="0"/>
        <w:contextualSpacing/>
        <w:rPr/>
      </w:pPr>
      <w:r>
        <w:rPr/>
        <w:t>- введение;</w:t>
      </w:r>
    </w:p>
    <w:p>
      <w:pPr>
        <w:pStyle w:val="Normal"/>
        <w:widowControl/>
        <w:spacing w:before="0" w:after="0"/>
        <w:contextualSpacing/>
        <w:rPr/>
      </w:pPr>
      <w:r>
        <w:rPr/>
        <w:t>- основная часть;</w:t>
      </w:r>
    </w:p>
    <w:p>
      <w:pPr>
        <w:pStyle w:val="Normal"/>
        <w:widowControl/>
        <w:spacing w:before="0" w:after="0"/>
        <w:contextualSpacing/>
        <w:rPr/>
      </w:pPr>
      <w:r>
        <w:rPr/>
        <w:t>- заключение;</w:t>
      </w:r>
    </w:p>
    <w:p>
      <w:pPr>
        <w:pStyle w:val="Normal"/>
        <w:widowControl/>
        <w:spacing w:before="0" w:after="0"/>
        <w:contextualSpacing/>
        <w:rPr/>
      </w:pPr>
      <w:r>
        <w:rPr/>
        <w:t>- список использованных источников;</w:t>
      </w:r>
    </w:p>
    <w:p>
      <w:pPr>
        <w:pStyle w:val="Normal"/>
        <w:widowControl/>
        <w:spacing w:before="0" w:after="0"/>
        <w:contextualSpacing/>
        <w:rPr/>
      </w:pPr>
      <w:r>
        <w:rPr/>
        <w:t>- приложения.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Во введении обосновывается актуальность исследуемой проблемы, раскрывается степень ее изученности, формулируются цели и задачи, определяется предмет, объект и методы исследования. Основная часть должна содержать текстовые материалы и числовые данные, отражающие существо, методику и отдельные результаты, достигнутые в ходе выполнения контрольной работы. В заключении излагаются общие выводы и предложения по результатам изучения темы. </w:t>
      </w:r>
    </w:p>
    <w:p>
      <w:pPr>
        <w:pStyle w:val="Normal"/>
        <w:widowControl/>
        <w:spacing w:before="0" w:after="0"/>
        <w:contextualSpacing/>
        <w:rPr/>
      </w:pPr>
      <w:r>
        <w:rPr/>
        <w:t>При обнаружении кафедрой идентично выполненных работ, обе работы аннулируются, студенты выполняют работу повторно (другой вариант)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78"/>
      <w:footerReference w:type="first" r:id="rId7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3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footer" Target="footer5.xml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footer" Target="footer6.xml"/><Relationship Id="rId68" Type="http://schemas.openxmlformats.org/officeDocument/2006/relationships/footer" Target="footer7.xml"/><Relationship Id="rId69" Type="http://schemas.openxmlformats.org/officeDocument/2006/relationships/footer" Target="footer8.xml"/><Relationship Id="rId70" Type="http://schemas.openxmlformats.org/officeDocument/2006/relationships/hyperlink" Target="http://znanium.com/bookread2.php?book=451343" TargetMode="External"/><Relationship Id="rId71" Type="http://schemas.openxmlformats.org/officeDocument/2006/relationships/hyperlink" Target="http://znanium.com/bookread2.php?book=397468" TargetMode="External"/><Relationship Id="rId72" Type="http://schemas.openxmlformats.org/officeDocument/2006/relationships/hyperlink" Target="http://edication.polpred.com/" TargetMode="External"/><Relationship Id="rId73" Type="http://schemas.openxmlformats.org/officeDocument/2006/relationships/hyperlink" Target="https://elibrary.ru/projest_risc.asp" TargetMode="External"/><Relationship Id="rId74" Type="http://schemas.openxmlformats.org/officeDocument/2006/relationships/hyperlink" Target="https://scholar.google.ru/" TargetMode="External"/><Relationship Id="rId75" Type="http://schemas.openxmlformats.org/officeDocument/2006/relationships/hyperlink" Target="http://window.edu.ru/" TargetMode="External"/><Relationship Id="rId76" Type="http://schemas.openxmlformats.org/officeDocument/2006/relationships/footer" Target="footer9.xml"/><Relationship Id="rId77" Type="http://schemas.openxmlformats.org/officeDocument/2006/relationships/footer" Target="footer10.xml"/><Relationship Id="rId78" Type="http://schemas.openxmlformats.org/officeDocument/2006/relationships/footer" Target="footer11.xml"/><Relationship Id="rId79" Type="http://schemas.openxmlformats.org/officeDocument/2006/relationships/footer" Target="footer1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5:00Z</dcterms:created>
  <dc:creator>user</dc:creator>
  <dc:description/>
  <cp:keywords/>
  <dc:language>en-US</dc:language>
  <cp:lastModifiedBy>user302</cp:lastModifiedBy>
  <cp:lastPrinted>2018-05-21T11:19:00Z</cp:lastPrinted>
  <dcterms:modified xsi:type="dcterms:W3CDTF">2020-10-16T11:15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