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96355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35090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05345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6:12:00Z</dcterms:modified>
  <cp:revision>5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