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/>
      </w:pPr>
      <w:r>
        <w:rPr>
          <w:lang w:val="en-US" w:eastAsia="en-US"/>
        </w:rPr>
        <w:drawing>
          <wp:inline distT="0" distB="0" distL="0" distR="0">
            <wp:extent cx="5888355" cy="725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0900" cy="81591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Р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ОК-2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/1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/1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/1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/1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/1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еста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Устный опро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126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hanging="0"/>
        <w:jc w:val="center"/>
        <w:rPr/>
      </w:pPr>
      <w:r>
        <w:rPr>
          <w:rStyle w:val="FontStyle20"/>
          <w:b/>
          <w:sz w:val="24"/>
          <w:szCs w:val="24"/>
        </w:rPr>
        <w:t>Перечень тем и вопросов  для подготовки к занятиям и обсуждению в аудитор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 (0,5</w:t>
      </w:r>
      <w:r>
        <w:rPr>
          <w:b/>
        </w:rPr>
        <w:t xml:space="preserve"> часа.)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 xml:space="preserve"> (3,5 часа)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30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30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30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  <w:color w:val="0D0D0D"/>
        </w:rPr>
        <w:t>Тестирование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center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Задания для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заданий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>Верменич, Я. В.</w:t>
      </w:r>
      <w:r>
        <w:rPr>
          <w:color w:val="0D0D0D"/>
          <w:shd w:fill="FFFFFF" w:val="clear"/>
        </w:rPr>
        <w:t xml:space="preserve"> Локальность в системе понятий исторической науки [Текст] / Я. В. Верменич // Российская история. - 2011. - N 6. - С.166-17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Гринин, Л. Е. </w:t>
      </w:r>
      <w:r>
        <w:rPr>
          <w:color w:val="0D0D0D"/>
          <w:shd w:fill="FFFFFF" w:val="clear"/>
        </w:rPr>
        <w:t xml:space="preserve"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 xml:space="preserve">Пушкарева, Н. Л. </w:t>
      </w:r>
      <w:r>
        <w:rPr>
          <w:color w:val="0D0D0D"/>
          <w:shd w:fill="FFFFFF" w:val="clear"/>
        </w:rPr>
        <w:t> Устная история и гендерная история: сближение и перспективы развития [Текст] / Н. Л. Пушкарева // Общественные науки и современность. - 2012. - № 1. - С.168-17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Бориснев, С. В. Современные проблемы теории и методологии исторического исследования [Текст] / С. В. Бориснев // Армия и общество. – 2010. - № 3. – Режим доступа: </w:t>
      </w:r>
      <w:hyperlink r:id="rId9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>Данилевский, И. Н. Источниковедение. Теория. История. Метод. Источники Российской истории [Текст] : Учебное пособие для вузов / И. Н. Данилевский – М.: Изд-во РГГУ, 2004. – 701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Чеченков, П.А. Документ и исторический источник: на перекрестке социально-гуманитарных наук [Текст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0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Исаев, Б.А. Демократическая тенденция в политической истории средневековой Руси: политические системы, институты, группировки [Текст] / Б. А. Исаев // Труды Исторического факультета Санкт-Петербургского университета. - 2013. – 15. - Режим доступа: </w:t>
      </w:r>
      <w:hyperlink r:id="rId11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С. П. Карпов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Поляков, А.Н. Древнерусская цивилизация: основные черты социального строя [Текст] / А. Н. Поляков // Вопросы истории. - 2006. - № 9. – С. 67-8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Фомин, В. В. </w:t>
      </w:r>
      <w:r>
        <w:rPr>
          <w:color w:val="0D0D0D"/>
          <w:shd w:fill="FFFFFF" w:val="clear"/>
        </w:rPr>
        <w:t>Народ и власть в эпоху формирования государственности у восточных славян [Текст] / В. В. Фомин // Отечественная история. - 2008. - N 2. - С. 170-18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ред Карпова С. П.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аркова, С.П. Понятие «феодализм» в современной исследовательской интерпретации [Текст] //Вестник Адыгейского государственного университета. Серия 1: Регионоведение. – 2014. -  </w:t>
      </w:r>
      <w:r>
        <w:rPr>
          <w:color w:val="0D0D0D"/>
        </w:rPr>
        <w:t xml:space="preserve">№ 1 (135). - Режим доступа: </w:t>
      </w:r>
      <w:hyperlink r:id="rId12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Мурадов, Э.А. Причины демономании в Западной Европе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[Текст] / Э. А. Мурадов // Известия Российского государственного педагогического университета им. А. И. Герцена. - 2009. - № 90. - Режим доступа: </w:t>
      </w:r>
      <w:hyperlink r:id="rId13">
        <w:r>
          <w:rPr>
            <w:rStyle w:val="InternetLink"/>
            <w:color w:val="0D0D0D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-12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Тарасов, К. Н. </w:t>
      </w:r>
      <w:r>
        <w:rPr>
          <w:color w:val="0D0D0D"/>
          <w:shd w:fill="FFFFFF" w:val="clear"/>
        </w:rPr>
        <w:t xml:space="preserve">Влияние монголо-татарского ига на процесс формирования российской государственности во взглядах евразийца Н. С. Трубецкого (в контексте консервативного подхода к определению цивилизационных особенностей России) [Текст] / К. Н. Тарасов. – Вестник Томского государственного университета. – 2012. - № 354. – Режим доступа: </w:t>
      </w:r>
      <w:hyperlink r:id="rId14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>Шестаков, А.</w:t>
      </w:r>
      <w:r>
        <w:rPr>
          <w:color w:val="0D0D0D"/>
          <w:shd w:fill="FFFFFF" w:val="clear"/>
        </w:rPr>
        <w:t xml:space="preserve"> Русь и Улус Джучи [Текст] / А. Шестаков // Исторический журнал. - 2008. - №9. - С. 4-3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Литература</w:t>
      </w:r>
    </w:p>
    <w:p>
      <w:pPr>
        <w:pStyle w:val="Normal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Бачинин, В. А. Иосиф Волоцкий и Нил Сорский [Текст] / В. А. Бачинин // Вопросы истории. -2008. - №10. - С. 14-23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Магдолна Агоштон. Титул правителя Московского государства (1474 - 1533) [Текст] // Вестник Волгоградского государственного университета. Серия 4: История, Регионоведение. Международные отношения. – 2004. - № 9. - Режим доступа: </w:t>
      </w:r>
      <w:hyperlink r:id="rId15">
        <w:r>
          <w:rPr>
            <w:rStyle w:val="InternetLink"/>
            <w:color w:val="0D0D0D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Патрикеева, О. А. Выборы 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Государственную думу Российской империи: столица и провинция [Текст] / О. А. Патрикеева // Труды Исторического факультета Санкт-Петербурского университета. – 2010. - №1. – Режим доступа: </w:t>
      </w:r>
      <w:hyperlink r:id="rId16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Сенникова, Д. В. Законодательные органы начала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. в истории народного представительства России [Текст] / Д. В. Сенникова // Вестник Томского университета. Право. – 2013. - № 3 (9). – Режим доступа: </w:t>
      </w:r>
      <w:hyperlink r:id="rId17">
        <w:r>
          <w:rPr>
            <w:rStyle w:val="InternetLink"/>
            <w:color w:val="0D0D0D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Староверова, Е. В. Россия на пути к конституционной монархии: изменение нормотворческих полномочий императора Российской империи в результате реформ 1905–1906 гг. [Текст] / Е. В. Староверова // Новейшая история России. – 2013. - № 3 (8). - Режим доступа: </w:t>
      </w:r>
      <w:hyperlink r:id="rId18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D0D0D"/>
        </w:rPr>
        <w:br/>
      </w: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ихалева, Г. М. Эволюция административных партий в современной России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 xml:space="preserve"> //  Г. М. Михалева // Вестник РГГУ. - 2009. - № 1. - С. 93 – 113. – Режим доступа: </w:t>
      </w:r>
      <w:hyperlink r:id="rId19">
        <w:r>
          <w:rPr>
            <w:rStyle w:val="InternetLink"/>
            <w:color w:val="0D0D0D"/>
            <w:spacing w:val="-2"/>
            <w:u w:val="single"/>
          </w:rPr>
          <w:t>http://www.rsuh.ru/binary/79820_12.1239280334.99898.pdf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грин, В. В. Противоречивые итоги президентства В. Путина [Текст] / В. В. Согрин // Общественные науки и современность. – 2009. - №1. – С. 69-87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  <w:spacing w:val="-2"/>
        </w:rPr>
        <w:t xml:space="preserve">Тарасова, Е.А. Разработка новой конституции РФ: заключительный этап (май – декабрь 1993 г.) </w:t>
      </w:r>
      <w:r>
        <w:rPr>
          <w:color w:val="0D0D0D"/>
          <w:spacing w:val="-2"/>
          <w:lang w:val="en-US"/>
        </w:rPr>
        <w:t>[</w:t>
      </w:r>
      <w:r>
        <w:rPr>
          <w:color w:val="0D0D0D"/>
          <w:spacing w:val="-2"/>
        </w:rPr>
        <w:t>Текст</w:t>
      </w:r>
      <w:r>
        <w:rPr>
          <w:color w:val="0D0D0D"/>
          <w:spacing w:val="-2"/>
          <w:lang w:val="en-US"/>
        </w:rPr>
        <w:t>]</w:t>
      </w:r>
      <w:r>
        <w:rPr>
          <w:color w:val="0D0D0D"/>
          <w:spacing w:val="-2"/>
        </w:rPr>
        <w:t xml:space="preserve"> / Е.А. Тарасова // Вестник СпбУ. – Серия 2. – История. - 2007. - № 3. – С. 108-119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Лобачев, С. В. У истоков церковного раскола [Текст] / С. В. Лобачев // Отечественная история. - 2001. - № 2. - С. 134 – 14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  <w:spacing w:val="-2"/>
        </w:rPr>
        <w:t xml:space="preserve">Нефедов, С. А. Первые шаги на пути модернизации России: реформы середины </w:t>
      </w:r>
      <w:r>
        <w:rPr>
          <w:color w:val="0D0D0D"/>
          <w:spacing w:val="-2"/>
          <w:lang w:val="en-US"/>
        </w:rPr>
        <w:t>XVII</w:t>
      </w:r>
      <w:r>
        <w:rPr>
          <w:color w:val="0D0D0D"/>
          <w:spacing w:val="-2"/>
        </w:rPr>
        <w:t xml:space="preserve"> в. // Вопросы истории. - 2004. - №4. - С.33 – 5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Власть и реформы: От самодержавной к Советской России [Текст] / ред. Б. В. Ананьич, Р. Ш. Ганелина, В. М. Панеях. – М.: Олма-Пресс Экслибрис, 2006. – 734 с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Алексеева, Е. В. </w:t>
      </w:r>
      <w:r>
        <w:rPr>
          <w:color w:val="0D0D0D"/>
          <w:shd w:fill="FFFFFF" w:val="clear"/>
        </w:rPr>
        <w:t>Использование европейского опыта управления государством при Петре I [Текст] / Е. В. Алексеева // Вопросы истории. - 2006. – N 2. - С. 15-30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арасинова, Е. Н. </w:t>
      </w:r>
      <w:r>
        <w:rPr>
          <w:color w:val="0D0D0D"/>
          <w:shd w:fill="FFFFFF" w:val="clear"/>
        </w:rPr>
        <w:t>Вольность российского дворянства (Манифест Петра III и сословное законодательство Екатерины II) [Текст] / Е. Н. Марасинова // Отечественная история. - 2007. - N4. - С.21-33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оряков, В. И. </w:t>
      </w:r>
      <w:r>
        <w:rPr>
          <w:color w:val="0D0D0D"/>
          <w:shd w:fill="FFFFFF" w:val="clear"/>
        </w:rPr>
        <w:t>Екатерина II - просветитель или консерватор? [Текст] / В. И. Моряков // Вестник Московского университета. - Сер. 8, История. - 2010. - N 3. - С. 9-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орнилов, А. А. Курс истории России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[Текст] / А. А. Корнилов – М.: Высшая школа, 1993. – 447 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Война и общество. 1941 – 1945 [Текст] / ред. Г. Н. Севастьянов. – в 2-х кн. - Кн. 1. – М.: Наука, 2004. – 480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Россия в </w:t>
      </w:r>
      <w:r>
        <w:rPr>
          <w:bCs/>
          <w:color w:val="0D0D0D"/>
          <w:lang w:val="en-GB"/>
        </w:rPr>
        <w:t>XX</w:t>
      </w:r>
      <w:r>
        <w:rPr>
          <w:bCs/>
          <w:color w:val="0D0D0D"/>
        </w:rPr>
        <w:t xml:space="preserve"> веке. Война 1941 – 1945 гг. Современные подходы [Текст] / ред. А. Н. Сахаров. – М.: Ин-т Российской истории, Наука, 2005. – 567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 </w:t>
      </w:r>
      <w:r>
        <w:rPr>
          <w:bCs/>
          <w:color w:val="0D0D0D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keepNext w:val="true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Хохлов, А. В. Возрождение религиозной жизни и эволюция государственно-церковных отношений в годы Великой Отечественной войны [Текст] / А. В. Хохлов // Известия РГПУ им. А.И. Герцена. – Выпуск № 62 / 2008. – Режим доступа: </w:t>
      </w:r>
      <w:hyperlink r:id="rId20">
        <w:r>
          <w:rPr>
            <w:rStyle w:val="InternetLink"/>
            <w:bCs/>
            <w:color w:val="0D0D0D"/>
            <w:u w:val="single"/>
          </w:rPr>
          <w:t>http://cyberleninka.ru</w:t>
        </w:r>
      </w:hyperlink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Коваленко, С. Г. Реформы управления народным хозяйством СССР середины 1950-х – 1970-х годов [Текст] / Е. В. Анисимов // Вопросы истории. - 2008. - № 6. – С. 37 – 47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  <w:spacing w:val="-2"/>
        </w:rPr>
        <w:t xml:space="preserve">Пихоя, Р. Г. Советский Союз: История власти 1945-1991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>/ Р.Г. Пихоя. - Новосибирск: Сибирский хронограф, 2000. – 648 с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Томилин, В. Н. Кампания по освоению целинных и залежных земель в 1954-1959 гг. [Текст] / В. Н. Томилин // Вопросы истории. - 2009. - № 9. - С. 81 – 9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Ершова, Т.В. Отечественная история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[Текст] : Учебное пособие / Т. В. Ершова, И. С. Розенталь, С. П. Карпачев, Г. Г. Каспаров, ред. А. В. Ушаков. М.: ИД ФОРУМ, НИЦ ИНФРА-М, 2014. – 448 с. </w:t>
      </w:r>
      <w:r>
        <w:rPr>
          <w:color w:val="0D0D0D"/>
          <w:lang w:val="en-US"/>
        </w:rPr>
        <w:t>ISBN</w:t>
      </w:r>
      <w:r>
        <w:rPr>
          <w:color w:val="0D0D0D"/>
        </w:rPr>
        <w:t>: 978-5-8199-0463-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Тренин, Д. Идентичность и интеграция: Россия и Запад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 [Текст] / Д. Тренин // </w:t>
      </w:r>
      <w:r>
        <w:rPr>
          <w:color w:val="0D0D0D"/>
          <w:lang w:val="en-US"/>
        </w:rPr>
        <w:t>ProetContra</w:t>
      </w:r>
      <w:r>
        <w:rPr>
          <w:color w:val="0D0D0D"/>
        </w:rPr>
        <w:t xml:space="preserve">. – Т. 8. - № 3. – С. 9-22. – Режим доступа: </w:t>
      </w:r>
      <w:hyperlink r:id="rId21">
        <w:r>
          <w:rPr>
            <w:rStyle w:val="InternetLink"/>
            <w:color w:val="0D0D0D"/>
            <w:u w:val="single"/>
          </w:rPr>
          <w:t>http://uisrussia.msu.ru/</w:t>
        </w:r>
      </w:hyperlink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/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31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44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 xml:space="preserve">5.   Ранее других произошло: 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а) создание Государственной думы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б) перенос столицы в Петербург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в) введение всеобщей воинской обязанности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1917  –  создание СНК;</w:t>
      </w:r>
    </w:p>
    <w:p>
      <w:pPr>
        <w:pStyle w:val="Normal"/>
        <w:rPr>
          <w:color w:val="0D0D0D"/>
        </w:rPr>
      </w:pPr>
      <w:r>
        <w:rPr>
          <w:color w:val="0D0D0D"/>
        </w:rPr>
        <w:t>б) 1948  –  образов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в) 1922  – 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>
          <w:color w:val="0D0D0D"/>
        </w:rPr>
      </w:pPr>
      <w:r>
        <w:rPr>
          <w:color w:val="0D0D0D"/>
        </w:rPr>
        <w:t>г) 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недрение хозрасч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осударственный  контроль  за 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 Укажите даты принятия всех 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1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в) церковный раскол;</w:t>
      </w:r>
    </w:p>
    <w:p>
      <w:pPr>
        <w:pStyle w:val="Normal"/>
        <w:ind w:hanging="429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г) М. Тухачевский 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 Л.Г. Корнилов; б)  Г.Е. Львов; в)  А.Ф. Керенский; 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>
          <w:color w:val="0D0D0D"/>
        </w:rPr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42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42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42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42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Высший орган исполнительной власти 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8"/>
        </w:numPr>
        <w:rPr>
          <w:color w:val="0D0D0D"/>
        </w:rPr>
      </w:pPr>
      <w:r>
        <w:rPr>
          <w:color w:val="0D0D0D"/>
        </w:rPr>
        <w:t>Не занимал пост 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>
          <w:color w:val="0D0D0D"/>
        </w:rPr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признание за каждым народом права на выбор пути развития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Какой  договор был подписан в 1992 г. в  Маастрих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>
          <w:color w:val="0D0D0D"/>
        </w:rPr>
      </w:pPr>
      <w:r>
        <w:rPr>
          <w:color w:val="0D0D0D"/>
        </w:rPr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>
          <w:color w:val="0D0D0D"/>
        </w:rPr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>
          <w:color w:val="0D0D0D"/>
        </w:rPr>
      </w:pPr>
      <w:r>
        <w:rPr>
          <w:color w:val="0D0D0D"/>
        </w:rPr>
        <w:t>1.   Свод законов, 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 всех созывов Государственной думы 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>
          <w:color w:val="0D0D0D"/>
        </w:rPr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Свод законов, 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6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  Прозвище императора, убитого 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9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олет Ю.А. Гагарина 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важнейшие документы, принятых в СССР и РСФСР (РФ) в период 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 для выполнения контрольных работ: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Отечественная история: вопросы и ответы. Учебное пособие /Сост. Н.В. Бузуверова, М.Е. Дьяченко, Магнитогорск, 2006.</w:t>
      </w:r>
    </w:p>
    <w:p>
      <w:pPr>
        <w:pStyle w:val="Normal"/>
        <w:rPr>
          <w:color w:val="0D0D0D"/>
        </w:rPr>
      </w:pPr>
      <w:r>
        <w:rPr>
          <w:color w:val="0D0D0D"/>
        </w:rPr>
        <w:t>Филатов В.В. Россия в системе международных отношений (IХ-ХХI вв.): вопросы и ответы. Учебное пособие. Магнитогорск, 2014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: Учебник для студентов вузов/ А.С. Орлов, В.А. Георгиев, Н.Г. Георгиева, Т.А. Сивохина. МГУ. 3-е изд. перераб. и доп. М., 2009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. Учебник для технических вузов /Под ред. М.Н. Зуева и А.А. Чернобаева. 2-е изд. перераб. и доп. М., 2009.</w:t>
      </w:r>
    </w:p>
    <w:p>
      <w:pPr>
        <w:pStyle w:val="Normal"/>
        <w:rPr>
          <w:color w:val="0D0D0D"/>
          <w:spacing w:val="2"/>
        </w:rPr>
      </w:pPr>
      <w:r>
        <w:rPr>
          <w:color w:val="0D0D0D"/>
        </w:rPr>
        <w:t>Всемирная история. Учебник для вузов /Под ред. Г.Б. Поляка и др. М., 1997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  <w:spacing w:val="2"/>
        </w:rPr>
      </w:pPr>
      <w:r>
        <w:rPr>
          <w:color w:val="0D0D0D"/>
          <w:spacing w:val="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912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му из вопросов семинарского занятия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28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29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8"/>
        <w:numPr>
          <w:ilvl w:val="0"/>
          <w:numId w:val="52"/>
        </w:numPr>
        <w:spacing w:before="0" w:after="200"/>
        <w:ind w:left="142" w:hanging="142"/>
        <w:contextualSpacing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31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32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33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8"/>
        <w:numPr>
          <w:ilvl w:val="0"/>
          <w:numId w:val="53"/>
        </w:numPr>
        <w:spacing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35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  <w:t xml:space="preserve">Открытое образование </w:t>
      </w:r>
      <w:hyperlink r:id="rId36">
        <w:r>
          <w:rPr>
            <w:rStyle w:val="InternetLink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ХРОНОС: всемирная история в Интернете. – Режим доступа: </w:t>
      </w:r>
      <w:hyperlink r:id="rId37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38">
        <w:r>
          <w:rPr>
            <w:rStyle w:val="InternetLink"/>
            <w:color w:val="0000FF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 xml:space="preserve">Научная электронная библиотека «Киберленика». – Режим доступа: </w:t>
      </w:r>
      <w:hyperlink r:id="rId39">
        <w:r>
          <w:rPr>
            <w:rStyle w:val="InternetLink"/>
            <w:color w:val="0000FF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76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40">
        <w:r>
          <w:rPr>
            <w:rStyle w:val="InternetLink"/>
            <w:color w:val="0000FF"/>
            <w:u w:val="single"/>
          </w:rPr>
          <w:t>http://elibrary.ru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екционная аудитория 374М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тории для проведения практических занятий № 376, 38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карта “Российская Федерация”</w:t>
            </w:r>
          </w:p>
          <w:p>
            <w:pPr>
              <w:pStyle w:val="Normal"/>
              <w:rPr/>
            </w:pPr>
            <w:r>
              <w:rPr/>
              <w:t>Учебная карта”Великая Отечественная война Советского Союза 1941-1945 г.г.</w:t>
            </w:r>
          </w:p>
          <w:p>
            <w:pPr>
              <w:pStyle w:val="Normal"/>
              <w:rPr/>
            </w:pPr>
            <w:r>
              <w:rPr/>
              <w:t>Учебная карта “Мир в XIX веке”</w:t>
            </w:r>
          </w:p>
          <w:p>
            <w:pPr>
              <w:pStyle w:val="Normal"/>
              <w:rPr/>
            </w:pPr>
            <w:r>
              <w:rPr/>
              <w:t>Учебный плакат “Русь-Россия. Российская империя.”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7"/>
    <w:lvlOverride w:ilvl="0">
      <w:startOverride w:val="1"/>
    </w:lvlOverride>
  </w:num>
  <w:num w:numId="52">
    <w:abstractNumId w:val="12"/>
    <w:lvlOverride w:ilvl="0">
      <w:startOverride w:val="1"/>
    </w:lvlOverride>
  </w:num>
  <w:num w:numId="5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0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Название Знак"/>
    <w:qFormat/>
    <w:rPr>
      <w:rFonts w:eastAsia="Calibri"/>
      <w:sz w:val="24"/>
      <w:lang w:val="ru-RU" w:bidi="ar-SA"/>
    </w:rPr>
  </w:style>
  <w:style w:type="character" w:styleId="13">
    <w:name w:val=" Знак Знак13"/>
    <w:qFormat/>
    <w:rPr>
      <w:b/>
      <w:iCs/>
      <w:sz w:val="24"/>
      <w:lang w:val="ru-RU" w:bidi="ar-SA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yberleninka.ru/" TargetMode="External"/><Relationship Id="rId10" Type="http://schemas.openxmlformats.org/officeDocument/2006/relationships/hyperlink" Target="http://cyberleninka.ru/" TargetMode="External"/><Relationship Id="rId11" Type="http://schemas.openxmlformats.org/officeDocument/2006/relationships/hyperlink" Target="http://cyberleninka.ru/" TargetMode="External"/><Relationship Id="rId12" Type="http://schemas.openxmlformats.org/officeDocument/2006/relationships/hyperlink" Target="http://cyberleninka.ru/" TargetMode="External"/><Relationship Id="rId13" Type="http://schemas.openxmlformats.org/officeDocument/2006/relationships/hyperlink" Target="http://cyberleninka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www.rsuh.ru/binary/79820_12.1239280334.99898.pdf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uisrussia.msu.ru/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s://urait.ru/viewer/istoriya-rossii-411346" TargetMode="External"/><Relationship Id="rId29" Type="http://schemas.openxmlformats.org/officeDocument/2006/relationships/hyperlink" Target="https://magtu.informsystema.ru/uploader/fileUpload?name=3433.pdf&amp;show=dcatalogues/1/1209623/3433.pdf&amp;view=true" TargetMode="External"/><Relationship Id="rId30" Type="http://schemas.openxmlformats.org/officeDocument/2006/relationships/hyperlink" Target="https://urait.ru/bcode/442151" TargetMode="External"/><Relationship Id="rId31" Type="http://schemas.openxmlformats.org/officeDocument/2006/relationships/hyperlink" Target="https://urait.ru/bcode/432895" TargetMode="External"/><Relationship Id="rId32" Type="http://schemas.openxmlformats.org/officeDocument/2006/relationships/hyperlink" Target="https://magtu.informsystema.ru/uploader/fileUpload?name=2851.pdf&amp;show=dcatalogues/1/1133283/2851.pdf&amp;view=tru&#1077;" TargetMode="External"/><Relationship Id="rId33" Type="http://schemas.openxmlformats.org/officeDocument/2006/relationships/hyperlink" Target="https://magtu.informsystema.ru/uploader/fileUpload?name=712.pdf&amp;show=dcatalogues/1/1112889/712.pdf&amp;view=true" TargetMode="External"/><Relationship Id="rId34" Type="http://schemas.openxmlformats.org/officeDocument/2006/relationships/hyperlink" Target="https://urait.ru/bcode/431092" TargetMode="External"/><Relationship Id="rId35" Type="http://schemas.openxmlformats.org/officeDocument/2006/relationships/hyperlink" Target="https://magtu.informsystema.ru/uploader/fileUpload?name=3260.pdf&amp;show=dcatalogues/1/1137152/3260.pdf&amp;view=true" TargetMode="External"/><Relationship Id="rId36" Type="http://schemas.openxmlformats.org/officeDocument/2006/relationships/hyperlink" Target="https://courses.openedu.ru/courses/course-v1:spbu+HISTRU+spring_2017/info" TargetMode="External"/><Relationship Id="rId37" Type="http://schemas.openxmlformats.org/officeDocument/2006/relationships/hyperlink" Target="http://www.hrono.ru/" TargetMode="External"/><Relationship Id="rId38" Type="http://schemas.openxmlformats.org/officeDocument/2006/relationships/hyperlink" Target="http://www.hist.msu.ru/" TargetMode="External"/><Relationship Id="rId39" Type="http://schemas.openxmlformats.org/officeDocument/2006/relationships/hyperlink" Target="http://cyberleninka.ru/" TargetMode="External"/><Relationship Id="rId40" Type="http://schemas.openxmlformats.org/officeDocument/2006/relationships/hyperlink" Target="http://elibrary.ru/" TargetMode="Externa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49:00Z</dcterms:created>
  <dc:creator>Андрей</dc:creator>
  <dc:description/>
  <cp:keywords/>
  <dc:language>en-US</dc:language>
  <cp:lastModifiedBy>Артем</cp:lastModifiedBy>
  <dcterms:modified xsi:type="dcterms:W3CDTF">2020-10-23T09:49:00Z</dcterms:modified>
  <cp:revision>2</cp:revision>
  <dc:subject/>
  <dc:title>МИНИСТЕРСТВО НАУКИ И ВЫСШЕГО ОБРАЗОВАНИЯ</dc:title>
</cp:coreProperties>
</file>